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صيام نسف شعبان ويوم الشك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1:15:00Z</dcterms:created>
  <dc:creator>Шайх Абдуллоҳ ибн Муҳаммад Басрий</dc:creator>
  <dc:description>Ошуро суннат издошлари ва шиалар тасаввурида</dc:description>
  <cp:keywords>Ошуро суннат издошлари ва шиалар тасаввурида</cp:keywords>
  <dc:language>en-US</dc:language>
  <cp:lastModifiedBy>ahmed</cp:lastModifiedBy>
  <cp:lastPrinted>2013-10-22T17:09:00Z</cp:lastPrinted>
  <dcterms:modified xsi:type="dcterms:W3CDTF">2013-10-31T09:32:00Z</dcterms:modified>
  <cp:revision>7</cp:revision>
  <dc:subject>Ошуро суннат издошлари ва шиалар тасаввурида</dc:subject>
  <dc:title>Ошуро суннат издошлари ва шиалар тасаввурида</dc:title>
</cp:coreProperties>
</file>