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Uslovi ispravnosti ibadeta u islamu</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bidi w:val="1"/>
        <w:spacing w:lineRule="atLeast" w:line="284" w:before="150" w:after="150"/>
        <w:ind w:left="0" w:right="0" w:hanging="0"/>
        <w:jc w:val="center"/>
        <w:rPr>
          <w:rStyle w:val="Divx11"/>
          <w:rFonts w:cs="KFGQPC Uthman Taha Naskh"/>
          <w:b/>
          <w:b/>
          <w:bCs/>
          <w:sz w:val="24"/>
          <w:szCs w:val="24"/>
        </w:rPr>
      </w:pPr>
      <w:r>
        <w:rPr>
          <w:rtl w:val="true"/>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Muhammed ibn Salih el-Usejmin</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irza Mus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w:t>
      </w:r>
      <w:r>
        <w:rPr>
          <w:rFonts w:cs="KFGQPC Uthman Taha Naskh"/>
          <w:b w:val="false"/>
          <w:b w:val="false"/>
          <w:bCs w:val="false"/>
          <w:rtl w:val="true"/>
        </w:rPr>
        <w:t>شروط</w:t>
      </w:r>
      <w:r>
        <w:rPr>
          <w:b w:val="false"/>
          <w:b w:val="false"/>
          <w:bCs w:val="false"/>
          <w:rtl w:val="true"/>
        </w:rPr>
        <w:t xml:space="preserve"> </w:t>
      </w:r>
      <w:r>
        <w:rPr>
          <w:rFonts w:cs="KFGQPC Uthman Taha Naskh"/>
          <w:b w:val="false"/>
          <w:b w:val="false"/>
          <w:bCs w:val="false"/>
          <w:rtl w:val="true"/>
        </w:rPr>
        <w:t>العبادة</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الإسلام</w:t>
      </w:r>
      <w:r>
        <w:rPr>
          <w:rFonts w:cs="KFGQPC Uthman Taha Naskh"/>
          <w:b w:val="false"/>
          <w:b w:val="false"/>
          <w:bCs w:val="false"/>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زا</w:t>
      </w:r>
      <w:r>
        <w:rPr>
          <w:rStyle w:val="Divx11"/>
          <w:rFonts w:cs="Calibri"/>
          <w:color w:val="000000"/>
          <w:sz w:val="24"/>
          <w:sz w:val="24"/>
          <w:szCs w:val="24"/>
          <w:rtl w:val="true"/>
        </w:rPr>
        <w:t xml:space="preserve"> </w:t>
      </w:r>
      <w:r>
        <w:rPr>
          <w:rStyle w:val="Divx11"/>
          <w:color w:val="000000"/>
          <w:sz w:val="24"/>
          <w:sz w:val="24"/>
          <w:szCs w:val="24"/>
          <w:rtl w:val="true"/>
        </w:rPr>
        <w:t>موس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lovi ispravnosti ibadeta u isla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it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ji su to uslovi za ispravnost ibadeta u isl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Odgov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hvala pripada Allah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Šejh i fekih, Muhammed ibn Salih el-Usejmin, Uzvišeni Allah mu se smilovao, je reka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o:</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u pogledu njegovog </w:t>
      </w:r>
      <w:r>
        <w:rPr>
          <w:rFonts w:cs="Times New Roman" w:ascii="Times New Roman" w:hAnsi="Times New Roman"/>
          <w:b/>
          <w:bCs/>
          <w:sz w:val="24"/>
          <w:szCs w:val="24"/>
        </w:rPr>
        <w:t>sebeba</w:t>
      </w:r>
      <w:r>
        <w:rPr>
          <w:rFonts w:cs="Times New Roman" w:ascii="Times New Roman" w:hAnsi="Times New Roman"/>
          <w:b/>
          <w:bCs/>
          <w:sz w:val="24"/>
          <w:szCs w:val="24"/>
        </w:rPr>
        <w:t xml:space="preserve"> </w:t>
      </w:r>
      <w:r>
        <w:rPr>
          <w:rFonts w:cs="Times New Roman" w:ascii="Times New Roman" w:hAnsi="Times New Roman"/>
          <w:b/>
          <w:bCs/>
          <w:sz w:val="24"/>
          <w:szCs w:val="24"/>
          <w:lang w:val="sr-Latn-RS"/>
        </w:rPr>
        <w:t>(uzroka)</w:t>
      </w:r>
      <w:r>
        <w:rPr>
          <w:rFonts w:cs="Times New Roman" w:ascii="Times New Roman" w:hAnsi="Times New Roman"/>
          <w:sz w:val="24"/>
          <w:szCs w:val="24"/>
        </w:rPr>
        <w:t>. Tako bilo koji čovjek, ako obožava Allaha s uzrokom koji nema osnove u šerijatu, takvo obožavanje će biti odbačeno, jer nije naređeno od strane Allaha niti Njegova Posla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jer takvog djel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lavljanja rođenja Vjerovjesnika, sallallahu alejhi ve sellem, kao i oni što proslavljaju, 27. noć mjeseca redžeba, smatrajući da je Vjerovjesnik, sallallahu alejhi ve sellem, te noći uzdignut na nebes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ova djela nisu u skladu sa šerijatom i neprihvatljiva su radi toga što:</w:t>
      </w:r>
    </w:p>
    <w:p>
      <w:pPr>
        <w:pStyle w:val="ListParagraph"/>
        <w:numPr>
          <w:ilvl w:val="0"/>
          <w:numId w:val="3"/>
        </w:numPr>
        <w:spacing w:lineRule="auto" w:line="240" w:before="0" w:after="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Historijskim činjenicama nije potvrđeno da je noć miʹradža bila u 27. noći mjeseca redžeba. Zbirke hadisa koje su nam dostupne ne bilježe čak ni jedno slovo koje bi poduprlo tvrdnju da je Vjerovjesnik, sallallahu alejhi ve sellem, uzdignut na nebesa u 27. noći mjeseca redžeba, a poznata je činjenica da su ovakve tvrdnje neprihvatljive osim ako su prenesene vjerodostojnim lancem prenosilaca.</w:t>
      </w:r>
    </w:p>
    <w:p>
      <w:pPr>
        <w:pStyle w:val="ListParagraph"/>
        <w:numPr>
          <w:ilvl w:val="0"/>
          <w:numId w:val="3"/>
        </w:numPr>
        <w:spacing w:lineRule="auto" w:line="240" w:before="0" w:after="0"/>
        <w:contextualSpacing/>
        <w:jc w:val="both"/>
        <w:rPr/>
      </w:pPr>
      <w:r>
        <w:rPr>
          <w:rFonts w:cs="Times New Roman" w:ascii="Times New Roman" w:hAnsi="Times New Roman"/>
          <w:sz w:val="24"/>
          <w:szCs w:val="24"/>
          <w:lang w:val="bs-BA"/>
        </w:rPr>
        <w:t>Čak u slučaju i da se pouzdano zna da se je to desilo te noći, da li mi imamo pravo da izmislimo ibadet vezan za to ili da ga učinimo praznikom?! Nikako. Zato je Vjerovjesnik, sallallahu alejhi ve sellem, kada je došao u Medinu vidio da ensarije imaju dva dana u kojima se opuštaju i vesele, pa je rekao: „</w:t>
      </w:r>
      <w:r>
        <w:rPr>
          <w:rFonts w:cs="Times New Roman" w:ascii="Times New Roman" w:hAnsi="Times New Roman"/>
          <w:b/>
          <w:bCs/>
          <w:sz w:val="24"/>
          <w:szCs w:val="24"/>
          <w:lang w:val="bs-BA"/>
        </w:rPr>
        <w:t>Allah vam ih je zamijenio boljim od njih.</w:t>
      </w:r>
      <w:r>
        <w:rPr>
          <w:rFonts w:cs="Times New Roman" w:ascii="Times New Roman" w:hAnsi="Times New Roman"/>
          <w:sz w:val="24"/>
          <w:szCs w:val="24"/>
          <w:lang w:val="bs-BA"/>
        </w:rPr>
        <w:t>“ Pa im je spomenuo ramazanski i  kurbanski bajram.</w:t>
      </w:r>
    </w:p>
    <w:p>
      <w:pPr>
        <w:pStyle w:val="Normal"/>
        <w:spacing w:lineRule="auto" w:line="240" w:before="0" w:after="0"/>
        <w:ind w:firstLine="720"/>
        <w:jc w:val="both"/>
        <w:rPr/>
      </w:pPr>
      <w:r>
        <w:rPr>
          <w:rFonts w:cs="Times New Roman" w:ascii="Times New Roman" w:hAnsi="Times New Roman"/>
          <w:sz w:val="24"/>
          <w:szCs w:val="24"/>
        </w:rPr>
        <w:t>Ovo nam govori da je Vjerovjesnik, sallallahu alejhi ve sellem, prezirao bilo koji praznik osim onih koji su priznati u islamu, a kojih je t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va praznika koja se ponavljaju godišnje, a to su ramazanski i kurbanski bajram, i sedmični praznik, a to je džu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čak i da je tačno da je Poslanik, sallallahu alejhi ve sellem, uzdignut na nebesa u 27. noći mjeseca redžeba, a trnovit je put da bi se to dokazalo, ipak mi ne bi imali pravo izmisliti neki ibadet povodom tog događaja osim uz dozvolu zakonodavc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eć sam vam spomenuo da je novotarija krupna stvar, i njen trag koji ostavlja na srca je loš, čak i ako bi čovjek u tom momentu osjećao u srcu milinu i blagost. Međutim, nakon toga će se neminovno desiti baš suprotno; jer radost srca na neistini nikada ne ustraje, nego ga uvijek prati bol, tuga i zaljenj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vaka novotarija predstavlja opasnost, jer u sebi sadrži ulivanje sumnje u poslanstvo, a to iz razloga što iz te novotarije proizlazi zaključak da Poslanik, sallallahu alejhi ve sellem, nije upotpunio šerijat, iako je Uzvišeni Allah rekao: </w:t>
      </w:r>
      <w:r>
        <w:rPr>
          <w:rFonts w:cs="Times New Roman" w:ascii="Times New Roman" w:hAnsi="Times New Roman"/>
          <w:b/>
          <w:bCs/>
          <w:i/>
          <w:iCs/>
          <w:sz w:val="24"/>
          <w:szCs w:val="24"/>
        </w:rPr>
        <w:t>Danas sam vam vjeru vašu usavršio i blagodat Svoju prema vama upotpunio i zadovoljan sam da vam islam bude vjera</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o što je čudno jeste da neki koji su iskušani ovom novotarijom potpuno se posvete njenom upražnjavanju, dok su nemarni prema onome što im je korisnije od nje, ispravnije i preč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oga kažemo, proslavljanje 27. noći  radi toga što je to noć u kojoj je uzdignut Poslanik, sallallahu alejhi ve sellem, predstavlja novotariju; jer je zasnovana na uzroku koji nije utemeljen u šerijat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u pogledu njegove </w:t>
      </w:r>
      <w:r>
        <w:rPr>
          <w:rFonts w:cs="Times New Roman" w:ascii="Times New Roman" w:hAnsi="Times New Roman"/>
          <w:b/>
          <w:bCs/>
          <w:sz w:val="24"/>
          <w:szCs w:val="24"/>
        </w:rPr>
        <w:t>vrst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mjer: </w:t>
      </w:r>
    </w:p>
    <w:p>
      <w:pPr>
        <w:pStyle w:val="Normal"/>
        <w:spacing w:lineRule="auto" w:line="240" w:before="0" w:after="0"/>
        <w:ind w:firstLine="720"/>
        <w:jc w:val="both"/>
        <w:rPr/>
      </w:pPr>
      <w:r>
        <w:rPr>
          <w:rFonts w:cs="Times New Roman" w:ascii="Times New Roman" w:hAnsi="Times New Roman"/>
          <w:sz w:val="24"/>
          <w:szCs w:val="24"/>
        </w:rPr>
        <w:t>Da čovjek za kurb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inese konja, pa ako bi zaklao konja na ime kurbana onda njegov postupak ne bi bio u skladu sa šerijatom u njegovoj vrsti, zato što kurban ne može biti osim od stoke, a u njih spadaju deva, krava i ov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eće:</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u pogledu njegove </w:t>
      </w:r>
      <w:r>
        <w:rPr>
          <w:rFonts w:cs="Times New Roman" w:ascii="Times New Roman" w:hAnsi="Times New Roman"/>
          <w:b/>
          <w:bCs/>
          <w:sz w:val="24"/>
          <w:szCs w:val="24"/>
        </w:rPr>
        <w:t>količin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Kada bi neko rekao da će klanjati podne namaz šest rekata, da li bi taj ibadet bio u skladu sa šerijatom?! Nikako, jer nije u skladu s njegovom količinom.</w:t>
      </w:r>
    </w:p>
    <w:p>
      <w:pPr>
        <w:pStyle w:val="ListParagraph"/>
        <w:spacing w:lineRule="auto" w:line="240" w:before="0" w:after="0"/>
        <w:ind w:left="0" w:firstLine="72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Isto tako ako bi neko od ljudi rekao: „Subhanallah, Elhamdulillah, Allahu ekber trideset i pet puta, nakon svakog propisanog namaza, pa da li bi mu to bilo ispravno?!</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dgovo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i kažemo, ako si tim činom želio robovati Allahu striktno tim brojem izgovaranja, onda si pogriješio, međutim, ako si želio učiniti više nego nam je to propisao Poslanik, sallallahu alejhi ve sellem, dok u suštini smatraš da je to propisano činiti trideset i tri puta, onda tvoje dodatno izgovaranje ne bi imalo smetnje, jer si ga razdvojio od robovanja striktno tim broj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Četvrto:</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u pogledu </w:t>
      </w:r>
      <w:r>
        <w:rPr>
          <w:rFonts w:cs="Times New Roman" w:ascii="Times New Roman" w:hAnsi="Times New Roman"/>
          <w:b/>
          <w:bCs/>
          <w:sz w:val="24"/>
          <w:szCs w:val="24"/>
        </w:rPr>
        <w:t>načina</w:t>
      </w:r>
      <w:r>
        <w:rPr>
          <w:rFonts w:cs="Times New Roman" w:ascii="Times New Roman" w:hAnsi="Times New Roman"/>
          <w:sz w:val="24"/>
          <w:szCs w:val="24"/>
        </w:rPr>
        <w:t xml:space="preserve"> njegovog obavlj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bi čovjek obavio neki ibadet i uskladio pri tome i njegovu vrstu, i količinu, i uzrok, ali razlikovao se sa šerijatom u načinu njegova obavljanja, onda to djelo ne bi bilo isprav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jer to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cimo da čovjek obavi malu nuždu, a zatim uzme abdest, s tim da prvo opere noge, zatim potare kosu, zatim opere ruke i na kraju opere lice, pa da li bi njegov abdest bio isprav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kako, jer je njegov način na koji je obavio navedeni ibadet bio u suprotnosti sa šerijat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eto:</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w:t>
      </w:r>
      <w:r>
        <w:rPr>
          <w:rFonts w:cs="Times New Roman" w:ascii="Times New Roman" w:hAnsi="Times New Roman"/>
          <w:b/>
          <w:bCs/>
          <w:sz w:val="24"/>
          <w:szCs w:val="24"/>
        </w:rPr>
        <w:t>u pogledu vremena</w:t>
      </w:r>
      <w:r>
        <w:rPr>
          <w:rFonts w:cs="Times New Roman" w:ascii="Times New Roman" w:hAnsi="Times New Roman"/>
          <w:sz w:val="24"/>
          <w:szCs w:val="24"/>
        </w:rPr>
        <w:t xml:space="preserve"> u kojem se obavl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mj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bi čovjek postio mjesec ramazan u šabanu, ili ševalu, ili obavljao podne namaz prije nego što Sunce pređe zenit, ili nakon što sjena svake stvari bude poput njene dužine. Ako bi obavio namaz prije zevala onda bi ga obavio prije nastupanja njegovog vremena, a ako bi ga obavio nakon što sjena svake stvari postane poput njene dužine, obavio bi ga obavio nakon isteka njegovog vremena, i u tom slučaju namaz bi mu bio neisprav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kažemo, ako bi čovjek namjerno ostavio namaz dok mu ne istekne određeno vrijeme, bez ikakva opravdanja, njegov namaz mu ne bi bio prihvaćen, čak ako bi ga obavio poslije i hiljadu pu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dje ćemo spomenuti jedno veoma važno pravilo vezano za ovu temu, a to j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vaki ibadet koji ima svoje određeno vrijeme, ako bi ga čovjek bez razloga obavio van tog vremena, on mu ne bi bio prihvaćen i bio bi odbačen.</w:t>
      </w:r>
    </w:p>
    <w:p>
      <w:pPr>
        <w:pStyle w:val="Normal"/>
        <w:spacing w:lineRule="auto" w:line="240" w:before="0" w:after="0"/>
        <w:ind w:firstLine="720"/>
        <w:jc w:val="both"/>
        <w:rPr/>
      </w:pPr>
      <w:r>
        <w:rPr>
          <w:rFonts w:cs="Times New Roman" w:ascii="Times New Roman" w:hAnsi="Times New Roman"/>
          <w:sz w:val="24"/>
          <w:szCs w:val="24"/>
        </w:rPr>
        <w:t>Dokaz za to imamo u hadisu kojeg prenosi Ãiša, Allah bio njome zadovoljan, od Vjerovjesnika, sallallahu alejhi ve sellem, da je rekao: „</w:t>
      </w:r>
      <w:r>
        <w:rPr>
          <w:rFonts w:cs="Times New Roman" w:ascii="Times New Roman" w:hAnsi="Times New Roman"/>
          <w:b/>
          <w:bCs/>
          <w:sz w:val="24"/>
          <w:szCs w:val="24"/>
        </w:rPr>
        <w:t>Onaj koji uradi djelo koje nije u skladu s našom stvari bit će mu odbačen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Šesto:  </w:t>
      </w:r>
    </w:p>
    <w:p>
      <w:pPr>
        <w:pStyle w:val="Normal"/>
        <w:spacing w:lineRule="auto" w:line="240" w:before="0" w:after="0"/>
        <w:ind w:firstLine="720"/>
        <w:jc w:val="both"/>
        <w:rPr/>
      </w:pPr>
      <w:r>
        <w:rPr>
          <w:rFonts w:cs="Times New Roman" w:ascii="Times New Roman" w:hAnsi="Times New Roman"/>
          <w:sz w:val="24"/>
          <w:szCs w:val="24"/>
        </w:rPr>
        <w:t xml:space="preserve">Ibadet treba da bude u skladu sa šerijatom </w:t>
      </w:r>
      <w:r>
        <w:rPr>
          <w:rFonts w:cs="Times New Roman" w:ascii="Times New Roman" w:hAnsi="Times New Roman"/>
          <w:b/>
          <w:bCs/>
          <w:sz w:val="24"/>
          <w:szCs w:val="24"/>
        </w:rPr>
        <w:t>u pogledu mjesta</w:t>
      </w:r>
      <w:r>
        <w:rPr>
          <w:rFonts w:cs="Times New Roman" w:ascii="Times New Roman" w:hAnsi="Times New Roman"/>
          <w:sz w:val="24"/>
          <w:szCs w:val="24"/>
        </w:rPr>
        <w:t xml:space="preserve"> na kojem se obavl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o bi čovjek na dan Arefata stajao na Muzdelifi, njegovo stajanje i boravak ne bi bili ispravni, zbog razlikovanja sa šerijatom u pogledu mjesta na kojem se obavlja određeni ibadet. Takođe, ako bi čovjek obavljao itikaf u svojoj kući, to ne bi bilo ispravno, jer je mjesto za obavljanje itikafa mesdži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i nije dozvoljeno ženi da itikafi u svojoj kući, jer se ona ne smatra od mjesta gdje se obavlja itikaf. Vjerovjesnik, sallallahu alejhi ve sellem, kada je vidio neke od svojih žena da su podigle sebi šator u mesdžidu, naredio je da uklone te šatore te da prekinu itikaf. A nakon toga ih nije uputio da obave itikaf u svojim kućama, što nam dokazuje da žena ne može obaviti itikaf u svojoj kući, zbog toga što bi se to razlikovalo od onoga što je propisano šerijatom po pitanju mjesta na kome se obavlja određeni ibad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o je šest stavki bez kojih se neće ostvariti slijeđenje:</w:t>
      </w:r>
    </w:p>
    <w:p>
      <w:pPr>
        <w:pStyle w:val="ListParagraph"/>
        <w:spacing w:lineRule="auto" w:line="240" w:before="0" w:after="0"/>
        <w:ind w:left="108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val="bs-BA"/>
        </w:rPr>
        <w:t>Uzrok</w:t>
      </w:r>
      <w:r>
        <w:rPr>
          <w:rFonts w:cs="Times New Roman" w:ascii="Times New Roman" w:hAnsi="Times New Roman"/>
          <w:sz w:val="24"/>
          <w:szCs w:val="24"/>
          <w:lang w:val="bs-BA"/>
        </w:rPr>
        <w:t xml:space="preserve"> zbog kojeg se čini ibadet.</w:t>
      </w:r>
    </w:p>
    <w:p>
      <w:pPr>
        <w:pStyle w:val="ListParagraph"/>
        <w:numPr>
          <w:ilvl w:val="0"/>
          <w:numId w:val="2"/>
        </w:numPr>
        <w:spacing w:lineRule="auto" w:line="240" w:before="0" w:after="0"/>
        <w:contextualSpacing/>
        <w:jc w:val="both"/>
        <w:rPr>
          <w:rFonts w:ascii="Times New Roman" w:hAnsi="Times New Roman" w:cs="Times New Roman"/>
          <w:b/>
          <w:b/>
          <w:bCs/>
          <w:sz w:val="24"/>
          <w:szCs w:val="24"/>
          <w:lang w:val="bs-BA"/>
        </w:rPr>
      </w:pPr>
      <w:r>
        <w:rPr>
          <w:rFonts w:cs="Times New Roman" w:ascii="Times New Roman" w:hAnsi="Times New Roman"/>
          <w:b/>
          <w:bCs/>
          <w:sz w:val="24"/>
          <w:szCs w:val="24"/>
          <w:lang w:val="bs-BA"/>
        </w:rPr>
        <w:t>Vrsta.</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val="bs-BA"/>
        </w:rPr>
        <w:t>Količina</w:t>
      </w:r>
      <w:r>
        <w:rPr>
          <w:rFonts w:cs="Times New Roman" w:ascii="Times New Roman" w:hAnsi="Times New Roman"/>
          <w:sz w:val="24"/>
          <w:szCs w:val="24"/>
          <w:lang w:val="bs-BA"/>
        </w:rPr>
        <w:t>.</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val="bs-BA"/>
        </w:rPr>
        <w:t>Kakvoća</w:t>
      </w:r>
      <w:r>
        <w:rPr>
          <w:rFonts w:cs="Times New Roman" w:ascii="Times New Roman" w:hAnsi="Times New Roman"/>
          <w:sz w:val="24"/>
          <w:szCs w:val="24"/>
          <w:lang w:val="bs-BA"/>
        </w:rPr>
        <w:t xml:space="preserve"> obavljanja.</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val="bs-BA"/>
        </w:rPr>
        <w:t>Vrijeme</w:t>
      </w:r>
      <w:r>
        <w:rPr>
          <w:rFonts w:cs="Times New Roman" w:ascii="Times New Roman" w:hAnsi="Times New Roman"/>
          <w:sz w:val="24"/>
          <w:szCs w:val="24"/>
          <w:lang w:val="bs-BA"/>
        </w:rPr>
        <w:t>.</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lang w:val="bs-BA"/>
        </w:rPr>
        <w:t>Mjesto</w:t>
      </w:r>
      <w:r>
        <w:rPr>
          <w:rFonts w:cs="Times New Roman" w:ascii="Times New Roman" w:hAnsi="Times New Roman"/>
          <w:sz w:val="24"/>
          <w:szCs w:val="24"/>
          <w:lang w:val="bs-BA"/>
        </w:rPr>
        <w:t xml:space="preserve"> gdje se obavlja.</w:t>
      </w:r>
    </w:p>
    <w:p>
      <w:pPr>
        <w:pStyle w:val="Normal"/>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lam: Pitanje i odgovor.</w:t>
      </w:r>
    </w:p>
    <w:p>
      <w:pPr>
        <w:pStyle w:val="ListParagraph"/>
        <w:spacing w:lineRule="auto" w:line="240" w:before="0" w:after="0"/>
        <w:ind w:left="108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Ovo uzdignuće je poznato u islamu kao miʹradž Poslanika, neka je na njega Allahov salavat i selam. (op. prev.)</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U islamu pravo zakonodavca ima isključivo Uzvišeni Allah i Njegov Poslanik, neka je na njega Allahov salavat i selam. (op. prev.)</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Sura El-Maide, 3.</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Kurban predstavlja žrtvu u stoki koja se prinosi Allahu ciljajući time približavanje Uzvišenom Gospodaru. (op. 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720"/>
      </w:pPr>
      <w:rPr>
        <w:color w:val="000000"/>
      </w:rPr>
    </w:lvl>
  </w:abstractNum>
  <w:abstractNum w:abstractNumId="3">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1:00Z</dcterms:created>
  <dc:creator>www.islamqa.info</dc:creator>
  <dc:description>Pitanje:
Koji su to uslovi za ispravnost ibadeta u islamu?</dc:description>
  <cp:keywords>Uzrok; zbog; kojeg; se; čini; ibadet; Vrsta; Količina; Kakvoća; obavljanja; Vrijeme; Mjesto; gdje; obavlja</cp:keywords>
  <dc:language>en-US</dc:language>
  <cp:lastModifiedBy>Senad Crnkić</cp:lastModifiedBy>
  <cp:lastPrinted>2014-07-02T17:04:00Z</cp:lastPrinted>
  <dcterms:modified xsi:type="dcterms:W3CDTF">2014-07-02T14:04:00Z</dcterms:modified>
  <cp:revision>5</cp:revision>
  <dc:subject>Uslovi ispravnosti ibadeta u islamu</dc:subject>
  <dc:title>Uslovi ispravnosti ibadeta u islamu</dc:title>
</cp:coreProperties>
</file>