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 xml:space="preserve">Proživljenje i okupljanje ljudi nakon smrti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cs="KFGQPC Uthman Taha Naskh"/>
          <w:sz w:val="32"/>
          <w:szCs w:val="32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البعث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حشر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življenje i okuplj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bivališta kroz koja će prolaziti robo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ađanja, čovjek prolazi kroz tri prebivališta: Dunjaluk (ovaj svijet), Berzah (zagrobni život) i vječno boravište (Džennet ili Džehennem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je za svako od ovih prebivališta odredio posebne zakonitosti i pravila i načinio je čovjeka i od duše i od tijela. Zakonitosti koje je odredio na ovome svijetu su prije svega vezane za tijelo, a duša ga prati, dok su zakonitosti zagrobnog života vezane prije svega za dušu, a tijelo je slijedi. Zakonitosti vječnosti (onoga svijeta) su vezane zajedno i za dušu i za tije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življen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 čin prilikom kojeg će Uzvišeni Allah oživjeti mrtve nakon što se po drugi put u rog puh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i će biti proživljeni bosi, goli i neobrezani, i svaki čovjek će biti proživljen u stanju u kojem je umr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višeni Allah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puhnuće se u rog, pa će oni iz grobova prema Gospodaru svome pohrliti, govoreći: „Teško nama! Ko nas iz naših grobova oživi?“ – Eto ostvaruje se prijetnja Milostivog, poslanici su istinu govorili! Biće to samo jedan glas i oni će se svi pred Nama obreti. Danas se neće nikome nepravda učiniti i vi ćete, prema onom kako ste radili, nagrađeni biti.</w:t>
      </w:r>
      <w:r>
        <w:rPr>
          <w:rFonts w:cs="Times New Roman" w:ascii="Times New Roman" w:hAnsi="Times New Roman"/>
          <w:sz w:val="24"/>
          <w:szCs w:val="24"/>
        </w:rPr>
        <w:t xml:space="preserve"> (Jasin, 51-54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 ćete, poslije toga, pomrijeti, zatim ćete, na onome svijetu, oživljeni biti.</w:t>
      </w:r>
      <w:r>
        <w:rPr>
          <w:rFonts w:cs="Times New Roman" w:ascii="Times New Roman" w:hAnsi="Times New Roman"/>
          <w:sz w:val="24"/>
          <w:szCs w:val="24"/>
        </w:rPr>
        <w:t xml:space="preserve"> (El-Mu’minun, 15-16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 proživlje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će spustiti vodu sa nebesa i ljudi će ustati baš onako kao što povrće izrast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 je Taj koji šalje vjetrove kao radosnu vijest milosti Svoje; a kad oni pokrenu teške oblake, Mi ih prema mrtvom predjelu potjeramo, pa na njega kišu spustimo i učinimo da uz njenu pomoć rastu plodovi svakovrsni; isto ćemo tako mrtve oživiti, opametite se!</w:t>
      </w:r>
      <w:r>
        <w:rPr>
          <w:rFonts w:cs="Times New Roman" w:ascii="Times New Roman" w:hAnsi="Times New Roman"/>
          <w:sz w:val="24"/>
          <w:szCs w:val="24"/>
        </w:rPr>
        <w:t xml:space="preserve"> (El-E'araf, 57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Između dva puhanja je četrdeset. Pitali smo: 'O Ebu Hurejre, je li četrdeset dana?' On je kazao: 'Odbio sam da odgovorim.' Potom su upitali: 'Je li četrdeset mjeseci?' Kazao je: 'Odbio sam.' Zatim su ga ponovo upitali: 'Je li četrdeset godina?' A on je kazao: 'Odbio sam.' Zatim će Allah, dželle šanuhu, spustiti s neba kišu i stvorenja će izrastati kao što izrasta povrće, a sve će kod čovjeka istruhnuti osim jedne kosti koja se zove “adžbuz zeneb” (repnjača), pa će iz nje čovjek izrasti na Sudnjem danu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vi kojem će se kabur otvori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Ja sam prvak potomaka Ademovih na Sudnjem danu, prvi kojem će se kabur otvoriti, prvi zagovornik i prvi čije će zagovaranje primljeno bit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 će se sakupiti na Sudnjem dan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 na ovo pitanje imamo u nekoliko ajet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ci: „I drevni i kasniji, u određeno vrijeme, jednog određenog dana biće sakupljeni.”</w:t>
      </w:r>
      <w:r>
        <w:rPr>
          <w:rFonts w:cs="Times New Roman" w:ascii="Times New Roman" w:hAnsi="Times New Roman"/>
          <w:sz w:val="24"/>
          <w:szCs w:val="24"/>
        </w:rPr>
        <w:t xml:space="preserve"> (El-Vaki'a, 49-50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a svi će, i oni na nebesima i oni na Zemlji, kao robovi, kod Milostivog tražiti utočište! On ih je sva zapamtio i tačno izbroji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svi će Mu na Sudnjem danu doći pojedinačno.</w:t>
      </w:r>
      <w:r>
        <w:rPr>
          <w:rFonts w:cs="Times New Roman" w:ascii="Times New Roman" w:hAnsi="Times New Roman"/>
          <w:sz w:val="24"/>
          <w:szCs w:val="24"/>
        </w:rPr>
        <w:t xml:space="preserve"> (Merjem, 93-95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na Dan kada planine uklonimo, i kad vidiš Zemlju ogoljenu – a njih smo već sakupili, nijednog nismo izostavili, pred Gospodarom tvojim biće oni u redove poredani: „Došli ste Nam onako kako smo vas prvi put stvorili, a tvrdili ste da vam nećemo vrijeme za oživljenje odrediti.“ I Knjiga će biti postavljena i vidjećete grješnike prestravljene zbog onog što je u njoj. „Teško nama!“ - govoriće – „kakva je ovo knjiga, ni mali ni veliki grijeh nije propustila, sve je nabrojala!“ – i naći će upisano ono što su radili. Gospodar tvoj neće nikome nepravdu učiniti.</w:t>
      </w:r>
      <w:r>
        <w:rPr>
          <w:rFonts w:cs="Times New Roman" w:ascii="Times New Roman" w:hAnsi="Times New Roman"/>
          <w:sz w:val="24"/>
          <w:szCs w:val="24"/>
        </w:rPr>
        <w:t xml:space="preserve"> (El-Kehf, 47-49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mjesta sakuplj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Dan kada Zemlja bude zamijenjena drugom zemljom, a i nebesa, i kad svi iziđu pred Allaha Jedinoga i Svemoćnog.</w:t>
      </w:r>
      <w:r>
        <w:rPr>
          <w:rFonts w:cs="Times New Roman" w:ascii="Times New Roman" w:hAnsi="Times New Roman"/>
          <w:sz w:val="24"/>
          <w:szCs w:val="24"/>
        </w:rPr>
        <w:t xml:space="preserve"> (Ibrahim, 48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l b. Sa'd pripovjeda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Ljudi će na Sudnjem danu biti proživljeni na crvenkasto-bijeloj zemlji, kao čisto brašno, na kojoj neće biti nikakvih tragova niti oznak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 okupljanja stvorenja na Sudnjem dan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pljanje ima dva način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vi</w:t>
      </w:r>
      <w:r>
        <w:rPr>
          <w:rFonts w:cs="Times New Roman" w:ascii="Times New Roman" w:hAnsi="Times New Roman"/>
          <w:sz w:val="24"/>
          <w:szCs w:val="24"/>
        </w:rPr>
        <w:t xml:space="preserve">: Okupljanje ljudi na mjestu presude, nakon što izađu iz kaburova i tom prilikom će oni biti goli, bosi i neobrezan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ša prenosi od Poslanika, sallallahu alejhi ve sellem,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Ljudi će na Sudnjem danu biti proživljeni goli, bosi i neobrezani.” Aiša ga potom upita: „Zar će tako ljudi i žene gledati jedni u druge, o Allahov Poslaniče?“ Poslanik odgovori: „Prizor će biti isuviše težak i strašan da bi se time bavil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ugi</w:t>
      </w:r>
      <w:r>
        <w:rPr>
          <w:rFonts w:cs="Times New Roman" w:ascii="Times New Roman" w:hAnsi="Times New Roman"/>
          <w:sz w:val="24"/>
          <w:szCs w:val="24"/>
        </w:rPr>
        <w:t>: Okupljanje vjernika kako bi bili odvedeni u Džennet i okupljanje nevjernika radi odvođenja u Vatru, a to će biti nakon presude. Ovo okupljanje ćemo opisati u nekoliko tačak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jernici će u povorke biti okupljeni i kao počasni robovi u Džennet biti odveden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ome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oga Dana kada čestite kao uzvanike pred Milostivim sakupimo.</w:t>
      </w:r>
      <w:r>
        <w:rPr>
          <w:rFonts w:cs="Times New Roman" w:ascii="Times New Roman" w:hAnsi="Times New Roman"/>
          <w:sz w:val="24"/>
          <w:szCs w:val="24"/>
        </w:rPr>
        <w:t xml:space="preserve"> (Merjem, 85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oni koji su se Gospodara svoga bojali u povorkama će u Džennet biti povedeni, i kad do njega dođu – a kapije njegove već širom otvorene – čuvari njegovi će im reći: „Mir vama, od grijeha ste čisti, zato uđite u nj, u njemu ćete vječno boraviti!“</w:t>
      </w:r>
      <w:r>
        <w:rPr>
          <w:rFonts w:cs="Times New Roman" w:ascii="Times New Roman" w:hAnsi="Times New Roman"/>
          <w:sz w:val="24"/>
          <w:szCs w:val="24"/>
        </w:rPr>
        <w:t xml:space="preserve"> (Ez-Zumer, 73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vjernici će biti povezani jedan za drugog, vezanih ruku, gluhi, nijemi, slijepi i takvi će prema Džehennemu biti odved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vome govori nekoliko kur’anskih ajeta i hadis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Mi ćemo ih, na Sudnjem danu, sakupiti, licem zemlji okrenute, slijepe, nijeme i gluhe; boravište njihovo biće Džehennem; kad god mu plamen jenja, pojačaćemo im oganj. To će im biti kazna zato što u dokaze Naše nisu vjerovali.</w:t>
      </w:r>
      <w:r>
        <w:rPr>
          <w:rFonts w:cs="Times New Roman" w:ascii="Times New Roman" w:hAnsi="Times New Roman"/>
          <w:sz w:val="24"/>
          <w:szCs w:val="24"/>
        </w:rPr>
        <w:t xml:space="preserve"> (El-Isra, 97-98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A kad u Džehennem žedne grješnike potjeram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Na Dan kada će se u rog puhnuti. Toga dana ćemo nevjernike modre sakupiti.</w:t>
      </w:r>
      <w:r>
        <w:rPr>
          <w:rFonts w:cs="Times New Roman" w:ascii="Times New Roman" w:hAnsi="Times New Roman"/>
          <w:sz w:val="24"/>
          <w:szCs w:val="24"/>
        </w:rPr>
        <w:t xml:space="preserve"> (Taha, 102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A na Dan kad Allahovi neprijatelji u vatru budu potjerani.</w:t>
      </w:r>
      <w:r>
        <w:rPr>
          <w:rFonts w:cs="Times New Roman" w:ascii="Times New Roman" w:hAnsi="Times New Roman"/>
          <w:sz w:val="24"/>
          <w:szCs w:val="24"/>
        </w:rPr>
        <w:t xml:space="preserve"> (Fussilet, 19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d1493512-Identity-H;Times New Roman" w:hAnsi="Fd1493512-Identity-H;Times New Roman" w:cs="Fd1493512-Identity-H;Times New Roman"/>
          <w:color w:val="0E0E0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E0E0E"/>
          <w:sz w:val="24"/>
          <w:szCs w:val="24"/>
        </w:rPr>
        <w:t>Sakupite one koji su zulum učinili i njima slične i one koje su obožavali mimo Allaha, i uputite i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olor w:val="0E0E0E"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bCs/>
          <w:i/>
          <w:iCs/>
          <w:color w:val="0E0E0E"/>
          <w:sz w:val="24"/>
          <w:szCs w:val="24"/>
        </w:rPr>
        <w:t xml:space="preserve"> putem koj i u Džehennem vod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s-Saffat, 22-23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Toga dana ćeš vidjeti grješnike povezane u zajedničke okove; košulje će im od katrana biti, a vatra će lica njihova obavijati – da Allah kazni svakoga prema zasluzi – Allah će zaista brzo račun svidjeti.</w:t>
      </w:r>
      <w:r>
        <w:rPr>
          <w:rFonts w:cs="Times New Roman" w:ascii="Times New Roman" w:hAnsi="Times New Roman"/>
          <w:sz w:val="24"/>
          <w:szCs w:val="24"/>
        </w:rPr>
        <w:t xml:space="preserve"> (Ibrahim, 48-51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s prenosi da je neki čovjek upitao Poslanik, sallallahu alejhi ve sellem: „</w:t>
      </w:r>
      <w:r>
        <w:rPr>
          <w:rFonts w:cs="Times New Roman" w:ascii="Times New Roman" w:hAnsi="Times New Roman"/>
          <w:b/>
          <w:bCs/>
          <w:sz w:val="24"/>
          <w:szCs w:val="24"/>
        </w:rPr>
        <w:t>O Allahov Poslaniče, kako će nevjernik biti proživljen na licu? Poslanik mu odgovori: 'Zar Onaj Koji mu je dao da hoda na nogama na ovome svijetu nije u stanju učiniti ga da hoda na licu?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Sudnjem danu će biti proživljene i sakupljene životinje, zvijeri i ptice, pa će svaka od njih uzeti svoje pravo koje joj pripada. Čak će i ovca koja nije imala rogove uzeti svoje pravo od rogate ovce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a nakon toga će sve životinje biti pretvorene u pra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ve životinje koje po Zemlji hode i sve ptice koje na krilima svojim lete svjetovi su poput vas – u Knjizi Mi nismo ništa izostavili – i sakupiće se poslije pred Gospodarom svojim.</w:t>
      </w:r>
      <w:r>
        <w:rPr>
          <w:rFonts w:cs="Times New Roman" w:ascii="Times New Roman" w:hAnsi="Times New Roman"/>
          <w:sz w:val="24"/>
          <w:szCs w:val="24"/>
        </w:rPr>
        <w:t xml:space="preserve"> (El-En’am, 38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sret sa Allahom na Sudnjem da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će se čovjek, bio vjernik ili nevjernik, dobročinitelj ili griješnik sresti sa Uzvišenim Allahom i predočiti Mu svoja djela bez obzira bila ona dobra ili loš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vome se navodi nekoliko ajet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O vjernici, često Allaha spominjite i hvalite, i ujutro i navečer Ga veličajte, On vas blagosilja, a i meleki Njegovi, da bi vas iz tmina na svjetlo izveo - On je prema vjernicima samilostan – a na Dan kad oni pred Njega stanu, njihov pozdrav će selam biti – i On im je pripremio nagradu plemenitu. </w:t>
      </w:r>
      <w:r>
        <w:rPr>
          <w:rFonts w:cs="Times New Roman" w:ascii="Times New Roman" w:hAnsi="Times New Roman"/>
          <w:sz w:val="24"/>
          <w:szCs w:val="24"/>
        </w:rPr>
        <w:t>(El-Ahzab, 41-44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bojte se Allaha i znajte da ćete pred Njega stati. A ti obraduj prave vjernike. </w:t>
      </w:r>
      <w:r>
        <w:rPr>
          <w:rFonts w:cs="Times New Roman" w:ascii="Times New Roman" w:hAnsi="Times New Roman"/>
          <w:sz w:val="24"/>
          <w:szCs w:val="24"/>
        </w:rPr>
        <w:t>(El-Bekare, 223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 ćeš, o čovječe, koji se mnogo trudiš, trud svoj pred Gospodarom svojim naći: onaj kome bude knjiga njegova u desnu ruku njegovu data lahko će račun položiti i svojima će se radostan vratiti; a onaj kome bude knjiga njegova iza leđa njegovih data propast će prizivati i u ognju će gorjeti.</w:t>
      </w:r>
      <w:r>
        <w:rPr>
          <w:rFonts w:cs="Times New Roman" w:ascii="Times New Roman" w:hAnsi="Times New Roman"/>
          <w:sz w:val="24"/>
          <w:szCs w:val="24"/>
        </w:rPr>
        <w:t xml:space="preserve"> (El-Inšikak, 6-12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ade b. Samit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želi susret sa Allahom i Allah želi susret sa njim, a ko prezire susret sa Allahom i Allah prezire susret sa njim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Fd1493512-Identity-H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e Buharija, br. 4935., i Muslim, br. 2955., i ovo je njegova verzija. Riječi: Odbio sam znače: Odbijam da vam odredim tačan period jer o tome nemam znan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22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e Buharija, br. 6521., i Muslim, br. 2790., i ovo je njegova verzi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e Buharija, br. 6527., i Muslim, br. 2859., i ovo je njegova verzij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Uputite ih i povedi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e Buharija, br. 4760., i Muslim, br. 2806., i ovo je njegova verzij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Ukoliko joj je ta rogata načinila nepravdu. (op. prev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e Buharija, br. 6507., i ovo je njegova verzija,  i Muslim, br. 26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5:00Z</dcterms:created>
  <dc:creator>Muhammed b. Ibrahim et-Tuvejdžiri</dc:creator>
  <dc:description>Ovaj članak nam ukratko govori o proživljenju na Sudnjem danu i okupljanju radi suđenja, a zatim okupljanju nakon presude radi odlaska u vječno boravište, ili u Džennet, ili u Džehennem.</dc:description>
  <cp:keywords>Nakon; rađanja ; čovjek; prolaz kroz; tr prebivališta:; Dunjaluk; (ovaj; svijet); Berzah; (zagrobn život); vječno; boravište; (Džennet; il Džehennem); Allah; Uzvišen je; za; svako; od; ovih; prebivališta; odredio; posebne; zakonitost  pravila; načinio; je; čovjeka; duše; tijela; Zakonitost koje; na; ovome; svijetu; su; prije; svega; vezane; tijelo; duša; ga; prati ; dok; zakonitost zagrobnog; života; dušu ; a; slijed; Zakonitost vječnost (onoga; svijeta); zajedno; dušu</cp:keywords>
  <dc:language>en-US</dc:language>
  <cp:lastModifiedBy>Senad Crnkić</cp:lastModifiedBy>
  <cp:lastPrinted>2012-03-05T19:18:00Z</cp:lastPrinted>
  <dcterms:modified xsi:type="dcterms:W3CDTF">2014-03-03T13:56:00Z</dcterms:modified>
  <cp:revision>4</cp:revision>
  <dc:subject>Proživljenje i okupljanje ljudi nakon smrti</dc:subject>
  <dc:title>Proživljenje i okupljanje ljudi nakon smrti</dc:title>
</cp:coreProperties>
</file>