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b/>
          <w:b/>
          <w:bCs/>
          <w:color w:val="FF6600"/>
          <w:sz w:val="52"/>
          <w:sz w:val="52"/>
          <w:szCs w:val="52"/>
        </w:rPr>
        <w:t>การ</w:t>
      </w:r>
      <w:r>
        <w:rPr>
          <w:rFonts w:ascii="DSN Single" w:hAnsi="DSN Single" w:cs="DSN Single"/>
          <w:b/>
          <w:b/>
          <w:bCs/>
          <w:color w:val="FF6600"/>
          <w:sz w:val="52"/>
          <w:sz w:val="52"/>
          <w:szCs w:val="52"/>
        </w:rPr>
        <w:t>ฟื้นคืนชีพและการรวม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FF6600"/>
          <w:sz w:val="40"/>
          <w:szCs w:val="40"/>
        </w:rPr>
      </w:pPr>
      <w:r>
        <w:rPr>
          <w:rFonts w:cs="Cordia New" w:ascii="Cordia New" w:hAnsi="Cordia New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จากหนังสือ “มุคตะศ็อรฺ อัล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ฟิกฮิล อิสลามีย์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โดย เชค มุหัมมัด บิน อิบรอฮีม บิน อับดุลลอฮฺ อัต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ตุวัยญิร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แปลโดย อันวาร์  อิสมาอี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6600"/>
          <w:sz w:val="40"/>
          <w:szCs w:val="40"/>
        </w:rPr>
      </w:pPr>
      <w:r>
        <w:rPr>
          <w:rFonts w:cs="Cordia New" w:ascii="Cordia New" w:hAnsi="Cordia New"/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6600"/>
          <w:sz w:val="40"/>
          <w:szCs w:val="40"/>
        </w:rPr>
      </w:pPr>
      <w:r>
        <w:rPr>
          <w:rFonts w:cs="Cordia New" w:ascii="Cordia New" w:hAnsi="Cordia New"/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66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6600"/>
          <w:sz w:val="40"/>
          <w:sz w:val="40"/>
          <w:szCs w:val="40"/>
        </w:rPr>
        <w:t>การฟื้นคืนชีพและการรวมตั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โลกที่บ่าวทุกคนต้องผ่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สามแห่ง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ลกที่เราอยู่ในปัจจุบ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โลกสุส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ลกอันสถาพรในสวนสวรรค์หรือน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ปรโล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ได้ทรงกำหนดให้แต่ละภพนั้นมีกฎของมันโดยเฉพาะพระองค์ได้สร้างมนุษย์ประกอบด้วยสองส่วน ส่วนที่เป็นร่างกายและส่วนที่เป็นวิญญาณ  พระองค์ได้กำหนดกฎของโลกนี้สำหรับร่างกาย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วิญญาณ</w:t>
      </w:r>
      <w:r>
        <w:rPr>
          <w:rFonts w:ascii="Cordia New" w:hAnsi="Cordia New" w:cs="Cordia New"/>
          <w:sz w:val="32"/>
          <w:sz w:val="32"/>
          <w:szCs w:val="32"/>
        </w:rPr>
        <w:t>นั้นเป็นตัว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ในโลกสุสานนั้น</w:t>
      </w:r>
      <w:r>
        <w:rPr>
          <w:rFonts w:ascii="Cordia New" w:hAnsi="Cordia New" w:cs="Cordia New"/>
          <w:sz w:val="32"/>
          <w:sz w:val="32"/>
          <w:szCs w:val="32"/>
        </w:rPr>
        <w:t>ทรงกำหนด</w:t>
      </w:r>
      <w:r>
        <w:rPr>
          <w:rFonts w:ascii="Cordia New" w:hAnsi="Cordia New" w:cs="Cordia New"/>
          <w:sz w:val="32"/>
          <w:sz w:val="32"/>
          <w:szCs w:val="32"/>
        </w:rPr>
        <w:t>สำหรับวิญญาณและ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ร่างกาย</w:t>
      </w:r>
      <w:r>
        <w:rPr>
          <w:rFonts w:ascii="Cordia New" w:hAnsi="Cordia New" w:cs="Cordia New"/>
          <w:sz w:val="32"/>
          <w:sz w:val="32"/>
          <w:szCs w:val="32"/>
        </w:rPr>
        <w:t>เป็นตัว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พระองค์กำหนดกฎในวันปรโลกไม่ว่าจะเป็นความสุขสบายหรือทุกความทุกข์ทรมานสำหรับร่างกายและดวงวิญญาณพร้อมๆ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ารฟื้นคืน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คือ การที่คนที่ตายไปแล้วฟื้นมีชีวิตใหม่หลังจากได้ยินเสียงเป่าสังข์ครั้งที่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ของมลาอิกะฮฺ มนุษย์จะฟื้นคืนชีพมุ่งหน้าสู้อัลลอฮฺในสภาพที่เปลือยกาย อวัยวะเพศก็มิได้ขลิบแต่อย่างใด มนุษย์จะถูกให้ฟื้นตามสภาพที่เขาได้สิ้นชีว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نُفِخ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صُّور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جْدَاث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بِّهِ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نْسِلُونَ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يْلَن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عَثَن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رْقَدِن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عَد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رَّحْمَن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صَدَق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ُرْسَل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ความว่า “และสังข์ก็จะถูกเป่าขึ้น ทันใดนั้นพวกเขาจะออกจากหลุมศพ แล้วพวกเขาก็รีบรุดไปยังพระเจ้าของพวกเขา พวกเขากล่าวว่า โอ้ความหายนะ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ประสบแก่เรา ใครเล่าที่ให้เราฟื้นขึ้นจากที่นอนของเรา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หลุมฝังศพ</w:t>
      </w:r>
      <w:r>
        <w:rPr>
          <w:rFonts w:cs="Cordia New" w:ascii="Cordia New" w:hAnsi="Cordia New"/>
          <w:color w:val="800000"/>
          <w:sz w:val="32"/>
          <w:szCs w:val="32"/>
        </w:rPr>
        <w:t>)</w:t>
      </w:r>
      <w:r>
        <w:rPr>
          <w:rFonts w:cs="Cordia New" w:ascii="Cordia New" w:hAnsi="Cordia New"/>
          <w:color w:val="800000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จะมีเสียงกล่าวขึ้นว่านี่แหละคือสิ่งที่พระผู้ทรงกรุณาปร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นี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ได้ทรงสัญญาไว้ และบรรด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ศาสนทูต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ได้กล่าวสมจริงแล้ว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ยาซีน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51-52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مَيِّتُونَ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ُبْعَثُونَ</w:t>
      </w:r>
      <w:r>
        <w:rPr>
          <w:rFonts w:cs="Traditional Arabic" w:ascii="Angsana New" w:hAnsi="Angsan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“หลังจากนั้นแท้จริงพวกเจ้าต้องตายอย่างแน่นอน แล้วแท้จริงพวกเจ้าจะถูกให้ฟื้นคืนชีพขึ้นในวันกิยามะฮฺ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ัลมุอ์มินูน </w:t>
      </w:r>
      <w:r>
        <w:rPr>
          <w:rFonts w:cs="Cordia New" w:ascii="Cordia New" w:hAnsi="Cordia New"/>
          <w:color w:val="800000"/>
          <w:sz w:val="32"/>
          <w:szCs w:val="32"/>
        </w:rPr>
        <w:t>15-16 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ลักษณะการฟื้นคืนชีพ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จะโปรยฝนลงมาเมื่อนั้นมนุษย์ที่สิ้นชีวิตทุกคนจะฟื้นคืนชีพ ดังเช่นพืชพันธุ์งอกเงยขึ้นมาจากพื้นด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رْسِل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رِّيَاح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ُشْرً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دَي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قَلَّت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سَحَابً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ثِقَا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سُقْنَاه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ِبَلَد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يِّت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أَنْزَلْن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َاء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أَخْرَجْن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لِّ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ثَّمَرَات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ُخْرِج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ذَكَّر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ความว่า “และพระองค์นั้นคือผู้ที่ส่งลมมาเป็นข่าวดีเบื้องหน้าความเอ็นดูเมตตาของพระองค์จนกระทั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งเมื่อมันได้แบกเมฆอันหนักอึ้งไว้เราก็ให้น้ำลงมาที่เมืองนั้นและเราได้ให้ผลไม้ทุกชนิดออกมาด้วยน้ำนั้น ในทำนองนั้นแหละเราจะให้บรรดาผู้ที่ตายแล้วออกมาเพื่อว่าพวกเ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จ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าจะได้รำลึก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ลอะอ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รอฟ อายะฮฺ ที่ </w:t>
      </w:r>
      <w:r>
        <w:rPr>
          <w:rFonts w:cs="Cordia New" w:ascii="Cordia New" w:hAnsi="Cordia New"/>
          <w:color w:val="800000"/>
          <w:sz w:val="32"/>
          <w:szCs w:val="32"/>
        </w:rPr>
        <w:t>57 )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จากท่านอบู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กล่าวว่า 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فْخَتَيْن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ْبَعُونَ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ْبَعُون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ً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َيْت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ْبَعُون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هْرً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َيْت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ْبَعُون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نَةً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َيْت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نْزِل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ءً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نْبُتُونَ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ْبُت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قْلُ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إِنْسَان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ء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بْلَى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ظْمً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حِدًا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جْب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ذَّنَبِ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ِنْه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رَكَّب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خَلْق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ระยะเวลาระหว่างการเป่าแตรสังข์ครั้งแรกกับครั้งที่สอง คือ สี่สิบ ผู้คนจึงถามอบูฮูร็อยเราะฮฺว่า โอ้ท่านอบูฮูร็อยเราะฮ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4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ันใช่ไห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บูฮูร็อยเราะฮฺกล่าวว่าฉันปฏิเสธที่จะยืนยัน  ผู้คนจึงถามท่านอีก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4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ดือนเดือนใช่ไห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บูฮูร็อยเราะฮฺกล่าวว่าฉันปฏิเสธที่จะยืนยัน ผู้คนจึงถามท่านอีก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4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ี ใช่ไห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่านกล่าวว่าฉันปฏิเสธที่จะยืนยัน จากนั้นอัลลอฮฺจะทรงหลั่งน้ำฝนลงมา มนุษย์ที่สิ้นชีวิตจะฟื้นขึ้นมาดังเช่นต้นถั่วงอกเงยขึ้นมาจากพื้นดิน ในร่างกายของมนุษย์ทุกส่วนจะเปื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ยสลายยกเว้นกระดูกก้นกบ จากจุด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างก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น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ษย์จะถูกประกอบขึ้นมาอีกครั้งในวันกิยามะฮฺ 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4935 ,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ุสลิม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2955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รายงานนี้เป็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ผู้ที่ฟื้นคืนชีพคนแรกในวันกิยาม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่าจากท่านอบูฮ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กล่าวว่า 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يِّد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د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وَّل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ْشَقّ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ْه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َبْر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وَّل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افِعٍ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وَّل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شَفَّعٍ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ج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ฉันคือผู้นำในบรรดาลูกหลานอาดัมในวันกิยามะฮฺ ฉันเป็นคนแรกที่ฟื้นขึ้นจากสุสาน ฉันเป็นคนแรกที่ให้ชะฟาอะฮฺ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ช่วยเหลือ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เป็นคนแรกที่ได้ร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นุมัติการชะฟาอ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>2278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บุคคลใดที่จะถูกนำมารวมตัวกันในวันกิยาม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وَّل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آخِرِينَ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مَجْمُوعُو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يقَات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عْلُومٍ</w:t>
      </w:r>
      <w:r>
        <w:rPr>
          <w:rFonts w:cs="Traditional Arabic" w:ascii="Angsana New" w:hAnsi="Angsan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มุหัมหมัด</w:t>
      </w:r>
      <w:r>
        <w:rPr>
          <w:rFonts w:cs="Cordia New" w:ascii="Cordia New" w:hAnsi="Cordia New"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ท้จริงชนรุ่นก่อนๆ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ะชนรุ่นหลังๆ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นั้นจะถูกรวบรวมไว้จ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สู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วันอันเป็นที่รู้กัน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วันกิยามะฮฺ</w:t>
      </w:r>
      <w:r>
        <w:rPr>
          <w:rFonts w:cs="Cordia New" w:ascii="Cordia New" w:hAnsi="Cordia New"/>
          <w:color w:val="800000"/>
          <w:sz w:val="32"/>
          <w:szCs w:val="32"/>
        </w:rPr>
        <w:t>)” 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ัลวากิอะฮฺ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49-50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أرْض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آت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بْدًا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حْصَا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عَدَّ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دًّا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كُلُّ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آتِي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رْدًا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ความว่า “ไม่มีผู้ใดในชั้นฟ้าทั้งหลายและแผ่นดินเว้นแต่เขาจะมายังพระผู้ทรงกรุณาปรานีในฐานะบ่าวคนหนึ่ง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แน่นอนที่สุดพระองค์ทรงรอบรู้ถึงพวกเขาและทรงนับพวกเขาอย่างถี่ถ้วนไว้แล้ว และทุกคนในพวกเขาจะมายังพระองค์ในวันกิยามะฮฺอย่างโดดเดี่ยว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มัรยัม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93-95 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ُسَيِّر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جِبَال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تَر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رْض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ارِزَةً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حَشَرْنَا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ُغَادِر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حَدًا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ความว่า “และจงรำลึกวันที่เราให้เทือกเขาเคลื่อนย้ายไปและเจ้าจะเห็นแผ่นดินราบเรียบและเราจะชุมนุมพวกเขา ดังนั้นเราจะไม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ปล่อยให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สักคนหนึ่งได้รอดพ้นไป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เลย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ลกะฮ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ฟ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4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ลักษณะของแผ่นดินที่ชุมนุม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ม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ห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์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ชัร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ُبَدَّل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رْض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رْض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سَّمَاوَات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بَرَز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وَاحِد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قَهَّارِ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“วันที่แผ่นดินจะถูกเปลี่ยนเป็นอื่นจากแผ่นดินนี้และชั้นฟ้าทั้งหลาย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ก็เช่นเดียวกัน</w:t>
      </w:r>
      <w:r>
        <w:rPr>
          <w:rFonts w:cs="Cordia New" w:ascii="Cordia New" w:hAnsi="Cordia New"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พวกเขาจะปรากฏตัวต่อหน้าอัลลอฮฺ ผู้ทรงเอกะ ผู้ทรงอำนา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เกรียงไกร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ิบรอฮีม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48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ท่านส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</w:rPr>
        <w:t>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ะ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حْشَر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ْضٍ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ضَاء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فْرَاء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قُرْصَة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قِيّ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م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أَحَدٍ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ในวันกิยามะฮฺมนุษย์ทั้งหลายจะมารวมตัวกัน ณ แผ่นดินที่มีสีขาวอมชมพู คล้ายกับแผ่นขนมปังที่ทำจากแป้งบริสุทธ์ แผ่นดินที่ว่านี้จะไม่มีหลักเขตของผู้ใดสักคนเดียว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>6521 ,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ุสลิม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279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สำนวนรายงานนี้เป็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ลักษณะของการชุมนุมของสรรพสิ่งในวันปร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ท่านหญิงอาอิช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า </w:t>
      </w:r>
      <w:r>
        <w:rPr>
          <w:rFonts w:ascii="Cordia New" w:hAnsi="Cordia New" w:cs="Cordia New"/>
          <w:sz w:val="32"/>
          <w:sz w:val="32"/>
          <w:szCs w:val="32"/>
        </w:rPr>
        <w:t>เล่าว่า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حْشَ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ُفَا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ُرَا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ُرْ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ُلْت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ِسَاء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رِّج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ْظُ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ائِش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شَد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ْظُ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ٍ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ในวันกิยามะฮฺมนุษย์จะมารวมตัวกันในสภาพเดินเท้าเปล่าโดยอวัยวะเพศมิได้ขลิบแต่อย่างใด ฉันจึงถามท่านรอซูลว่า โอ้ท่านรอซูล แล้วบรรดาหญิงชายก็จะมองเห็นซึ่งกันและกันหรือไม่ ท่านตอบว่า โอ้อาอิชะฮฺ สถานการณ์เช่นนั้นมันแสนสาหัสเกินกว่าที่พวกเขาจะมองซึ่งกันและกั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ันทึกโดย อัลบุคอรีย์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6527 ,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ุสลิม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2859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สำนวนรายงานนี้เป็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รดาผู้ศรัทธาจะถูกนำมารวมตัวเป็นกลุ่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มีเกียรติ ดังที่พระองค์ได้ตรัสว่า</w:t>
      </w:r>
    </w:p>
    <w:p>
      <w:pPr>
        <w:pStyle w:val="Normal"/>
        <w:bidi w:val="1"/>
        <w:ind w:left="850" w:right="850" w:hanging="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َحْشُر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فْدًا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วันที่เราจะรวมบรรดาผู้ยำเกรงมาชุมนุมต่อหน้าพระผู้ทรงกรุณาเป็นกลุ่มๆ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มัรยัม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85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บรรดาผู้ปฏิเสธศรัทธาจะถูกนำมารวมตัวในสภาพที่ตาบอด หูตึง ปากใบ้ กระหายน้ำ ตั้งแต่คนแรกถึงคนสุดท้ายจากพวกเขาจะถูกจับและถูกลากลงนรกพร้อมๆ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نَحْشُرُ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ُجُوهِهِ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ُمْيً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بُكْمً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صُمًّ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أْوَا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لّ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خَبَت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زِدْنَا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سَعِيرًا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زَاؤُ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آيَاتِنَا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ะเราจะชุมนุมพวกเขาในวันกิยามะฮฺถูกลากคว่ำหน้า ในสภาพตาบอด เป็นใบ้และหูหนวก ที่พำนักของพวกเขาคือนรกญะฮันนัม ทุกครั้งที่มันมอดเราได้เพิ่มการเผาไหม้ให้ลุกโชนขึ้นอีกแก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พวกเขา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นั่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ือการตอบแทนแก่พวกเขาโดยแน่นอน พวกเขาปฏิเสธศรัทธาต่อโองการทั้งหลายของเรา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ลอิสร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์ อายะฮฺที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97-98)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نَسُوق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ُجْرِم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ِرْدًا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ะเราจะไล่ต้อนบรรดาผู้ที่มีความผิด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เหล่าผู้ปฏิเสธศรัทธา</w:t>
      </w:r>
      <w:r>
        <w:rPr>
          <w:rFonts w:cs="Cordia New" w:ascii="Cordia New" w:hAnsi="Cordia New"/>
          <w:color w:val="800000"/>
          <w:sz w:val="32"/>
          <w:szCs w:val="32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สู่นรกญะฮันนัม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ย่าง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ผู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ที่กระหายน้ำเป็นฝูงๆ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มัรยัม อายะฮฺที่</w:t>
      </w:r>
      <w:r>
        <w:rPr>
          <w:rFonts w:cs="Cordia New" w:ascii="Cordia New" w:hAnsi="Cordia New"/>
          <w:color w:val="800000"/>
          <w:sz w:val="32"/>
          <w:szCs w:val="32"/>
        </w:rPr>
        <w:t>86)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imes New Roman"/>
          <w:b/>
          <w:b/>
          <w:bCs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نْفَخ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صُّور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نَحْشُر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ُجْرِم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زُرْقًا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วันที่สังข์จะถูกเป่า และในวันนั้น เราจะต้อนนักโทษ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ผู้ปฏิเสธ</w:t>
      </w:r>
      <w:r>
        <w:rPr>
          <w:rFonts w:cs="Cordia New" w:ascii="Cordia New" w:hAnsi="Cordia New"/>
          <w:color w:val="800000"/>
          <w:sz w:val="32"/>
          <w:szCs w:val="32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ทั้งหลาย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ในสภาพที่สีตาและสีผิวเปลี่ยนไปเป็นสี่น้ำเงิน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นเนื่องจากความโกลาหล</w:t>
      </w:r>
      <w:r>
        <w:rPr>
          <w:rFonts w:cs="Cordia New" w:ascii="Cordia New" w:hAnsi="Cordia New"/>
          <w:color w:val="800000"/>
          <w:sz w:val="32"/>
          <w:szCs w:val="32"/>
        </w:rPr>
        <w:t>)</w:t>
      </w:r>
      <w:r>
        <w:rPr>
          <w:rFonts w:cs="Cordia New" w:ascii="Cordia New" w:hAnsi="Cordia New"/>
          <w:color w:val="800000"/>
          <w:sz w:val="32"/>
          <w:szCs w:val="32"/>
        </w:rPr>
        <w:t>” 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ฏอฮา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102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imes New Roman"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حْشَر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عْدَاء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وزَع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จงรำลึกถึง</w:t>
      </w:r>
      <w:r>
        <w:rPr>
          <w:rFonts w:cs="Cordia New" w:ascii="Cordia New" w:hAnsi="Cordia New"/>
          <w:color w:val="800000"/>
          <w:sz w:val="32"/>
          <w:szCs w:val="32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วันหนึ่งซึ่งเหล่าศัตรูของอัลลอฮฺจะถูกชุมนุมเพื่อเข้าสู่ไฟนรกโดยพวกเขาจะถูกจัดเป็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ระลอก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ๆ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ฟุศศิลัต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19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imes New Roman"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حْشُر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أَزْوَاجَ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عْبُدُونَ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اهْدُو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صِرَاط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جَحِيمِ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จงรวบรวมบรรดาผู้อธรรมและบรรดาสหายของพวกเขาและสิ่งที่พวกเขาเคารพสักการะอื่นจากอัลลอฮฺด้วยแล้วจงนำทางให้พวกเขาไปสู่ทางแห่งนรก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ัศศ็อฟฟาต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22-23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จากท่านอะ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เล่าว่า มีชายคนหนึ่งมาถาม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يْف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حْشَر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كَافِر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ْهِه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َيْس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مْشَاه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ِجْلَيْه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دِرً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مْشِيَه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ْهِه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โอ้ ท่านรอซูล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วันกิยาม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ปฏิเสธศัทธาจะถูกนำมารวมตัวโดยพวกเขาต้องเดินด้วยใบหน้าได้อย่างไ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่านรอซูลตอบว่า พระองค์ผู้ที่ให้พวกเขาอยู่บนโลกนี้สามารถเดินด้วยเท้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ร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ามารถทำให้พวกเขาเดินด้วยใบหน้าในวันกิยาม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ระนั้นหรือ</w:t>
      </w:r>
      <w:r>
        <w:rPr>
          <w:rFonts w:cs="Cordia New" w:ascii="Cordia New" w:hAnsi="Cordia New"/>
          <w:color w:val="0000FF"/>
          <w:sz w:val="32"/>
          <w:szCs w:val="32"/>
        </w:rPr>
        <w:t>?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4760 ,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ุสลิม หมายเลขหะดีษ </w:t>
      </w:r>
      <w:r>
        <w:rPr>
          <w:rFonts w:cs="Cordia New" w:ascii="Cordia New" w:hAnsi="Cordia New"/>
          <w:color w:val="0000FF"/>
          <w:sz w:val="32"/>
          <w:szCs w:val="32"/>
        </w:rPr>
        <w:t xml:space="preserve">2806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สำนวนรายงานเป็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จะทรงนำมวลสรรพสัตว์ทุกชนิดมารวมตัวกัน ท</w:t>
      </w:r>
      <w:r>
        <w:rPr>
          <w:rFonts w:ascii="Cordia New" w:hAnsi="Cordia New" w:cs="Cordia New"/>
          <w:sz w:val="32"/>
          <w:sz w:val="32"/>
          <w:szCs w:val="32"/>
        </w:rPr>
        <w:t>ั้ง</w:t>
      </w:r>
      <w:r>
        <w:rPr>
          <w:rFonts w:ascii="Cordia New" w:hAnsi="Cordia New" w:cs="Cordia New"/>
          <w:sz w:val="32"/>
          <w:sz w:val="32"/>
          <w:szCs w:val="32"/>
        </w:rPr>
        <w:t>สัตว์เลื้อยคลาน สัตว์เลี้ยง สัตว์ดุร้าย นกกาต่างๆ จากนั้นจะมีการคืนความยุติธรรมระหว่างพวกมัน เช่นแพะที่ไร้เขากับแพะที่มีเขา</w:t>
      </w:r>
      <w:r>
        <w:rPr>
          <w:rFonts w:ascii="Cordia New" w:hAnsi="Cordia New" w:cs="Cordia New"/>
          <w:sz w:val="32"/>
          <w:sz w:val="32"/>
          <w:szCs w:val="32"/>
        </w:rPr>
        <w:t>เคย</w:t>
      </w:r>
      <w:r>
        <w:rPr>
          <w:rFonts w:ascii="Cordia New" w:hAnsi="Cordia New" w:cs="Cordia New"/>
          <w:sz w:val="32"/>
          <w:sz w:val="32"/>
          <w:szCs w:val="32"/>
        </w:rPr>
        <w:t>ชนกัน</w:t>
      </w:r>
      <w:r>
        <w:rPr>
          <w:rFonts w:ascii="Cordia New" w:hAnsi="Cordia New" w:cs="Cordia New"/>
          <w:sz w:val="32"/>
          <w:sz w:val="32"/>
          <w:szCs w:val="32"/>
        </w:rPr>
        <w:t>จนตัวที่ไร้เขาบาดเจ็บ</w:t>
      </w:r>
      <w:r>
        <w:rPr>
          <w:rFonts w:ascii="Cordia New" w:hAnsi="Cordia New" w:cs="Cordia New"/>
          <w:sz w:val="32"/>
          <w:sz w:val="32"/>
          <w:szCs w:val="32"/>
        </w:rPr>
        <w:t xml:space="preserve"> พระองค์ก็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ทรงสวมเขาให้ตัวที่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เขา</w:t>
      </w:r>
      <w:r>
        <w:rPr>
          <w:rFonts w:ascii="Cordia New" w:hAnsi="Cordia New" w:cs="Cordia New"/>
          <w:sz w:val="32"/>
          <w:sz w:val="32"/>
          <w:szCs w:val="32"/>
        </w:rPr>
        <w:t>ให้มัน</w:t>
      </w:r>
      <w:r>
        <w:rPr>
          <w:rFonts w:ascii="Cordia New" w:hAnsi="Cordia New" w:cs="Cordia New"/>
          <w:sz w:val="32"/>
          <w:sz w:val="32"/>
          <w:szCs w:val="32"/>
        </w:rPr>
        <w:t>ขวิด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>ที่มีเขา</w:t>
      </w:r>
      <w:r>
        <w:rPr>
          <w:rFonts w:ascii="Cordia New" w:hAnsi="Cordia New" w:cs="Cordia New"/>
          <w:sz w:val="32"/>
          <w:sz w:val="32"/>
          <w:szCs w:val="32"/>
        </w:rPr>
        <w:t>กลับคืน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การตัดสินระหว่างสรรพสัตว์สิ้นสุด อัลลอฮฺจะทรงสั่งพวกมันให้เป็นดิน 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دَابَّة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رْض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طَائِر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طِير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جَنَاحَيْ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ُمَم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مْثَالُ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رَّطْن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بِّهِ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حْشَر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ความว่า “และไม่มีสัตว์ใดๆ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ในแผ่นดินและไม่มีสัตว์ปีกใดๆ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ที่บินด้วยสองปีกของมัน นอกจากประหนึ่งเป็นประชาชาติเยี่ยงพวกเจ้านั่นเอง เรามิได้ให้บกพร่องแต่อย่างใดใ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การบันทึก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้ว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พวกเขาจะถูกต้อนให้ไปชุมนุม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ยังพระผู้อภิบาลของพวกเขา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ัลอันอาม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38)</w:t>
      </w:r>
    </w:p>
    <w:p>
      <w:pPr>
        <w:pStyle w:val="Normal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DSN Single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36:00Z</dcterms:created>
  <dc:creator>iLLuSioN</dc:creator>
  <dc:description/>
  <cp:keywords/>
  <dc:language>en-US</dc:language>
  <cp:lastModifiedBy>iLLuSioN</cp:lastModifiedBy>
  <cp:lastPrinted>2007-08-06T16:35:00Z</cp:lastPrinted>
  <dcterms:modified xsi:type="dcterms:W3CDTF">2007-08-06T09:52:00Z</dcterms:modified>
  <cp:revision>6</cp:revision>
  <dc:subject/>
  <dc:title>การฟื้นคืนชีพและการรวมตัว</dc:title>
</cp:coreProperties>
</file>