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jc w:val="center"/>
        <w:rPr>
          <w:rFonts w:ascii="Arial Unicode MS" w:hAnsi="Arial Unicode MS" w:eastAsia="Arial Unicode MS" w:cs="Arial Unicode MS"/>
          <w:color w:val="943634"/>
          <w:sz w:val="40"/>
          <w:szCs w:val="40"/>
          <w:lang w:bidi="ta-IN"/>
        </w:rPr>
      </w:pPr>
      <w:r>
        <w:rPr>
          <w:rFonts w:ascii="Arial Unicode MS" w:hAnsi="Arial Unicode MS" w:eastAsia="Arial Unicode MS" w:cs="Arial Unicode MS"/>
          <w:color w:val="943634"/>
          <w:sz w:val="40"/>
          <w:sz w:val="40"/>
          <w:szCs w:val="40"/>
          <w:lang w:bidi="ta-IN"/>
        </w:rPr>
        <w:t>பெண்ணின்</w:t>
      </w:r>
      <w:r>
        <w:rPr>
          <w:rFonts w:ascii="Arial Unicode MS" w:hAnsi="Arial Unicode MS" w:eastAsia="Arial Unicode MS" w:cs="Arial Unicode MS"/>
          <w:color w:val="943634"/>
          <w:sz w:val="40"/>
          <w:sz w:val="40"/>
          <w:szCs w:val="4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943634"/>
          <w:sz w:val="40"/>
          <w:sz w:val="40"/>
          <w:szCs w:val="40"/>
          <w:lang w:bidi="ta-IN"/>
        </w:rPr>
        <w:t>கற்பை</w:t>
      </w:r>
      <w:r>
        <w:rPr>
          <w:rFonts w:ascii="Arial Unicode MS" w:hAnsi="Arial Unicode MS" w:eastAsia="Arial Unicode MS" w:cs="Arial Unicode MS"/>
          <w:color w:val="943634"/>
          <w:sz w:val="40"/>
          <w:sz w:val="40"/>
          <w:szCs w:val="4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943634"/>
          <w:sz w:val="40"/>
          <w:sz w:val="40"/>
          <w:szCs w:val="40"/>
          <w:lang w:bidi="ta-IN"/>
        </w:rPr>
        <w:t>பாதுகாக்கும்</w:t>
      </w:r>
      <w:r>
        <w:rPr>
          <w:rFonts w:ascii="Arial Unicode MS" w:hAnsi="Arial Unicode MS" w:eastAsia="Arial Unicode MS" w:cs="Arial Unicode MS"/>
          <w:color w:val="943634"/>
          <w:sz w:val="40"/>
          <w:sz w:val="40"/>
          <w:szCs w:val="4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943634"/>
          <w:sz w:val="40"/>
          <w:sz w:val="40"/>
          <w:szCs w:val="40"/>
          <w:lang w:bidi="ta-IN"/>
        </w:rPr>
        <w:t>மார்க்கம்</w:t>
      </w:r>
      <w:r>
        <w:rPr>
          <w:rFonts w:ascii="Arial Unicode MS" w:hAnsi="Arial Unicode MS" w:eastAsia="Arial Unicode MS" w:cs="Arial Unicode MS"/>
          <w:color w:val="943634"/>
          <w:sz w:val="40"/>
          <w:sz w:val="40"/>
          <w:szCs w:val="4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943634"/>
          <w:sz w:val="40"/>
          <w:sz w:val="40"/>
          <w:szCs w:val="40"/>
          <w:lang w:bidi="ta-IN"/>
        </w:rPr>
        <w:t>இஸ்லாம்</w:t>
      </w:r>
      <w:r>
        <w:rPr>
          <w:rFonts w:eastAsia="Arial Unicode MS" w:cs="Arial Unicode MS" w:ascii="Arial Unicode MS" w:hAnsi="Arial Unicode MS"/>
          <w:color w:val="943634"/>
          <w:sz w:val="40"/>
          <w:szCs w:val="40"/>
          <w:lang w:bidi="ta-IN"/>
        </w:rPr>
        <w:t>.</w:t>
      </w:r>
    </w:p>
    <w:p>
      <w:pPr>
        <w:pStyle w:val="Normal"/>
        <w:jc w:val="center"/>
        <w:rPr>
          <w:rFonts w:ascii="Calibri" w:hAnsi="Calibri" w:cs="Latha"/>
          <w:sz w:val="24"/>
          <w:szCs w:val="24"/>
          <w:lang w:bidi="ta-IN"/>
        </w:rPr>
      </w:pPr>
      <w:bookmarkStart w:id="4" w:name="OLE_LINK1"/>
      <w:bookmarkStart w:id="5" w:name="OLE_LINK2"/>
      <w:bookmarkEnd w:id="4"/>
      <w:bookmarkEnd w:id="5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  <w:lang w:bidi="ta-IN"/>
        </w:rPr>
      </w:pPr>
      <w:r>
        <w:rPr>
          <w:rFonts w:cs="Latha" w:ascii="Calibri" w:hAnsi="Calibri"/>
          <w:sz w:val="24"/>
          <w:szCs w:val="24"/>
          <w:lang w:bidi="ta-IN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Latha" w:hAnsi="Latha" w:cs="Latha"/>
          <w:sz w:val="24"/>
          <w:szCs w:val="24"/>
          <w:lang w:val="tr-TR"/>
        </w:rPr>
      </w:pPr>
      <w:r>
        <w:rPr>
          <w:rFonts w:eastAsia="Arial Unicode MS" w:cs="Latha" w:ascii="Latha" w:hAnsi="Latha"/>
          <w:color w:val="365F91"/>
          <w:sz w:val="24"/>
          <w:szCs w:val="24"/>
          <w:lang w:bidi="ta-IN"/>
        </w:rPr>
        <w:t>M.S.M.</w:t>
      </w:r>
      <w:r>
        <w:rPr>
          <w:rFonts w:ascii="Latha" w:hAnsi="Latha" w:eastAsia="Arial Unicode MS" w:cs="Latha"/>
          <w:color w:val="365F91"/>
          <w:sz w:val="24"/>
          <w:sz w:val="24"/>
          <w:szCs w:val="24"/>
          <w:lang w:bidi="ta-IN"/>
        </w:rPr>
        <w:t>இம்தியாஸ் யூசுப் ஸலபி</w:t>
      </w:r>
      <w:r>
        <w:rPr>
          <w:rFonts w:ascii="Latha" w:hAnsi="Latha" w:cs="Latha"/>
          <w:sz w:val="24"/>
          <w:sz w:val="24"/>
          <w:szCs w:val="24"/>
          <w:lang w:val="tr-T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szCs w:val="24"/>
          <w:lang w:val="tr-TR" w:bidi="ta-IN"/>
        </w:rPr>
      </w:pPr>
      <w:r>
        <w:rPr>
          <w:rFonts w:cs="Latha" w:ascii="Times New Roman" w:hAnsi="Times New Roman"/>
          <w:sz w:val="20"/>
          <w:szCs w:val="24"/>
          <w:rtl w:val="true"/>
          <w:lang w:val="tr-TR"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ta-I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ta-IN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</w:rPr>
        <w:t>الإسلام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دين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يحفظ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عف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مرأة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Calibri"/>
          <w:sz w:val="44"/>
          <w:szCs w:val="44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إمتياز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يوسف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B050"/>
          <w:sz w:val="56"/>
          <w:szCs w:val="56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00B050"/>
          <w:sz w:val="56"/>
          <w:sz w:val="56"/>
          <w:szCs w:val="56"/>
          <w:lang w:bidi="ta-IN"/>
        </w:rPr>
        <w:t>பெண்ணின்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56"/>
          <w:sz w:val="56"/>
          <w:szCs w:val="5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56"/>
          <w:sz w:val="56"/>
          <w:szCs w:val="56"/>
          <w:lang w:bidi="ta-IN"/>
        </w:rPr>
        <w:t>கற்பை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56"/>
          <w:sz w:val="56"/>
          <w:szCs w:val="5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56"/>
          <w:sz w:val="56"/>
          <w:szCs w:val="56"/>
          <w:lang w:bidi="ta-IN"/>
        </w:rPr>
        <w:t>பாதுகாக்கும்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56"/>
          <w:sz w:val="56"/>
          <w:szCs w:val="5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56"/>
          <w:sz w:val="56"/>
          <w:szCs w:val="56"/>
          <w:lang w:bidi="ta-IN"/>
        </w:rPr>
        <w:t>மார்க்கம்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56"/>
          <w:sz w:val="56"/>
          <w:szCs w:val="5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56"/>
          <w:sz w:val="56"/>
          <w:szCs w:val="56"/>
          <w:lang w:bidi="ta-IN"/>
        </w:rPr>
        <w:t>இஸ்லாம்</w:t>
      </w:r>
      <w:r>
        <w:rPr>
          <w:rFonts w:eastAsia="Arial Unicode MS" w:cs="Arial Unicode MS" w:ascii="Arial Unicode MS" w:hAnsi="Arial Unicode MS"/>
          <w:b/>
          <w:bCs/>
          <w:color w:val="00B050"/>
          <w:sz w:val="56"/>
          <w:szCs w:val="56"/>
          <w:lang w:bidi="ta-IN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bCs/>
          <w:color w:val="00B050"/>
          <w:sz w:val="26"/>
          <w:szCs w:val="26"/>
          <w:lang w:val="en-US" w:eastAsia="en-US"/>
        </w:rPr>
        <w:drawing>
          <wp:inline distT="0" distB="0" distL="0" distR="0">
            <wp:extent cx="2860040" cy="28600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bCs/>
          <w:color w:val="365F91"/>
          <w:sz w:val="28"/>
          <w:szCs w:val="28"/>
          <w:lang w:bidi="ta-IN"/>
        </w:rPr>
        <w:t xml:space="preserve">M.S.M. </w:t>
      </w:r>
      <w:r>
        <w:rPr>
          <w:rFonts w:ascii="Arial Unicode MS" w:hAnsi="Arial Unicode MS" w:eastAsia="Arial Unicode MS" w:cs="Arial Unicode MS"/>
          <w:b/>
          <w:b/>
          <w:bCs/>
          <w:color w:val="365F91"/>
          <w:sz w:val="28"/>
          <w:sz w:val="28"/>
          <w:szCs w:val="28"/>
          <w:lang w:bidi="ta-IN"/>
        </w:rPr>
        <w:t>இம்தியாஸ்</w:t>
      </w:r>
      <w:r>
        <w:rPr>
          <w:rFonts w:ascii="Arial Unicode MS" w:hAnsi="Arial Unicode MS" w:eastAsia="Arial Unicode MS" w:cs="Arial Unicode MS"/>
          <w:b/>
          <w:b/>
          <w:bCs/>
          <w:color w:val="365F91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365F91"/>
          <w:sz w:val="28"/>
          <w:sz w:val="28"/>
          <w:szCs w:val="28"/>
          <w:lang w:bidi="ta-IN"/>
        </w:rPr>
        <w:t>யூசுப்</w:t>
      </w:r>
      <w:r>
        <w:rPr>
          <w:rFonts w:ascii="Arial Unicode MS" w:hAnsi="Arial Unicode MS" w:eastAsia="Arial Unicode MS" w:cs="Arial Unicode MS"/>
          <w:b/>
          <w:b/>
          <w:bCs/>
          <w:color w:val="365F91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365F91"/>
          <w:sz w:val="28"/>
          <w:sz w:val="28"/>
          <w:szCs w:val="28"/>
          <w:lang w:bidi="ta-IN"/>
        </w:rPr>
        <w:t>ஸலபி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 Unicode MS" w:hAnsi="Arial Unicode MS" w:eastAsia="Arial Unicode MS" w:cs="Arial Unicode MS"/>
          <w:b/>
          <w:b/>
          <w:bCs/>
          <w:color w:val="365F91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365F91"/>
          <w:sz w:val="28"/>
          <w:szCs w:val="28"/>
          <w:lang w:bidi="ta-IN"/>
        </w:rPr>
        <w:tab/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ன்னித் தன்மைய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ிரூபிக்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க்கினிப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ரீட்ச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டாத்த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ைபிள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ோதனைக்க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ாற்றம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ௌரவமாக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ண்ணியம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ஸ்லா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ெண்ண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ற்ப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ோற்றுகிறது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ம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ர்க்கத்த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ெட்டவ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ற்பிழந்தவ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்ற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மத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க்குற்ற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ூபிக்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ட்சிகள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ளையிட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தலிர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ளோ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ன்ன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ம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ூபிக்கக் கூடிய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ளிடம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த்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சிய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ெ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ன்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க்குற்றச்சாட்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க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ண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ுக்க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த்தமற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த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லுற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களிட ம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த்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சிய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சியாமலும் இருக்கல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ப்ப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ைபெற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க்குற்றச்சா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த்தமான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ண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்ம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ுப்ப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ப்படுகி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ெல்ல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ைம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Hyman</w:t>
      </w:r>
      <w:r>
        <w:rPr>
          <w:rFonts w:eastAsia="Arial Unicode MS" w:cs="Arial Unicode MS" w:ascii="Arial Unicode MS" w:hAnsi="Arial Unicode MS"/>
          <w:sz w:val="24"/>
          <w:szCs w:val="24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 கூறப்பட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ட்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ற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ிறச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ி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ல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ர்ப்ப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்தோ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ு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ிவ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ழ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ல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ேச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த்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ிவர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லுற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்தோ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ழ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ல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ண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ைம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த்தியாசப்படல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ேக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்தி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ர்ப்பளிக்க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ேக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ுதிப்பட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கு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ட்சிகள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 வ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ட்சி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ன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றுத்தப்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ச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சாரி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ர்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ணா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ற்ப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ழந்துவிட்டா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்ள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ர்ப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ள்ளா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பச்சார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டுப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ா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்ற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மத்தப்படுவ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ட்சிகள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ளையிட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ட்சிகள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 வர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க்குற்றச்சா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ள்ளு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ப்படுவ தோ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தூற்ற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்றமா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தப்ப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க்குற்றத்தை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மத்தியவ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80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சையடி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ப் படுவதோ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ட்சி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ு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ற்க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ற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ப் பட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eastAsia="Arial Unicode MS" w:cs="Arial Unicode MS" w:ascii="Arial Unicode MS" w:hAnsi="Arial Unicode MS"/>
          <w:i/>
          <w:iCs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எவர்கள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கற்பொழுக்கமுள்ள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பெண்கள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அவதூறு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கூறி</w:t>
      </w:r>
      <w:r>
        <w:rPr>
          <w:rFonts w:eastAsia="Arial Unicode MS" w:cs="Arial Unicode MS" w:ascii="Arial Unicode MS" w:hAnsi="Arial Unicode MS"/>
          <w:i/>
          <w:iCs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i/>
          <w:iCs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பின்னர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நான்கு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சாட்சிகளைக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வரவில்லையோ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எண்பது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கசையடி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அடியுங்கள்</w:t>
      </w:r>
      <w:r>
        <w:rPr>
          <w:rFonts w:eastAsia="Arial Unicode MS" w:cs="Arial Unicode MS" w:ascii="Arial Unicode MS" w:hAnsi="Arial Unicode MS"/>
          <w:i/>
          <w:iCs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இதன்பின்</w:t>
      </w:r>
      <w:r>
        <w:rPr>
          <w:rFonts w:eastAsia="Arial Unicode MS" w:cs="Arial Unicode MS" w:ascii="Arial Unicode MS" w:hAnsi="Arial Unicode MS"/>
          <w:i/>
          <w:iCs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ஒருபோதும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அவர்களது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சாட்சியத்தை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ஏற்றுக்கொள்ளாதீர்கள்</w:t>
      </w:r>
      <w:r>
        <w:rPr>
          <w:rFonts w:eastAsia="Arial Unicode MS" w:cs="Arial Unicode MS" w:ascii="Arial Unicode MS" w:hAnsi="Arial Unicode MS"/>
          <w:i/>
          <w:iCs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இன்னும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பாவிகள்</w:t>
      </w:r>
      <w:r>
        <w:rPr>
          <w:rFonts w:eastAsia="Arial Unicode MS" w:cs="Arial Unicode MS" w:ascii="Arial Unicode MS" w:hAnsi="Arial Unicode MS"/>
          <w:i/>
          <w:iCs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குர்ஆ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24:4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20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eastAsia="Arial Unicode MS" w:cs="Arial Unicode MS" w:ascii="Arial Unicode MS" w:hAnsi="Arial Unicode MS"/>
          <w:i/>
          <w:iCs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எவர்கள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இறை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நம்பிக்கை யாளர்களான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களங்கமற்ற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கற்பொழுக்கமுள்ள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பெண்கள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அவதூறு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கூறுகிறார்களோ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இம்மையிலும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மறுமையிலும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சபிக்கப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பட்டுவிட்டனர்</w:t>
      </w:r>
      <w:r>
        <w:rPr>
          <w:rFonts w:eastAsia="Arial Unicode MS" w:cs="Arial Unicode MS" w:ascii="Arial Unicode MS" w:hAnsi="Arial Unicode MS"/>
          <w:i/>
          <w:iCs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அவர்களுக்குக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கடுமையான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வேதனை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உண்டு</w:t>
      </w:r>
      <w:r>
        <w:rPr>
          <w:rFonts w:eastAsia="Arial Unicode MS" w:cs="Arial Unicode MS" w:ascii="Arial Unicode MS" w:hAnsi="Arial Unicode MS"/>
          <w:i/>
          <w:iCs/>
          <w:sz w:val="26"/>
          <w:szCs w:val="26"/>
        </w:rPr>
        <w:t>.</w:t>
      </w:r>
      <w:r>
        <w:rPr>
          <w:rFonts w:eastAsia="Arial Unicode MS" w:cs="Arial Unicode MS" w:ascii="Arial Unicode MS" w:hAnsi="Arial Unicode MS"/>
          <w:i/>
          <w:iCs/>
          <w:sz w:val="26"/>
          <w:szCs w:val="26"/>
          <w:lang w:bidi="ta-IN"/>
        </w:rPr>
        <w:t>”</w:t>
      </w:r>
      <w:r>
        <w:rPr>
          <w:rFonts w:eastAsia="Arial Unicode MS" w:cs="Arial Unicode MS" w:ascii="Arial Unicode MS" w:hAnsi="Arial Unicode MS"/>
          <w:sz w:val="26"/>
          <w:szCs w:val="26"/>
        </w:rPr>
        <w:tab/>
        <w:t xml:space="preserve">      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குர்ஆ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24:23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னத்தோ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ியாதை யோ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ளையாடுவ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ற்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ங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மத்துவ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ா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கடன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த்த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  <w:t>'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ரழி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ுத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ுபெ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ங்கள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்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ங்கள்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1)</w:t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ற்பிப்ப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;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2) </w:t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ூனி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;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3) </w:t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யற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னிதப்படுத்த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ab/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ல்வ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;</w:t>
      </w:r>
    </w:p>
    <w:p>
      <w:pPr>
        <w:pStyle w:val="Normal"/>
        <w:spacing w:before="0" w:after="12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4)</w:t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ட்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ப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;</w:t>
      </w:r>
    </w:p>
    <w:p>
      <w:pPr>
        <w:pStyle w:val="Normal"/>
        <w:spacing w:before="0" w:after="12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5.</w:t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ாதை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த்துக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ப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;</w:t>
      </w:r>
    </w:p>
    <w:p>
      <w:pPr>
        <w:pStyle w:val="Normal"/>
        <w:spacing w:before="0" w:after="12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6.</w:t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ரின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றமுது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டுவ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;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                           </w:t>
      </w:r>
      <w:r>
        <w:rPr>
          <w:rFonts w:eastAsia="Arial Unicode MS" w:cs="Arial Unicode MS" w:ascii="Arial Unicode MS" w:hAnsi="Arial Unicode MS"/>
          <w:sz w:val="26"/>
          <w:szCs w:val="26"/>
        </w:rPr>
        <w:t>7)</w:t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்தின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தூ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ஹுரைர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   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eastAsia="Arial Unicode MS" w:cs="Arial Unicode MS" w:ascii="Arial Unicode MS" w:hAnsi="Arial Unicode MS"/>
          <w:sz w:val="26"/>
          <w:szCs w:val="26"/>
        </w:rPr>
        <w:t>6857, 2766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த்த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ழுவ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பவர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பெ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தூ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 மாட்டேன்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த்தி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 த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முஹம்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ுதி மொழ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ங்கு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ழுவினர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பி முஹம்மது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றுக் கொள்வ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ு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ொழியளித்த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“அல்லாஹ்வ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யாக்குவ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டுவத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ழந்தைகள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ல்வ த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ிட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தூ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ற்ப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ப்பு வத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ற்செயல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தில்லை”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ுதிமொழ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ங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றே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க்ப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ஸாமித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     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</w:rPr>
        <w:t>, 6801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i/>
          <w:i/>
          <w:iCs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ண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வ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ுதிமொழ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ப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போலவே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பெண்களிடமும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உறுதி மொழி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வாங்கினார்கள்</w:t>
      </w:r>
      <w:r>
        <w:rPr>
          <w:rFonts w:eastAsia="Arial Unicode MS" w:cs="Arial Unicode MS" w:ascii="Arial Unicode MS" w:hAnsi="Arial Unicode MS"/>
          <w:i/>
          <w:iCs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both"/>
        <w:rPr/>
      </w:pPr>
      <w:r>
        <w:rPr>
          <w:rFonts w:eastAsia="Arial Unicode MS" w:cs="Arial Unicode MS" w:ascii="Arial Unicode MS" w:hAnsi="Arial Unicode MS"/>
          <w:i/>
          <w:iCs/>
          <w:sz w:val="26"/>
          <w:szCs w:val="26"/>
        </w:rPr>
        <w:tab/>
      </w:r>
      <w:r>
        <w:rPr>
          <w:rFonts w:eastAsia="Arial Unicode MS" w:cs="Arial Unicode MS" w:ascii="Arial Unicode MS" w:hAnsi="Arial Unicode MS"/>
          <w:i/>
          <w:iCs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நபியே</w:t>
      </w:r>
      <w:r>
        <w:rPr>
          <w:rFonts w:eastAsia="Arial Unicode MS" w:cs="Arial Unicode MS" w:ascii="Arial Unicode MS" w:hAnsi="Arial Unicode MS"/>
          <w:i/>
          <w:iCs/>
          <w:sz w:val="26"/>
          <w:szCs w:val="26"/>
          <w:lang w:bidi="ta-IN"/>
        </w:rPr>
        <w:t>!</w:t>
      </w:r>
      <w:r>
        <w:rPr>
          <w:rFonts w:eastAsia="Arial Unicode MS" w:cs="Arial Unicode MS" w:ascii="Arial Unicode MS" w:hAnsi="Arial Unicode MS"/>
          <w:i/>
          <w:iCs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இறை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கொண்ட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பெண்கள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உம்மிடம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அல்லாஹ்வுக்கு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எதையும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இணை வைக்க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மாட்டோம்</w:t>
      </w:r>
      <w:r>
        <w:rPr>
          <w:rFonts w:eastAsia="Arial Unicode MS" w:cs="Arial Unicode MS" w:ascii="Arial Unicode MS" w:hAnsi="Arial Unicode MS"/>
          <w:i/>
          <w:iCs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i/>
          <w:iCs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திருட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மாட்டோம்</w:t>
      </w:r>
      <w:r>
        <w:rPr>
          <w:rFonts w:eastAsia="Arial Unicode MS" w:cs="Arial Unicode MS" w:ascii="Arial Unicode MS" w:hAnsi="Arial Unicode MS"/>
          <w:i/>
          <w:iCs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i/>
          <w:iCs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விபச்சாரம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செய்ய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மாட்டோம்</w:t>
      </w:r>
      <w:r>
        <w:rPr>
          <w:rFonts w:eastAsia="Arial Unicode MS" w:cs="Arial Unicode MS" w:ascii="Arial Unicode MS" w:hAnsi="Arial Unicode MS"/>
          <w:i/>
          <w:iCs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i/>
          <w:iCs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எமது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குழந்தைகளைக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கொலை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செய்ய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மாட்டோம்</w:t>
      </w:r>
      <w:r>
        <w:rPr>
          <w:rFonts w:eastAsia="Arial Unicode MS" w:cs="Arial Unicode MS" w:ascii="Arial Unicode MS" w:hAnsi="Arial Unicode MS"/>
          <w:i/>
          <w:iCs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i/>
          <w:iCs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நாங்கள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இட்டுக்கட்டி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அவதூற்றை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பரப்ப மாட்டோம்</w:t>
      </w:r>
      <w:r>
        <w:rPr>
          <w:rFonts w:eastAsia="Arial Unicode MS" w:cs="Arial Unicode MS" w:ascii="Arial Unicode MS" w:hAnsi="Arial Unicode MS"/>
          <w:i/>
          <w:iCs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i/>
          <w:iCs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நல்ல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விடயத்தில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உமக்கு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மாறுசெய்ய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மாட்டோம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உறுதி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மொழி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கொடுத்தால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நீர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உறுதி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மொழி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எடுப்பீராக</w:t>
      </w:r>
      <w:r>
        <w:rPr>
          <w:rFonts w:eastAsia="Arial Unicode MS" w:cs="Arial Unicode MS" w:ascii="Arial Unicode MS" w:hAnsi="Arial Unicode MS"/>
          <w:i/>
          <w:iCs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அவர்களுக்காகப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பாவமன்னிப்புத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கோருவீராக</w:t>
      </w:r>
      <w:r>
        <w:rPr>
          <w:rFonts w:eastAsia="Arial Unicode MS" w:cs="Arial Unicode MS" w:ascii="Arial Unicode MS" w:hAnsi="Arial Unicode MS"/>
          <w:i/>
          <w:iCs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மிக்க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மன்னிப்பவன்</w:t>
      </w:r>
      <w:r>
        <w:rPr>
          <w:rFonts w:eastAsia="Arial Unicode MS" w:cs="Arial Unicode MS" w:ascii="Arial Unicode MS" w:hAnsi="Arial Unicode MS"/>
          <w:i/>
          <w:iCs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i/>
          <w:iCs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நிகரற்ற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அன்புடையோன்</w:t>
      </w:r>
      <w:r>
        <w:rPr>
          <w:rFonts w:eastAsia="Arial Unicode MS" w:cs="Arial Unicode MS" w:ascii="Arial Unicode MS" w:hAnsi="Arial Unicode MS"/>
          <w:i/>
          <w:iCs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sz w:val="26"/>
          <w:szCs w:val="26"/>
          <w:lang w:bidi="ta-IN"/>
        </w:rPr>
        <w:t>”</w:t>
      </w:r>
      <w:r>
        <w:rPr>
          <w:rFonts w:eastAsia="Arial Unicode MS" w:cs="Arial Unicode MS" w:ascii="Arial Unicode MS" w:hAnsi="Arial Unicode MS"/>
          <w:i/>
          <w:iCs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குர்ஆ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60:12)    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கடனப்படுத்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ண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ண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ப்பட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கை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ுத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 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ண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க்க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ண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ண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பச்சார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டுப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ண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கு சாட்சிகள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ூபிக்கப்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ச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ிருவ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சையடி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ப் படுவதோ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த்தப் படு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மண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த்த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பச்சார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டுபட்ட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ல்லெற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ல்லப்படு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eastAsia="Arial Unicode MS" w:cs="Arial Unicode MS" w:ascii="Arial Unicode MS" w:hAnsi="Arial Unicode MS"/>
          <w:i/>
          <w:iCs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திருமணம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முடிக்காத</w:t>
      </w:r>
      <w:r>
        <w:rPr>
          <w:rFonts w:eastAsia="Arial Unicode MS" w:cs="Arial Unicode MS" w:ascii="Arial Unicode MS" w:hAnsi="Arial Unicode MS"/>
          <w:i/>
          <w:iCs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விபச்சாரி</w:t>
      </w:r>
      <w:r>
        <w:rPr>
          <w:rFonts w:eastAsia="Arial Unicode MS" w:cs="Arial Unicode MS" w:ascii="Arial Unicode MS" w:hAnsi="Arial Unicode MS"/>
          <w:i/>
          <w:iCs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விபச்சாரன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ஆகிய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இருவரில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ஒவ்வொரு வருக்கும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நூறு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கசையடி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அடியுங்கள்</w:t>
      </w:r>
      <w:r>
        <w:rPr>
          <w:rFonts w:eastAsia="Arial Unicode MS" w:cs="Arial Unicode MS" w:ascii="Arial Unicode MS" w:hAnsi="Arial Unicode MS"/>
          <w:i/>
          <w:iCs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அல்லாஹ்வையும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மறுமை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நாளையும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விசுவாசம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கொள்வோராக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இருந்தால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மார்க்கத்தில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அவ்விருவர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மீதும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கருணை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ஏற்பட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வேண்டாம்</w:t>
      </w:r>
      <w:r>
        <w:rPr>
          <w:rFonts w:eastAsia="Arial Unicode MS" w:cs="Arial Unicode MS" w:ascii="Arial Unicode MS" w:hAnsi="Arial Unicode MS"/>
          <w:i/>
          <w:iCs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அவ்விருவரின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தண்டனையை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விசுவாசம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கொண்டோரில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ஒரு சாரார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பார்த்துக்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26"/>
          <w:sz w:val="26"/>
          <w:szCs w:val="26"/>
          <w:lang w:bidi="ta-IN"/>
        </w:rPr>
        <w:t>கொண்டிருக்கட்டும்</w:t>
      </w:r>
      <w:r>
        <w:rPr>
          <w:rFonts w:eastAsia="Arial Unicode MS" w:cs="Arial Unicode MS" w:ascii="Arial Unicode MS" w:hAnsi="Arial Unicode MS"/>
          <w:i/>
          <w:iCs/>
          <w:sz w:val="26"/>
          <w:szCs w:val="26"/>
          <w:lang w:bidi="ta-IN"/>
        </w:rPr>
        <w:t>.”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குர்ஆ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24:2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  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க்க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த்த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ிட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ர்ப்பளியுங்கள்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ஆ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ிட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த்தைக் 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ர்ப்பளியுங்கள்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ன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தலாவ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ம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ளியு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பேசுங்கள்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லிக்காரன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ய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பச்சா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ன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ல்ல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ல்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ண்டனைக்க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ில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ு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ம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ண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ண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கை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ின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ஞ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சாரி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மண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க்காத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ன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சையடி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ரா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த்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த்தலும்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ண்டனை யாக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ப்ப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ன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ல்லெற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ல்லப்ப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வித்த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ன்ன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யிலுள்ளத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த்தியம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வரு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ட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ட்டப்படி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ர்ப்பள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்ம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ு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்ம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ம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ண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்மிட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ப்பித் தரப்ப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 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ன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சைய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ரா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த்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த்த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ங்கிரு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ை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ல்அஸ்ஸமீ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ஹாபிய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உனைஸ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ன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சார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்றத்த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ப்ப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ல்லெற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ண்ட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ங்கள்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ன்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ாற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உனைஸ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>,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சாரண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்ற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ப்ப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ா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வ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உனைஸ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ல்லெற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ண்ட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  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 ஹூரைர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.       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6842, 6843, 6859,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்றத்திற்க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ந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ரா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ண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க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ுத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வி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ைந்த 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ாகரித்து 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்பந்த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வ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்றத்திற்கு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ண்டன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முஹம்மத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ை வேற்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்ற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ட்ட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ண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ப்புதல் வா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ளுக்கு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ண்டன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ாத்த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ட்ட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டிய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ப்ப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ாது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்படுத்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ச் சீரழி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டா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்ற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ண்டன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ப் ப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ப்பி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மதிக்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மான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ப்ப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ில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சாரண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ட்சி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்ற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ூபிக்கப்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ட்ட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ா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ளை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க் கூ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ணித்தர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கைய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ே வேள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ற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த்த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பச்சாரத்த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டுபட்ட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்ற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மத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ட்சி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ண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டதா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ச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்றச்சாட்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க்கல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ற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ல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்ற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றுக் கொண்ட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ண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ண்ட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ப்ப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க மறுத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வ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ப்ப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ுதிப்பட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த்தி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ாவத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மத்த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்ற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ட்ட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மை யாளன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மைய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கி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த்தி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ி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ஐந்தா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வ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ப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டாக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்றச்சாட்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மத்த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்றச் சாட்ட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கிற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த்தி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ஐந்தா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பவன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ப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டாக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த்தி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்முறை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ப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லிஆன்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ப்ப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்ற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மத்துவ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தல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வன் 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னில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றத்த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த்தி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ரம்ப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மையிலே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ப்பு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ாள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றுப்ப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்ற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மத்து கிறான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ய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்பந்த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லிஆன்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ப் படு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ுதாய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ெண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ற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மர்சிக்கப் பட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ுக்கப்பட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ம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்றவாள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ுத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த்திற்க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யாத 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ண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்தி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ஞ்ச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மைய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க்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ண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ிக்கத்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மையாகி விடக் கூட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வன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ுத்த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ிஆன்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வருக்கும் இடையில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ிவ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டை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மண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 கொள்ள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மு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ழ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ில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ைய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ஷரீ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ஹ்மா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வர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்ற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மத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்ற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ட்ட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ாரத்த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ட்சியங் கள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வ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யென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துக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சைய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ப்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ன்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 மனைவிய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ன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த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டாலும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்றச்சாட்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ூப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ாரத்த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 வ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யென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துக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சைய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ப்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ன்ன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த்தியத்த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ி வை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ணைய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ம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துக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சையடிய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ப்பா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்வ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ன்ன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ன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க்கியருளின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 சாட்சி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ய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தூ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றார்கள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ட்சியமாவ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மையாளர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த்தி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ட்சிகூற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ஐந்தாவ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ய்யர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வன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ப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டாக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த்தி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  </w:t>
      </w: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ய்யர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 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த்தி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ட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ண்டனைய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ஐந்தாவ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மையாளர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வன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ப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 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டாக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த்தி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 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ண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ாதிருப்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ண்ட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்டிருக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ஞானமிக்க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  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ல்குர்ஆன் 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24:6-9) 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வசன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ப்பெற்ற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ில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உமையா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 ய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வழைத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கா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த்தி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ு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வ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ிலா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ன்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ம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த்தி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ஐந்தா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வ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ப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டாக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வர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ய்ய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வ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வர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ன்னிப்புக் கோ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னுடையது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ப்புக்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ம்புகின்ற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டிருந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ிலா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த்தி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ஐந்தா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த்தி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ை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ங்கிரு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ுத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ய்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த்தி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ண்ட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ுதியாகி வி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ெண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ற்ற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மத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த்தி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யங்கின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த்தியத்த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ப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ு விடுவாள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தி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னா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ெண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காலமெல்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ுதாயத்தா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ழிவ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ள்ளாக்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வதில்லை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த்தி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த்தா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பெண்ண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வன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ழிகள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ட்டங்கள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ி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ள்ளைய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ெ டுத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்ற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ட்டிய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ஷரீ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ஹ்மாவுக்க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ியத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ன்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ெண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்ணித்தவாற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ழந்தைய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ெடுத்தா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ையறி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ிஆ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ட்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ிராது விட்ட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ளுக்க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ண்ட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தித்திருப்பே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ிருவர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ந்தத்த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ித்து வைத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ெண்ண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ழந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ளையே சா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ர்ப்பளித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4748,4746,5309,5311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த்த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ெட்டவள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ற்ப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ழந்தவ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்ற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மத்த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ோ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ேர்ந்து வாழ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ன்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்றச்சா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மையாகி வி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 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ிருவர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ணப்பந்தத்திலிருந்து 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ிஆன்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ணம் முட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ஹர் எ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ணக்கொடையைப் 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முஹம்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ய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ப்ப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ு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்ம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மத்த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்றச்சாட்ட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மையாள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ள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க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ம்பத்த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ள்ளீ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கராகிவி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ியிரு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ண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்செல்வ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்மை 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குதொலை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ற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ியதாகிவிட்ட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                        </w:t>
        <w:tab/>
        <w:tab/>
        <w:t xml:space="preserve">   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5311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க்கிட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லிஆன்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வாகர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ைபெற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ப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க்க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வத்தி 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தத்த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ம்ப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 முடிய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்செல்வ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ழுவ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ய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ர்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ண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ன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ட்ட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போ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சாரண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யர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ளனப் படுத்தவ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ள்ள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கையாடவ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க்கவு ம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ைபி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ர்ப்ப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குர்ஆ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ர்ப்ப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ண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வுரிமைய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ுகா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ௌரவிப்ப த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ு பூர்வம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கழ்கின்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ுத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ற்பழிக்க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ண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ஐம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்ள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சு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ராதமா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ற்பழித்த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ள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ண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த்துக் 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ைபி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ர்ப்ப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வனிப்ப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த்த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ுத்தவர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ற்பழிக்க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ற்பழி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முகன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வனாக்க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 போ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மத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மதிப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ள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ண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ற்ப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ிக்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ூறையாட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வ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ட்டரீதி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ங்கீகார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ாகிவி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்ற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ற்பழித்தவன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ண்டன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முக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்டகாசத்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்ற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ள்ள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 நிமிர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ற்ப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ந்திரத்த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வழ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குக்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முஹம்மத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மண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வதற்கா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வாசலுக்க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றப்பட்ட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ெண்ண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ர்வைய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ர்த்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ற்பழித்துவிட்ட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ப்தமிட்ட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  <w:tab/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ப்தத்தைக்கேட்ட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ொரு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ளருக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டி வ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ற்பழித்த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ண்ண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ெண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இ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ற்பழ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ார்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ெண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யாள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நப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ட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ல்லெற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ண்ட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ு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த்தரவி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ெண்ண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ண்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ள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ண்டியவன்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ிக்கப் 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ெண்ண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ந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ய் வி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ான்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ி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றா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டித்து வர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்மனிதரிட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்த்தைகள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ெண்ண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ெடுத்த வர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ல்லெற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ல்லு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ளை யி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 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்மி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1477)</w:t>
      </w:r>
    </w:p>
    <w:p>
      <w:pPr>
        <w:pStyle w:val="Normal"/>
        <w:spacing w:before="0" w:after="200"/>
        <w:ind w:firstLine="708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ல்லெற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ல்லுதல்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ட்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ு மிராண்டித் தனமா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ற்கத்த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ூத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றிஸ்தவ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ல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கார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மர்சன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த்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ப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ைபி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ச்சட்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ப்ப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ை முறைப் படுத்தப்பட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டுள்ள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ச்சட்டத்தை இப்போதா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த்த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க்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</w:p>
    <w:p>
      <w:pPr>
        <w:pStyle w:val="Normal"/>
        <w:spacing w:before="0" w:after="200"/>
        <w:jc w:val="center"/>
        <w:rPr>
          <w:rFonts w:ascii="KFGQPC Uthman Taha Naskh" w:hAnsi="KFGQPC Uthman Taha Naskh" w:eastAsia="Arial Unicode MS" w:cs="Latha"/>
          <w:color w:val="1F497D"/>
          <w:sz w:val="24"/>
          <w:szCs w:val="24"/>
          <w:lang w:bidi="ta-IN"/>
        </w:rPr>
      </w:pPr>
      <w:r>
        <w:rPr>
          <w:rFonts w:eastAsia="Arial Unicode MS" w:cs="Latha" w:ascii="KFGQPC Uthman Taha Naskh" w:hAnsi="KFGQPC Uthman Taha Naskh"/>
          <w:color w:val="1F497D"/>
          <w:sz w:val="24"/>
          <w:szCs w:val="24"/>
          <w:lang w:bidi="ta-I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atha">
    <w:charset w:val="01"/>
    <w:family w:val="auto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30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Chan Bd BT;Mistral" w:hAnsi="ZapfChan Bd BT;Mistral" w:eastAsia="Times New Roman" w:cs="Tahom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5:55:00Z</dcterms:created>
  <dc:creator>M.S.M.இம்தியாஸ் யூசுப் ஸலபி</dc:creator>
  <dc:description>பெண்ணின் கற்பை பாதுகாக்கும் மார்க்கம் இஸ்லாம்.</dc:description>
  <cp:keywords>பெண்ணின் கற்பை பாதுகாக்கும் மார்க்கம் இஸ்லாம்.</cp:keywords>
  <dc:language>en-US</dc:language>
  <cp:lastModifiedBy>mado</cp:lastModifiedBy>
  <cp:lastPrinted>2012-05-31T22:29:00Z</cp:lastPrinted>
  <dcterms:modified xsi:type="dcterms:W3CDTF">2014-05-16T08:17:00Z</dcterms:modified>
  <cp:revision>3</cp:revision>
  <dc:subject>பெண்ணின் கற்பை பாதுகாக்கும் மார்க்கம் இஸ்லாம்.</dc:subject>
  <dc:title>பெண்ணின் கற்பை பாதுகாக்கும் மார்க்கம் இஸ்லாம்.</dc:title>
</cp:coreProperties>
</file>