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ความประเสริฐของ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มัสยิดอัล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หะรอมและมัสยิดอัล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มะดีนะฮฺ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jc w:val="distribute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KFGQPC Uthman Taha Naskh" w:hAnsi="KFGQPC Uthman Taha Naskh" w:cs="Arial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فض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مسجد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حرام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مسجد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مدين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distribut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jc w:val="distribute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1"/>
        <w:ind w:left="0" w:right="0" w:hanging="1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bidi w:val="1"/>
        <w:ind w:left="0" w:right="0" w:firstLine="403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bidi w:val="1"/>
        <w:ind w:left="0" w:right="0" w:firstLine="40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ความประเสริฐของมัสยิดอัล</w:t>
      </w:r>
      <w:r>
        <w:rPr>
          <w:rFonts w:cs="Cordia New" w:ascii="Cordia New" w:hAnsi="Cordia New"/>
          <w:b/>
          <w:bCs/>
          <w:color w:val="800000"/>
          <w:sz w:val="36"/>
          <w:szCs w:val="36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หะรอม และมัสยิด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36"/>
          <w:szCs w:val="36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มะดีนะฮฺ</w:t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color w:val="800000"/>
          <w:sz w:val="20"/>
          <w:szCs w:val="50"/>
          <w:lang w:bidi="th-TH"/>
        </w:rPr>
      </w:pPr>
      <w:r>
        <w:rPr>
          <w:rFonts w:cs="Cordia New" w:ascii="Cordia New" w:hAnsi="Cordia New"/>
          <w:b/>
          <w:bCs/>
          <w:color w:val="800000"/>
          <w:sz w:val="20"/>
          <w:szCs w:val="50"/>
          <w:lang w:bidi="th-TH"/>
        </w:rPr>
      </w:r>
    </w:p>
    <w:p>
      <w:pPr>
        <w:pStyle w:val="Normal"/>
        <w:jc w:val="center"/>
        <w:rPr>
          <w:rFonts w:ascii="Cordia New" w:hAnsi="Cordia New" w:cs="Arial"/>
          <w:sz w:val="20"/>
          <w:szCs w:val="20"/>
          <w:lang w:bidi="th-TH"/>
        </w:rPr>
      </w:pPr>
      <w:r>
        <w:rPr>
          <w:rFonts w:cs="Arial" w:ascii="Cordia New" w:hAnsi="Cordia New"/>
          <w:sz w:val="20"/>
          <w:szCs w:val="20"/>
          <w:lang w:bidi="th-TH"/>
        </w:rPr>
      </w:r>
    </w:p>
    <w:p>
      <w:pPr>
        <w:pStyle w:val="Normal"/>
        <w:ind w:firstLine="40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ตรัสถึงมัสย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รอมไว้ว่า</w:t>
      </w:r>
    </w:p>
    <w:p>
      <w:pPr>
        <w:pStyle w:val="Normal"/>
        <w:bidi w:val="1"/>
        <w:ind w:left="0" w:right="0" w:hanging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رِ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إِلۡحَاد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ظُلۡ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ُذِق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ind w:firstLine="400"/>
        <w:jc w:val="distribute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B050"/>
          <w:sz w:val="32"/>
          <w:szCs w:val="32"/>
        </w:rPr>
        <w:t>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ถ้าผู้ใดปรารถน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ในนั้น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ในมัสยิด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ะรอม</w:t>
      </w:r>
      <w:r>
        <w:rPr>
          <w:rFonts w:cs="Cordia New" w:ascii="Cordia New" w:hAnsi="Cordia New"/>
          <w:color w:val="00B050"/>
          <w:sz w:val="32"/>
          <w:szCs w:val="32"/>
        </w:rPr>
        <w:t xml:space="preserve">)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ที่จะออกนอกทางด้วยความอธรรม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ราก็จะให้เขาลิ้มรสการลงโทษอย่างเจ็บปวด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ซูเราะฮฺ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ัจญ์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</w:rPr>
        <w:t>25)</w:t>
      </w:r>
    </w:p>
    <w:p>
      <w:pPr>
        <w:pStyle w:val="Normal"/>
        <w:ind w:firstLine="400"/>
        <w:jc w:val="distribute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ind w:firstLine="40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ه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 ال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ا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cs="Cordia New" w:ascii="Cordia New" w:hAnsi="Cordia New"/>
          <w:color w:val="0070C0"/>
          <w:sz w:val="32"/>
          <w:szCs w:val="32"/>
        </w:rPr>
        <w:t xml:space="preserve">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ะหมาดในมัสยิดของฉันนี้ประเสริฐก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1000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ะหมาดในที่อื่น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อกจากมัสยิด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ะรอ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ind w:firstLine="400"/>
        <w:jc w:val="distribute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40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هذ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 الحرام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أقصى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firstLine="40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่าเดินทางอย่างเนืองแน่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อกจากไปยังมัสยิดทั้งสา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ัสยิดของฉันนี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ัสยิด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ะรอ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ัสยิด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กศ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ind w:firstLine="400"/>
        <w:jc w:val="distribute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40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่วงระหว่างบ้านของฉันกับมิมบัรของฉั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อุทยานแห่งหนึ่งจากหลายๆอุทยานของสวรรค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ิมบัรของฉันอยู่บนบ่อน้ำของฉั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ม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 w:val="false"/>
        <w:spacing w:before="2" w:after="2"/>
        <w:jc w:val="distribute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widowControl w:val="false"/>
        <w:spacing w:before="2" w:after="2"/>
        <w:jc w:val="distribute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widowControl w:val="false"/>
        <w:spacing w:before="2" w:after="2"/>
        <w:jc w:val="distribute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widowControl w:val="false"/>
        <w:ind w:hanging="0"/>
        <w:jc w:val="distribute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ind w:firstLine="400"/>
        <w:jc w:val="distribute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ทรงเจาะจงให้มัสย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รอมที่มักก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มัสยิดนบีที่มะดี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การเฉพาะไม่เหมือนกับที่อื่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ให้ความโปรดปรานทั้งสองมากกว่ามัสยิดที่อื่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ทำให้ผลบุญของการละหมาดในมัสยิดทั้งสองนี้มากกว่าผลบุญของละหมาดที่อื่นหลายเท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ทรงห้ามการเดินทางที่ไปเพื่อใกล้ชิดกับอัลลอฮฺนอกจากมัสยิดทั้งสองและมัสย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กศ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ind w:hanging="0"/>
        <w:jc w:val="distribute"/>
        <w:rPr>
          <w:rFonts w:ascii="Cordia New" w:hAnsi="Cordia New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ListParagraph"/>
        <w:numPr>
          <w:ilvl w:val="0"/>
          <w:numId w:val="1"/>
        </w:numPr>
        <w:jc w:val="distribute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ความประเสริฐของการละหมาดในมัสยิดอัล</w:t>
      </w:r>
      <w:r>
        <w:rPr>
          <w:rFonts w:cs="Cordia New" w:ascii="Cordia New" w:hAnsi="Cordia New"/>
          <w:szCs w:val="32"/>
        </w:rPr>
        <w:t>-</w:t>
      </w:r>
      <w:r>
        <w:rPr>
          <w:rFonts w:ascii="Cordia New" w:hAnsi="Cordia New" w:cs="Cordia New"/>
          <w:szCs w:val="32"/>
        </w:rPr>
        <w:t>หะรอม และมัสยิดนบี</w:t>
      </w:r>
    </w:p>
    <w:p>
      <w:pPr>
        <w:pStyle w:val="ListParagraph"/>
        <w:numPr>
          <w:ilvl w:val="0"/>
          <w:numId w:val="1"/>
        </w:numPr>
        <w:jc w:val="distribute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ห้ามการเดินทางที่มีเป้าหมายเพื่อทำอิบาดะฮฺนอกจากมัสยิดทั้งสามนี้</w:t>
      </w:r>
    </w:p>
    <w:p>
      <w:pPr>
        <w:pStyle w:val="ListParagraph"/>
        <w:numPr>
          <w:ilvl w:val="0"/>
          <w:numId w:val="1"/>
        </w:numPr>
        <w:jc w:val="distribute"/>
        <w:rPr/>
      </w:pPr>
      <w:r>
        <w:rPr>
          <w:rFonts w:ascii="Cordia New" w:hAnsi="Cordia New" w:cs="Cordia New"/>
          <w:szCs w:val="32"/>
        </w:rPr>
        <w:t>ความประเสริฐของพื้นที่บริเวณที่อยู่ระหว่างบ้านท่านเราะสูลุลลอฮฺ ศ็อลลัลลอฮุอลัยฮิวะสัลลัม และมิมบัรของท่าน</w:t>
      </w:r>
      <w:r>
        <w:rPr>
          <w:rFonts w:ascii="Cordia New" w:hAnsi="Cordia New" w:cs="Cordia New"/>
          <w:szCs w:val="32"/>
        </w:rPr>
        <w:t xml:space="preserve"> </w:t>
      </w:r>
    </w:p>
    <w:p>
      <w:pPr>
        <w:pStyle w:val="Normal"/>
        <w:spacing w:lineRule="auto" w:line="276" w:before="0" w:after="200"/>
        <w:ind w:firstLine="40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7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3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firstLine="403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403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ความประเสริฐของมัสยิดอัล-หะรอมและมัสยิดอัล-มะดีนะฮฺ</dc:description>
  <cp:keywords>ความประเสริฐของมัสยิดอัล-หะรอมและมัสยิดอัล-มะดีนะฮฺ</cp:keywords>
  <dc:language>en-US</dc:language>
  <cp:lastModifiedBy>elhashemy</cp:lastModifiedBy>
  <dcterms:modified xsi:type="dcterms:W3CDTF">2014-09-20T12:30:00Z</dcterms:modified>
  <cp:revision>26</cp:revision>
  <dc:subject>ความประเสริฐของมัสยิดอัล-หะรอมและมัสยิดอัล-มะดีนะฮฺ</dc:subject>
  <dc:title>ความประเสริฐของมัสยิดอัล-หะรอมและมัสยิดอัล-มะดีนะฮฺ</dc:title>
</cp:coreProperties>
</file>