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ของการ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ดะอฺว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دعو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إلى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8"/>
          <w:szCs w:val="18"/>
        </w:rPr>
      </w:pPr>
      <w:r>
        <w:rPr>
          <w:rFonts w:cs="KFGQPC Uthman Taha Naskh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0"/>
          <w:lang w:val="en-US" w:eastAsia="en-US" w:bidi="th-TH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ของการดะอฺว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صل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ผู้ใดเล่าจะมีคำพูดที่ดีเลิศยิ่งไปกว่าผู้เชิญชวนไปสู่อัลลอฮฺ และเขาปฏิบัติงานที่ดี และกล่าวว่า แท้จริงฉันเป็นคนหนึ่งในบรรดาผู้นอบน้อม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ฟุศศิลัต</w:t>
      </w:r>
      <w:r>
        <w:rPr>
          <w:rFonts w:cs="Cordia New" w:ascii="Cordia New" w:hAnsi="Cordia New"/>
          <w:color w:val="00642D"/>
          <w:sz w:val="32"/>
          <w:szCs w:val="32"/>
        </w:rPr>
        <w:t>:33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รง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ِك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وۡعِظ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سَن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ٰدِل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จงเรียกร้องสู่แนวทางแห่งพระเจ้าของสูเจ้าโดยสุขุม และการตักเตือนที่ดี และจงโต้แย้งพวกเขาด้วยสิ่งที่ดีกว่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ะห์ลิ</w:t>
      </w:r>
      <w:r>
        <w:rPr>
          <w:rFonts w:cs="Cordia New" w:ascii="Cordia New" w:hAnsi="Cordia New"/>
          <w:color w:val="00642D"/>
          <w:sz w:val="32"/>
          <w:szCs w:val="32"/>
        </w:rPr>
        <w:t>:125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รง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دۡ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َا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َعَنِي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ี่คือแนวทางของฉัน ฉันเรียกร้องไปสู่อัลลอฮ์อย่างประจักษ์แจ้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ทั้งตัวฉันและผู้ปฏิบัติตามฉั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ยูสุฟ</w:t>
      </w:r>
      <w:r>
        <w:rPr>
          <w:rFonts w:cs="Cordia New" w:ascii="Cordia New" w:hAnsi="Cordia New"/>
          <w:color w:val="00642D"/>
          <w:sz w:val="32"/>
          <w:szCs w:val="32"/>
        </w:rPr>
        <w:t>:107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สะฮล์ บินสะอฺด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แก่ท่านอลี บินอบี ฏอลิบในวันค็อยบัร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ى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ع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เคลื่อนทัพไปตามที่เจ้าเห็นควร จนกระทั้งเมื่อไปถึงอาณาบริเวณของพวกเขาแล้ว จากนั้นก็ให้เชิญชวนพวกเขามาสู่อิสลาม และบอกพวกเขาถึงสิทธิที่เขาต้องทำให้กับอัลลอฮฺ ขอสาบานต่ออัลลอฮฺ การที่อัลลอฮฺทรงนำทางผู้ใดผู้หนึ่งโดยใช้เจ้า ย่อมเป็นการดีสำหรับเจ้ามากกว่าการได้มีอูฐแด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ูฐแดง คือ อูฐพันธุ์ดีที่สุ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ือเป็นพาหนะที่ดีที่สุดในยุคนั้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อบู ฮุร็อยเราะฮ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ى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ث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เชิญชวนไปสู่ทางนำ เขาจะได้รับผลบุญเท่ากับผลบุญของผู้กระทำตามเขา โดยที่ผลบุญของพวก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คนที่ทำต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ไม่ได้ลดน้อยลงแต่ประการใด และผู้ใดที่เชิญชวนไปสู่การหลงผิด เขาจะได้รับบาปเท่ากับบาปของผู้ที่กระทำตามเขา โดยบาปของพวก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คนที่ทำต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้นจะไม่ได้ลดน้อยลงแต่ประการใด”  บันทึกโดยมุสลิม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เชิญชวนไปสู่อัลลอฮฺ เป็นภารกิจของบรรดาเราะสูล และมันก็เป็นวิถีทางของผู้ศรัทธา อัลลอฮฺทรงบัญญัติใช้ในคัมภีร์ของพระองค์ และท่านเราะสูลุลลอฮฺ ศ็อลลัลลอฮุอลัยฮิวะสัลลัม ได้สนับสนุนให้ทำ และบอกถึงรางวัลอันยิ่งใหญ่ในการดังกล่าวนี้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เชิญชวนไปสู่อัลลอ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งวัลตอบแทนอันใหญ่หลวงสำหรับผู้ที่อัลลอฮฺทรงใช้เขาเป็นสื่อในการให้ทางนำกับใครสักค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ใดที่เชิญชวนผู้คนให้มาทำความดี เขาก็จะได้รับผลบุญเหมือนกับผู้ปฏิบัติตามเขาด้วย</w:t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7:00Z</dcterms:created>
  <dc:creator>ดร.รอชิด บิน หุเสน อัล-อับดุลกะรีม</dc:creator>
  <dc:description>ความประเสริฐของการดะอฺวะฮฺ</dc:description>
  <cp:keywords>ความประเสริฐของการดะอฺวะฮฺ</cp:keywords>
  <dc:language>en-US</dc:language>
  <cp:lastModifiedBy>mado</cp:lastModifiedBy>
  <cp:lastPrinted>2012-01-16T11:41:00Z</cp:lastPrinted>
  <dcterms:modified xsi:type="dcterms:W3CDTF">2014-02-20T21:52:00Z</dcterms:modified>
  <cp:revision>5</cp:revision>
  <dc:subject>ความประเสริฐของการดะอฺวะฮฺ</dc:subject>
  <dc:title>ความประเสริฐของการดะอฺวะฮฺ</dc:title>
</cp:coreProperties>
</file>