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อธิบายความหมายสูเราะฮฺ อัฎ</w:t>
      </w:r>
      <w:r>
        <w:rPr>
          <w:rFonts w:cs="Arial" w:ascii="Cordia New" w:hAnsi="Cordia New"/>
          <w:b/>
          <w:bCs/>
          <w:color w:val="800000"/>
          <w:sz w:val="52"/>
          <w:szCs w:val="52"/>
        </w:rPr>
        <w:t>-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ฎุฮ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th-TH"/>
        </w:rPr>
      </w:pPr>
      <w:r>
        <w:rPr>
          <w:rFonts w:eastAsia="MS UI Gothic" w:cs="KFGQPC Uthman Taha Naskh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นาน 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JO"/>
        </w:rPr>
        <w:t>تفسير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JO"/>
        </w:rPr>
        <w:t>الضحى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sz w:val="32"/>
          <w:szCs w:val="32"/>
          <w:lang w:bidi="th-TH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  <w:lang w:bidi="th-TH"/>
        </w:rPr>
      </w:pPr>
      <w:r>
        <w:rPr>
          <w:rFonts w:cs="Arial" w:ascii="mylotus;Times New Roman" w:hAnsi="mylotus;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color w:val="800000"/>
          <w:sz w:val="24"/>
          <w:szCs w:val="30"/>
          <w:lang w:bidi="th-TH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;Times New Roman" w:hAnsi="mylotus;Times New Roman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أفنا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فيتونكام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Times New Roman"/>
          <w:sz w:val="24"/>
          <w:szCs w:val="24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</w:rPr>
        <w:t>عصرا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sz w:val="24"/>
          <w:szCs w:val="24"/>
          <w:lang w:bidi="th-TH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;Times New Roman" w:hAnsi="mylotus;Times New Roman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  <w:lang w:bidi="th-TH"/>
        </w:rPr>
      </w:pPr>
      <w:r>
        <w:rPr>
          <w:rFonts w:cs="Arial" w:ascii="mylotus;Times New Roman" w:hAnsi="mylotus;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อธิบายความหมายสูเราะฮฺ อัฎ</w:t>
      </w:r>
      <w:r>
        <w:rPr>
          <w:rFonts w:cs="Arial" w:ascii="Cordia New" w:hAnsi="Cordia New"/>
          <w:b/>
          <w:bCs/>
          <w:color w:val="800000"/>
          <w:sz w:val="40"/>
          <w:szCs w:val="40"/>
        </w:rPr>
        <w:t>-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ฎุฮา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สรรเสริญจากอัลลอฮฺและความสันติจงมี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ของพระองค์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ทานอัล</w:t>
      </w:r>
      <w:r>
        <w:rPr>
          <w:rFonts w:ascii="Cordia New" w:hAnsi="Cordia New"/>
          <w:sz w:val="32"/>
          <w:sz w:val="32"/>
          <w:szCs w:val="32"/>
          <w:lang w:bidi="th-TH"/>
        </w:rPr>
        <w:t>กุรอานอันยิ่งใหญ่</w:t>
      </w:r>
      <w:r>
        <w:rPr>
          <w:rFonts w:ascii="Cordia New" w:hAnsi="Cordia New"/>
          <w:sz w:val="32"/>
          <w:sz w:val="32"/>
          <w:szCs w:val="32"/>
          <w:lang w:bidi="th-TH"/>
        </w:rPr>
        <w:t>ลงมา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รา</w:t>
      </w:r>
      <w:r>
        <w:rPr>
          <w:rFonts w:ascii="Cordia New" w:hAnsi="Cordia New"/>
          <w:sz w:val="32"/>
          <w:sz w:val="32"/>
          <w:szCs w:val="32"/>
          <w:lang w:bidi="th-TH"/>
        </w:rPr>
        <w:t>พิจารณาและปฏิบัติ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كِتَٰبٌ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أَنزَلۡنَٰه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إِلَيۡ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ُبَٰرَكٞ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لِّيَدَّبَّرُوٓاْ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ءَايَٰتِهِۦ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لِيَتَذَكَّر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أُوْلُواْ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أَلۡبَٰب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2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ัมภีร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ได้ประทานลงมาให้แก่เจ้าซึ่งมีความจำเริญ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พวกเขาจะได้พินิจพิจารณาอายาตต่างๆของอัลกุรอา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พื่อปวงผู้มีสติปัญญาจะได้ใคร่ครวญ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ศอ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9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มีสูเราะฮฺหนึ่งจากอัลกุรอานที่เราได้ยินอยู่บ่อยครั้ง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และ</w:t>
      </w:r>
      <w:r>
        <w:rPr>
          <w:rFonts w:ascii="Cordia New" w:hAnsi="Cordia New"/>
          <w:sz w:val="31"/>
          <w:sz w:val="31"/>
          <w:szCs w:val="31"/>
          <w:lang w:bidi="th-TH"/>
        </w:rPr>
        <w:t>ต้องการเวลานั่งคิดพิจารณาและใคร่</w:t>
      </w:r>
      <w:r>
        <w:rPr>
          <w:rFonts w:ascii="Cordia New" w:hAnsi="Cordia New"/>
          <w:sz w:val="31"/>
          <w:sz w:val="31"/>
          <w:szCs w:val="31"/>
          <w:lang w:bidi="th-TH"/>
        </w:rPr>
        <w:t>ครวญ</w:t>
      </w:r>
      <w:r>
        <w:rPr>
          <w:rFonts w:ascii="Cordia New" w:hAnsi="Cordia New"/>
          <w:sz w:val="31"/>
          <w:sz w:val="31"/>
          <w:szCs w:val="31"/>
          <w:lang w:bidi="th-TH"/>
        </w:rPr>
        <w:t>นั่นคือสูเราะฮฺอั</w:t>
      </w:r>
      <w:r>
        <w:rPr>
          <w:rFonts w:ascii="Cordia New" w:hAnsi="Cordia New"/>
          <w:sz w:val="31"/>
          <w:sz w:val="31"/>
          <w:szCs w:val="31"/>
          <w:lang w:bidi="th-TH"/>
        </w:rPr>
        <w:t>ฎ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/>
          <w:sz w:val="31"/>
          <w:sz w:val="31"/>
          <w:szCs w:val="31"/>
          <w:lang w:bidi="th-TH"/>
        </w:rPr>
        <w:t>ฎุฮ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ญุนดุ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ล้ม</w:t>
      </w:r>
      <w:r>
        <w:rPr>
          <w:rFonts w:ascii="Cordia New" w:hAnsi="Cordia New"/>
          <w:sz w:val="32"/>
          <w:sz w:val="32"/>
          <w:szCs w:val="32"/>
          <w:lang w:bidi="th-TH"/>
        </w:rPr>
        <w:t>ป่ว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ท่านยืนละหมาดไม่ได้อยู่คื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อง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ามคืน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sz w:val="32"/>
          <w:sz w:val="32"/>
          <w:szCs w:val="32"/>
          <w:lang w:bidi="th-TH"/>
        </w:rPr>
        <w:t>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มีหญิงคนหนึ่งมาห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หวังว่าชัยฏอนของท่านจะทอดทิ้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เห็น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ขาเข้าใกล้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>สองสามคืน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อัลลอฮฺจึงประทานอายะฮฺนี้</w:t>
      </w:r>
      <w:r>
        <w:rPr>
          <w:rFonts w:ascii="Cordia New" w:hAnsi="Cordia New"/>
          <w:sz w:val="32"/>
          <w:sz w:val="32"/>
          <w:szCs w:val="32"/>
          <w:lang w:bidi="th-TH"/>
        </w:rPr>
        <w:t>ลง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KFGQPC Uthmanic Script HAFS"/>
          <w:color w:val="008000"/>
          <w:sz w:val="24"/>
          <w:szCs w:val="24"/>
          <w:lang w:bidi="ar-KW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ٱلضُّح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١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ٱلَّيۡل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إِذ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سَج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٢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دَّعَ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رَبُّ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م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قَل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ضح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3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สาบานด้วยเวลาสา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ด้วยเวลากลางคืนเมื่อมันมืดและสงัดเงียบ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ระเจ้าของเจ้ามิได้ทรงทอดทิ้ง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มิได้ทรงโกรธเคืองเจ้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ฎ</w:t>
      </w:r>
      <w:r>
        <w:rPr>
          <w:rFonts w:cs="Cordia New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ฎุฮ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-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บาง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ระบุ</w:t>
      </w:r>
      <w:r>
        <w:rPr>
          <w:rFonts w:ascii="Cordia New" w:hAnsi="Cordia New"/>
          <w:sz w:val="32"/>
          <w:sz w:val="32"/>
          <w:szCs w:val="32"/>
          <w:lang w:bidi="th-TH"/>
        </w:rPr>
        <w:t>ว่าผู้หญิงที่มาห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คืออุมมุญะมี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ของอบ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ละฮั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หนึ่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bidi w:val="0"/>
        <w:spacing w:lineRule="auto" w:line="240" w:before="0" w:after="120"/>
        <w:ind w:left="0" w:right="0" w:firstLine="72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ٱلضُّح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สาบานด้วยเวลาสาย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เป็นคำสาบานจากอัลลอฮฺตะอาลาด้วยเวลาส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ด้วยแสงสว่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สอ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bidi w:val="0"/>
        <w:spacing w:lineRule="auto" w:line="240" w:before="0" w:after="120"/>
        <w:ind w:left="0" w:right="0" w:firstLine="720"/>
        <w:jc w:val="center"/>
        <w:rPr>
          <w:rFonts w:ascii="Cordia New" w:hAnsi="Cordia New" w:cs="Cordia New"/>
          <w:sz w:val="24"/>
          <w:szCs w:val="3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ٱلَّيۡل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سَج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 ﴾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ด้วยเวลากลางคืนเมื่อมันมืดและเงียบสงัด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ถึงเวลาที่เงียบสงบและมืดมิด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เป็นหลักฐานที่ชัดแจ้งถึงความปรีชาญาณของผู้ทรงสร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นี้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หมายทำนอง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กับที่พระองค์ตรัสว่า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Arial"/>
          <w:sz w:val="24"/>
          <w:szCs w:val="24"/>
          <w:lang w:bidi="ar-KW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ٱلَّيۡل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إِذ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يَغۡش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١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ٱلنَّهَار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إِذ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تَجَلّ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٢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สาบานด้วยเวลากลางคื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มื่อมันปกคลุม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ด้วยเวลากลางวันเมื่อมันประกายแส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ัยล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-2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ดำรัส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الِق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إِصۡبَاح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جَعَل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َّيۡل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سَكَن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ٗ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ٱلشَّمۡس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ٱلۡقَمَر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حُسۡبَانٗاۚ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ذَٰلِ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تَقۡدِير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عَزِيز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عَلِيم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٩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6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ผู้ทรงเผยอรุโณทัย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รงให้กลางคืนเป็นเวลาพักผ่อ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รงให้ดวงอาทิตย์และดวงจันทร์เป็นการคำนวณนั่นคือการกำหนดให้มีขึ้นของผู้ทรงเดชานุภาพ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color w:val="008000"/>
          <w:sz w:val="32"/>
          <w:szCs w:val="32"/>
        </w:rPr>
        <w:t>: 96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สามและสี่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Arial"/>
          <w:b/>
          <w:b/>
          <w:bCs/>
          <w:sz w:val="24"/>
          <w:szCs w:val="24"/>
          <w:lang w:bidi="ar-KW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0000"/>
          <w:sz w:val="24"/>
          <w:sz w:val="24"/>
          <w:szCs w:val="24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دَّعَ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رَبُّ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م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قَل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٣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لَلۡأٓخِرَة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خَيۡرٞ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لَّ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ِن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أُول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٤</w:t>
      </w:r>
      <w:r>
        <w:rPr>
          <w:rFonts w:cs="Calibri"/>
          <w:color w:val="000000"/>
          <w:sz w:val="24"/>
          <w:sz w:val="24"/>
          <w:szCs w:val="24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เจ้าของเจ้ามิได้ทรงทอดทิ้งเจ้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มิได้ทรงโกรธเคืองเจ้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แน่นอนเบื้องปลายเป็นการดียิ่งแก่เจ้ากว่าเบื้องต้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008000"/>
          <w:sz w:val="32"/>
          <w:szCs w:val="32"/>
        </w:rPr>
        <w:t>: 3-4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ำนักของเจ้าในโลกหน้านั้นดีกว่า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นี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ึง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ที่สมถะที่สุดใน</w:t>
      </w:r>
      <w:r>
        <w:rPr>
          <w:rFonts w:ascii="Cordia New" w:hAnsi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sz w:val="32"/>
          <w:sz w:val="32"/>
          <w:szCs w:val="32"/>
          <w:lang w:bidi="th-TH"/>
        </w:rPr>
        <w:t>ดุนย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ทราบ</w:t>
      </w:r>
      <w:r>
        <w:rPr>
          <w:rFonts w:ascii="Cordia New" w:hAnsi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sz w:val="32"/>
          <w:sz w:val="32"/>
          <w:szCs w:val="32"/>
          <w:lang w:bidi="th-TH"/>
        </w:rPr>
        <w:t>จากประวัติ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อัลลอฮฺทรงให้ท่านเลือกในช่วงท้ายของ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</w:t>
      </w:r>
      <w:r>
        <w:rPr>
          <w:rFonts w:ascii="Cordia New" w:hAnsi="Cordia New"/>
          <w:sz w:val="32"/>
          <w:sz w:val="32"/>
          <w:szCs w:val="32"/>
          <w:lang w:bidi="th-TH"/>
        </w:rPr>
        <w:t>ชีวิตนิรั</w:t>
      </w:r>
      <w:r>
        <w:rPr>
          <w:rFonts w:ascii="Cordia New" w:hAnsi="Cordia New"/>
          <w:sz w:val="32"/>
          <w:sz w:val="32"/>
          <w:szCs w:val="32"/>
          <w:lang w:bidi="th-TH"/>
        </w:rPr>
        <w:t>นดร</w:t>
      </w:r>
      <w:r>
        <w:rPr>
          <w:rFonts w:ascii="Cordia New" w:hAnsi="Cordia New"/>
          <w:sz w:val="32"/>
          <w:sz w:val="32"/>
          <w:szCs w:val="32"/>
          <w:lang w:bidi="th-TH"/>
        </w:rPr>
        <w:t>จนวันสุดท้าย</w:t>
      </w:r>
      <w:r>
        <w:rPr>
          <w:rFonts w:ascii="Cordia New" w:hAnsi="Cordia New"/>
          <w:sz w:val="32"/>
          <w:sz w:val="32"/>
          <w:szCs w:val="32"/>
          <w:lang w:bidi="th-TH"/>
        </w:rPr>
        <w:t>ของโลกนี้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ค่อยเข้า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การไปพบพระเจ้า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เลือกที่จะไปพบกับพระ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/>
          <w:sz w:val="32"/>
          <w:sz w:val="32"/>
          <w:szCs w:val="32"/>
          <w:lang w:bidi="th-TH"/>
        </w:rPr>
        <w:t>โลกนี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จุดจบของมันคือ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ูญสล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มุวัยฮิ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 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وَيْهِبَة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وتِي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فَاتِيح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زَائِ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خُل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خُيِّر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ق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วัยฮิบะฮฺเอ๋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ุญแจแห่งขุมทรัพย์และการมีชีวิตนิรันดรในโลกนี้หลังจากนั้นจ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้าสวนสวรร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ีผู้ให้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ือกระหว่างสิ่งที่กล่าวมากับการได้พบกับพระเจ้าของฉัน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เข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วนสวรร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นที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ูมุวัยฮิบ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ต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้าเป็นเช่น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จง</w:t>
      </w:r>
      <w:r>
        <w:rPr>
          <w:rFonts w:ascii="Cordia New" w:hAnsi="Cordia New"/>
          <w:sz w:val="32"/>
          <w:sz w:val="32"/>
          <w:szCs w:val="32"/>
          <w:lang w:bidi="th-TH"/>
        </w:rPr>
        <w:t>เลือกกุญแจและการมีชีวิตนิรันดร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ค่อยเข้า</w:t>
      </w:r>
      <w:r>
        <w:rPr>
          <w:rFonts w:ascii="Cordia New" w:hAnsi="Cordia New"/>
          <w:sz w:val="32"/>
          <w:sz w:val="32"/>
          <w:szCs w:val="32"/>
          <w:lang w:bidi="th-TH"/>
        </w:rPr>
        <w:t>สวรรค์เถ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จึ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وَاللّ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ي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th-TH"/>
        </w:rPr>
        <w:t> 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أَب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th-TH"/>
        </w:rPr>
        <w:t> 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مُوَيْهِب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th-TH"/>
        </w:rPr>
        <w:t> 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لَقَد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خْتَرْت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th-TH"/>
        </w:rPr>
        <w:t> 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لِقَاء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َبّ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جنّ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หรอ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สาบานต่อ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วัยฮิบ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อ๋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เลือกการพบกับพระเจ้าของฉ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สวนสวรร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ขออภัยโทษ</w:t>
      </w:r>
      <w:r>
        <w:rPr>
          <w:rFonts w:ascii="Cordia New" w:hAnsi="Cordia New"/>
          <w:sz w:val="32"/>
          <w:sz w:val="32"/>
          <w:szCs w:val="32"/>
          <w:lang w:bidi="th-TH"/>
        </w:rPr>
        <w:t>แก่ผู้ที่ถูกฝังในสุสาน</w:t>
      </w:r>
      <w:r>
        <w:rPr>
          <w:rFonts w:ascii="Cordia New" w:hAnsi="Cordia New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sz w:val="32"/>
          <w:sz w:val="32"/>
          <w:szCs w:val="32"/>
          <w:lang w:bidi="th-TH"/>
        </w:rPr>
        <w:t>กี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จาก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สูล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็</w:t>
      </w:r>
      <w:r>
        <w:rPr>
          <w:rFonts w:ascii="Cordia New" w:hAnsi="Cordia New"/>
          <w:sz w:val="32"/>
          <w:sz w:val="32"/>
          <w:szCs w:val="32"/>
          <w:lang w:bidi="th-TH"/>
        </w:rPr>
        <w:t>เริ่มป่วย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รับท่านไปเมื่อรุ่งเช้า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ิ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ามอะหมัดในมุ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น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5997 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ตรวจสอบ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ยรายงานอ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ตัวบทหะดีษใน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ขอ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ภัยโทษ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ชา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ะกีอฺ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ี่ท่านเลือกที่จะพบกับพระเจ้า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ถูกต้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0070C0"/>
          <w:sz w:val="32"/>
          <w:szCs w:val="40"/>
          <w:lang w:bidi="th-TH"/>
        </w:rPr>
      </w:pPr>
      <w:r>
        <w:rPr>
          <w:rFonts w:cs="Arial" w:ascii="Cordia New" w:hAnsi="Cordia New"/>
          <w:color w:val="0070C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ห้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24"/>
          <w:szCs w:val="3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0000"/>
          <w:sz w:val="24"/>
          <w:sz w:val="24"/>
          <w:szCs w:val="24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لَسَوۡف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يُعۡطِي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رَبُّ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تَرۡضَىٰٓ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٥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ความแน่นอนพระเจ้าของเจ้าจะให้แก่เจ้าจนกว่าจะพอใจ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5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โลกหน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จะทรงให้แก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นกระทั่งท่านพอใจเกี่ยวกับประชาชาติ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มีเกียรติที่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</w:t>
      </w:r>
      <w:r>
        <w:rPr>
          <w:rFonts w:ascii="Cordia New" w:hAnsi="Cordia New"/>
          <w:sz w:val="32"/>
          <w:sz w:val="32"/>
          <w:szCs w:val="32"/>
          <w:lang w:bidi="th-TH"/>
        </w:rPr>
        <w:t>เตรียมไว้ให้กับ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่วนหนึ่งก็คือ</w:t>
      </w:r>
      <w:r>
        <w:rPr>
          <w:rFonts w:ascii="Cordia New" w:hAnsi="Cordia New"/>
          <w:sz w:val="32"/>
          <w:sz w:val="32"/>
          <w:szCs w:val="32"/>
          <w:lang w:bidi="th-TH"/>
        </w:rPr>
        <w:t>แม่น้ำเกา</w:t>
      </w:r>
      <w:r>
        <w:rPr>
          <w:rFonts w:ascii="Cordia New" w:hAnsi="Cordia New"/>
          <w:sz w:val="32"/>
          <w:sz w:val="32"/>
          <w:szCs w:val="32"/>
          <w:lang w:bidi="th-TH"/>
        </w:rPr>
        <w:t>ษั</w:t>
      </w:r>
      <w:r>
        <w:rPr>
          <w:rFonts w:ascii="Cordia New" w:hAnsi="Cordia New"/>
          <w:sz w:val="32"/>
          <w:sz w:val="32"/>
          <w:szCs w:val="32"/>
          <w:lang w:bidi="th-TH"/>
        </w:rPr>
        <w:t>รซึ่งสองข้างแม่น้ำเต็มไป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ระโจมที่ทำจาก</w:t>
      </w:r>
      <w:r>
        <w:rPr>
          <w:rFonts w:ascii="Cordia New" w:hAnsi="Cordia New"/>
          <w:sz w:val="32"/>
          <w:sz w:val="32"/>
          <w:szCs w:val="32"/>
          <w:lang w:bidi="th-TH"/>
        </w:rPr>
        <w:t>ไข่มุก</w:t>
      </w:r>
      <w:r>
        <w:rPr>
          <w:rFonts w:ascii="Cordia New" w:hAnsi="Cordia New"/>
          <w:sz w:val="32"/>
          <w:sz w:val="32"/>
          <w:szCs w:val="32"/>
          <w:lang w:bidi="th-TH"/>
        </w:rPr>
        <w:t>ใส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ินของแม่น้ำเป็นชะมดเชียงมีกลิ่นหอมหวนไปไกล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ซึ่งบันทึกโดยอิบนุญะร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ะดีษของอิบน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จะถูกมอบ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ประชาชาติ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สูล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หลังจากท่านจากไป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ถูก</w:t>
      </w:r>
      <w:r>
        <w:rPr>
          <w:rFonts w:ascii="Cordia New" w:hAnsi="Cordia New"/>
          <w:sz w:val="32"/>
          <w:sz w:val="32"/>
          <w:szCs w:val="32"/>
          <w:lang w:bidi="th-TH"/>
        </w:rPr>
        <w:t>เสนอให้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ทราบ</w:t>
      </w:r>
      <w:r>
        <w:rPr>
          <w:rFonts w:ascii="Cordia New" w:hAnsi="Cordia New"/>
          <w:sz w:val="32"/>
          <w:sz w:val="32"/>
          <w:szCs w:val="32"/>
          <w:lang w:bidi="th-TH"/>
        </w:rPr>
        <w:t>ขุมทรัพย์แล้วขุมทรัพย์เล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ดีใจ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สุข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ข่าวดี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อัลลอฮฺจึงประทาน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อัลกุรอาน</w:t>
      </w:r>
      <w:r>
        <w:rPr>
          <w:rFonts w:ascii="Cordia New" w:hAnsi="Cordia New"/>
          <w:sz w:val="32"/>
          <w:sz w:val="32"/>
          <w:szCs w:val="32"/>
          <w:lang w:bidi="th-TH"/>
        </w:rPr>
        <w:t>ลงมาว่า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24"/>
          <w:szCs w:val="3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0000"/>
          <w:sz w:val="24"/>
          <w:sz w:val="24"/>
          <w:szCs w:val="24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لَسَوۡف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يُعۡطِي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رَبُّ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تَرۡضَىٰٓ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٥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8000"/>
          <w:sz w:val="32"/>
          <w:szCs w:val="32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แน่นอนพระเจ้าของเจ้าจะให้แก่เจ้าจนกว่าจะพอใจ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Arial" w:ascii="Cordia New" w:hAnsi="Cordia New"/>
          <w:color w:val="008000"/>
          <w:sz w:val="32"/>
          <w:szCs w:val="32"/>
        </w:rPr>
        <w:t>: 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ทรงมอบ</w:t>
      </w:r>
      <w:r>
        <w:rPr>
          <w:rFonts w:ascii="Cordia New" w:hAnsi="Cordia New"/>
          <w:sz w:val="32"/>
          <w:sz w:val="32"/>
          <w:szCs w:val="32"/>
          <w:lang w:bidi="th-TH"/>
        </w:rPr>
        <w:t>คฤหาสน์</w:t>
      </w:r>
      <w:r>
        <w:rPr>
          <w:rFonts w:ascii="Cordia New" w:hAnsi="Cordia New"/>
          <w:sz w:val="32"/>
          <w:sz w:val="32"/>
          <w:szCs w:val="32"/>
          <w:lang w:bidi="th-TH"/>
        </w:rPr>
        <w:t>ในสวน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>ให้แก่ท่านหนึ่งพันหล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ทุ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ฤหาสน์</w:t>
      </w:r>
      <w:r>
        <w:rPr>
          <w:rFonts w:ascii="Cordia New" w:hAnsi="Cordia New"/>
          <w:sz w:val="32"/>
          <w:sz w:val="32"/>
          <w:szCs w:val="32"/>
          <w:lang w:bidi="th-TH"/>
        </w:rPr>
        <w:t>มีภรรยาและคนรับใช้ในจำนวนที่เหมาะ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ม </w:t>
      </w:r>
      <w:r>
        <w:rPr>
          <w:rFonts w:cs="Arial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 xml:space="preserve">62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sz w:val="32"/>
          <w:szCs w:val="32"/>
        </w:rPr>
        <w:t>37513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กะษีร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ี่เป็นสายรายงานที่ถูกต้องจากท่านอิบนุ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แน่นอนว่าเรื่องราว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กล่าว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ี้ 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ใช่สิ่ง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ิดเองได้ แต่จะต้องเป็นสิ่งที่รายงานมาจากท่านนบ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กะษีร เล่ม </w:t>
      </w:r>
      <w:r>
        <w:rPr>
          <w:rFonts w:cs="Arial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38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หก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ก็ทรงแจกแจง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ระองค์ทรงประทานแก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เป็นบ่าวและเราะสูลของพระองค์ โดยพระองค์ตรัสว่า</w:t>
      </w:r>
    </w:p>
    <w:p>
      <w:pPr>
        <w:pStyle w:val="Normal"/>
        <w:jc w:val="center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‍َٔا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องค์มิได้ทรงพบเจ้าเป็นกำพร้าแล้วทรงให้ที่พึ่งดอกหรือ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6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ว่า</w:t>
      </w:r>
      <w:r>
        <w:rPr>
          <w:rFonts w:ascii="Cordia New" w:hAnsi="Cordia New"/>
          <w:sz w:val="32"/>
          <w:sz w:val="32"/>
          <w:szCs w:val="32"/>
          <w:lang w:bidi="th-TH"/>
        </w:rPr>
        <w:t>บิดา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เสียชีวิตขณะที่ท่านอยู่ในครรภ์มาร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</w:t>
      </w:r>
      <w:r>
        <w:rPr>
          <w:rFonts w:ascii="Cordia New" w:hAnsi="Cordia New"/>
          <w:sz w:val="32"/>
          <w:sz w:val="32"/>
          <w:szCs w:val="32"/>
          <w:lang w:bidi="th-TH"/>
        </w:rPr>
        <w:t>งทัศนะ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ว่</w:t>
      </w:r>
      <w:r>
        <w:rPr>
          <w:rFonts w:ascii="Cordia New" w:hAnsi="Cordia New"/>
          <w:sz w:val="32"/>
          <w:sz w:val="32"/>
          <w:szCs w:val="32"/>
          <w:lang w:bidi="th-TH"/>
        </w:rPr>
        <w:t>าบิดา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เสียชีวิตหลังจากที่ท่านเกิด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ม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น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ุ </w:t>
      </w:r>
      <w:r>
        <w:rPr>
          <w:rFonts w:ascii="Cordia New" w:hAnsi="Cordia New"/>
          <w:sz w:val="32"/>
          <w:sz w:val="32"/>
          <w:szCs w:val="32"/>
          <w:lang w:bidi="th-TH"/>
        </w:rPr>
        <w:t>วะฮ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สียชีวิตขณะท่านมีอายุเพียงหกขวบ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ในการเลี้ยงดูของอับดุลมุ</w:t>
      </w:r>
      <w:r>
        <w:rPr>
          <w:rFonts w:ascii="Cordia New" w:hAnsi="Cordia New"/>
          <w:sz w:val="32"/>
          <w:sz w:val="32"/>
          <w:szCs w:val="32"/>
          <w:lang w:bidi="th-TH"/>
        </w:rPr>
        <w:t>ฏเฏาะ</w:t>
      </w:r>
      <w:r>
        <w:rPr>
          <w:rFonts w:ascii="Cordia New" w:hAnsi="Cordia New"/>
          <w:sz w:val="32"/>
          <w:sz w:val="32"/>
          <w:szCs w:val="32"/>
          <w:lang w:bidi="th-TH"/>
        </w:rPr>
        <w:t>ลิ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ู่ของ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ปู่ของท่านเสียชีวิตเมื่อท่านอายุแปด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ฏอลิบ</w:t>
      </w:r>
      <w:r>
        <w:rPr>
          <w:rFonts w:ascii="Cordia New" w:hAnsi="Cordia New"/>
          <w:sz w:val="32"/>
          <w:sz w:val="32"/>
          <w:szCs w:val="32"/>
          <w:lang w:bidi="th-TH"/>
        </w:rPr>
        <w:t>ลุง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จึงรับท่านมาเลี้ยง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เคียงข้างช่วย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ก</w:t>
      </w:r>
      <w:r>
        <w:rPr>
          <w:rFonts w:ascii="Cordia New" w:hAnsi="Cordia New"/>
          <w:sz w:val="32"/>
          <w:sz w:val="32"/>
          <w:szCs w:val="32"/>
          <w:lang w:bidi="th-TH"/>
        </w:rPr>
        <w:t>ย่อง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กียรติ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ช่วยท่านให้พ้นจากการทำร้ายของกลุ่มชน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อัลลอฮฺทรงแต่งตั้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นบี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ี่ท่านมีอายุได้สี่สิบ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นี้เกิดขึ้นในขณะ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บูฏอลิบยังคงอยู่ในศาสนาของกลุ่มชน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ขา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กราบไ</w:t>
      </w:r>
      <w:r>
        <w:rPr>
          <w:rFonts w:ascii="Cordia New" w:hAnsi="Cordia New"/>
          <w:sz w:val="32"/>
          <w:sz w:val="32"/>
          <w:szCs w:val="32"/>
          <w:lang w:bidi="th-TH"/>
        </w:rPr>
        <w:t>หว้</w:t>
      </w:r>
      <w:r>
        <w:rPr>
          <w:rFonts w:ascii="Cordia New" w:hAnsi="Cordia New"/>
          <w:sz w:val="32"/>
          <w:sz w:val="32"/>
          <w:szCs w:val="32"/>
          <w:lang w:bidi="th-TH"/>
        </w:rPr>
        <w:t>รูปเจว็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น</w:t>
      </w:r>
      <w:r>
        <w:rPr>
          <w:rFonts w:ascii="Cordia New" w:hAnsi="Cordia New"/>
          <w:sz w:val="32"/>
          <w:sz w:val="32"/>
          <w:szCs w:val="32"/>
          <w:lang w:bidi="th-TH"/>
        </w:rPr>
        <w:t>ี้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ไปตามกำหนดของอัลลอฮฺและการจัดการที่เหมาะสม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อบูฏอลิบเสียชีวิตก่อ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พยพเพียงเล็กน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วกุเรชและพวกโง่เขลา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ต่าง</w:t>
      </w:r>
      <w:r>
        <w:rPr>
          <w:rFonts w:ascii="Cordia New" w:hAnsi="Cordia New"/>
          <w:sz w:val="32"/>
          <w:sz w:val="32"/>
          <w:szCs w:val="32"/>
          <w:lang w:bidi="th-TH"/>
        </w:rPr>
        <w:t>รุม</w:t>
      </w:r>
      <w:r>
        <w:rPr>
          <w:rFonts w:ascii="Cordia New" w:hAnsi="Cordia New"/>
          <w:sz w:val="32"/>
          <w:sz w:val="32"/>
          <w:szCs w:val="32"/>
          <w:lang w:bidi="th-TH"/>
        </w:rPr>
        <w:t>เข้า</w:t>
      </w:r>
      <w:r>
        <w:rPr>
          <w:rFonts w:ascii="Cordia New" w:hAnsi="Cordia New"/>
          <w:sz w:val="32"/>
          <w:sz w:val="32"/>
          <w:szCs w:val="32"/>
          <w:lang w:bidi="th-TH"/>
        </w:rPr>
        <w:t>ห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จะจัดการกับ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ทรงเลือก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พยพออก</w:t>
      </w:r>
      <w:r>
        <w:rPr>
          <w:rFonts w:ascii="Cordia New" w:hAnsi="Cordia New"/>
          <w:sz w:val="32"/>
          <w:sz w:val="32"/>
          <w:szCs w:val="32"/>
          <w:lang w:bidi="th-TH"/>
        </w:rPr>
        <w:t>จากกลุ่มชนของท่านไปยังเมืองของ</w:t>
      </w:r>
      <w:r>
        <w:rPr>
          <w:rFonts w:ascii="Cordia New" w:hAnsi="Cordia New"/>
          <w:sz w:val="32"/>
          <w:sz w:val="32"/>
          <w:szCs w:val="32"/>
          <w:lang w:bidi="th-TH"/>
        </w:rPr>
        <w:t>ชาว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  <w:lang w:bidi="th-TH"/>
        </w:rPr>
        <w:t>อ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ช่วยเหล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เผ่า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อา</w:t>
      </w:r>
      <w:r>
        <w:rPr>
          <w:rFonts w:ascii="Cordia New" w:hAnsi="Cordia New"/>
          <w:sz w:val="32"/>
          <w:sz w:val="32"/>
          <w:szCs w:val="32"/>
          <w:lang w:bidi="th-TH"/>
        </w:rPr>
        <w:t>ส์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</w:t>
      </w:r>
      <w:r>
        <w:rPr>
          <w:rFonts w:ascii="Cordia New" w:hAnsi="Cordia New"/>
          <w:sz w:val="32"/>
          <w:sz w:val="32"/>
          <w:szCs w:val="32"/>
          <w:lang w:bidi="th-TH"/>
        </w:rPr>
        <w:t>อซร็อจ</w:t>
      </w:r>
      <w:r>
        <w:rPr>
          <w:rFonts w:ascii="Cordia New" w:hAnsi="Cordia New"/>
          <w:sz w:val="32"/>
          <w:sz w:val="32"/>
          <w:szCs w:val="32"/>
          <w:lang w:bidi="th-TH"/>
        </w:rPr>
        <w:t>ญฺ</w:t>
      </w:r>
      <w:r>
        <w:rPr>
          <w:rFonts w:ascii="Cordia New" w:hAnsi="Cordia New"/>
          <w:sz w:val="32"/>
          <w:sz w:val="32"/>
          <w:szCs w:val="32"/>
          <w:lang w:bidi="th-TH"/>
        </w:rPr>
        <w:t>อาศัย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ก็</w:t>
      </w:r>
      <w:r>
        <w:rPr>
          <w:rFonts w:ascii="Cordia New" w:hAnsi="Cordia New"/>
          <w:sz w:val="32"/>
          <w:sz w:val="32"/>
          <w:szCs w:val="32"/>
          <w:lang w:bidi="th-TH"/>
        </w:rPr>
        <w:t>ทรงดำเนินแนวทางของพระองค์อย่างเต็มเปี่ยม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เมื่อ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ดินทางไป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ให้ที่พั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ิงแก่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เคียงข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ู้รบร่วมกับ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กล่าวมานี้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ผล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ปกปักษ์รักษา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ดูแลท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นั่นเ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กะษีร เล่ม </w:t>
      </w:r>
      <w:r>
        <w:rPr>
          <w:rFonts w:cs="Arial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384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เจ็ด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24"/>
          <w:szCs w:val="24"/>
          <w:lang w:bidi="ar-KW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0000"/>
          <w:sz w:val="24"/>
          <w:sz w:val="24"/>
          <w:szCs w:val="24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وَجَدَ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ضَآلّٗ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هَدَى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٧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รงพบเจ้าระเหเร่ร่อ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ก็ทรงชี้แนะทาง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ก่เจ้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อกหรือ</w:t>
      </w:r>
      <w:r>
        <w:rPr>
          <w:rFonts w:cs="Arial" w:ascii="Cordia New" w:hAnsi="Cordia New"/>
          <w:color w:val="008000"/>
          <w:sz w:val="32"/>
          <w:szCs w:val="32"/>
        </w:rPr>
        <w:t>?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Arial" w:ascii="Cordia New" w:hAnsi="Cordia New"/>
          <w:color w:val="008000"/>
          <w:sz w:val="32"/>
          <w:szCs w:val="32"/>
          <w:lang w:bidi="ar-KW"/>
        </w:rPr>
        <w:t>7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Arial"/>
          <w:color w:val="008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มีความหมายทำนองเดี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ดำรัส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كَذَٰلِ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أَوۡحَيۡنَآ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إِلَيۡ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رُوحٗ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ِّنۡ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أَمۡرِنَاۚ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كُنت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تَدۡرِي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كِتَٰب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ل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إِيمَٰن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لَٰكِن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جَعَلۡنَٰه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نُورٗ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نَّهۡدِي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بِهِۦ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َن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نَّشَآءُ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ِنۡ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عِبَادِنَاۚ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إِنَّ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لَتَهۡدِيٓ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إِلَىٰ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صِرَٰطٖ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مُّسۡتَقِيمٖ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٥٢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ช่นนั้นแหละเราได้วะฮียฺอัลกุรอานแก่เจ้าตามบัญชาของเร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จ้าไม่เคยรู้มาก่อนเลยว่าอะไรคือคัมภีร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อะไรคือการศรัทธ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ต่ว่าเราได้ทำให้อัลกุรอานเป็นแสงสว่างเพื่อชี้แนะทา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โดยนัยนั้นแก่ผู้ที่เราประสงค์จากปวงบ่าวของเร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แท้จริงเจ้านั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ะได้รับการชี้แนะสู่ทางอันเที่ยงธรรมอย่างแน่นอ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ชูรอ</w:t>
      </w:r>
      <w:r>
        <w:rPr>
          <w:rFonts w:cs="Cordia New" w:ascii="Cordia New" w:hAnsi="Cordia New"/>
          <w:color w:val="008000"/>
          <w:sz w:val="32"/>
          <w:szCs w:val="32"/>
        </w:rPr>
        <w:t>: 52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แปด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0000"/>
          <w:sz w:val="24"/>
          <w:sz w:val="24"/>
          <w:szCs w:val="24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وَجَدَ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عَآئِلٗ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أَغۡنَى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٨</w:t>
      </w:r>
      <w:r>
        <w:rPr>
          <w:rFonts w:ascii="Cordia New" w:hAnsi="Cordia New" w:eastAsia="Cordia New"/>
          <w:sz w:val="24"/>
          <w:sz w:val="24"/>
          <w:szCs w:val="24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รงพบเจ้าเป็นผู้ขัดส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ั่งคั่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ก่เจ้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อกหรือ</w:t>
      </w:r>
      <w:r>
        <w:rPr>
          <w:rFonts w:cs="Arial" w:ascii="Cordia New" w:hAnsi="Cordia New"/>
          <w:color w:val="008000"/>
          <w:sz w:val="32"/>
          <w:szCs w:val="32"/>
        </w:rPr>
        <w:t>?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Arial" w:ascii="Cordia New" w:hAnsi="Cordia New"/>
          <w:color w:val="008000"/>
          <w:sz w:val="32"/>
          <w:szCs w:val="32"/>
          <w:lang w:bidi="ar-KW"/>
        </w:rPr>
        <w:t>8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เจ้าเคยเป็นผู้ยากไร้ผู้ต้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ช่วยเหลือ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ทำให้เจ้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วามจำเป็นต้องพึ่งพาผู้ใดนอก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อัลลอฮฺทรงทำให้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ในสองตำแหน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เกียรติ 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ขัดสนที่อดทนและผู้ร่ำรวยที่ขอบคุณ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 เราะฎิ</w:t>
      </w:r>
      <w:r>
        <w:rPr>
          <w:rFonts w:ascii="Cordia New" w:hAnsi="Cordia New"/>
          <w:sz w:val="32"/>
          <w:sz w:val="32"/>
          <w:szCs w:val="32"/>
          <w:lang w:bidi="th-TH"/>
        </w:rPr>
        <w:t>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أَفْلَ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أَسْلَم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وَرُزِق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كَفَافاً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وَقَنَّع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لّ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ب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آتَا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وا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054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เข้ารับอิสล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ได้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ัจจัยยังชีพ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อเพียง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ให้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ใ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พระองค์ประทานให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้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่อมได้รับชัยชน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งแน่นอ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05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70C0"/>
          <w:sz w:val="24"/>
          <w:szCs w:val="24"/>
          <w:lang w:bidi="ar-KW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غ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ض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إ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غ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غ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وا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lang w:bidi="ar-KW"/>
        </w:rPr>
        <w:t>644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051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มั่งคั่งไม่ใช่ผู้ที่มีทรัพย์สินมาก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มั่งคั่งที่แท้จริง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ารที่หัวใจรู้สึกพอเพียงกับสิ่งที่มี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  <w:lang w:bidi="ar-KW"/>
        </w:rPr>
        <w:t>644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05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เก้า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0000"/>
          <w:sz w:val="24"/>
          <w:sz w:val="24"/>
          <w:szCs w:val="24"/>
          <w:lang w:bidi="ar-KW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أَمّ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ۡيَتِيم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ل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تَقۡهَر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٩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eastAsia="Cordia New"/>
          <w:sz w:val="24"/>
          <w:sz w:val="24"/>
          <w:szCs w:val="24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ังนั้นส่วนเด็กกำพร้าเจ้าอย่ากดขี่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Arial" w:ascii="Cordia New" w:hAnsi="Cordia New"/>
          <w:color w:val="008000"/>
          <w:sz w:val="32"/>
          <w:szCs w:val="32"/>
          <w:lang w:bidi="ar-KW"/>
        </w:rPr>
        <w:t>9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เจ้าเคยเป็นเด็กกำพร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ก็</w:t>
      </w:r>
      <w:r>
        <w:rPr>
          <w:rFonts w:ascii="Cordia New" w:hAnsi="Cordia New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sz w:val="32"/>
          <w:sz w:val="32"/>
          <w:szCs w:val="32"/>
          <w:lang w:bidi="th-TH"/>
        </w:rPr>
        <w:t>ให้ที่พักพิง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กดขี่เด็กกำพร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อย่าทำให้เขา</w:t>
      </w:r>
      <w:r>
        <w:rPr>
          <w:rFonts w:ascii="Cordia New" w:hAnsi="Cordia New"/>
          <w:sz w:val="32"/>
          <w:sz w:val="32"/>
          <w:szCs w:val="32"/>
          <w:lang w:bidi="th-TH"/>
        </w:rPr>
        <w:t>รู้สึก</w:t>
      </w:r>
      <w:r>
        <w:rPr>
          <w:rFonts w:ascii="Cordia New" w:hAnsi="Cordia New"/>
          <w:sz w:val="32"/>
          <w:sz w:val="32"/>
          <w:szCs w:val="32"/>
          <w:lang w:bidi="th-TH"/>
        </w:rPr>
        <w:t>ต่ำต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ับไล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ดูหมิ่นดูแคลน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จงทำ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่อนโยนกับเขา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สิบ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Arial"/>
          <w:sz w:val="24"/>
          <w:szCs w:val="24"/>
          <w:lang w:bidi="ar-KW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﴿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أَمّ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ٱلسَّآئِل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ل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تَنۡهَرۡ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١٠</w:t>
      </w:r>
      <w:r>
        <w:rPr>
          <w:rFonts w:ascii="Cordia New" w:hAnsi="Cordia New" w:eastAsia="Cordia New"/>
          <w:sz w:val="24"/>
          <w:sz w:val="24"/>
          <w:szCs w:val="24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8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“</w:t>
      </w: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และส่วนผู้เอ่ยขอนั้น</w:t>
      </w:r>
      <w:r>
        <w:rPr>
          <w:rFonts w:ascii="Cordia New" w:hAnsi="Cordia New"/>
          <w:color w:val="008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เจ้าอย่าตวาดขับไล่</w:t>
      </w: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8000"/>
          <w:sz w:val="30"/>
          <w:szCs w:val="30"/>
          <w:lang w:bidi="th-TH"/>
        </w:rPr>
        <w:t>(</w:t>
      </w: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อั</w:t>
      </w: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ฎ</w:t>
      </w:r>
      <w:r>
        <w:rPr>
          <w:rFonts w:cs="Cordia New" w:ascii="Cordia New" w:hAnsi="Cordia New"/>
          <w:color w:val="008000"/>
          <w:sz w:val="30"/>
          <w:szCs w:val="30"/>
        </w:rPr>
        <w:t>-</w:t>
      </w:r>
      <w:r>
        <w:rPr>
          <w:rFonts w:ascii="Cordia New" w:hAnsi="Cordia New"/>
          <w:color w:val="008000"/>
          <w:sz w:val="30"/>
          <w:sz w:val="30"/>
          <w:szCs w:val="30"/>
          <w:lang w:bidi="th-TH"/>
        </w:rPr>
        <w:t>ฎุฮา</w:t>
      </w:r>
      <w:r>
        <w:rPr>
          <w:rFonts w:cs="Cordia New" w:ascii="Cordia New" w:hAnsi="Cordia New"/>
          <w:color w:val="008000"/>
          <w:sz w:val="30"/>
          <w:szCs w:val="30"/>
        </w:rPr>
        <w:t xml:space="preserve">: </w:t>
      </w:r>
      <w:r>
        <w:rPr>
          <w:rFonts w:cs="Arial" w:ascii="Cordia New" w:hAnsi="Cordia New"/>
          <w:color w:val="008000"/>
          <w:sz w:val="30"/>
          <w:szCs w:val="30"/>
          <w:lang w:bidi="ar-KW"/>
        </w:rPr>
        <w:t>10</w:t>
      </w:r>
      <w:r>
        <w:rPr>
          <w:rFonts w:cs="Cordia New" w:ascii="Cordia New" w:hAnsi="Cordia New"/>
          <w:color w:val="00800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เคยเป็นผู้หลงท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ทรงนำทาง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เจ้าจงอย่าขับไล่ผู้ที่มาขอความรู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คำแนะนำจากเจ้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อธิบายอายะฮฺที่สิบเอ็ด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Arial"/>
          <w:sz w:val="24"/>
          <w:szCs w:val="24"/>
        </w:rPr>
      </w:pPr>
      <w:r>
        <w:rPr>
          <w:rFonts w:eastAsia="Cordia New" w:cs="Cordia New" w:ascii="Cordia New" w:hAnsi="Cordia New"/>
          <w:color w:val="008000"/>
          <w:sz w:val="32"/>
          <w:szCs w:val="32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﴿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وَأَمَّا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بِنِعۡمَةِ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رَبِّكَ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  <w:lang w:bidi="ar-KW"/>
        </w:rPr>
        <w:t>فَحَدِّثۡ</w:t>
      </w:r>
      <w:r>
        <w:rPr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lang w:bidi="ar-KW"/>
        </w:rPr>
        <w:t>١١</w:t>
      </w:r>
      <w:r>
        <w:rPr>
          <w:rFonts w:ascii="Cordia New" w:hAnsi="Cordia New"/>
          <w:sz w:val="24"/>
          <w:sz w:val="24"/>
          <w:szCs w:val="24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ส่วนความโปรดปรานแห่งพระเจ้าของเจ้านั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จ้าจงแสดงออก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ฎุฮา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Arial" w:ascii="Cordia New" w:hAnsi="Cordia New"/>
          <w:color w:val="008000"/>
          <w:sz w:val="32"/>
          <w:szCs w:val="32"/>
        </w:rPr>
        <w:t>11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เคยเป็นผู้ยากไร้ขัดส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จ้าร่ำรวย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จงแสดงออกถึงความโปรดปราน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ต่อ</w:t>
      </w:r>
      <w:r>
        <w:rPr>
          <w:rFonts w:ascii="Cordia New" w:hAnsi="Cordia New"/>
          <w:sz w:val="32"/>
          <w:sz w:val="32"/>
          <w:szCs w:val="32"/>
          <w:lang w:bidi="th-TH"/>
        </w:rPr>
        <w:t>เจ้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ะฮ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يَشْكُ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لّ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يَشْكُ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نَّاس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وا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أبوداو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ف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سنن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KW"/>
        </w:rPr>
        <w:t>4811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ไม่ขอบคุณมนุษย์ ก็เท่าก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การไม่ขอบคุณ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้ว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481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กล่าวในหนังสือเศาะฮีหฺสุนันอบูดาวุ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91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เป็นหะดีษที่ถูกต้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ic Script HAFS" w:ascii="Cordia New" w:hAnsi="Cordia New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أُبْل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بَلاَء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فَذَكَر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شَكَرَهُ</w:t>
      </w:r>
      <w:r>
        <w:rPr>
          <w:rFonts w:ascii="Cordia New" w:hAnsi="Cordia New" w:cs="Arial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و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كَتَم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  <w:lang w:bidi="ar-KW"/>
        </w:rPr>
        <w:t>كَفَر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Arial" w:ascii="Cordia New" w:hAnsi="Cordia New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وا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أبوداو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ف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سنن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KW"/>
        </w:rPr>
        <w:t>4814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ได้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ดีง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ึกถึง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บคุณพระองค์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เงีย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เท่ากับ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ปกปิดความโปรดปรานนั้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481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กล่าวในหนังสือเศาะฮีหฺสุนันอบูดาวุ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91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เป็นหะดีษที่ถูกต้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8:00Z</dcterms:created>
  <dc:creator>ดร.อะมีน บิน อับดุลลอฮฺ อัช-ชะกอวีย์</dc:creator>
  <dc:description>อธิบายความหมายสูเราะฮฺ อัฎ-ฎุฮา</dc:description>
  <cp:keywords>อธิบายความหมายสูเราะฮฺ อัฎ-ฎุฮา</cp:keywords>
  <dc:language>en-US</dc:language>
  <cp:lastModifiedBy>ahmed</cp:lastModifiedBy>
  <cp:lastPrinted>2012-01-22T17:22:00Z</cp:lastPrinted>
  <dcterms:modified xsi:type="dcterms:W3CDTF">2013-11-15T07:40:00Z</dcterms:modified>
  <cp:revision>3</cp:revision>
  <dc:subject>อธิบายความหมายสูเราะฮฺ อัฎ-ฎุฮา</dc:subject>
  <dc:title>อธิบายความหมายสูเราะฮฺ อัฎ-ฎุฮา</dc:title>
</cp:coreProperties>
</file>