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อรรถาธิบายสูเราะฮฺ อัล</w:t>
      </w:r>
      <w:r>
        <w:rPr>
          <w:rFonts w:cs="Cordia New" w:ascii="Cordia New" w:hAnsi="Cordia New"/>
          <w:b/>
          <w:bCs/>
          <w:color w:val="800000"/>
          <w:sz w:val="52"/>
          <w:szCs w:val="52"/>
        </w:rPr>
        <w:t>-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ฟะลั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6"/>
          <w:szCs w:val="16"/>
          <w:lang w:bidi="ar-EG"/>
        </w:rPr>
      </w:pPr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</w:rPr>
        <w:t xml:space="preserve">Thai –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  <w:r>
        <w:rPr>
          <w:rFonts w:cs="KFGQPC Uthman Taha Naskh;Times New Roman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 w:val="16"/>
          <w:szCs w:val="16"/>
          <w:lang w:bidi="ar-EG"/>
        </w:rPr>
      </w:pPr>
      <w:r>
        <w:rPr>
          <w:rFonts w:eastAsia="MS UI Gothic" w:cs="KFGQPC Uthman Taha Naskh;Times New Roman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Cs w:val="28"/>
          <w:lang w:bidi="ar-EG"/>
        </w:rPr>
      </w:pPr>
      <w:r>
        <w:rPr>
          <w:rFonts w:eastAsia="MS UI Gothic" w:cs="KFGQPC Uthman Taha Naskh;Times New Roman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ฟน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;Times New Roman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11985" cy="32067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;Times New Roman"/>
          <w:sz w:val="36"/>
          <w:szCs w:val="36"/>
        </w:rPr>
      </w:pPr>
      <w:r>
        <w:rPr>
          <w:rFonts w:cs="KFGQPC Uthman Taha Naskh;Times New Roman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تفس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الفلق</w:t>
      </w:r>
      <w:r>
        <w:rPr>
          <w:rFonts w:cs="KFGQPC Uthman Taha Naskh;Times New Roman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32"/>
          <w:szCs w:val="32"/>
          <w:lang w:bidi="th-TH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أف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ف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4"/>
          <w:szCs w:val="24"/>
          <w:lang w:bidi="th-TH"/>
        </w:rPr>
      </w:pP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;Times New Roman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;Times New Roman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11985" cy="3206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4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รรถาธิบายสูเราะฮฺ 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ฟะลั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ngsana New"/>
          <w:b/>
          <w:b/>
          <w:bCs/>
          <w:color w:val="404040"/>
          <w:sz w:val="32"/>
          <w:szCs w:val="32"/>
          <w:shd w:fill="FFFFFF" w:val="clear"/>
          <w:lang w:bidi="th-TH"/>
        </w:rPr>
      </w:pPr>
      <w:r>
        <w:rPr>
          <w:rFonts w:cs="Angsana New" w:ascii="Cordia New" w:hAnsi="Cordia New"/>
          <w:b/>
          <w:bCs/>
          <w:color w:val="40404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มวลการสรรเสริญเป็นสิทธิของอัลลอฮฺ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พระผู้อภิบาลแห่งสากลจักรวาล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ขอการสรรเสริญจากอัลลอฮฺ และความสันติจงมีแด่ท่านนบีมุหัมมัด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ฉันขอปฏิญาณว่า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ไม่มีภาคีใดๆ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สำหรับพระองค์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ฉันขอปฏิญาณว่า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มุหัมมัดเป็นบ่าวของพระองค์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สูเราะฮฺสำคัญที่เราได้ยินอยู่บ่อยครั้ง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ควรค่า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แก่การ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ใช้เวลาใคร่ค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รว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ญ นั่นคือสูเราะฮฺ อัล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ฟะลัก</w:t>
      </w:r>
    </w:p>
    <w:p>
      <w:pPr>
        <w:pStyle w:val="Normal"/>
        <w:widowControl w:val="false"/>
        <w:autoSpaceDE w:val="false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عُوذ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ر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فَلَق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خَلَق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٢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غَاسِقٍ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قَب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٣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نَّفَّٰثَٰت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عُقَد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٤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اسِدٍ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سَد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٥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سو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الفلق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99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  “จงกล่าวเถิด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ข้าพระองค์ขอความคุ้มครองต่อพระเจ้าแห่งรุ่งอรุณ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ให้พ้นจากความชั่วร้ายที่พระองค์ได้ทรงบันดาลขึ้น และจากความชั่วร้ายแห่งความมืดของเวลากลางคืนเมื่อมันแผ่คลุม และจากความชั่วร้ายของบรรดาผู้เสกเป่าในปมเงื่อน และจากความชั่วร้ายของผู้อิจฉาเมื่อเขาอิจฉา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ากหะดีษของท่านหญิงอาอิชะฮ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เรา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ฎิยัลลอฮุอันฮุมา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เราะสู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ลอฮ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ป่วย ท่านอ่านมุเอาวิซาต 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สูเราะฮฺขอความคุ้มครองทั้งสาม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คือ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 xml:space="preserve"> สูเราะฮฺ อัล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อิคลาศ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 xml:space="preserve">, 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อัล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ฟะลัก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 xml:space="preserve"> และ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 xml:space="preserve"> อัน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นาส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ป่าลงบนตัวของท่าน และเมื่อการป่วยของท่านรุนแรงขึ้น ฉันจึงเป็นผู้อ่านให้กับท่าน แ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ูบด้วยมือของท่านเพื่อต้องการความจำเริญจากมัน”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5019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และมุสลิม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219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จากหะดีษของท่านหญิงอาอิชะฮ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ฎิ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ยัลลอฮุอันฮ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า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มื่อ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ข้าที่นอนของท่านในทุกๆคืน ท่านรวบสองฝ่ามือของท่าน เป่าลงในฝ่ามือแ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อ่านใส่สองฝ่ามือนั้น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ังต่อไปนี้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حَدٌ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>…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إلخ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 xml:space="preserve">..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سو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الإخلاص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จงกล่าวเถิด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พระองค์คืออัลลอฮฺผู้ทรงเอกะ”</w:t>
      </w:r>
      <w:r>
        <w:rPr>
          <w:rFonts w:ascii="Cordia New" w:hAnsi="Cordia New"/>
          <w:b/>
          <w:b/>
          <w:bCs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นจบสูเราะฮฺ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عُوذ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ر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فَلَق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>…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إلخ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 xml:space="preserve">..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سو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الفلق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จงกล่าวเถิด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ข้าพระองค์ขอความคุ้มครองต่อพระเจ้าแห่งรุ่งอรุณ”</w:t>
      </w: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นจบสูเราะฮฺ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عُوذ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ر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نَّاس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>…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إلخ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 xml:space="preserve">..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سو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الناس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จงกล่าวเถิด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ข้าพระองค์ขอความคุ้มครองต่อพระเจ้าแห่งมนุษย์ชาติ”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นจบสูเราะฮฺ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หลังจากนั้น ท่านจะลูบทั่วร่างกายของท่านเท่าที่สามารถด้วยสองมือ โดยเริ่มจากศีรษะและใบหน้าของท่าน ไปถึงด้านหน้าของร่างกายของท่าน ท่านทำดังกล่าวสามครั้ง”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บันทึกโดยบุคอรีย์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ar-KW"/>
        </w:rPr>
        <w:t>5017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จากหะดีษของอุกบ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บิน อามิร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เราะสูล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พวกท่า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รู้หรือไม่ว่ามีอายาต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ถูกประทานลงมาในคืนนี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 xml:space="preserve"> ในลักษณ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ที่ไม่เคยมีมาก่อน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?”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حَدٌ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>…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إلخ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 xml:space="preserve">..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سو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الإخلاص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จงกล่าวเถิด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พระองค์คืออัลลอฮฺผู้ทรงเอกะ”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จนจบสูเราะฮฺ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عُوذ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ر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فَلَق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>…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إلخ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 xml:space="preserve">..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سو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الفلق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จงกล่าวเถิด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ข้าพระองค์ขอความคุ้มครองต่อพระเจ้าแห่งรุ่งอรุณ”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จนจบสูเราะฮฺ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عُوذ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ر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نَّاس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  <w:lang w:bidi="ar-KW"/>
        </w:rPr>
        <w:t>…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إلخ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 xml:space="preserve">..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سو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الناس</w:t>
      </w:r>
      <w:r>
        <w:rPr>
          <w:rFonts w:cs="KFGQPC Uthman Taha Naskh;Times New Roman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จงกล่าวเถิด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ข้าพระองค์ขอความคุ้มครองต่อพระเจ้าแห่งมนุษย์ชาติ”</w:t>
      </w:r>
      <w:r>
        <w:rPr>
          <w:rFonts w:ascii="Cordia New" w:hAnsi="Cordia New"/>
          <w:b/>
          <w:b/>
          <w:bCs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จนจบสูเราะฮฺ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Cordia New" w:cs="Cordia New" w:ascii="Cordia New" w:hAnsi="Cordia New"/>
          <w:color w:val="404040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814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shd w:fill="FFFFFF" w:val="clear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  <w:lang w:bidi="ar-KW"/>
        </w:rPr>
        <w:t>-----------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คำตรัสของผู้ทรงสูงส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عُوذ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ر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فَلَق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จงกล่าวเถิด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b/>
          <w:bCs/>
          <w:color w:val="009900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ข้าพระองค์ขอความคุ้มครองต่อพระเจ้าแห่งรุ่งอรุณ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หมายถึง ข้าพระองค์ขอพึ่งพิง และขอความคุ้มครองจากพระเจ้าแห่งอรุโณทัย แ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ต่ก็เป็นไปได้ว่ามันจะมี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ความหมายที่ครอบคลุมกว่านี้ เพราะ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คำว่า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อัลฟะลัก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 xml:space="preserve">"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หมายถึง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ทุกๆสิ่งที่พระองค์ทรงให้แยกแตกออก ไม่ว่าจะเป็นรุ่งอรุณ เมล็ดพืช หรือเมล็ดอินทผลัม ดัง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b/>
          <w:b/>
          <w:bCs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الِق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ح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لنَّوَىٰۖ</w:t>
      </w:r>
      <w:r>
        <w:rPr>
          <w:rFonts w:ascii="Cordia New" w:hAnsi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b/>
          <w:b/>
          <w:bCs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shd w:fill="FFFFFF" w:val="clear"/>
          <w:rtl w:val="true"/>
        </w:rPr>
        <w:t>الأنعام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</w:rPr>
        <w:t>95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99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 xml:space="preserve"> “แท้จริงอัลลอฮฺ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เป็นผู้ทรงให้เมล็ดพืชและเมล็ดอินทผาลัมปริออก”</w:t>
      </w: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สูเราะฮฺ อัล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อันอาม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ar-KW"/>
        </w:rPr>
        <w:t>: 95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และ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b/>
          <w:b/>
          <w:bCs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eastAsia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الِقُ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إِصۡبَاحِ</w:t>
      </w:r>
      <w:r>
        <w:rPr>
          <w:rFonts w:ascii="Cordia New" w:hAnsi="Cordia New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b/>
          <w:b/>
          <w:bCs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shd w:fill="FFFFFF" w:val="clear"/>
          <w:rtl w:val="true"/>
        </w:rPr>
        <w:t>الأنعام</w:t>
      </w:r>
      <w:r>
        <w:rPr>
          <w:rFonts w:ascii="Cordia New" w:hAnsi="Cordia New" w:eastAsia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</w:rPr>
        <w:t>96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>“ผู้ทรงเผยอรุโณทัย”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สูเราะฮฺ อัล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อันอาม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ar-KW"/>
        </w:rPr>
        <w:t>: 96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404040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  <w:lang w:bidi="ar-KW"/>
        </w:rPr>
        <w:t>-----------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คำตรัสของผู้ทรงสูงส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خَلَق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٢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99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 xml:space="preserve"> “ให้พ้นจากความชั่วร้ายที่พระองค์ได้ทรงบันดาลขึ้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มายถึง ขอความคุ้มครองให้พ้นจากความชั่วร้ายของสิ่งที่ถูกสร้างทั้งมวล แม้กระทั่งความชั่วร้ายของจิตใจ เพราะว่าจิตใจนั้นถูกครอบงำไว้ด้วยความชั่ว ดั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ปรากฏ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หะดีษ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“และเราขอความคุ้มครองจากอัลลอฮฺให้พ้นจากความชั่วร้ายของจิตใจของเรา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ขอความคุ้มครอง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ให้พ้นจากความชั่วร้ายของสิ่งที่พระองค์บันดาลขึ้น รวมไปถึงเหล่าชัยฎอนในคราบมนุษย์ ญิน และสัตว์ที่เป็นอันตราย และอื่นๆ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404040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  <w:lang w:bidi="ar-KW"/>
        </w:rPr>
        <w:t>-----------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คำตรัสของผู้ทรงสูงส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غَاسِقٍ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قَب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٣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0099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 xml:space="preserve"> “และจากความชั่วร้ายแห่งความมืดของเวลากลางคืนเมื่อมันแผ่คลุม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อัลฆอสิก” หมายถึง กลางคืน และมีผู้กล่าวว่า หมายถึงดวงจันทร์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ถูกต้องคื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หมายขอ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ันครอบคลุมทั้งสองสิ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ส่วนที่หมายถึง “กลางคืน”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เพราะอัลลอฮฺตะอาลา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قِم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صَّلَوٰة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دُلُوك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شَّمۡس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ل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غَسَق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َّيۡلِ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shd w:fill="FFFFFF" w:val="clear"/>
          <w:rtl w:val="true"/>
        </w:rPr>
        <w:t>الإسراء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 xml:space="preserve">: 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</w:rPr>
        <w:t>78</w:t>
      </w:r>
      <w:r>
        <w:rPr>
          <w:rFonts w:cs="KFGQPC Uthman Taha Naskh;Times New Roman" w:ascii="Cordia New" w:hAnsi="Cordia New"/>
          <w:color w:val="00660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 xml:space="preserve"> “จงดำรงการละหมาดไว้ตั้งแต่ตะวันคล้อย จนพลบค่ำ</w:t>
      </w:r>
      <w:r>
        <w:rPr>
          <w:rFonts w:cs="Cordia New" w:ascii="Cordia New" w:hAnsi="Cordia New"/>
          <w:color w:val="009900"/>
          <w:sz w:val="32"/>
          <w:szCs w:val="32"/>
          <w:shd w:fill="FFFFFF" w:val="clear"/>
          <w:lang w:bidi="ar-KW"/>
        </w:rPr>
        <w:t>"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 xml:space="preserve"> 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สูเราะฮฺ อัล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 xml:space="preserve">อิสรออ์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ar-KW"/>
        </w:rPr>
        <w:t xml:space="preserve">: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7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ในเวลากลางคืนมีสัตว์ที่เป็นอันตรายอยู่มาก ดังกล่าวจึงต้องขอความคุ้มครองจากความชั่วร้ายของ อัลฆอสิก นั่นคือ “เวลากลางคืน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ส่วนที่หมายถึง “ดวงจันทร์”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เพราะมีรายงานจากหะดีษของท่านหญิงอาอิชะฮ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มองไปที่ดวงจันทร์ พลางกล่าวว่า </w:t>
      </w:r>
    </w:p>
    <w:p>
      <w:pPr>
        <w:pStyle w:val="Normal"/>
        <w:spacing w:lineRule="auto" w:line="240" w:before="0" w:after="0"/>
        <w:ind w:left="0" w:right="0" w:hanging="46"/>
        <w:jc w:val="both"/>
        <w:rPr>
          <w:rFonts w:ascii="Cordia New" w:hAnsi="Cordia New" w:cs="Cordia New"/>
          <w:color w:val="002060"/>
          <w:sz w:val="24"/>
          <w:szCs w:val="24"/>
          <w:shd w:fill="FFFFFF" w:val="clear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سْتَعِيذ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بِاللَّه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هَذ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َإِنَّه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غَاسِق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إِذ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قَبَ</w:t>
      </w:r>
      <w:r>
        <w:rPr>
          <w:rFonts w:cs="KFGQPC Uthman Taha Naskh;Times New Roman" w:ascii="Cordia New" w:hAnsi="Cordia New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shd w:fill="FFFFFF" w:val="clear"/>
          <w:rtl w:val="true"/>
        </w:rPr>
        <w:t>الترمذي</w:t>
      </w:r>
      <w:r>
        <w:rPr>
          <w:rFonts w:ascii="Cordia New" w:hAnsi="Cordia New" w:eastAsia="Cordia New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shd w:fill="FFFFFF" w:val="clear"/>
        </w:rPr>
        <w:t>3366</w:t>
      </w:r>
      <w:r>
        <w:rPr>
          <w:rFonts w:cs="KFGQPC Uthman Taha Naskh;Times New Roman" w:ascii="Cordia New" w:hAnsi="Cordia New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 xml:space="preserve"> “เ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ธ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จงขอความคุ้มครองต่ออัลลอฮฺให้พ้นจากความชั่วร้ายของสิ่งนี้ เพราะสิ่งนี้คืออัลฆ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สิ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ก</w:t>
      </w:r>
      <w:r>
        <w:rPr>
          <w:rFonts w:ascii="Cordia New" w:hAnsi="Cordia New"/>
          <w:b/>
          <w:b/>
          <w:bCs/>
          <w:color w:val="404040"/>
          <w:sz w:val="32"/>
          <w:sz w:val="32"/>
          <w:szCs w:val="32"/>
          <w:shd w:fill="FFFFFF" w:val="clear"/>
          <w:lang w:bidi="th-TH"/>
        </w:rPr>
        <w:t>”</w:t>
      </w:r>
      <w:r>
        <w:rPr>
          <w:rFonts w:ascii="Cordia New" w:hAnsi="Cordia New"/>
          <w:b/>
          <w:b/>
          <w:bCs/>
          <w:color w:val="40404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ันทึกโดยอั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ต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ติรมีซีย์ ใ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นันของท่าน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ar-KW"/>
        </w:rPr>
        <w:t>: 3366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เพราะว่าอำนาจของมันอยู่ในเวลากลางคืน “เมื่อมันแผ่คลุม” </w:t>
      </w:r>
      <w:r>
        <w:rPr>
          <w:rFonts w:ascii="Cordia New" w:hAnsi="Cordia New" w:cs="KFGQPC Uthmanic Script HAFS"/>
          <w:sz w:val="24"/>
          <w:sz w:val="24"/>
          <w:szCs w:val="24"/>
          <w:rtl w:val="true"/>
        </w:rPr>
        <w:t>إِذَا</w:t>
      </w:r>
      <w:r>
        <w:rPr>
          <w:rFonts w:ascii="Cordia New" w:hAnsi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sz w:val="24"/>
          <w:sz w:val="24"/>
          <w:szCs w:val="24"/>
          <w:rtl w:val="true"/>
        </w:rPr>
        <w:t>وَقَبَ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ือ เมื่อมันเข้าม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ังนั้นเมื่อความมืดแผ่ปกคลุมกลางคืน เรียกว่า “ฆอสิก” เช่นเดียวกับดวงจันทร์เมื่อมันส่องแสงนวล เรียกว่า “ฆอสิก”  และสองสิ่งนี้จะเกิดขึ้นในเวลากลางคืน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404040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  <w:lang w:bidi="ar-KW"/>
        </w:rPr>
        <w:t>-----------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คำตรัสของผู้ทรงสูงส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نَّفَّٰثَٰت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عُقَد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٤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0099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 xml:space="preserve"> “และจากความชั่วร้ายของบรรดาผู้เสกเป่าในปมเงื่อน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คือ นักไสยศาสตร์ หมอผี ผู้เสกเป่าในปมเงื่อนจะเสกเป่าด้วยกับการอ่านคาถาปลุกเสก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ีชื่อของชัยฏอนในทุกๆปมเงื่อน หลังจากนั้นก็จะเป่า ต่อมาก็ทำป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ก็เป่า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ั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ป็นสิ่งที่สกปรก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สมมซึ่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ต้องการปองร้ายบุคคลที่เจาะจง ดังนั้นไสยศาสตร์จะส่งผลกระทบ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ผู้ที่ถูกทำไส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ที่อัลลอฮฺกล่าวถึงผู้เสกเป่าในปมเงื่อนที่เป็นเพศหญิ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KFGQPC Uthmanic Script HAFS"/>
          <w:sz w:val="24"/>
          <w:sz w:val="24"/>
          <w:szCs w:val="24"/>
          <w:rtl w:val="true"/>
        </w:rPr>
        <w:t>ٱلنَّفَّٰثَٰتِ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อล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ิ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ฟกับตาที่ต่อท้ายด้านหลังบ่งชี้ถึงเพศหญิง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ดยไม่ได้กล่าวถึงเพศชาย</w:t>
      </w:r>
      <w:r>
        <w:rPr>
          <w:rFonts w:ascii="Cordia New" w:hAnsi="Cordia New" w:cs="KFGQPC Uthmanic Script HAFS"/>
          <w:sz w:val="24"/>
          <w:sz w:val="24"/>
          <w:szCs w:val="24"/>
          <w:rtl w:val="true"/>
        </w:rPr>
        <w:t>النفاثين</w:t>
      </w:r>
      <w:r>
        <w:rPr>
          <w:rFonts w:ascii="Cordia New" w:hAnsi="Cordia New"/>
          <w:sz w:val="32"/>
          <w:sz w:val="32"/>
          <w:szCs w:val="32"/>
          <w:shd w:fill="FFFFFF" w:val="clear"/>
          <w:lang w:bidi="ar-KW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ั้นก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พราะว่าผู้ที่ทำ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พึ่งพ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ไสยศาสตร์ส่วนมากจะเป็นหญิง ดังกล่าวนี้พระองค์จึงตรัสว่า </w:t>
      </w:r>
      <w:r>
        <w:rPr>
          <w:rFonts w:ascii="Cordia New" w:hAnsi="Cordia New" w:cs="KFGQPC Uthmanic Script HAFS"/>
          <w:sz w:val="24"/>
          <w:sz w:val="24"/>
          <w:szCs w:val="24"/>
          <w:rtl w:val="true"/>
        </w:rPr>
        <w:t>ٱلنَّفَّٰثَٰتِ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“ผู้เสกเป่าในปมเงื่อน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ญิง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และเป็นไปได้ที่จะกล่าวว่า “ผู้เสกเป่า” หมายถึง “บรรดาจิตใจผู้เสกเป่า” 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shd w:fill="FFFFFF" w:val="clear"/>
          <w:lang w:bidi="th-TH"/>
        </w:rPr>
        <w:t>คำว่าจิตใจในภาษาอาหรับเป็นเพศหญิง</w:t>
      </w:r>
      <w:r>
        <w:rPr>
          <w:rFonts w:cs="Cordia New" w:ascii="Cordia New" w:hAnsi="Cordia New"/>
          <w:i/>
          <w:iCs/>
          <w:sz w:val="32"/>
          <w:szCs w:val="32"/>
          <w:shd w:fill="FFFFFF" w:val="clear"/>
          <w:lang w:bidi="th-TH"/>
        </w:rPr>
        <w:t>)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หากหมายถึงเช่นนี้ คำว่า </w:t>
      </w:r>
      <w:r>
        <w:rPr>
          <w:rFonts w:ascii="Cordia New" w:hAnsi="Cordia New" w:cs="KFGQPC Uthmanic Script HAFS"/>
          <w:sz w:val="24"/>
          <w:sz w:val="24"/>
          <w:szCs w:val="24"/>
          <w:rtl w:val="true"/>
        </w:rPr>
        <w:t>ٱلنَّفَّٰثَٰتِ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ะครอบคลุมทั้งชายและหญิ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ากหะดีษของท่านหญิงอาอิชะฮ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เราะฎิ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ยัลลอฮุอันฮุม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เราะสู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ลอฮ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ถูกชาวยิวคนหนึ่งจากเผ่าซะรีก ชื่อ ละบีด บิน อัล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็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 ทำไสยศาสตร์ จนถึงขนาดที่ท่านเราะสู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คิดไปว่าท่านทำสิ่งหนึ่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ปโดย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ไม่ได้ทำสิ่งนั้น จนกระทั่งวันหนึ่ง ท่านขอดุอ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ขอดุอ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แ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lineRule="auto" w:line="240" w:before="0" w:after="0"/>
        <w:ind w:left="0" w:right="0" w:hanging="46"/>
        <w:jc w:val="both"/>
        <w:rPr>
          <w:rFonts w:ascii="Cordia New" w:hAnsi="Cordia New" w:cs="Cordia New"/>
          <w:color w:val="002060"/>
          <w:sz w:val="24"/>
          <w:szCs w:val="24"/>
          <w:shd w:fill="FFFFFF" w:val="clear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ي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َائشَة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شَعَرْت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نّ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لّه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فْتَان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ِيم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سْتَفْتَيْتُه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ِيهِ</w:t>
      </w:r>
      <w:r>
        <w:rPr>
          <w:rFonts w:ascii="Cordia New" w:hAnsi="Cordia New" w:cs="Arial"/>
          <w:color w:val="002060"/>
          <w:sz w:val="24"/>
          <w:sz w:val="24"/>
          <w:szCs w:val="24"/>
          <w:shd w:fill="FFFFFF" w:val="clear"/>
          <w:rtl w:val="true"/>
          <w:lang w:bidi="ar-KW"/>
        </w:rPr>
        <w:t>؟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جَاءَن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َجُلاَن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َقَعَد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حَدُهُم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َأْسِي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الاَخَر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ِجْلَيّ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َقَال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ّذ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َأْس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لِلّذ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ِجْلَيّ</w:t>
      </w:r>
      <w:r>
        <w:rPr>
          <w:rFonts w:ascii="Cordia New" w:hAnsi="Cordia New" w:cs="Arial"/>
          <w:color w:val="002060"/>
          <w:sz w:val="24"/>
          <w:sz w:val="24"/>
          <w:szCs w:val="24"/>
          <w:shd w:fill="FFFFFF" w:val="clear"/>
          <w:rtl w:val="true"/>
          <w:lang w:bidi="ar-KW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و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ّذ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ِجْلَيّ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لِلّذ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َأْسِي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جَع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رّجُلِ</w:t>
      </w:r>
      <w:r>
        <w:rPr>
          <w:rFonts w:ascii="Cordia New" w:hAnsi="Cordia New" w:cs="Arial"/>
          <w:color w:val="002060"/>
          <w:sz w:val="24"/>
          <w:sz w:val="24"/>
          <w:szCs w:val="24"/>
          <w:shd w:fill="FFFFFF" w:val="clear"/>
          <w:rtl w:val="true"/>
          <w:lang w:bidi="ar-KW"/>
        </w:rPr>
        <w:t>؟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مَطْبُوبٌ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.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مَنْ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طَبّهُ</w:t>
      </w:r>
      <w:r>
        <w:rPr>
          <w:rFonts w:ascii="Cordia New" w:hAnsi="Cordia New" w:cs="Arial"/>
          <w:color w:val="002060"/>
          <w:sz w:val="24"/>
          <w:sz w:val="24"/>
          <w:szCs w:val="24"/>
          <w:shd w:fill="FFFFFF" w:val="clear"/>
          <w:rtl w:val="true"/>
          <w:lang w:bidi="ar-KW"/>
        </w:rPr>
        <w:t>؟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لَبِيد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بْن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أَعْصَمِ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.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يّ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شَيْءٍ</w:t>
      </w:r>
      <w:r>
        <w:rPr>
          <w:rFonts w:ascii="Cordia New" w:hAnsi="Cordia New" w:cs="Arial"/>
          <w:color w:val="002060"/>
          <w:sz w:val="24"/>
          <w:sz w:val="24"/>
          <w:szCs w:val="24"/>
          <w:shd w:fill="FFFFFF" w:val="clear"/>
          <w:rtl w:val="true"/>
          <w:lang w:bidi="ar-KW"/>
        </w:rPr>
        <w:t>؟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مُشْطٍ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مُشَاطَةٍ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.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Times New Roman" w:ascii="Cordia New" w:hAnsi="Cordia New"/>
          <w:color w:val="002060"/>
          <w:sz w:val="24"/>
          <w:szCs w:val="24"/>
          <w:rtl w:val="true"/>
        </w:rPr>
        <w:t>: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جُف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ّ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طَلْعَة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ذَكَرٍ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.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َأَيْن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هُوَ</w:t>
      </w:r>
      <w:r>
        <w:rPr>
          <w:rFonts w:ascii="Cordia New" w:hAnsi="Cordia New" w:cs="Arial"/>
          <w:color w:val="002060"/>
          <w:sz w:val="24"/>
          <w:sz w:val="24"/>
          <w:szCs w:val="24"/>
          <w:shd w:fill="FFFFFF" w:val="clear"/>
          <w:rtl w:val="true"/>
          <w:lang w:bidi="ar-KW"/>
        </w:rPr>
        <w:t>؟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قَالَ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بِئْر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ذِ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رْوَانَ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อาอิชะฮฺเอ๋ย เ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ธ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รู้ไหมว่าอัลลอฮฺทรงตอบรับคำวิงวอนของฉันแล้ว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ให้คำตอบกับสิ่งที่เกิดขึ้นกับฉันแล้ว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 xml:space="preserve">)? 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มีชายสองคนมาหาฉัน คนหนึ่งนั่งด้านศีรษะของฉัน อีกคนนั่งด้านปลายเท้าของฉัน และผู้อยู่ด้านศีรษะของฉันกล่าวกับผู้นั่งอยู่ปลายเท้า หรือ ผู้ที่อยู่ปลายเท้ากล่าวกับผู้ที่นั่งอยู่ด้านศีรษะของฉันว่า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อะไรทำให้ชายผู้นี้เจ็บป่วยรึ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 xml:space="preserve">?” 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อีกคนตอบว่า “เขาถูกทำคุณไสย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คนแรกถามว่า “ใครเป็นผู้ทำเขา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คนที่สองตอบว่า “ละบีด บิน อัลอ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อฺศ็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ม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คนแรกถามต่อว่า “ทำด้วยกับอะไร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คนที่สองตอบว่า “หวีและเส้นผม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คนแรกกล่าวว่า “และทะลายของต้นอินทผลัมตัวผู้” ค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ที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สองถามว่า “มันอยู่ที่ไหนล่ะ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 xml:space="preserve">?”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คนแรกกล่าวตอบว่า “ในบ่ออัรวาน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หญิงอาอิชะฮฺ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ท่านเราะสู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ลอฮ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็รุด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ปยังบ่อน้ำ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ังกล่า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พร้อมกับสหายของท่า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แล้วท่านก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  <w:shd w:fill="FFFFFF" w:val="clear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«</w:t>
      </w:r>
      <w:r>
        <w:rPr>
          <w:rFonts w:cs="Cordia New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ي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َائشَةُ</w:t>
      </w:r>
      <w:r>
        <w:rPr>
          <w:rFonts w:ascii="Cordia New" w:hAnsi="Cordia New" w:cs="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اللّه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لَكَأَنّ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مَاءَه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نُقَاعَة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حِنّاءِ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لَكَأَنّ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نَخْلَه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رُؤُوس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شّيَاطِينِ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00206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อาอิชะฮฺเอ๋ย ขอสาบานต่ออัลลอฮฺ น้ำ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ในบ่อ</w:t>
      </w: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นั้นแดงเหมือนน้ำล้างภาชนะที่ใส่เฮนนะห์ และทะลายของต้นอินทผลัมนั้นเหมือนเช่นหัวของชัยฏอน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หญิงอาอิชะฮฺกล่าวว่า “ท่านเราะสู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ลลอฮ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ท่านไม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ำมันมาเผ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รือ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?”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กล่าวว่า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  <w:shd w:fill="FFFFFF" w:val="clear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لاَ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مّ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نَا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فَقَدْ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َافَانِي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لّهُ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كَرِهْت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َنْ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أُثِير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عَلَى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نّاسِ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شَرّ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Cordia New" w:ascii="Cordia New" w:hAnsi="Cordia New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shd w:fill="FFFFFF" w:val="clear"/>
          <w:rtl w:val="true"/>
        </w:rPr>
        <w:t>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shd w:fill="FFFFFF" w:val="clear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shd w:fill="FFFFFF" w:val="clear"/>
        </w:rPr>
        <w:t>3268</w:t>
      </w:r>
      <w:r>
        <w:rPr>
          <w:rFonts w:cs="KFGQPC Uthman Taha Naskh;Times New Roman" w:ascii="Cordia New" w:hAnsi="Cordia New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002060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ไม่ อัลลอฮฺทรงทำให้ฉันมีสุขภาพแข็งแร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หายเป็นปกติ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แล้ว ฉั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เกรงว่ามันจะสร้างความเดือดร้อนแก่คนอื่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 xml:space="preserve">”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นบีก็สั่งให้กลบบ่อนั้นเสี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2189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อัล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บุคอรีย์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326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color w:val="404040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000000"/>
          <w:sz w:val="32"/>
          <w:szCs w:val="32"/>
          <w:lang w:bidi="ar-KW"/>
        </w:rPr>
        <w:t>-----------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shd w:fill="FFFFFF" w:val="clear"/>
          <w:lang w:bidi="th-TH"/>
        </w:rPr>
        <w:t>และคำดำรัสของผู้ทรงสูงส่ง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  <w:shd w:fill="FFFFFF" w:val="clear"/>
        </w:rPr>
      </w:pP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ر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اسِدٍ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سَدَ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٥</w:t>
      </w:r>
      <w:r>
        <w:rPr>
          <w:rFonts w:ascii="Cordia New" w:hAnsi="Cordia New" w:cs="KFGQPC Uthman Taha Naskh;Times New Roman"/>
          <w:color w:val="0066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009900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990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9900"/>
          <w:sz w:val="32"/>
          <w:sz w:val="32"/>
          <w:szCs w:val="32"/>
          <w:shd w:fill="FFFFFF" w:val="clear"/>
          <w:lang w:bidi="th-TH"/>
        </w:rPr>
        <w:t xml:space="preserve"> “และจากความชั่วร้ายของผู้อิจฉาเมื่อเขาอิจฉา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ผู้ที่อิจฉา คือ ผู้ที่รังเกียจความโปรดปรานของอัลลอฮฺที่พระองค์มอบให้ผู้อื่น ดังนั้นจะพบว่าเขารู้สึกคับแค้นลำบากใจเมื่ออัลลอฮฺมอบความโปรดปรานให้กับผู้คน ไม่ว่าจะเป็นทรัพย์สิน เกียรติยศ ตำแหน่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วามรู้ หรืออื่นจากนี้ นั่นคือความอิจฉ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อิจฉา มีสองประเภท ประเภทแรก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คือผู้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ในใจข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เขามีความอิจฉา และไม่ชอบความโปรดปรานของอัลลอฮฺที่พระองค์มอบให้กับผู้อื่น แต่ว่าผู้ที่ถูกอิจฉาไม่ได้รับผลกระทบอะไรจากเขา จะพบว่าผู้อิจฉามีความเศร้าตรม กลัดกลุ้มใจ จากความโปรดปรานของอัลลอฮฺที่พระองค์มอบให้กับผู้อื่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ความชั่วร้าย และบททดสอบจะมาจากผู้ที่อิจฉาเมื่อเขาอิจฉาริษยา ดังกล่าวพระองค์จึงตรัสว่า “เมื่อเขาอิจฉาริษยา”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ส่วนหนึ่งของการอิจฉาริษยาคือ “อัยน์”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วงตาที่อิจฉา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เพราะว่ามันจะออกมาจากผู้ที่มีความชั่วร้ายเป็นนิสัย มีจิตใจที่สกปรก และ “อัยน์” มีกล่าวในหะดีษ จากท่านอิบนิ อับบาส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 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0" w:hanging="46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عَيْن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حَقٌّ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لَوْ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شَيْء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سَابَق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قَدَرَ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سَبَقَتْه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عَيْن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2188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 xml:space="preserve"> 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ัยน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จริ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และหากมีสิ่งใดที่จะรุดหน้าก่อนกำหนดสภาวะ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ก็มี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อัยน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นี่แหล่ะที่จะรุดไปก่อนหน้ามัน”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ar-KW"/>
        </w:rPr>
        <w:t>2188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รายงานจาก อิบนุ อะดีย์ ในอัล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มิล จากหะดีษของญาบิ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ฺ เล่า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0" w:hanging="46"/>
        <w:jc w:val="both"/>
        <w:rPr>
          <w:rFonts w:ascii="Cordia New" w:hAnsi="Cordia New" w:cs="KFGQPC Uthman Taha Naskh;Times New Roman"/>
          <w:color w:val="002060"/>
          <w:sz w:val="24"/>
          <w:szCs w:val="24"/>
        </w:rPr>
      </w:pP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إِنَّ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عَيْن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لَتُدْخِلُ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رَّجُل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> 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قَبْر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Arial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وَالْجَمَلَ</w:t>
      </w:r>
      <w:r>
        <w:rPr>
          <w:rFonts w:ascii="Cordia New" w:hAnsi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4"/>
          <w:sz w:val="24"/>
          <w:szCs w:val="24"/>
          <w:rtl w:val="true"/>
        </w:rPr>
        <w:t>الْقِدْ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كام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ضعفاء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رجا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(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6/408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)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شيخ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حسن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نظ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الجامع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Cordia New" w:hAnsi="Cordia New"/>
          <w:color w:val="002060"/>
          <w:sz w:val="24"/>
          <w:szCs w:val="24"/>
        </w:rPr>
        <w:t>4144</w:t>
      </w:r>
      <w:r>
        <w:rPr>
          <w:rFonts w:cs="KFGQPC Uthman Taha Naskh;Times New Roman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 xml:space="preserve">  “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อัยน์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นั้นอาจ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ทำให้ชายผู้หนึ่งเข้าไปสู่หลุมศพ และอูฐลงไปอยู่ในหม้อ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ได้</w:t>
      </w: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shd w:fill="FFFFFF" w:val="clear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ชคอัล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บานีย์กล่าวว่าเป็นหะดีษ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ะซั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ดู เศาะฮีหฺ อัล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ญามิอฺ หมายเลข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414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ล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นาวีย์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หมายถึง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ยน์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ฆ่าเขาทำให้เขาถูกฝังในหลุมศพ ส่วนข้อความที่ว่า “และอูฐลงไปอยู่ในหม้อ” หมายถึง เมื่ออูฐโดนอัยน์ หรือว่าถึงวาระการตายของมัน เจ้าของก็จะเชือด และปรุงเนื้ออูฐในหม้อ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ังกล่าวนี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ชี้ให้เห็นว่า “อัยน์” เป็นโรค และโรคนั้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ีอานุภาพที่จ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ังห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ดังนั้น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จึงเป็นการ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มควรสำหรับผู้ที่มีโรคอิจฉาริษยาต้องเร่งรักษาด้วยความดีงาม เพื่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ขาจะ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ายจากโรคนี้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"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ฟัยฎุลเกาะดีรฺ </w:t>
      </w:r>
      <w:r>
        <w:rPr>
          <w:rFonts w:cs="Cordia New" w:ascii="Cordia New" w:hAnsi="Cordia New"/>
          <w:sz w:val="32"/>
          <w:szCs w:val="32"/>
          <w:shd w:fill="FFFFFF" w:val="clear"/>
        </w:rPr>
        <w:t>4/2186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ากหะดีษของ อ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ะอ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ด อัลคุดรีย์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ญิบรีลมาหาท่านนบี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ศ็อลลัลลอฮุอะลัยฮิวะสัลลัม และกล่าวว่า “มุ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หัม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มัดเอ๋ย ท่านไม่สบายหรือ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?”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่านกล่าวว่า “ใช่” ญิบรีล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2060"/>
          <w:sz w:val="20"/>
          <w:szCs w:val="20"/>
          <w:shd w:fill="FFFFFF" w:val="clear"/>
        </w:rPr>
      </w:pPr>
      <w:r>
        <w:rPr>
          <w:rFonts w:cs="KFGQPC Uthman Taha Naskh;Times New Roman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ِاسْم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أَرْقِيكَ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شَىْء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يُؤْذِيكَ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شَر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نَفْس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عَيْ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حَاسِدٍ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يَشْفِيكَ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بِاسْم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أَرْقِيكَ</w:t>
      </w:r>
      <w:r>
        <w:rPr>
          <w:rFonts w:cs="KFGQPC Uthman Taha Naskh;Times New Roman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;Times New Roman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 w:ascii="Traditional Arabic" w:hAnsi="Traditional Arabic"/>
          <w:color w:val="002060"/>
          <w:sz w:val="24"/>
          <w:szCs w:val="24"/>
        </w:rPr>
        <w:t>2186</w:t>
      </w:r>
      <w:r>
        <w:rPr>
          <w:rFonts w:cs="KFGQPC Uthman Taha Naskh;Times New Roman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้วยพระนามของอัลลอฮฺ ฉันขอรักษาท่านจากทุกสิ่งที่ทำร้ายท่าน และจากความชั่วร้ายของทุกจิตใจ หรือดวงต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ของผู้ที่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อิจฉาริษยา ขอให้อัลลอฮฺทรงบำบัดท่าน ด้วยพระนามของอัลลอฮฺ ฉันขอรักษาท่าน”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บันทึกโดยมุสลิม หมายเลขหะดีษ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218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และอัลลอฮฺกล่าวถึง “ความมืดเมื่อมันแผ่มาปกคลุม” และ “ผู้เสกเป่าในปมเงื่อน” และ “ผู้อิจฉาริษยาเมื่อเขาอิจฉาริษยา”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พราะว่าบททดสอบทั้งหลายที่อยู่ในสามสามอย่างนี้เป็นสิ่งที่เร้นลับ จำเป็นสำหรับผู้ศรัทธาต้องเชื่อมโยงหัวใจไว้กับพระเจ้าของเขา มอบหมายกิจการต่างๆไว้กับพระองค์ และใช้ดุอา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ี่มีอยู่ในบทบัญญัติของศาสนาเป็นเกราะป้องกัน และรักษาตัวของเขาจากทุกความชั่วร้าย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ไสยศาสตร์ ผู้อิจฉาริษยา และอื่นๆ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ตัฟสีรฺญุซอัมมะ โดยเชคอิบนุ อุษัยมีน หน้า </w:t>
      </w:r>
      <w:r>
        <w:rPr>
          <w:rFonts w:cs="Cordia New" w:ascii="Cordia New" w:hAnsi="Cordia New"/>
          <w:sz w:val="32"/>
          <w:szCs w:val="32"/>
          <w:shd w:fill="FFFFFF" w:val="clear"/>
        </w:rPr>
        <w:t>352-354</w:t>
      </w:r>
      <w:r>
        <w:rPr>
          <w:rFonts w:cs="Cordia New" w:ascii="Cordia New" w:hAnsi="Cordia New"/>
          <w:sz w:val="24"/>
          <w:szCs w:val="32"/>
          <w:shd w:fill="FFFFFF" w:val="clear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والحمد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لله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رب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العالمين،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وصلى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الله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وسلم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على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نبينا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محمد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وعلى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آله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وصحبه</w:t>
      </w:r>
      <w:r>
        <w:rPr>
          <w:rFonts w:ascii="Angsana New" w:hAnsi="Angsana New" w:eastAsia="Angsana New" w:cs="Angsana New"/>
          <w:sz w:val="24"/>
          <w:sz w:val="24"/>
          <w:szCs w:val="24"/>
          <w:rtl w:val="true"/>
        </w:rPr>
        <w:t xml:space="preserve"> </w:t>
      </w:r>
      <w:r>
        <w:rPr>
          <w:rFonts w:ascii="Angsana New" w:hAnsi="Angsana New" w:cs="KFGQPC Uthman Taha Naskh;Times New Roman"/>
          <w:sz w:val="24"/>
          <w:sz w:val="24"/>
          <w:szCs w:val="24"/>
          <w:rtl w:val="true"/>
        </w:rPr>
        <w:t>أجمعين</w:t>
      </w:r>
      <w:r>
        <w:rPr>
          <w:rFonts w:cs="KFGQPC Uthman Taha Naskh;Times New Roman" w:ascii="Angsana New" w:hAnsi="Angsan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404040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404040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404040"/>
          <w:sz w:val="32"/>
          <w:szCs w:val="40"/>
          <w:shd w:fill="FFFFFF" w:val="clear"/>
          <w:lang w:bidi="th-TH"/>
        </w:rPr>
      </w:pPr>
      <w:r>
        <w:rPr>
          <w:rFonts w:cs="Cordia New" w:ascii="Cordia New" w:hAnsi="Cordia New"/>
          <w:b/>
          <w:bCs/>
          <w:color w:val="404040"/>
          <w:sz w:val="32"/>
          <w:szCs w:val="40"/>
          <w:shd w:fill="FFFFFF" w:val="clear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29:00Z</dcterms:created>
  <dc:creator>ดร.อะมีน อัชชะกอวีย์</dc:creator>
  <dc:description>อรรถาธิบายสูเราะฮฺ อัล-ฟะลัก กล่าวถึงคุณค่าและความประเสริฐของสูเราะฮฺ ซึ่งเป็นหนึ่งในจำนวนสามสูเราะฮฺที่ใช้ปัดเป่าเพื่อป้องกันตัวจากการมุ่งร้ายของผู้ไม่หวังดี ควรอย่างยิ่งที่มุสลิมจะใช้เป็นบทอ่านในชีวิตประจำวัน เป็นบทความจากหนังสืออัด-ดุร็อร อัล-มุนตะกอฮฺ โดยเชคอะมีน อัช-ชะกอวีย์</dc:description>
  <cp:keywords>อิสลาม/อัลกุรอาน/อัลฟะลัก/ญิน/การเป่ารักษา/ญิน/ไสยคุณ/หมอดู</cp:keywords>
  <dc:language>en-US</dc:language>
  <cp:lastModifiedBy>mosap</cp:lastModifiedBy>
  <cp:lastPrinted>2012-01-22T17:22:00Z</cp:lastPrinted>
  <dcterms:modified xsi:type="dcterms:W3CDTF">2012-07-07T12:29:00Z</dcterms:modified>
  <cp:revision>2</cp:revision>
  <dc:subject>อัลกุรอาน</dc:subject>
  <dc:title>อรรถาธิบายสูเราะฮฺอัล-ฟะลัก</dc:title>
</cp:coreProperties>
</file>