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ุณค่าของการดะอฺวะฮฺ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เผยแผ่เชิญชวนสู่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ar-EG"/>
        </w:rPr>
      </w:pPr>
      <w:r>
        <w:rPr>
          <w:rFonts w:cs="Angsana New"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lang w:val="es-AR"/>
        </w:rPr>
      </w:pPr>
      <w:r>
        <w:rPr>
          <w:rFonts w:cs="KFGQPC Uthman Taha Naskh"/>
        </w:rPr>
        <w:t>2011 -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96745" cy="3333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ض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دعو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32"/>
          <w:szCs w:val="32"/>
          <w:lang w:bidi="th-TH"/>
        </w:rPr>
      </w:pPr>
      <w:r>
        <w:rPr>
          <w:rFonts w:cs="Arial" w:ascii="mylotus" w:hAnsi="mylotus"/>
          <w:color w:val="800000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lang w:val="es-AR"/>
        </w:rPr>
      </w:pPr>
      <w:r>
        <w:rPr>
          <w:rFonts w:cs="KFGQPC Uthman Taha Naskh"/>
        </w:rPr>
        <w:t>2011 -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96745" cy="3333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ุณค่าของการดะอฺวะฮฺ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เผยแผ่เชิญชวนสู่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วลการสรรเสริญเป็นสิทธิแห่งเอกองค์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พรและศานติจงประสบแด่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้าขอปฏิญาณว่าไม่มีพระเจ้าอื่นใดผู้คู่ควรได้รับการภักดีอย่างแท้จริงนอกจาก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ไม่มีภาคีสำหรับ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ขอปฏิญาณว่ามุหัมมัดนั้นเป็นบ่าวและศาสนทู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ตะอาลาได้กล่าวถึงบรรดาศาสนทูตจำนวนหนึ่งในสู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ิสาอ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พระองค์ก็ได้ตรัสถึงพวกเข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ُّسُل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ُبَشِّر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ُن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ذِر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ِئَ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ك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ِ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حُجَّةُۢ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َعۡد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رُّسُل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كَا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زِيزً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حَكِيم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٦٥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نساء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165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ือบรรดา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ศาสนทูตที่ถูกแต่งตั้งมา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ในฐานะผู้แจ้งข่าวดีและผู้ตักเตือ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พื่อว่ามนุษย์จะได้ไม่มีหลักฐานใดๆ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้างแก้ตัวแก่อัลลอฮฺได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ลังจาก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ศาสนทูต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หล่านั้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าแก่พวกเขาแล้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ัลลอฮฺเป็นผู้ทรงเดชานุภาพ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ทรงปรีชาญาณ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ิสาอ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6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อายะฮฺ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ชี้แจงถึงหน้าที่ของบรรดาศาสนทู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น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ดะอฺวะฮฺเผยแผ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ิญชวนมนุษย์ทั้งหลายสู่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แจ้งให้ทราบถึงความดีงามที่ต้องท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ักเตือนให้เห็นความชั่วที่ต้องละเล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ได้ตรัสต่อ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เร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2060"/>
          <w:sz w:val="28"/>
          <w:szCs w:val="28"/>
          <w:lang w:bidi="ar-JO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ٰٓأَيُّ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نَّبِيّ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نّ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رۡسَلۡنَٰ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شَٰهِد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ُبَشِّر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نَذِير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٤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دَاعِيً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إِذۡنِهِۦ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سِرَاج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ُنِير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٤٦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  <w:lang w:bidi="ar-JO"/>
        </w:rPr>
        <w:t>الأحزاب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/>
          <w:color w:val="002060"/>
          <w:sz w:val="28"/>
          <w:szCs w:val="28"/>
          <w:lang w:bidi="ar-JO"/>
        </w:rPr>
        <w:t>45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-</w:t>
      </w:r>
      <w:r>
        <w:rPr>
          <w:rFonts w:cs="KFGQPC Uthman Taha Naskh"/>
          <w:color w:val="002060"/>
          <w:sz w:val="28"/>
          <w:szCs w:val="28"/>
          <w:lang w:bidi="ar-JO"/>
        </w:rPr>
        <w:t>46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ะบีเอ๋ย</w:t>
      </w:r>
      <w:r>
        <w:rPr>
          <w:rFonts w:cs="Cordia New" w:ascii="Cordia New" w:hAnsi="Cordia New"/>
          <w:color w:val="002060"/>
          <w:sz w:val="28"/>
          <w:szCs w:val="28"/>
        </w:rPr>
        <w:t xml:space="preserve">!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ราได้ส่งเจ้ามาเพื่อให้เป็นพยา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แจ้งข่าวดี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ตักเตือ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ีกทั้งให้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็นผู้เรียกร้องเชิญชวนไปสู่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ตามพระบัญชาของพระองค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เป็นดวงประทีปอันแจ่มจรัส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ะหฺซาบ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45-4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้วพระองค์ก็สั่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ชี้แจงแก่ประชาชาติของท่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นี้เป็นหน้าที่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หน้าที่ประชาชาติของท่านด้วย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2060"/>
          <w:sz w:val="28"/>
          <w:szCs w:val="28"/>
          <w:lang w:bidi="ar-JO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ُ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َٰذِهِۦ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سَبِيلِي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دۡعُوٓ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َصِيرَة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نَا۠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َ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تَّبَعَنِي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سُبۡحَٰ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نَا۠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شۡرِك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٠٨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  <w:lang w:bidi="ar-JO"/>
        </w:rPr>
        <w:t>يوسف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/>
          <w:color w:val="002060"/>
          <w:sz w:val="28"/>
          <w:szCs w:val="28"/>
          <w:lang w:bidi="ar-JO"/>
        </w:rPr>
        <w:t>108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กล่าวเถิดมุฮัมมั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ี่คือแนวทางของฉั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ฉันเรียกร้องไปสู่อัลลอฮ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ย่างประจักษ์แจ้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ั้งตัวฉันและผู้ปฏิบัติตามฉัน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ล้วนเรียกร้องไปสู่อัลลอฮฺทั้งสิ้น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มหาบริสุทธิ์แห่งอัลลอ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ฉันมิได้อยู่ในหมู่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ตั้งภาคี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ยูซุฟ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0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ศาสนทูตและผู้ติด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ูกสั่งให้ทำหน้าที่ในการเชิญชวนดะอฺวะฮฺมนุษย์ทั้งหลายสู่การมอบความเป็นเอกภาพแก่อัลลอฮฺ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ตาหีด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ชื่อฟั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้องเตือนสำทับมนุษย์ให้ห่างไกลจากการตั้งภาคีและทรยศฝ่าฝืน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นี้คือหน้าที่อันทรงเกียร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ถานะอันสูงส่งสำหรับคนที่อัลลอฮฺได้ประทานให้เขาสามารถปฏิบัติและดำรงมันไว้ได้อย่างถูกต้องตามแนวทางที่สร้างความโปรดปรานแก่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  <w:lang w:bidi="ar-JO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َ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حۡسَن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َوۡلٗ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ِمّ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دَع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عَمِ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صَٰلِحٗ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قَا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نَّن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سۡلِم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٣٣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  <w:lang w:bidi="ar-JO"/>
        </w:rPr>
        <w:t>فصلت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  <w:lang w:bidi="ar-JO"/>
        </w:rPr>
        <w:t>33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ผู้ใดเล่าจะมีคำพูดที่ดีเลิศยิ่งไปกว่าผู้เชิญชวนไปสู่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ร้อมกับปฏิบัติอะมัลที่ดี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กล่าว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ฉันเป็นคนหนึ่งในบรรดา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นอบน้อม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ฟุศศิลัต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3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มื่อบรรดาผู้มีคุณธรรม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ศอลิหูน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ู้ถึงเกียรติของหน้าที่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ย่อมมุ่งมั่นที่จะปฏิบัติ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ไม่เพียงแค่เดินเข้าหามัน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จะรีบเร่งเข้าไปรับผิดชอบในหน้าที่นี้ด้วยความจริงจ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  <w:lang w:bidi="ar-JO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جَآء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قۡص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َدِينَة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َجُل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سۡع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َا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ٰقَوۡم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تَّبِع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رۡسَل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٠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  <w:lang w:bidi="ar-JO"/>
        </w:rPr>
        <w:t>يس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/>
          <w:color w:val="002060"/>
          <w:sz w:val="28"/>
          <w:szCs w:val="28"/>
          <w:lang w:bidi="ar-JO"/>
        </w:rPr>
        <w:t>20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มีชายคนหนึ่งจากสุดหัวเมืองได้มาอย่างรีบเร่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ขากล่าว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มู่ชนทั้งหลายของฉั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วกท่านจงเชื่อฟังปฏิบัติตามบรรดาศาสนทูตเถิด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ยาสี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รายงาน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ะฮฺล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ะอฺด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แก่อะล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ตอนที่ท่านส่งเขาไปทำสงครามกับยิวที่ค็อยบัรฺ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نْفُذ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ِسْل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نْزِ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سَاحَتِهِمْ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دْعُ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إِسْلاَم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خْبِرْ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جِب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ق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وَا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هْدِى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جُلا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حِد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ُمْ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عَم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4/1872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406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งเดินทัพไปอย่างช้าๆ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นกระทั่งเจ้าได้เข้าไปถึงพื้นที่ของพวกเข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จงเชิญชวนพวกเขาสู่อิสลา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งแจ้งพวกเขาถึงสิทธิของอัลลอฮฺที่เป็นภาระเหนือพวกเขาในศาสนาอิสลา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พราะ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-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ขอสาบานด้วยอัลลอ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ารที่อัลลอฮฺได้ชี้ทางคนหนึ่งคนอันเนื่องเพราะเจ้าเป็นสาเหตุนั้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ย่อมดีกว่าสำหรับเจ้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ากกว่าการที่เจ้าได้รับอูฐแดงเสียอี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40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ุร็อย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َع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ُدًى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َج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جُو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بِعَهُ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نْقُص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جُورِ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يْئًا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4/2060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674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ใดที่เชิญชวนสู่ทางนำ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ขาก็จะได้รับผลบุญเหมือนกับผลบุญของบรรดาคนที่ยอมรับทางนำ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ซึ่งผลบุญที่ว่านั้นจะไม่ถูกลดจากพวกเขาเลยแม้แต่น้อย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ล่าวคือ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ิใช่เป็นการแบ่งเอาผลบุญจากผู้ที่ยอมรับทางนำไปมอบให้กับผู้ที่ทำหน้าที่เชิญชว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ต่เป็นผลบุญอื่นที่อัลลอฮฺมอบให้เขาต่างหาก</w:t>
      </w:r>
      <w:r>
        <w:rPr>
          <w:rFonts w:cs="Cordia New" w:ascii="Cordia New" w:hAnsi="Cordia New"/>
          <w:color w:val="006600"/>
          <w:sz w:val="28"/>
          <w:szCs w:val="28"/>
        </w:rPr>
        <w:t>)” 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67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ึงสังเกตเถิดพี่น้องของฉ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ความประเสริฐเหล่านี้ยิ่งใหญ่เพีย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ผู้ที่ดะอฺวะฮฺเชิญชวนสู่อัลลอฮฺ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ลบุญจากการที่มีคนรับทางนำเพราะเขาจะยังคงไหลเวียนมาถึงเขาอย่างต่อเนื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ว่าเขาจะนอนอยู่บนฟ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ง่วนอยู่กับภารกิจส่วน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แม้กระทั่งเมื่อเขาเสียชีวิตไปแล้ว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จะไม่มีวันขาดสายจนกว่าจะถึงวันกิยาม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ที่ได้กล่าว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้าพเจ้าจึงใคร่ที่จะเตือนใจตัวเองและพี่น้องทั้งหลายของฉ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คำสั่งเสียบางประ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ฉันหวังว่ามันจะเป็นเครื่องหมายที่เราสามารถใช้เป็นเครื่องมือนำทางในการทำหน้าที่ดะอฺวะฮฺบนหนทางของอัลลอฮฺ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การที่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ขอสั่งเสียดาอี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ทำหน้าที่เชิญชวนสู่อัลลอฮฺให้มีความอิคลาศบริสุทธิ์ใจในการดะอฺว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ัลลอฮฺได้ชี้แนะในเรื่องนี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  <w:lang w:bidi="ar-JO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ُ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َٰذِهِۦ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سَبِيلِي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دۡعُوٓ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لَّه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َصِيرَةٍ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  <w:lang w:bidi="ar-JO"/>
        </w:rPr>
        <w:t>يوسف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/>
          <w:color w:val="002060"/>
          <w:sz w:val="28"/>
          <w:szCs w:val="28"/>
          <w:lang w:bidi="ar-JO"/>
        </w:rPr>
        <w:t>108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กล่าวเถิดมุฮัมมั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ี่คือแนวทางของฉั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ฉันเรียกร้องไปสู่อัลลอฮ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ย่างประจักษ์แจ้ง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ยูซุฟ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0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เชค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วะฮา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โองการนี้มีสาระอยู่หลายประเด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การหนึ่งก็คือการเน้นย้ำถึงความอิคลาศบริสุทธิ์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มีหลายคนที่เมื่อปฏิบัติภารกิจดะอฺว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ลับเรียกร้องเพื่อตัว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ิตา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ตาห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6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ช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ชาฟิอ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ชอบมากถ้าหากคนอื่นจะรับเอาความรู้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ี้ไป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จากฉั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พวกเขาก็ไม่ต้องเอาอะไรมาพาดพิงว่ารับมาจากฉ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บีมูซ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ส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ตอนที่อัลลอฮฺทรงมีบัญชาให้ท่านไปดะอฺวะฮฺฟิรฺเอาน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ก็ได้ขอดุอาอ์จากอัลลอฮฺ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รงประทานความสามารถในการสื่อสารชี้แจงสิ่งที่ท่านอยากจะพูดแก่ฟิรฺเอาน์ให้ดี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ม่ได้ขอจากพระองค์ว่าให้คนอื่นชมว่าท่านเป็นนักเทศน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ผู้ฉะฉานแต่ประการ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ถึงคำขอพรของท่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2060"/>
          <w:sz w:val="28"/>
          <w:szCs w:val="28"/>
          <w:lang w:bidi="ar-JO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ٱحۡلُ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ُقۡد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ِسَان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٧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  <w:lang w:bidi="ar-JO"/>
        </w:rPr>
        <w:t>طه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/>
          <w:color w:val="002060"/>
          <w:sz w:val="28"/>
          <w:szCs w:val="28"/>
          <w:lang w:bidi="ar-JO"/>
        </w:rPr>
        <w:t>27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และขอพระองค์ทรงแก้ปมออกจากลิ้นของฉัน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มายถึงขอให้ฉันพูดได้อย่างคล่องแคล่ว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”</w:t>
      </w:r>
      <w:r>
        <w:rPr>
          <w:rFonts w:cs="Cordia New" w:ascii="Cordia New" w:hAnsi="Cordia New"/>
          <w:color w:val="002060"/>
          <w:sz w:val="28"/>
          <w:szCs w:val="28"/>
        </w:rPr>
        <w:t xml:space="preserve"> 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ฏอฮ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การที่สอ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เป็นดาอีย์จำเป็นต้องเพิ่มความรู้ศาสนาให้กับตัว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ที่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  <w:lang w:bidi="ar-JO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قُ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َّبّ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زِدۡن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ِلۡم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١٤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 xml:space="preserve">(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  <w:lang w:bidi="ar-JO"/>
        </w:rPr>
        <w:t>طه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  <w:lang w:bidi="ar-JO"/>
        </w:rPr>
        <w:t>114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จงกล่าวเถิด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ระผู้อภิบาลของข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ได้โปรดเพิ่มพูนความรู้แก่ข้าพระองค์ด้วยเถิด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ฏอฮ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1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พราะการมีความรู้ศาสนาจะทำให้ดะอฺวะฮฺของเขามีความใกล้เคียงกับดะอฺวะฮฺ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กยิ่ง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ดะอฺวะฮฺของดาอีย์ที่มีลักษณะดังกล่าวย่อมต้องมีมูลเหตุแห่งการตอบรับดะอฺวะฮฺของเขามากก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ในเมื่อการดะอฺวะฮฺนั้นเป็นสถานะที่ทรงเกียรติที่สุดของบ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ที่ยิ่งใหญ่ที่สุดและประเสริฐ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ก็จะไม่บรรลุหรือเกิดขึ้นได้เว้นแต่เขาต้องมีความรู้ในสิ่งที่ตนใช้เพื่อดะอฺวะฮฺเชิญชวนผู้อื่นและรู้ว่าจะเชิญชวนไปสู่สิ่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เหนือไปกว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อย่างยิ่งสำหรับการที่จะให้ดะอฺวะฮฺสัมฤทธิ์ผลอย่างสมบูรณ์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ต้องมีความรู้ให้มากที่สุดเท่าที่สามารถจะขวนขวายมา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เรื่องดังกล่าว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ค่ความประเสริฐของความรู้ก็สูงส่งเพียงพออยู่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ที่เจ้าของความรู้นั้นก็คือผู้ที่จะได้รับสถานะที่ว่า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ลลอฮฺนั้นจะทรงประทานความประเสริฐของพระองค์ให้แก่ผู้ใดก็ตามที่ทรงประสงค์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ัฟซี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19)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การที่ส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พระดำรัสของอัลลอฮฺสองโองการ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  <w:lang w:bidi="ar-JO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تَّبِع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سۡ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َٔلُ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جۡرٗ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هُ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ُهۡتَد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١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  <w:lang w:bidi="ar-JO"/>
        </w:rPr>
        <w:t>يس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  <w:lang w:bidi="ar-JO"/>
        </w:rPr>
        <w:t>21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พวกท่านจงตามบรรดา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ศาสนทูต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ที่ไม่ได้เรียกร้องผลตอบแทนจากพวกท่านเล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ในขณะเดียวกั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วกเขาก็เป็นคนที่ได้รับทางนำด้วย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ยาสี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2060"/>
          <w:sz w:val="28"/>
          <w:szCs w:val="28"/>
          <w:lang w:bidi="ar-JO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ُ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سۡ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َٔلُ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يۡ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جۡر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نَا۠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تَكَلِّف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٨٦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/>
          <w:color w:val="002060"/>
          <w:sz w:val="28"/>
          <w:szCs w:val="28"/>
          <w:lang w:bidi="ar-JO"/>
        </w:rPr>
        <w:t>86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กล่าวเถิด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มัด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ฉันมิได้ขอรางวัลค่าตอบแทนจากพวกท่านในการทำหน้าที่นี้แต่อย่างใ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ฉันก็มิได้อยู่ในหมู่ผู้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สแสร้งอวด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้าง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ศอ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8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โองการทั้งสองดังกล่าวนี้ได้ชี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ใดก็ตามมีปัจจัยสองประการที่จะกล่าวถึงต่อไป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ดะอฺวะฮฺของเขาก็จะเป็นที่ตอบรับอย่าง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ัจจัยที่ว่าก็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ไม่รับผลตอบแทน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การดะอฺวะฮฺของ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ผลตอบแทนที่เขาหวังจากอัลลอฮฺ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เขาจะต้องเป็นผู้ที่ดำรงตนอยู่ในทางน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ันครอบคลุมทางนำในการทำงานดะอฺวะฮฺของ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างนำในตัวเขาเอง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การที่ว่านี้สอดแทรกการเน้นเตือนให้นักดาอีย์สำนึกอยู่เสม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ที่เขาจะต้องดะอฺวะฮฺผู้อื่นด้วยคำพูด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ยังต้องดะอฺวะฮฺพวกเขาด้วยการกระทำด้วยเช่น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การที่ส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้องอดทนในหนทางการดะอฺวะฮฺสู่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ที่พระองค์ตรัส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ٱلۡعَص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إِنسَٰ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خُسۡرٍ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ءَام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عَمِ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صَّٰلِحَٰت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تَوَاصَوۡ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ۡحَقّ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تَوَاصَوۡ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صَّب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٣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سو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عصر</w:t>
      </w:r>
      <w:r>
        <w:rPr>
          <w:rFonts w:cs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ขอสาบานด้วยกาลเวล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นุษย์นั้นอยู่ในการขาดทุ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อกจากบรรดาผู้ศรัทธาและกระทำความดี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ตักเตือนกันและกันในสิ่งที่เป็นสัจธรร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ตักเตือนกันและกันให้มีความอดท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สูเรา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ศรฺ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ٱصۡبِر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َ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صَبَ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وْ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عَزۡم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رُّسُل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سۡتَعۡجِ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َهُمۡۚ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أحقاف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35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และจงอดท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หมือนกับที่เหล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อุลุล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28"/>
          <w:sz w:val="28"/>
          <w:szCs w:val="28"/>
          <w:lang w:bidi="th-TH"/>
        </w:rPr>
        <w:t>อัซมิ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เข้มแข็ง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ากบรรดาศาสนทูตทั้งหลายได้อดทนมาก่อนแล้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ย่ารีบเร่งขอให้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ีการลงโทษ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ก่พวกเขา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ะหฺกอฟ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3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ในจำนวนนัย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อดทน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้องไม่นึกว่าเส้นทางแห่งความสำเร็จช่างยาวไกลเหลือเก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้องไม่รีบเร่งอยากที่จะเห็นผลลัพธ์ทันต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รายงาน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็อบบา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ะร็อ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ราได้ร้องเรียนต่อ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ท่านกำลังนอนหนุนผ้าบุรดะฮฺของท่านใต้ร่มเงาของกะอฺ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รากล่าวกับท่าน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จะไม่ขอความช่วยเหลือให้เรากระนั้นหร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จะไม่ขอดุอาอ์ให้เรากระนั้นหร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?”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ตอบพวกเร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ؤْخَذ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ُحْفَ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ُجْعَ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ُجَاء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الْمِنْشَا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ُوضَع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أْس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ُجْعَ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ِصْفَيْن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يُمْشَط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أَمْشَاط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حَدِي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ُو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حْم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عَظْمِه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صُدّ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ِينِه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ه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!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َتِمَّ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أَمْ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سِي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رَّاكِب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نْع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ضْرَمَوْت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خَاف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ذِّئْ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نَمِه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كِنَّ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سْتَعْجِلُون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4/285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6943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คยมีชนก่อนหน้าพวกท่านที่ถูก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ับ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็ถูกวางไว้ใ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ลุม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ี่ขุดขึ้นม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ากนั้นก็โด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ลื่อยหัวจนแยกออกเป็นสองส่ว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ยัง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ถูกหวีด้วยหวีเหล็กจนกระทั่งเหลือแต่เนื้อและกระดู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ต่สิ่ง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หล่า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ั้นก็ไม่สามารถจะหันเหเขาให้ออกจากศาสนา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ด้แม้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้อ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ขอสาบานด้วยอัลลอ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พระองค์จะทรงทำให้ศาสนานี้สมบูรณ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นกระทั่งว่าผู้เดินทางจากเมือ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28"/>
          <w:sz w:val="28"/>
          <w:szCs w:val="28"/>
          <w:lang w:bidi="th-TH"/>
        </w:rPr>
        <w:t>ศ็อนอาอ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ปยั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28"/>
          <w:sz w:val="28"/>
          <w:szCs w:val="28"/>
          <w:lang w:bidi="th-TH"/>
        </w:rPr>
        <w:t>หัฎเราะเมาต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ะมีความปลอดภั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ม่มีความหวาดกลัวต่อสิ่งใดเลยนอกจากอัลลอ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ระแวดระวังแค่หมาป่าที่จะมากินแกะของเขาเท่านั้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ต่พวกท่านนั้นรีบเร่ง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ม่อดทนที่จะรอดูความสำเร็จนี้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cs="Cordia New" w:ascii="Cordia New" w:hAnsi="Cordia New"/>
          <w:color w:val="006600"/>
          <w:sz w:val="28"/>
          <w:szCs w:val="28"/>
        </w:rPr>
        <w:t>”</w:t>
      </w:r>
      <w:r>
        <w:rPr>
          <w:rFonts w:cs="Cordia New" w:ascii="Cordia New" w:hAnsi="Cordia New"/>
          <w:color w:val="006600"/>
          <w:sz w:val="28"/>
          <w:szCs w:val="28"/>
        </w:rPr>
        <w:t xml:space="preserve"> 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694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การที่ห้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เป็นที่นักดาอีย์และคนอื่น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ุกคนจะต้องรู้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ดะอฺวะฮฺในอิสลามเป็นหน้าที่ระดับสาก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จำเป็นต้องถูกเผยแผ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พร่กระจายไปยังมวลมนุษย์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ด้านตะวันออกและตะวันต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เป็นการสร้างประจักษ์หลักฐานที่จะอ้างแก่บ่าวทั้งปวง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พื่อให้ดะอฺวะฮฺของ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ข้าไปถึงยังผู้คนทุกคนที่เป็นเป้าหมายในการแต่งตั้งท่านเป็นศาสนทู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ที่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  <w:lang w:bidi="ar-EG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رۡسَلۡنَٰ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َآفّ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ِ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َشِير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نَذِير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ٰك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كۡثَ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عۡلَم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٢٨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  <w:lang w:bidi="ar-JO"/>
        </w:rPr>
        <w:t>سبأ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  <w:lang w:bidi="ar-JO"/>
        </w:rPr>
        <w:t>28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เรามิได้ส่งเจ้ามาเพื่ออื่นใ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ว้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ต่เพื่อ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นุษย์ทั้งหลาย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ั้งมวล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ในฐานะ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็นผู้แจ้งข่าวดีและเป็นผู้ตักเตือ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ต่มนุษย์ส่วนใหญ่นั้นไม่รู้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สะบะอ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นักดาอีย์ผู้ฟื้นฟูศาสนาทั้งหลายที่เป็นผู้สืบทอดเหล่าศาสนทูตต่างก็รู้ถึงข้อเท็จจริงนี้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จึงลุกขึ้นมาทำหน้าที่ดังกล่าวและชี้แจงมันแก่ผู้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สนองต่อพระ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  <w:lang w:bidi="ar-EG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ۡتَكُ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ِن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مَّة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دۡع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خَيۡ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يَأۡمُر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ِٱلۡمَعۡرُوف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يَنۡهَوۡ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ن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نكَر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أُوْلَٰٓئ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فۡلِح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٠٤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  <w:lang w:bidi="ar-JO"/>
        </w:rPr>
        <w:t>آل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  <w:lang w:bidi="ar-JO"/>
        </w:rPr>
        <w:t>عمران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  <w:lang w:bidi="ar-JO"/>
        </w:rPr>
        <w:t>104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จงให้มีขึ้นจากพวกเจ้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ซึ่งคณะหนึ่งที่จะเชิญชวนไปสู่ความดีและใช้ให้กระทำสิ่งที่ชอบ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ห้ามมิให้กระทำสิ่งที่มิชอบและชนเหล่านี้แหละพวกเขาคือผู้ได้รับความสำเร็จ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าล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ิมรอ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04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เช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วาญิบเหนือคนที่มีความสามารถ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เป็นอุละมาอ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นำบรรดา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ักดาอีย์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ต้องทำหน้าที่ดะอฺวะฮฺสู่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ให้การเผยแผ่เข้าถึงยังมนุษยชาติทั้งมวลทั่วโลกทั่วแผ่นด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ี่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i/>
          <w:iCs/>
          <w:sz w:val="28"/>
          <w:szCs w:val="28"/>
        </w:rPr>
        <w:t>-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บะลาฆ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ประกาศชี้แ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ัลลอฮฺได้มีคำสั่งไว้แก่ศาสนทูตของพระองค์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ٰٓأَيُّ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رَّسُول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بَلِّغ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نزِ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َيۡ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َّبِّكَۖ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(</w:t>
      </w:r>
      <w:r>
        <w:rPr>
          <w:rFonts w:cs="KFGQPC Uthman Taha Naskh"/>
          <w:color w:val="002060"/>
          <w:sz w:val="28"/>
          <w:sz w:val="28"/>
          <w:szCs w:val="28"/>
          <w:rtl w:val="true"/>
          <w:lang w:bidi="ar-JO"/>
        </w:rPr>
        <w:t>المائدة</w:t>
      </w:r>
      <w:r>
        <w:rPr>
          <w:rFonts w:cs="Calibri"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 xml:space="preserve">: </w:t>
      </w:r>
      <w:r>
        <w:rPr>
          <w:rFonts w:cs="KFGQPC Uthman Taha Naskh"/>
          <w:color w:val="002060"/>
          <w:sz w:val="28"/>
          <w:szCs w:val="28"/>
          <w:lang w:bidi="ar-JO"/>
        </w:rPr>
        <w:t>67</w:t>
      </w:r>
      <w:r>
        <w:rPr>
          <w:rFonts w:cs="KFGQPC Uthman Taha Naskh"/>
          <w:color w:val="002060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โอ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เป็นศาสนทูต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อ๋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 xml:space="preserve">!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ประกาศสิ่งที่ถูกประทานลงมาแก่เจ้าจากพระเจ้าของเ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้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าอิด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6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ที่กล่าวมาจะเห็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ทูต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หน้าที่เผยแพร่ชี้แจงให้ทั่ว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กับบรรดาศาสนทูตค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ู้ติดตามศาสนทูตก็ต้องทำหน้าที่นี้ด้วยเช่น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าว่า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َلِّغُوْ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نِّي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لَو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آيَةً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طعة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/493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461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งเอาจากฉันไปเผยแผ่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ม้เป็นเพียงแค่หนึ่งอายะฮฺก็ตามที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346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นที่รู้และเห็น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่อมเป็นสิ่งที่ไม่ปกปิดอีกเลยสำหรับเข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ลกอิสลามทุกวัน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แม้กระทั่งโลกทั้งหมดด้วยซ้ำ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ต้องการอย่างยิ่งยวดต่อการดะฮฺวะฮฺของอิสลามที่ถูกต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ารถอธิบายข้อเท็จจริงของ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จกแจงบทบัญญัติและความดีงาม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มัน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  <w:lang w:bidi="ar-JO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เป็นที่ชัดเจนแก่บรรดาผู้แสวงหาความรู้ทั้งหลาย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ดะอฺวะฮฺนั้นเป็นหน้าที่ที่สำคัญยิ่ง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ประชาชาติทุกที่ทุกยุคสมัยล้วนมีความจำเป็นต่อการดะอฺว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วาญิบสำหรับผู้รู้ก็คือต้องทำหน้าที่เผยแผ่ดะอฺว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พวกเขาจะอยู่ที่ไหน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้องอดทนบนเส้นทางแห่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้องให้การดะอฺวะฮฺของพวกเขามีต้นตอมาจากคัมภีร์ของอัลลอฮฺและซุนนะฮฺที่ถูกต้องของ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นแนวทางของท่านเราะสูลและบรรดาเศาะหาบะฮ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วิถีทางของเหล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ะลั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ศอลิ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จญ์มู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ะตาว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ะกอลา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ช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ชัยค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ิลอะซี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/248, 333 </w:t>
      </w:r>
      <w:r>
        <w:rPr>
          <w:rFonts w:ascii="Cordia New" w:hAnsi="Cordia New"/>
          <w:sz w:val="28"/>
          <w:sz w:val="28"/>
          <w:szCs w:val="28"/>
          <w:lang w:bidi="th-TH"/>
        </w:rPr>
        <w:t>อ้าง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ฎเราะตุ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ะอี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5/1959-1960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Arial" w:ascii="Cordia New" w:hAnsi="Cordia New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ขอสรรเสริญเอกองค์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ผู้อภิบาลแห่งสากลโล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พรและศานติแห่งพระองค์จงประสบแด่ท่านนบีของ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ครือญาติ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ศาะหาบะฮฺของท่านทั้งมวลด้วยเทอญ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49:00Z</dcterms:created>
  <dc:creator>อะมีน อัชชะกอวีย์</dc:creator>
  <dc:description>บทความกล่าวถึงคุณค่าความประเสริฐของการทำหน้าที่ดะอฺวะฮฺ หรือการเผยแผ่อิสลาม รวมทั้งข้อคิดบางประการที่นักดาอีย์จะต้องคำนึงถึงในการทำหน้าที่ดังกล่าว จากหนังสือ อัด-ดุร็อรฺ อัล-มุนตะกอฮฺ มิน อัล-กะลีมาต อัล-มุลกอฮฺ โดย ดร. อะมีน อัช-ชะกอวีย์</dc:description>
  <cp:keywords>อิสลาม/เผยแผ่/สันติสุข/เมตตาธรรม/ดะอฺวะฮฺ</cp:keywords>
  <dc:language>en-US</dc:language>
  <cp:lastModifiedBy>ramadan</cp:lastModifiedBy>
  <dcterms:modified xsi:type="dcterms:W3CDTF">2011-06-12T07:55:00Z</dcterms:modified>
  <cp:revision>3</cp:revision>
  <dc:subject>ดะอฺวะฮฺ</dc:subject>
  <dc:title>คุณลักษณะเฉพาะของศาสนาอิสลาม (6)</dc:title>
</cp:coreProperties>
</file>