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color w:val="800000"/>
          <w:lang w:bidi="ar-EG"/>
        </w:rPr>
      </w:pPr>
      <w:r>
        <w:rPr>
          <w:rFonts w:ascii="Tahoma" w:hAnsi="Tahoma" w:cs="Kartika"/>
          <w:b/>
          <w:b/>
          <w:bCs/>
          <w:color w:val="800000"/>
          <w:sz w:val="36"/>
          <w:sz w:val="36"/>
          <w:szCs w:val="36"/>
          <w:lang w:bidi="ml-IN"/>
        </w:rPr>
        <w:t>ഫി</w:t>
      </w:r>
      <w:r>
        <w:rPr>
          <w:rFonts w:ascii="AnjaliOldLipi" w:hAnsi="AnjaliOldLipi" w:cs="AnjaliOldLipi"/>
          <w:b/>
          <w:b/>
          <w:bCs/>
          <w:color w:val="800000"/>
          <w:sz w:val="36"/>
          <w:sz w:val="36"/>
          <w:szCs w:val="36"/>
          <w:lang w:bidi="ml-IN"/>
        </w:rPr>
        <w:t>ർ</w:t>
      </w:r>
      <w:r>
        <w:rPr>
          <w:rFonts w:ascii="Kartika" w:hAnsi="Kartika" w:cs="Kartika"/>
          <w:b/>
          <w:b/>
          <w:bCs/>
          <w:color w:val="800000"/>
          <w:sz w:val="36"/>
          <w:sz w:val="36"/>
          <w:szCs w:val="36"/>
          <w:lang w:bidi="ml-IN"/>
        </w:rPr>
        <w:t>ഖത്തുന്നാജിയ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Kartika" w:ascii="Tahoma" w:hAnsi="Tahoma"/>
          <w:b/>
          <w:bCs/>
          <w:color w:val="800000"/>
          <w:sz w:val="36"/>
          <w:szCs w:val="36"/>
        </w:rPr>
        <w:t>)</w:t>
      </w:r>
      <w:r>
        <w:rPr>
          <w:rFonts w:ascii="Tahoma" w:hAnsi="Tahoma" w:cs="Kartika"/>
          <w:b/>
          <w:b/>
          <w:bCs/>
          <w:color w:val="800000"/>
          <w:sz w:val="36"/>
          <w:sz w:val="36"/>
          <w:szCs w:val="36"/>
          <w:lang w:bidi="ml-IN"/>
        </w:rPr>
        <w:t>രക്ഷപ്പെട്ട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lang w:bidi="ml-IN"/>
        </w:rPr>
        <w:t xml:space="preserve"> </w:t>
      </w:r>
      <w:r>
        <w:rPr>
          <w:rFonts w:ascii="Tahoma" w:hAnsi="Tahoma" w:cs="Kartika"/>
          <w:b/>
          <w:b/>
          <w:bCs/>
          <w:color w:val="800000"/>
          <w:sz w:val="36"/>
          <w:sz w:val="36"/>
          <w:szCs w:val="36"/>
          <w:lang w:bidi="ml-IN"/>
        </w:rPr>
        <w:t>കക്ഷി</w:t>
      </w:r>
      <w:r>
        <w:rPr>
          <w:rFonts w:cs="Kartika" w:ascii="Tahoma" w:hAnsi="Tahoma"/>
          <w:b/>
          <w:bCs/>
          <w:color w:val="800000"/>
          <w:sz w:val="36"/>
          <w:szCs w:val="36"/>
        </w:rPr>
        <w:t>(</w:t>
      </w:r>
      <w:r>
        <w:rPr>
          <w:rFonts w:ascii="Tahoma" w:hAnsi="Tahoma" w:cs="Kartika"/>
          <w:b/>
          <w:b/>
          <w:bCs/>
          <w:color w:val="800000"/>
          <w:sz w:val="36"/>
          <w:sz w:val="36"/>
          <w:szCs w:val="36"/>
          <w:lang w:bidi="ml-IN"/>
        </w:rPr>
        <w:t>യുട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lang w:bidi="ml-IN"/>
        </w:rPr>
        <w:t xml:space="preserve"> </w:t>
      </w:r>
      <w:r>
        <w:rPr>
          <w:rFonts w:ascii="Tahoma" w:hAnsi="Tahoma" w:cs="Kartika"/>
          <w:b/>
          <w:b/>
          <w:bCs/>
          <w:color w:val="800000"/>
          <w:sz w:val="36"/>
          <w:sz w:val="36"/>
          <w:szCs w:val="36"/>
          <w:lang w:bidi="ml-IN"/>
        </w:rPr>
        <w:t>വിശേഷണങ്ങ</w:t>
      </w:r>
      <w:r>
        <w:rPr>
          <w:rFonts w:ascii="AnjaliOldLipi" w:hAnsi="AnjaliOldLipi" w:cs="AnjaliOldLipi"/>
          <w:b/>
          <w:b/>
          <w:bCs/>
          <w:color w:val="800000"/>
          <w:sz w:val="36"/>
          <w:sz w:val="36"/>
          <w:szCs w:val="36"/>
          <w:lang w:bidi="ml-IN"/>
        </w:rPr>
        <w:t>ൾ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el-GR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bmfw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sz w:val="22"/>
          <w:szCs w:val="22"/>
        </w:rPr>
        <w:t>Malayalam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rFonts w:ascii="Calibri" w:hAnsi="Calibri" w:eastAsia="MS UI Gothic" w:cs="KFGQPC Uthman Taha Naskh"/>
          <w:rtl w:val="true"/>
        </w:rPr>
        <w:t>مليالم</w:t>
      </w:r>
      <w:r>
        <w:rPr>
          <w:rFonts w:ascii="Calibri" w:hAnsi="Calibri" w:eastAsia="Calibri" w:cs="Calibri"/>
          <w:lang w:val="el-G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el-GR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l-GR" w:bidi="ar-EG"/>
        </w:rPr>
      </w:pPr>
      <w:r>
        <w:rPr>
          <w:rFonts w:cs="Kartika" w:ascii="Kartika" w:hAnsi="Kartika"/>
          <w:color w:val="993300"/>
          <w:sz w:val="44"/>
          <w:szCs w:val="44"/>
          <w:lang w:val="el-GR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Normal"/>
        <w:jc w:val="center"/>
        <w:rPr>
          <w:rFonts w:ascii="ML-TTKarthika" w:hAnsi="ML-TTKarthika" w:cs="Kartika"/>
          <w:sz w:val="32"/>
          <w:szCs w:val="32"/>
          <w:lang w:bidi="ml-IN"/>
        </w:rPr>
      </w:pPr>
      <w:r>
        <w:rPr>
          <w:rFonts w:cs="Kartika" w:ascii="ML-TTKarthika" w:hAnsi="ML-TTKarthika"/>
          <w:sz w:val="32"/>
          <w:szCs w:val="32"/>
          <w:lang w:bidi="ml-IN"/>
        </w:rPr>
        <w:t>tUmx Aen_¿p_v\p A_vZpÀdlvam³ AÂlpssZ^n</w:t>
      </w:r>
    </w:p>
    <w:p>
      <w:pPr>
        <w:pStyle w:val="Normal"/>
        <w:jc w:val="center"/>
        <w:rPr>
          <w:rFonts w:ascii="ML-TTKarthika" w:hAnsi="ML-TTKarthika" w:cs="Kartika"/>
          <w:sz w:val="40"/>
          <w:szCs w:val="40"/>
          <w:lang w:bidi="ml-IN"/>
        </w:rPr>
      </w:pPr>
      <w:r>
        <w:rPr>
          <w:rFonts w:cs="Kartika" w:ascii="ML-TTKarthika" w:hAnsi="ML-TTKarthika"/>
          <w:sz w:val="32"/>
          <w:szCs w:val="32"/>
          <w:lang w:bidi="ml-IN"/>
        </w:rPr>
        <w:t>(Camw akvPnZp¶_hn aZo\:ap\Æd:)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Kartika" w:ascii="Kartika" w:hAnsi="Kartika"/>
          <w:b w:val="false"/>
          <w:bCs w:val="false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hnhÀ¯\w:</w:t>
      </w:r>
      <w:r>
        <w:rPr>
          <w:b/>
          <w:bCs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_q A^o^v ke^n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36"/>
          <w:szCs w:val="36"/>
          <w:lang w:bidi="ar-EG"/>
        </w:rPr>
      </w:pPr>
      <w:r>
        <w:rPr>
          <w:b w:val="false"/>
          <w:bCs w:val="false"/>
          <w:szCs w:val="28"/>
        </w:rPr>
        <w:t>J^vPn ZAvh skâÀ, kDuZn Atd_y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/>
      </w:pPr>
      <w:r>
        <w:rPr/>
        <w:t>2014 - 1435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Kartika" w:hAnsi="Kartika" w:eastAsia="MS UI Gothic" w:cs="Kartika"/>
        </w:rPr>
      </w:pPr>
      <w:r>
        <w:rPr>
          <w:rFonts w:eastAsia="MS UI Gothic" w:cs="Kartika" w:ascii="Kartika" w:hAnsi="Kartika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</w:rPr>
      </w:pPr>
      <w:r>
        <w:rPr>
          <w:rFonts w:cs="Kartika" w:ascii="Kartika" w:hAnsi="Kartik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52"/>
          <w:szCs w:val="52"/>
        </w:rPr>
      </w:pPr>
      <w:r>
        <w:rPr>
          <w:rFonts w:ascii="Arial" w:hAnsi="Arial" w:cs="KFGQPC Uthman Taha Naskh"/>
          <w:sz w:val="48"/>
          <w:sz w:val="48"/>
          <w:szCs w:val="48"/>
          <w:rtl w:val="true"/>
          <w:lang w:bidi="ar-EG"/>
        </w:rPr>
        <w:t>صفات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r-EG"/>
        </w:rPr>
        <w:t>ال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r-EG"/>
        </w:rPr>
        <w:t>فرق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r-EG"/>
        </w:rPr>
        <w:t>الناجية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ليبار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Kartika" w:hAnsi="Kartika" w:cs="Kartika"/>
          <w:sz w:val="40"/>
          <w:szCs w:val="40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حذيفي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Arial" w:hAnsi="Arial"/>
          <w:color w:val="800000"/>
          <w:sz w:val="28"/>
          <w:szCs w:val="28"/>
          <w:rtl w:val="true"/>
        </w:rPr>
        <w:t>:</w:t>
      </w:r>
      <w:r>
        <w:rPr>
          <w:rFonts w:cs="KFGQPC Uthman Taha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س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2014 - 1435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rtika" w:hAnsi="Kartika" w:cs="KFGQPC Uthman Taha Naskh"/>
          <w:sz w:val="72"/>
          <w:szCs w:val="72"/>
          <w:lang w:bidi="ar-EG"/>
        </w:rPr>
      </w:pPr>
      <w:r>
        <w:rPr>
          <w:rFonts w:eastAsia="KFGQPC Arabic Symbols 01" w:cs="KFGQPC Arabic Symbols 01" w:ascii="KFGQPC Arabic Symbols 01" w:hAnsi="KFGQPC Arabic Symbols 01"/>
          <w:sz w:val="72"/>
          <w:szCs w:val="72"/>
        </w:rPr>
        <w:t></w:t>
      </w:r>
    </w:p>
    <w:p>
      <w:pPr>
        <w:pStyle w:val="Normal"/>
        <w:jc w:val="center"/>
        <w:rPr>
          <w:rFonts w:ascii="Kartika" w:hAnsi="Kartika" w:cs="KFGQPC Uthman Taha Naskh"/>
          <w:sz w:val="72"/>
          <w:szCs w:val="72"/>
          <w:lang w:bidi="ar-EG"/>
        </w:rPr>
      </w:pPr>
      <w:r>
        <w:rPr>
          <w:rFonts w:cs="KFGQPC Uthman Taha Naskh" w:ascii="Kartika" w:hAnsi="Kartika"/>
          <w:sz w:val="72"/>
          <w:szCs w:val="72"/>
          <w:lang w:bidi="ar-EG"/>
        </w:rPr>
      </w:r>
    </w:p>
    <w:p>
      <w:pPr>
        <w:pStyle w:val="Normal"/>
        <w:jc w:val="center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|;pjrk;, cIhl\jrk;, chlajrk; SC&lt;;î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ab/>
        <w:t>akc[hj; cS|lpg*sx, L#l|kijsr coÊj)kd, L#l|kijsruk;, LisRy ycohjsruk; Lrkcgj)kd, t(jH rj*X ijwujdxlSu)l;.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J*Saroja" w:ascii="J*Saroja" w:hAnsi="J*Saroja"/>
          <w:sz w:val="22"/>
          <w:szCs w:val="22"/>
        </w:rPr>
        <w:t>L#l|kijsRy Lmjadsx, Liclr Yeilvdrluj ak|+p[ r~j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su rjSulzj&amp; gÊjflijsRy K'fj a|fIgik;, LisRy rla*X ijCkÓikaln[. : Yeilvdr[ SipYzr[Fik;, |jd[a\k; éSipYzr[F\jsRy ijCpJdgnalu |pJF[ê Ty)jsdlmk\k. L*jsr YeilvdR KXdlq[vSulsm fsRy gÊjflijSh)[ wr*sx Ênj&amp;k.  wr*X DkG:rk;, r~jvgUuk; eAj&amp;[sdl![ L#l|kijsRy pJrjH Lizl|; Srmj. YeilvdR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K'fglu doMkdlgjSh)[égÊjflijSh)[ê fjgk&amp;kSelikSÙlX  svl%lufk;, LiYdik;, ckiUd[falu sfxjÉ elfujhln[ fsRy cakplus\ ijSM&amp;[Seluf[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َن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َذ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صِرَاط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ُسْتَقِيم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اتَّبِعُو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تَّبِع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سُّبُ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تَفَرَّق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ذَلِ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صَّا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تَّق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أنعام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53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>
          <w:rFonts w:cs="ML-TTKarthika" w:ascii="ML-TTKarthika" w:hAnsi="ML-TTKarthika"/>
        </w:rPr>
        <w:t>"CXs{X Fsâ t\cmb ]mX. \n§Ä AXv ]n´pScpI. aäpamÀK§Ä ]n³]äcpXv. Ahsbms¡ Ahsâ (AÃmlphnsâ) amÀK¯nÂ \n¶v \n§sf NnXdn¨v If  bpw. \n§Ä kq£vaX ]men¡m³ thWvSn Ah³ \n§Ä¡v \ÂInb D]tZi amWXv. ' (A³Bw:153)</w:t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>YeilvdR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  <w:sz w:val="22"/>
          <w:szCs w:val="22"/>
        </w:rPr>
      </w:pP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عرباض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ساري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رض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نه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قا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cs="KFGQPC Uthman Taha Naskh" w:ascii="J*Saroja" w:hAnsi="J*Saroja"/>
          <w:color w:val="0000FF"/>
          <w:rtl w:val="true"/>
        </w:rPr>
        <w:t>:(</w:t>
      </w:r>
      <w:r>
        <w:rPr>
          <w:rFonts w:cs="KFGQPC Uthman Taha Naskh" w:ascii="J*Saroja" w:hAnsi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ركتُ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محجَّ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بيضاء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يلُ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نهارِها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زيغ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ن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الك</w:t>
      </w:r>
      <w:r>
        <w:rPr>
          <w:rFonts w:cs="KFGQPC Uthman Taha Naskh" w:ascii="J*Saroja" w:hAnsi="J*Saroja"/>
          <w:color w:val="0000FF"/>
          <w:rtl w:val="true"/>
        </w:rPr>
        <w:t xml:space="preserve">) ]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أخرج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أحمد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4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/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26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ا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اج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قدم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سن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43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ا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أب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اص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48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الطبران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كبير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8/257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صحح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حاك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331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حس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إسناد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منذر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ترغيب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/47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هو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سلسل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937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>TG~lx[~[rk clgj$î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ijH rj'k;î r~j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eyÉkî ÞsfxjÉ alGz\jhln[ BlR rj*sx ijSM&amp;jMk=f[, LfjsRy gli[ edHSelsh sfxjauk=fln[, rCj&amp;ir#lsf LfjH rj'[ ejq&amp;[Selikduj#ß éL|ap[, T~[rkalw, cjHcjh\kcI|J|îê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ab/>
        <w:t>ijCIlc\jsRy Lmj\yuk;, ijCIlcjdxksm zkn*xk; d{fUaluj K'frlu L#l|k ijCpal)jujgj)k'k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  <w:sz w:val="22"/>
          <w:szCs w:val="22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يْس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بِر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ُوَلّ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ُجُوهَ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ِبَ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َشْرِق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مَغْرِب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َكِن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بِر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مَ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يَوْم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آخِر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مَلائِكَة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كِتَاب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نَّبِيّ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آت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َا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حُبّ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ذَو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قُرْب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يَتَام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مَسَاك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بْ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سَّبِيل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سَّائِل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رِّقَاب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َقَام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صَّلاة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آت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زَّكَاة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مُوف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عَهْدِهِ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ذ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اهَد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صَّابِر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بَأْسَاء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ضَّرَّاء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ح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بَأْس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صَدَق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تَّقُونَ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77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].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\n§fpsS apJ§Ä Ingt¡mt«m ]Snªmtdmt«m Xncn¡pI F¶XÃ ]pWyw F¶mÂ AÃmlphnepw, A´yZn\¯nepw, ae¡pIfnepw, thZ{KÙ¯nepw, {]hmNI³amcnepw hnizkn¡pIbpw, kz¯nt\mSv {]nbapWvSmbn«pw AXv _Ôp¡Ä¡pw, A\mYIÄ¡pw, AKXnIÄ¡pw, hgnt]m¡¶pw, tNmZn¨p hcp¶ hÀ¡pw, ASnatamN\¯n¶pw \ÂIpIbpw, {]mÀXvY\ ( \akvImcw ) apd{]Imcw \nÀhln¡pIbpw, kIm¯v \ÂIpIbpw, IcmdnÂ GÀs]«mÂ AXv \ndthäpIbpw, hnjaXIfpw ZpcnX§fpw t\cnSpt¼mgpw, bp²cwK¯pw £a ssIs¡mÅpIbpw sNbvXhcmtcm AhcmIp¶p ]pWyhm³amÀ. AhcmIp¶p kXyw ]men¨hÀ. AhÀ Xs¶bmIp¶p ( tZmj_m[sb ) kq£n¨hÀ</w:t>
      </w:r>
      <w:r>
        <w:rPr/>
        <w:t>’</w:t>
      </w:r>
      <w:r>
        <w:rPr>
          <w:rFonts w:cs="ML-TTKarthika" w:ascii="ML-TTKarthika" w:hAnsi="ML-TTKarthika"/>
        </w:rPr>
        <w:t xml:space="preserve"> ' (AÂ_Jd:177)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ab/>
        <w:t>wj~[gJHé</w:t>
      </w:r>
      <w:r>
        <w:rPr>
          <w:rFonts w:cs="Traditional Arabic" w:ascii="KFGQPC Arabic Symbols 01" w:hAnsi="KFGQPC Arabic Symbols 01"/>
          <w:sz w:val="22"/>
          <w:szCs w:val="22"/>
        </w:rPr>
        <w:t></w:t>
      </w:r>
      <w:r>
        <w:rPr>
          <w:rFonts w:cs="J*Saroja" w:ascii="J*Saroja" w:hAnsi="J*Saroja"/>
          <w:sz w:val="22"/>
          <w:szCs w:val="22"/>
        </w:rPr>
        <w:t>ê YeilvdécêSulm[ Svlpj&amp; SixujH af\jsRy epijdX 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d{fUaluj ijCpal)kduk!luj. Lf[ Tc[hl;, TOalR, T|[clR t'jiuln[. r~j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ck'\kdX tÔlsn'[ wJijf\jH edG\j dlnj&amp;k fgjduk;, ijPjijh)kdX ijCpal)kduk;, |hlhk;, |ylak; iUd[fal)kduk; svu[fSflsml/; fs' ijCIlc dlgU*X egjeoGnaluj ijigj&amp;[ fgjduk;</w:t>
      </w:r>
      <w:r>
        <w:rPr>
          <w:rFonts w:cs="Traditional Arabic" w:ascii="J*Saroja" w:hAnsi="J*Saroja"/>
          <w:color w:val="000000"/>
          <w:sz w:val="22"/>
          <w:szCs w:val="22"/>
        </w:rPr>
        <w:t xml:space="preserve"> svu[fk. LfkSelsh fs' fsRy gÊjflijsr uFlGÒ goe\jH t*jsruln[ :glPjS)!sf'[ wJijf\jhosm ulFlGÒUal)j dlnj&amp;[ fgjduk; svu[fk. TO dlgU*sx#l; L#l|kijsRy fjgkpofG d{fUaluj eoG\Jdgj&amp;ksi'fjr[ L#l|k fjgkr~jsu ekdq[fkduk;, a|fIs/mk\kduk; svu[f flsq igk' :u\[ fs' afjulik'fln[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إِنَّ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عَل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خُلُق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ظِيم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قلم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4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XoÀ¨bmbpw \o al¯mb kz`mh¯nemIp¶p.</w:t>
      </w:r>
      <w:r>
        <w:rPr/>
        <w:t>’</w:t>
      </w:r>
      <w:r>
        <w:rPr>
          <w:rFonts w:cs="ML-TTKarthika" w:ascii="ML-TTKarthika" w:hAnsi="ML-TTKarthika"/>
        </w:rPr>
        <w:t xml:space="preserve"> (AÂJew:4).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J*Saroja" w:ascii="J*Saroja" w:hAnsi="J*Saroja"/>
          <w:sz w:val="22"/>
          <w:szCs w:val="22"/>
        </w:rPr>
        <w:t>Yeilvdlrkvgglu cI|l~)éyêsx L#l|kijsRy ycoH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CjÊn; rHdj ixG\j. Ligln[ Tc[hlajd CgJL\[ r+xjSh)[ t\j&amp;f[, Lfjrluj LiG dAjregjYCa; fs' rm\kduk!luj. YeilvdR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Sulsml/; c|icj)kilrluj L#l|k Lisg YeSfUd; fjgsÉmk\k. egjeoGn ijCIlc;, rØujSh)[ P{fjs/mH, cHdG+*X YeiG\j)H fkm*ju rØdsx#l; LigjH cS+xj&amp;jgk'ksi'[ L#l|k fs' Lisg ijSC&lt;j/j)k'f[ rl; dlnkd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مَن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هَاجَر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جَاهَد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بِيل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وَ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نَصَر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حَقّ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غْفِرَة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رِزْق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كَرِيم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أنفال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74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hnizkn¡pIbpw kztZiw shSnªv t]mIpIbpw AÃmlphnsâ amÀK¯nÂ kac¯nÂ GÀs]SpIbpw sNbvXhcpw, AhÀ¡v A`bw \ÂIpIbpw klmbn¡pIbpw sNbvXhcpw Xs¶bmWv bYmÀXvY¯nÂ kXyhnizmknIÄ. AhÀ¡v ]m]tamN\hpw am\yamb D]Poh\hpw DWvSmbncn¡pw.</w:t>
      </w:r>
      <w:r>
        <w:rPr/>
        <w:t>”</w:t>
      </w:r>
      <w:r>
        <w:rPr>
          <w:rFonts w:cs="ML-TTKarthika" w:ascii="ML-TTKarthika" w:hAnsi="ML-TTKarthika"/>
        </w:rPr>
        <w:t xml:space="preserve"> ' (A³^mÂ:74)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سَّابِق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أَوَّل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هَاجِر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أَنصَار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تَّبَعُو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إِحْسَان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ضِي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رَض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َعَد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جْر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حْتَه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أَنْهَار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00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aplmPndpIfnÂ \n¶pw A³kmdpIfnÂ \n¶pw BZyambn apt¶m«v h¶hcpw, kpIrXw sNbvXpsImWvSv Ahsc ]n´pSÀ¶hcpw Btcm Ahsc¸än AÃmlp kwXr]vX\mbncn¡p¶p. Ahs\¸än Ahcpw kwXr]vXcmbncn¡p¶p. Xmgv`mK¯v AcphnIÄ HgpIns¡mWvSncn¡p¶ kzÀKt¯m¸pIÄ AhÀ¡v Ah³ Hcp¡nsh¡pIbpw sNbvXncn¡p¶p. Fs¶¶pw AhcXnÂ \nXyhmknIfm bncn¡pw. AXs{X al¯mb `mKyw.</w:t>
      </w:r>
      <w:r>
        <w:rPr/>
        <w:t>’</w:t>
      </w:r>
      <w:r>
        <w:rPr>
          <w:rFonts w:cs="ML-TTKarthika" w:ascii="ML-TTKarthika" w:hAnsi="ML-TTKarthika"/>
        </w:rPr>
        <w:t xml:space="preserve"> (Xu_:100)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>YeilvdlrkvgRalgksm YeSfUdf Yeilvd fjgksalqjdxjhosm rl; Lyjukd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  <w:sz w:val="22"/>
          <w:szCs w:val="22"/>
        </w:rPr>
      </w:pP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مرا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حصي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رض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ن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قا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*</w:t>
      </w:r>
      <w:r>
        <w:rPr>
          <w:rFonts w:ascii="J*Saroja" w:hAnsi="J*Saroja" w:cs="KFGQPC Uthman Taha Naskh"/>
          <w:color w:val="0000FF"/>
          <w:rtl w:val="true"/>
        </w:rPr>
        <w:t>خير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رني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ث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ذ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لونهم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ث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ذ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لونهم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ث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ذ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لونهم</w:t>
      </w:r>
      <w:r>
        <w:rPr>
          <w:rFonts w:cs="KFGQPC Uthman Taha Naskh" w:ascii="J*Saroja" w:hAnsi="J*Saroja"/>
          <w:color w:val="0000FF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أخرج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بخار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شهادات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2651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مسل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ضائ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صحاب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2535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>T;ylrk~[rk |ksscR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ijH rj'[, YeilvdR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eyukduk!lujî Þrj*xjH K\aG tsRy roËl!kdlgln[, ejs', Lisg fkmG'[ i'igln[, ej'Jm[ Lisg fkmG'igln[, ejs' Lisg fkmG'[ i'igln[ß é~kDlgjê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 xml:space="preserve">Tc[hlajsr wJijf\jH egjeoGnaluk; YeliG\jdal)juigln[ chEk cIlhj|J*X, LiG f*xksm selfk cao|\jhk;, g|cU wJijf\jhk; af rjua*sx YeliG\jdal)kduk;, egjeoGnaluj wJijf\jH ulFlGÒUal)kduk; svu[fk. LiG)[ SC&lt;; i'iG Tc[hlajd LPUler*xjH alf{dulS)!f[ Lisguln[. Lyjijhk;, YeiG\r\jhk;  Ligksm vgjYf; Lisg fkmG'[ i'igksm ak'jH YedlC; eg\js)l!jgj)k'k. :glSnl Ligksm iqj ejRfkmgk'f[ LiG cRalGzjdxk;, cIGzijwujdxkaluj fJgk;, :glSnl LiSglm[ tfjglik'f[ LiG iqjejq&amp;igk;, rjÕUgk;, r&lt;[m)lgkaluj fJgk'fln[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cs="Traditional Arabic"/>
          <w:color w:val="000000"/>
        </w:rPr>
      </w:pPr>
      <w:r>
        <w:rPr>
          <w:rFonts w:cs="J*Saroja" w:ascii="J*Saroja" w:hAnsi="J*Saroja"/>
          <w:sz w:val="22"/>
          <w:szCs w:val="22"/>
        </w:rPr>
        <w:tab/>
        <w:t>chEk cIlhj|J*X wr*xjH si&amp;[ ]Ëik; Lyjik=igk;, LyjÉfrkcgj&amp;[ YeiG\j&amp;igk;, r~j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su ]Ëik; domkfH ejRfkmG'igkaln[. Lfksdl![fs' Yeilvdsruk;, cI|l~jdsxuk; rj*X akyksd ejmj)kilR YeilvdR fsRy cakplus\ SYegj/j)kduk;, cI|l~jdX ]sflgk alGzalSnl ejRfkmG'[ i'f[ : alGz; ejRfkmgnsa'[ dHej)kduk; svu[fk. cakplu; &gt;j'j&amp;[ iqj sfËjSelikSÙlX Yeilvdrk;, cI|l~l)xk; ]sflgk alGz;</w:t>
      </w:r>
      <w:r>
        <w:rPr>
          <w:rFonts w:cs="Traditional Arabic" w:ascii="J*Saroja" w:hAnsi="J*Saroja"/>
          <w:color w:val="000000"/>
          <w:sz w:val="22"/>
          <w:szCs w:val="22"/>
        </w:rPr>
        <w:t xml:space="preserve"> Lih;~j&amp;kSil : alGz; cIJdgj)k'igln[ gÊs/M ij&gt;lzsa'[ iUd[faluj wr*sx S~lPiH )gj)kduk; svu[fk. 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Traditional Arabic" w:ascii="J*Saroja" w:hAnsi="J*Saroja"/>
          <w:color w:val="000000"/>
          <w:sz w:val="22"/>
          <w:szCs w:val="22"/>
        </w:rPr>
        <w:t xml:space="preserve">ê eyuk'kî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  <w:sz w:val="22"/>
          <w:szCs w:val="22"/>
        </w:rPr>
      </w:pP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قا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cs="KFGQPC Uthman Taha Naskh" w:ascii="J*Saroja" w:hAnsi="J*Saroja"/>
          <w:color w:val="0000FF"/>
          <w:rtl w:val="true"/>
        </w:rPr>
        <w:t>: (</w:t>
      </w:r>
      <w:r>
        <w:rPr>
          <w:rFonts w:ascii="J*Saroja" w:hAnsi="J*Saroja" w:cs="KFGQPC Uthman Taha Naskh"/>
          <w:color w:val="0000FF"/>
          <w:rtl w:val="true"/>
        </w:rPr>
        <w:t>افترقَت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يهود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حدَ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سبع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رق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فترقت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نصار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ثنتَ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سبع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رق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ستفترِق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ذ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أمّ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ثلاث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سبعي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رقة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لُّه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نار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احدة</w:t>
      </w:r>
      <w:r>
        <w:rPr>
          <w:rFonts w:cs="KFGQPC Uthman Taha Naskh" w:ascii="J*Saroja" w:hAnsi="J*Saroja"/>
          <w:color w:val="0000FF"/>
          <w:rtl w:val="true"/>
        </w:rPr>
        <w:t>*</w:t>
      </w:r>
      <w:r>
        <w:rPr>
          <w:rFonts w:ascii="J*Saroja" w:hAnsi="J*Saroja" w:cs="KFGQPC Uthman Taha Naskh"/>
          <w:color w:val="0000FF"/>
          <w:rtl w:val="true"/>
        </w:rPr>
        <w:t>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يل</w:t>
      </w:r>
      <w:r>
        <w:rPr>
          <w:rFonts w:cs="KFGQPC Uthman Taha Naskh" w:ascii="J*Saroja" w:hAnsi="J*Saroja"/>
          <w:color w:val="0000FF"/>
          <w:rtl w:val="true"/>
        </w:rPr>
        <w:t xml:space="preserve">: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سو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؟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ا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cs="KFGQPC Uthman Taha Naskh" w:ascii="J*Saroja" w:hAnsi="J*Saroja"/>
          <w:color w:val="0000FF"/>
          <w:rtl w:val="true"/>
        </w:rPr>
        <w:t xml:space="preserve">: *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ا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ثل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ن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ي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أصحابي</w:t>
      </w:r>
      <w:r>
        <w:rPr>
          <w:rFonts w:cs="KFGQPC Uthman Taha Naskh" w:ascii="J*Saroja" w:hAnsi="J*Saroja"/>
          <w:color w:val="0000FF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4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].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أخرج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ترمذ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إيمان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باب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جاء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فتراق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هذ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أمة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2641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حديث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بد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ب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مرو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رض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نهما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نحوه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قال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 "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حديث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حس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غريب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حسن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ألبان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سن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ترمذ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2129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باب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دد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صحاب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>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eyuk'kî</w:t>
      </w:r>
      <w:r>
        <w:rPr>
          <w:rFonts w:cs="J*Saroja" w:ascii="J*Saroja" w:hAnsi="J*Saroja"/>
          <w:sz w:val="22"/>
          <w:szCs w:val="22"/>
        </w:rPr>
        <w:t xml:space="preserve"> </w:t>
      </w:r>
      <w:r>
        <w:rPr>
          <w:rFonts w:cs="J*Saroja" w:ascii="J*Saroja" w:hAnsi="J*Saroja"/>
          <w:sz w:val="22"/>
          <w:szCs w:val="22"/>
        </w:rPr>
        <w:t xml:space="preserve"> ÞwofRalG tqke\jsul'[ ij&gt;lzaluj &gt;j'j&amp;k, ssYdc[fiG tqke\jg![ ij&gt;lzaluj &gt;j'j&amp;k, TO cakplu; tqke\jao'[ ij&gt;lzaluj &gt;j'j)kd fs' sv$k'fln[.  t#l; rgd\jhln[, Qs'lqj&amp;[, Svlp)s/Mk, :gln[ : ij&gt;lz;, eyÉkî Blrk; tsRy cI|l~l)xk; wJij&amp;Selsh :glSnl :uj fJgk'f[ Liglnl ij&gt;lz;ß éfjGajpj, LH~lrj |crlsn'[ iUd[fal)jujMk![ê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ab/>
        <w:t>t#ligk; rgd\jhlsn'[ 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iUd[fal)jufjsRy KS`C; ixsg Cd[falu fl)Jf[ rHdkdulsn'[ chEkcIlhj|J*X iUd[fal)jujgj)k'k. r~j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iUd[fal)juf[Selsh &gt;j'j/kdxk;, dÊjdxk; Kmshmk)kduk!luj, t'lH akc[hjajsr c;~r[Pj&amp;jmS\lx; DkG:rk;, fjgkck'\k; akyksd ejmj)kilrk;, &gt;j'j/kdxk;, dÊjfIik; rjgldgj)kilrk; LiR rjG^r[Pj)s/Mjgj)k'k. cfU; arcjhl)j Lfjsr ejRfkmgk' gÊs/M dÊjSulsml/; YeiG\r rjgfrlilR DkG:rjhosm dHej)s/Mjgj)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مَن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كُون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ع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صَّادِق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19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.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kXyhnizmknItf, \n§Ä AÃmlpsh kq£n¡pIbpw, kXyhm³amcpsS Iq«¯nÂ Bbncn¡pIbpw sN¿pI</w:t>
      </w:r>
      <w:r>
        <w:rPr/>
        <w:t>’</w:t>
      </w:r>
      <w:r>
        <w:rPr>
          <w:rFonts w:cs="ML-TTKarthika" w:ascii="ML-TTKarthika" w:hAnsi="ML-TTKarthika"/>
        </w:rPr>
        <w:t xml:space="preserve">  (Xu_:119) 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J*Saroja" w:ascii="J*Saroja" w:hAnsi="J*Saroja"/>
        </w:rPr>
        <w:t>Tc[hlajsRy SegjH rjhrjH)k' akqkiR dÊjdxk; B*X cfU\jsRy id[fl)xlsn'k;, aËk=iG LcfU\jsRyulxkdxlsn'k; ilpj)k'igln[, t'lH Kedlgs/mk' ijw[Blrik;, Lfjrrkcgj&amp;k= YeiG\r*Xsdl!kak= ijCpJdgnikajs#(jH L#l|kijsRyumk\[ f*xksm ilp*X)[ ulsflgk egjznrukak!lij#su'[ rl; arcjhl)kd. QlSgl akc[hjak; fsRy af\jH KXdlq[vuk=irldlrk;, fsRy gÊjflijH rj'k= YedlC; h&gt;j)lrk; EjGD\k'lwjuuksm ijSC&lt;n*X L#l|k fsRy SipYzr[F\jhk;, ycohk#l|[é</w:t>
      </w:r>
      <w:r>
        <w:rPr>
          <w:rFonts w:cs="KFGQPC Uthman Taha Naskh" w:ascii="KFGQPC Arabic Symbols 01" w:hAnsi="KFGQPC Arabic Symbols 01"/>
          <w:b/>
          <w:bCs/>
          <w:color w:val="000000"/>
          <w:sz w:val="20"/>
          <w:szCs w:val="20"/>
        </w:rPr>
        <w:t></w:t>
      </w:r>
      <w:r>
        <w:rPr>
          <w:rFonts w:cs="J*Saroja" w:ascii="J*Saroja" w:hAnsi="J*Saroja"/>
        </w:rPr>
        <w:t>ê fsRy ck'\jhk; ixsg ijCpaluj iUd[fal)jujgj)k'k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جْعَل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نُور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نُور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40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.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AÃmlp BÀ¡v {]Imiw \ÂInbn«nÃtbm Ah¶v bmsXmcp {]ImihpanÃ.</w:t>
      </w:r>
      <w:r>
        <w:rPr/>
        <w:t>’</w:t>
      </w:r>
      <w:r>
        <w:rPr>
          <w:rFonts w:cs="ML-TTKarthika" w:ascii="ML-TTKarthika" w:hAnsi="ML-TTKarthika"/>
        </w:rPr>
        <w:t xml:space="preserve"> (\qÀ:40) </w:t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>EjGD\k'lwjuuksm ijSC&lt;n*xjH YeFaalujMk=f[ akc[hj; cakplu\jsh akRzlajdxlu chEk cIlhj|J*sx ejRfkmgkdsu'fln[. Lfln[ L#l|k fsRy DkG:rjH iUd[fal)k'f[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سَّابِق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أَوَّل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هَاجِر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أَنصَار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تَّبَعُو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إِحْسَان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ضِي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رَض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َعَد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جْر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حْتَه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أَنْهَار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ه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بَد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ذَل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عَظِيم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توب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00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].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aplmPndpIfnÂ \n¶pw A³kmdpIfnÂ \n¶pw BZyambn apt¶m«v h¶hcpw, kpIrXw sNbvXpsImWvSv Ahsc ]n´pSÀ¶hcpw Btcm Ahsc¸än AÃmlp kwXr]vX\mbncn¡p¶p. Ahs\¸än Ahcpw kwXr]vXcmbncn¡p¶p. Xmgv`mK¯v AcphnIÄ HgpIns¡mWvSncn¡p¶ kzÀKt¯m¸pIÄ AhÀ¡v Ah³ Hcp¡nsh¡pIbpw sNbvXncn¡p¶p. Fs¶¶pw AhcXnÂ \nXyhmknIfmbncn ¡pw. AXs{X al¯mb `mKyw.</w:t>
      </w:r>
      <w:r>
        <w:rPr/>
        <w:t>’</w:t>
      </w:r>
      <w:r>
        <w:rPr>
          <w:rFonts w:cs="ML-TTKarthika" w:ascii="ML-TTKarthika" w:hAnsi="ML-TTKarthika"/>
        </w:rPr>
        <w:t xml:space="preserve"> (Xu_:100) 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ab/>
        <w:t>L#l|kijSrlm[ alYf; YelGÒj)kduk;, c|lu; Svlpj)kduk;, Tc[fjzlF rm\kduk;, gÊ Svlpj)kduk; sv$kd Selshuk= :glPrdxjH chEk cIlhj|J*X cIJdgj&amp; alGz; rl; LrkPlir; sv$kd. L#l|kijSrlm#lsf aËlSglmk; YelGÒj)lfjgj)kd, c|lu; Svlpj)lfjgj)kd, :glPruksm Qgk L;C\jhk; L#l|kijH e([ SvG)lfjgj)kd, L#l|k DkG:rjhk;, YeilvdRécê fsRy vgUujhk; egjvus/mk\j\' L#l|kijsRy ijSC&lt;n*sx Lir[ alYf; c[Fjgs/mk\kd, LfjsRy LGÒ; alYf; eyukd, Lfjr[ goe; rHdlfjgj)kd, L#l|kijsRy ijCkÓj)[ &gt;;z; igk' akqkiR Selglu[adxjH rjs'#l; fs' Lisr egjCkÓs/mk\kd. TO gJfjuln[ L#l|kijsRy rla ijSC&lt;n*xjH chEk cIlhj|J*X cIJdgj&amp; alGz;, LiG)fjsRy :Cu; Lyjulalujgk'k, Lf[sdl!ln[ Tc[hlajsRy ijPjijh)kdxjH fjgkSarjécêSulm[ LiG c;Cu; Svlpj&amp;Selsh L#l|kijsRy rlaijSC&lt;n*xjH LiG c;Cu; Svlpj)lfjgk'f[. Lf[sdl![ fs' ijCIlc dlgU*xjhk;, ijPjijh)kdxjhk; chEkdX tijsmulSnl rj'f[ : c[Flr\[ fs' rlak; rjH)kduk;, Lijsm rj'[ iUfjvhj)lfjgj)kduk; sv$kd.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EjGD\k'lwjuuksm asËlgk ijSC&lt;naln[ ijCkÓDkG:rk;, fjgkck'\k; akyksd ejmj)kduk;, &gt;j'fdxk;, c;Cu*xk; igk' cl|vgU\jH LfjSh)[ am*ksu'fk;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عْتَصِم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حَبْل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فَرَّق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03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\n§sfm¶n¨v AÃmlphnsâ IbdnÂ apdpsI]nSn¡pI. \n§Ä `n¶n¨v t]mIcpXv.</w:t>
      </w:r>
      <w:r>
        <w:rPr/>
        <w:t>’</w:t>
      </w:r>
      <w:r>
        <w:rPr>
          <w:rFonts w:cs="ML-TTKarthika" w:ascii="ML-TTKarthika" w:hAnsi="ML-TTKarthika"/>
        </w:rPr>
        <w:t xml:space="preserve"> (Bepwdm³:103)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إ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نَازَعْت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شَيْء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رُدُّو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رَّسُول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كُنت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ُؤْمِن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ْيَوْم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آخِر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59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C\n hÃ Imcy¯nepw \n§Ä¡nSbnÂ `n¶n¸pWvSmIpIbmsW¦nÂ \n§fXv AÃmlphnte¡pw dkqente¡pw aS¡pI. \n§Ä AÃmlphnepw A´yZn\¯nepw hnizkn¡p¶psh¦nÂ ( AXmWv thWvSXv. ) AXmWv D¯ahpw IqSpXÂ \Ã ]cyhkm\apÅXpw</w:t>
      </w:r>
      <w:r>
        <w:rPr/>
        <w:t>’</w:t>
      </w:r>
      <w:r>
        <w:rPr>
          <w:rFonts w:cs="ML-TTKarthika" w:ascii="ML-TTKarthika" w:hAnsi="ML-TTKarthika"/>
        </w:rPr>
        <w:t xml:space="preserve"> (\nkmAv:59)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 xml:space="preserve">ijCkÓDkG:rjsr arcjhlS)!fk;, iUDUlrjS)!fk;, ijCpJdgjS)!fk; DkG:R, Yeilvd vgU, cI|l~l)X fl~jKdX t'jigksm il)kdX t'jisdl!ldk'k. egc[eg; clp{CUak=fjsr ejRfkmgkduk;, cIÔ; L&gt;jYelu*Xsdl![ DkG:rjsr iUDUlrj)kduk; sv$k'isg L#l|k :SÊej)k'Sflsml/; fs' af\jH Lizl|; Srmkduk;, Yeilvd vgUakyksd ejmj)kduk; svu[fisg ekdq[fkduk; svu[fjgj)k'k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J*Saroja" w:ascii="J*Saroja" w:hAnsi="J*Saroja"/>
        </w:rPr>
        <w:t>L#l|kijSrlmk;, LisRy ycohjSrlmk; fG)j)lfjgj)kd, chEkdxk;, akc[hj; cakplu\jsh en[}jfRalgk; Sulwjs&amp;mk\ fJgkalralu ãTw[alL[ä cIJdgj)kdsu'fk; EjGD\k'lwjuuksm ijSC&lt;n\jH seMfldk'k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ُشَاقِق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َعْد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هُد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يَتَّبِع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غَيْر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بِيل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نُوَلّ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نُصْل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جَهَنَّم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سَاءَت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15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].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X\n¡v k³amÀKw hyIvXambn¡gnª tijhpw Bsc¦nepw ssZhZqX\pambn FXnÀ¯v \nÂ¡pIbpw, kXyhnizmknIfpsSXÃm¯ amÀKw ]n´pScpIbpw sN¿p¶ ]£w Ah³ Xncnª hgn¡v Xs¶ \mw Ahs\ Xncn¨phnSp¶Xpw, \cI¯nen«v \mahs\ Icn¡p¶XpamWv. AsX{X tamiamb ]cyhkm\w!</w:t>
      </w:r>
      <w:r>
        <w:rPr/>
        <w:t>’</w:t>
      </w:r>
      <w:r>
        <w:rPr>
          <w:rFonts w:cs="ML-TTKarthika" w:ascii="ML-TTKarthika" w:hAnsi="ML-TTKarthika"/>
        </w:rPr>
        <w:t xml:space="preserve"> (\nkmAv:115). 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ycohk#l|[é</w:t>
      </w:r>
      <w:r>
        <w:rPr>
          <w:rFonts w:cs="KFGQPC Uthman Taha Naskh" w:ascii="KFGQPC Arabic Symbols 01" w:hAnsi="KFGQPC Arabic Symbols 01"/>
          <w:b/>
          <w:bCs/>
          <w:color w:val="000000"/>
          <w:sz w:val="20"/>
          <w:szCs w:val="20"/>
        </w:rPr>
        <w:t></w:t>
      </w:r>
      <w:r>
        <w:rPr>
          <w:rFonts w:cs="J*Saroja" w:ascii="J*Saroja" w:hAnsi="J*Saroja"/>
        </w:rPr>
        <w:t>êuksm il)kdsxuk;, vgUSuuk; a|fIs/mk\kduk;, egjz nj)kduk;, Lfjsr c;gÊj)kduk;, Lfjsrfjsguk= :Sglen*sx YefjSglPj)kduk;, Lfrkcgj&amp;[ ijPj rm/jhl)kduk; sv$kdsu'fk; EjGD\k'lwjuuksm Lmulx\jH seMfln[. DkG:R Yec[flij)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كَا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َوْ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ذ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دُع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رَسُول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ِيَحْكُم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قُول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مِعْ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َطَعْ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فْلِح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51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X§Ä¡nSbnÂ (dkqÂ) XoÀ¸pIÂ]n¡p¶Xn\mbn AÃmlphnte¡pw dkqen te¡pw hnfn¡s¸«mÂ kXyhnizmknIfpsS hm¡v, R§Ä tIÄ¡pIbpw A\pkcn¡pIbpw sNbvXncn¡p¶p F¶v ]dbpI am{Xambncn¡pw. AhÀ Xs¶bmWv hnPbnIÄ</w:t>
      </w:r>
      <w:r>
        <w:rPr/>
        <w:t>’</w:t>
      </w:r>
      <w:r>
        <w:rPr>
          <w:rFonts w:cs="ML-TTKarthika" w:ascii="ML-TTKarthika" w:hAnsi="ML-TTKarthika"/>
        </w:rPr>
        <w:t xml:space="preserve"> (\qÀ:51).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eastAsia="Kg;Times New Roman" w:cs="Kg;Times New Roman" w:ascii="Kg;Times New Roman" w:hAnsi="Kg;Times New Roman"/>
          <w:color w:val="00800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رَبّ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حَتّ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ُحَكِّمُو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شَجَر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ثُم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جِد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نفُسِهِ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حَرَج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مّ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َضَيْت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يُسَلِّم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سْلِيمً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65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CÃ, \nsâ c£nXmhns\¯s¶bmW kXyw; AhÀ¡nSbnÂ `n¶XbpWvSmb Imcy¯nÂ AhÀ \ns¶ hn[nIÀ¯mhm¡pIbpw, \o hn[nIÂ]n¨Xns\¸än ]n¶oShcpsS a\ÊpIfnÂ Hcp hnjahpw tXm¶mXncn¡pIbpw, AXv ]qÀ®ambn k½Xn¨v A\pkcn¡pIbpw sN¿p¶Xp hsc AhÀ hnizmknIfmhpIbnÃ.</w:t>
      </w:r>
      <w:r>
        <w:rPr/>
        <w:t>’</w:t>
      </w:r>
      <w:r>
        <w:rPr>
          <w:rFonts w:cs="ML-TTKarthika" w:ascii="ML-TTKarthika" w:hAnsi="ML-TTKarthika"/>
        </w:rPr>
        <w:t xml:space="preserve"> (\nkmAv:65).  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ab/>
      </w:r>
    </w:p>
    <w:p>
      <w:pPr>
        <w:pStyle w:val="Normal"/>
        <w:jc w:val="both"/>
        <w:rPr/>
      </w:pPr>
      <w:r>
        <w:rPr>
          <w:rFonts w:cs="ML-TTKarthika" w:ascii="ML-TTKarthika" w:hAnsi="ML-TTKarthika"/>
        </w:rPr>
        <w:tab/>
      </w:r>
      <w:r>
        <w:rPr>
          <w:rFonts w:cs="J*Saroja" w:ascii="J*Saroja" w:hAnsi="J*Saroja"/>
          <w:sz w:val="22"/>
          <w:szCs w:val="22"/>
        </w:rPr>
        <w:t xml:space="preserve">Tal; :wkGgj T;ylr[~[rk |ksscrjH rj'k; yjS/lGM[ sv$k'f[ dlnl;î ÞL#l|kijsRy Yzr[F\jhk=f[ sdl!#lsf Blsrl'k; YeiG\j)kduj#lsu'[ eyÉ QglSxlm[ LS`|; eyukduk!lujî rJ ij@@juln[, L#l|kijsRy Yzr[F\jH xkLG rac[dlg; rlh[ ydL\lsn'k;, LfjH Kys) DkG:R elglun; elmj#lsu'k; rJ dlnj&amp;[ fgkSal? L*jsr rac[dlg;, cdl\[ t'J ij&lt;u*X LS`|; Svlpj)kduk!luj, fkmG'[ iUd[fal)kdk!lujî L#l|kijsRy Yzr[F\jH Tisu#l; ijCpaluj rjr)[ dlnlR dqjukSal? dlgn; fJG&amp;uluk; L#l|kijsRy Yzr[F\jH Lisu#l; fs' vkgk)juln[ Yefjelpj&amp;jgj)k'f[, Yeilvd vgUuln[ Lisu#l; ijCpal)k'f[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ab/>
        <w:t>Tal; L|[ap[ L~[pk#lT~[rk ac[KOp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</w:t>
      </w:r>
      <w:r>
        <w:rPr>
          <w:rFonts w:cs="J*Saroja" w:ascii="J*Saroja" w:hAnsi="J*Saroja"/>
          <w:sz w:val="22"/>
          <w:szCs w:val="22"/>
        </w:rPr>
        <w:t>êijH rj'[ yjS/lGM[ sv$k'kî LS`|; e&amp; dk\k'isguk;, e&amp; dk\lR :iCUs/mk'isguk; c;~r[Pj&amp;[ eyukduk!lujî flsq igk' :u\[ L#l|kijsRy Yzr[F\jH K!lujgjs) 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Cej&amp;isg BlR Cej)lfjgj)kdSul?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تَا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رَّسُول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خُذُو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نَهَا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انْتَه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حشر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7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] 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\n§Ä¡p dkqÂ \ÂInbsXt´m AXv \n§Ä kzoIcn¡pI. Fs´m¶nÂ \n¶v At±lw \n§sf hne¡ntbm AXnÂ \n¶v \n§Ä Hgnªv \nÂ¡pIbpw sN¿pI</w:t>
      </w:r>
      <w:r>
        <w:rPr/>
        <w:t>’</w:t>
      </w:r>
      <w:r>
        <w:rPr>
          <w:rFonts w:cs="ML-TTKarthika" w:ascii="ML-TTKarthika" w:hAnsi="ML-TTKarthika"/>
        </w:rPr>
        <w:t xml:space="preserve"> (livÀ:7)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EjGD\k'lwjuuksm asËlgk ijSC&lt;n\jH seMfln[ cfU; arcj hl)kilrk;, sfxjikdX ds!\kilrk; dAjrlÓIlr; sv$kdsu'fk;, DkG:rjShl, fjgkck'\jShl K= sfxjikdX domlsfuk= L&gt;jYelu*X af\jsRy &gt;lzaluj :gk eyÉlhk; Lfjsr rjgldgj)kdsu'fk;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سْتَمِع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قَوْ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يَتَّبِع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حْسَن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َدَاهُم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وْل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أَلْبَاب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زمر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8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AXmbXv hm¡v {i²n¨p tIÄ¡pIbpw AXnÂ Gähpw \ÃXv ]n³]äpIbpw sN¿p¶hÀ¡v .A¡q«À¡mIp¶p AÃmlp amÀKZÀi\w \ÂInbn«pÅXv. AhÀ Xs¶bmIp¶p _p²nam³amÀ</w:t>
      </w:r>
      <w:r>
        <w:rPr/>
        <w:t>’</w:t>
      </w:r>
      <w:r>
        <w:rPr>
          <w:rFonts w:cs="ML-TTKarthika" w:ascii="ML-TTKarthika" w:hAnsi="ML-TTKarthika"/>
        </w:rPr>
        <w:t xml:space="preserve"> (kpaÀ:18).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(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تَّبِع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نْزِل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لَيْ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بِّ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تَّبِع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دُون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وْلِيَاء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َلِيلاً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ذَكَّر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3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].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\n§fpsS c£nXmhn¦Â \n¶v \n§Ä¡mbn AhXcn¸n¡s¸«Xv \n§Ä ]n³]äpI. Ah\p ]pdsa aäp c£m[nImcnIsf \n§Ä ]n³]äcpXv. hfsc Ipd¨v am{Xta \n§Ä BtemNn¨v a\Ênem¡p¶pÅq</w:t>
      </w:r>
      <w:r>
        <w:rPr/>
        <w:t>’</w:t>
      </w:r>
      <w:r>
        <w:rPr>
          <w:rFonts w:cs="ML-TTKarthika" w:ascii="ML-TTKarthika" w:hAnsi="ML-TTKarthika"/>
        </w:rPr>
        <w:t>. (AAvdm^v:3).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EjGD\k'lwjuuksm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</w:rPr>
        <w:t>ijSC&lt;n\jH seMfln[ ijCIlcjdsx T&lt;[ms/mkduk;, LiSglm[ dlgknU; dlnj)kduk;, Lisg KeSpCj)kduk;, LiGs)jfjsguk= KeYpi*sx fmukduk;, Yeulc*sx ijelmr; sv$kduk; sv$kdsu'f[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مَن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رْتَد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دِين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سَوْف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أْت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قَوْم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ُحِبُّ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يُحِبُّون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ذِلَّة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عِزَّة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كَافِرِينَ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54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kXyhnizmknItf, \n§fnÂ Bsc¦nepw Xsâ aX¯nÂ \n¶v ]n´ncnªv Ifbp¶ ]£w AÃmlp CjvSs¸Sp¶hcpw, AÃmlpsh CjvSs¸Sp¶hcpamb asämcp P\hn`mKs¯ AÃmlp ]Icw sImWvSv hcp¶XmWv. AhÀ hnizmknItfmSv hn\bw ImWn¡p¶hcpw, kXy\ntj[nItfmSv {]Xm]w {]ISn¸n¡p¶hcpambncn¡pw</w:t>
      </w:r>
      <w:r>
        <w:rPr/>
        <w:t>’</w:t>
      </w:r>
      <w:r>
        <w:rPr>
          <w:rFonts w:cs="ML-TTKarthika" w:ascii="ML-TTKarthika" w:hAnsi="ML-TTKarthika"/>
        </w:rPr>
        <w:t xml:space="preserve"> (amCZ:54)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chEk cIlhj|J*sx sflM[ f*xksm |{pu*sxuk;, rlijsruk; ckgÊjf al)kduk;, Lisg c[Sr|j)kduk; sv$kdsu'f[ EjGD\k'lwjuuksm</w:t>
      </w:r>
      <w:r>
        <w:rPr>
          <w:rFonts w:cs="J*Saroja" w:ascii="J*Saroja" w:hAnsi="J*Saroja"/>
        </w:rPr>
        <w:t xml:space="preserve"> </w:t>
      </w:r>
      <w:r>
        <w:rPr>
          <w:rFonts w:cs="J*Saroja" w:ascii="J*Saroja" w:hAnsi="J*Saroja"/>
        </w:rPr>
        <w:t>ijSC&lt;n \jH seMfldk'k. L#l|k eyukduln[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جَاء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َعْدِهِ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قُول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غْفِر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إِخْوَانِ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بَقُو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الإِيمَان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جْعَل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ُلُوبِ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غِلاً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مَنُو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نَّ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ءُوف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حِيم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حشر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0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.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AhcpsS tijw h¶hÀ¡pw. AhÀ ]dbpw: R§fpsS c£nXmth, R§Ä¡pw hnizmkt¯msS R§Ä¡v ap¼v Ignªpt]mbn«pÅ R§fpsS ktlmZc §Ä¡pw \o s]mdp¯pXtcWta, kXyhnizmkw kzoIcn¨htcmSv R§fpsS a\ÊpIfnÂ \o Hcp hntZzjhpw DWvSm¡cptX. R§fpsS c£nXmth, XoÀ¨ bmbpw \o Gsd ZbbpÅh\pw IcpWm\n[nbpamIp¶p</w:t>
      </w:r>
      <w:r>
        <w:rPr/>
        <w:t>’</w:t>
      </w:r>
      <w:r>
        <w:rPr>
          <w:rFonts w:cs="ML-TTKarthika" w:ascii="ML-TTKarthika" w:hAnsi="ML-TTKarthika"/>
        </w:rPr>
        <w:t xml:space="preserve">(livÀ:10). 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 xml:space="preserve">chEkcIlhj|J*sx vJ\ijxj)kduk;, Cej)kduk; svu[f Tc[hlajd dÊjdsx rak)[ dlnl;, LiG L#l|kijsRy </w:t>
        <w:tab/>
        <w:t>QOhjul)xksm Srfl)sxuln[ :SÊej)kduk; Cej)kduk; svu[fjgj)k'f[. TO ij&gt;lz\jH rj'k; rl; gÊs/Sm!fk![, Lisg coÊj)kduk;, LiG)[ aykemj rHdkduk; sv$kd.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afrjua*X)rkcgj&amp;[ YeiG\j)kd, LfjSh)[ wr*sx Ênj)kd, LfjsrfjgjH YeiG\j)k'iG)[ sfxjikdX t\j&amp;[sdlmk)kduk;, Lfjr[Si!j egjYCaj)kduk; sv$kdsu'fk; EjGD\k'lwjuuksm ijSC&lt;n\jH seMfldk'k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سَوْف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أْت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قَوْم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ُحِبُّه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يُحِبُّون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ذِلَّة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عِزَّة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ُجَاهِد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بِيل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خَاف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َوْمَة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ائِم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54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AÃmlp CjvSs¸Sp¶hcpw, AÃmlpsh CjvSs¸Sp¶hcpamb asämcp P\hn`mK s¯ AÃmlp ]Icw sImWvSv hcp¶XmWv. AhÀ hnizmknItfmSv hn\bw ImWn¡p¶hcpw, kXy\ntj[nItfmSv {]Xm]w {]ISn¸n¡p¶ hcpambncn¡pw. AhÀ AÃmlphnsâ amÀK¯nÂ kac¯nÂ GÀs]Spw. Hcp Bt£]Isâ Bt£]hpw AhÀ `bs¸SpIbnÃ</w:t>
      </w:r>
      <w:r>
        <w:rPr/>
        <w:t>’</w:t>
      </w:r>
      <w:r>
        <w:rPr>
          <w:rFonts w:cs="ML-TTKarthika" w:ascii="ML-TTKarthika" w:hAnsi="ML-TTKarthika"/>
        </w:rPr>
        <w:t xml:space="preserve"> (amCZ:54).. </w:t>
      </w:r>
    </w:p>
    <w:p>
      <w:pPr>
        <w:pStyle w:val="Normal"/>
        <w:spacing w:lineRule="auto" w:line="360"/>
        <w:rPr>
          <w:rFonts w:cs="Traditional Arabic"/>
          <w:b/>
          <w:b/>
          <w:bCs/>
          <w:color w:val="000000"/>
        </w:rPr>
      </w:pPr>
      <w:r>
        <w:rPr>
          <w:rFonts w:cs="J*Saroja" w:ascii="J*Saroja" w:hAnsi="J*Saroja"/>
          <w:sz w:val="22"/>
          <w:szCs w:val="22"/>
        </w:rPr>
        <w:t>cI|J|[ akc[hjajH rak)[ dlnl;î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color w:val="0000FF"/>
        </w:rPr>
      </w:pP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روى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سل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حيح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أنَّ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نبيَّ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قال</w:t>
      </w:r>
      <w:r>
        <w:rPr>
          <w:rFonts w:cs="KFGQPC Uthman Taha Naskh" w:ascii="J*Saroja" w:hAnsi="J*Saroja"/>
          <w:color w:val="0000FF"/>
          <w:rtl w:val="true"/>
        </w:rPr>
        <w:t xml:space="preserve">:*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تزا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طائفة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مت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حقّ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ظاهرين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ضرّه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خالفه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خذَله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حت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أتي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مر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ه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ذل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J*Saroja" w:ascii="J*Saroja" w:hAnsi="J*Saroja"/>
          <w:sz w:val="22"/>
          <w:szCs w:val="22"/>
        </w:rPr>
        <w:t>r~j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eyukduk!lujî ÞtsRy cakplu\jH cfU\jH rjhuky/j)k' Qgk sdl&amp;k c;Z; t'k; K!lujsdlS!ujgj)k'lfn[,  LiG cfU\jhlujgjs) L#l|kijsRy ijPj i'\k; Lisg iÖj)k'igkSmSul, LiSglm[ tfjgl ik'igkSmSul KeYpi*X Lisg sf#k; LShlcgs/mk\kduj#ß éakc[hj;ê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L#l|kijrk;, LisRy Yzr[FS\lmk;, LisRy pofSrlmk;, akc[hj; Srfl)Sxlm;, akc[hj; clalrU wrS\lmk; zkndl;Êuk=iglikdsu'fk;, f*xksm &gt;gndG\l)sxuk;, ssddlgUdG\l)sxuk; Lrkcgj)kduk;, LiSglm[ ]Ëik; Cgjulu goe\jH rØ dHej)kduk;, fjRa ijSglPj)kduk; rRaujH Lisg Lrkcgj)kduk;, L#l|kijsRy e)H rj'k= iUd[falu sfxjijsRy Lmjc[Flr\jH LigjH iUd[falu dkE[y[ d!lh#lsf LiGs)fjgjH YeiG\j)lfjgj)kduk; sv$hk;, ssddlgUdG\l)X)k; Srfl)X)ksafjsg em ruj)kduk; akc[hj*xksm gd[fik;, cÙ\k; LrkiprJual)kduk; svu[f Dilgjwkdsx Selshuldlfjgj)kduk; sv$kdsu'f[ EjGD\k'lwjuuksm asËlgk ijSC&lt;naln[.</w:t>
      </w:r>
    </w:p>
    <w:p>
      <w:pPr>
        <w:pStyle w:val="Normal"/>
        <w:jc w:val="both"/>
        <w:rPr>
          <w:rFonts w:ascii="J*Saroja" w:hAnsi="J*Saroja" w:eastAsia="J*Saroja" w:cs="J*Saroja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J*Saroja" w:ascii="J*Saroja" w:hAnsi="J*Saroja"/>
          <w:sz w:val="22"/>
          <w:szCs w:val="22"/>
        </w:rPr>
        <w:tab/>
        <w:t xml:space="preserve">~jp[L\jsRy :xkdX g![ ij&gt;lzaln[, Lf[ Srfl)xk;, Lrkulujdxkaln[. ~jp[L\jr[ Srf{fI; rHdk' Srfl)RalG Tc[hlajsr rCj/j)kilRSi!j  dkfYÔ; YeSulzj)k'igk;, pkgkS`CS\lsm c;Zmj&amp;igkaln[, t'lH aËk=iG r# KS`CS\lsmuln[ : Srfl)sx Lrkzaj)k'f[. g![ ij&gt;lzik; rCj)k'igln[, LiG L#l|kijSrlm[ eC[vlflej&amp;[ uFlGÒ ijCIlcjdxluj fJSg!fk![. L#l|k eyuk'kî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أَمّ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ُلُوبِهِ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زَيْغ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يَتَّبِع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شَابَه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بْتِغَاء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فِتْنَة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بْتِغَاء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أْوِيل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عْلَم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أْوِيل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لاّ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الرَّاسِخ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عِلْم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يَقُول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مَنّ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كُلّ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ِنْد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رَبِّ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7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.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F¶mÂ a\ÊpIfnÂ h{IXbpÅhÀ Ipg¸apWvSm¡m³ Dt±in¨psImWvSpw, ZpÀhymJym\w \S¯m³ B{Kln¨p sImWvSpw Bib¯nÂ kmZriyapÅ hN\§sf ]n´pScp¶p. AXnsâ km£mÂ hymJym\w AÃmlphn\v am{Xta AdnbpIbpÅq. AdnhnÂ ASnbpd¨hmcmIs«, AhÀ ]dbpw: R§fXnÂ hnizkn¨ncn¡p¶p. FÃmw R§fpsS c£nXmhn¦Â \n¶pÅXmIp¶p. _p²n imenIÄ am{Xta BtemNn¨v a\Ênem¡pIbpÅq</w:t>
      </w:r>
      <w:r>
        <w:rPr/>
        <w:t>’</w:t>
      </w:r>
      <w:r>
        <w:rPr>
          <w:rFonts w:cs="ML-TTKarthika" w:ascii="ML-TTKarthika" w:hAnsi="ML-TTKarthika"/>
        </w:rPr>
        <w:t xml:space="preserve"> (BepCwdm³:7)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>akc[hj; cS|lpg*sx, cIGz; ilzp\; h&gt;j&amp;, egjeoGn ijCIlcjdxlsn'[ wJijf\jhosm clÊJdgj&amp;, L#l|k T&lt;[ms/mkduk;, L#l|kijsr T&lt;[ms/mkduk; svu[f chEkcIlhj|J*X ]sflgk dlgUalSnl cIJdgj&amp;lvgj&amp;f[ Lfjsr akyksd ejmj)kd, Lfjsr Ln/#kdX sdl![ dmj&amp;k ejmj)kd, rCj)k'igksm :PjdU; d![ iÖjfglikdSul, cRalGzjdxksm dkyi[ d![ LfjH LegjvjffI; rmj)kdSul sv$lfjgj)kd.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J*Saroja" w:ascii="J*Saroja" w:hAnsi="J*Saroja"/>
        </w:rPr>
        <w:t>rØ dHej)kduk;, fjØ ijSglPj)kduk;, L#l|kijsRy af\jSh)[ cpkeSpCS\lsm KXdlq[vSulsm pL[i\[ rm\kduk;, wr*X)[ cfU; t\j&amp;[ sdlmk)kduk; sv$kdsu'fk; EjGD\k'lwjuuksm Lmulx\jH seMfldk'k. 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خَيْر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مَّة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خْرِجَت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أْمُر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تَنْهَوْ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تُؤْمِن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اللَّهِ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 [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آل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مران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:</w:t>
      </w:r>
      <w:r>
        <w:rPr>
          <w:rFonts w:cs="KFGQPC Uthman Taha Naskh" w:ascii="Kg;Times New Roman" w:hAnsi="Kg;Times New Roman"/>
          <w:color w:val="008000"/>
          <w:sz w:val="30"/>
        </w:rPr>
        <w:t>110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]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a\pjyhwi¯n\p thWvSn cwK¯v sImWvSphcs¸« D¯akapZmbamIp¶p \n§Ä. \n§Ä kZmNmcw IÂ]n¡pIbpw, ZpcmNmc¯nÂ \n¶v hne¡pIbpw, AÃmlphnÂ hnizkn¡pIbpw sN¿p¶p. thZ¡mÀ hnizkn¨ncp¶psh¦nÂ AXhÀ¡v D¯aambncp¶p. AhcpsS Iq«¯nÂ hnizmkapÅhcpWvSv. F¶mÂ AhcnÂ A[nIt]cpw [n¡mcnIfmIp¶p</w:t>
      </w:r>
      <w:r>
        <w:rPr/>
        <w:t>’</w:t>
      </w:r>
      <w:r>
        <w:rPr>
          <w:rFonts w:cs="ML-TTKarthika" w:ascii="ML-TTKarthika" w:hAnsi="ML-TTKarthika"/>
        </w:rPr>
        <w:t xml:space="preserve"> (BepCwdm³:110). </w:t>
      </w:r>
    </w:p>
    <w:p>
      <w:pPr>
        <w:pStyle w:val="Normal"/>
        <w:bidi w:val="1"/>
        <w:ind w:left="0" w:right="0" w:hanging="0"/>
        <w:jc w:val="both"/>
        <w:rPr>
          <w:rFonts w:ascii="J*Saroja" w:hAnsi="J*Saroja" w:cs="KFGQPC Uthman Taha Naskh"/>
          <w:color w:val="0000FF"/>
        </w:rPr>
      </w:pPr>
      <w:r>
        <w:rPr>
          <w:rFonts w:cs="KFGQPC Uthman Taha Naskh" w:ascii="J*Saroja" w:hAnsi="J*Saroja"/>
          <w:color w:val="0000FF"/>
          <w:rtl w:val="true"/>
        </w:rPr>
        <w:t xml:space="preserve">.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يقول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J*Saroja" w:hAnsi="J*Saroja"/>
          <w:color w:val="0000FF"/>
          <w:rtl w:val="true"/>
        </w:rPr>
        <w:t xml:space="preserve"> * </w:t>
      </w:r>
      <w:r>
        <w:rPr>
          <w:rFonts w:ascii="J*Saroja" w:hAnsi="J*Saroja" w:cs="KFGQPC Uthman Taha Naskh"/>
          <w:color w:val="0000FF"/>
          <w:rtl w:val="true"/>
        </w:rPr>
        <w:t>مَ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أ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ِن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نكر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ليغيِّر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يد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ستطع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بِلسان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يستطِع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بقلبه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ذل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ضعف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إيمان</w:t>
      </w:r>
      <w:r>
        <w:rPr>
          <w:rFonts w:cs="KFGQPC Uthman Taha Naskh" w:ascii="J*Saroja" w:hAnsi="J*Saroja"/>
          <w:color w:val="0000FF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رواه</w:t>
      </w:r>
      <w:r>
        <w:rPr>
          <w:rFonts w:ascii="Kg;Times New Roman" w:hAnsi="Kg;Times New Roman" w:eastAsia="Kg;Times New Roman" w:cs="Kg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مسلم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9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،</w:t>
      </w:r>
    </w:p>
    <w:p>
      <w:pPr>
        <w:pStyle w:val="Normal"/>
        <w:jc w:val="both"/>
        <w:rPr/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J*Saroja" w:ascii="J*Saroja" w:hAnsi="J*Saroja"/>
          <w:sz w:val="22"/>
          <w:szCs w:val="22"/>
        </w:rPr>
        <w:t>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 eyuk'kî Þrj*xjH :sg(jhk; Qgk fjØ dlnk'ksi(jH Lfjsr éclPj)ksa(jHê ssd sdl![ fmk)kd, Lfjr[ clPUas#(jH fsRy rli[sdl!fjsr fmk)kd, Lfjrk; clPUas#(jH |{pu; sdl!fjsr siyk)kd, Lf[ ijCIlc\jsRy ]Ëik; pkG^halu Lic[Fuldk'kß éakc[hj;ê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J*Saroja" w:ascii="J*Saroja" w:hAnsi="J*Saroja"/>
          <w:sz w:val="22"/>
          <w:szCs w:val="22"/>
        </w:rPr>
        <w:tab/>
        <w:t xml:space="preserve">fsRy egjPj)k=jH ssd sdl![ fmulR clPj)ksa(jH L*jsr sv$kd, Qgk gl&lt;[Ym\jH ssd sdl![ fmuk'fjsRy vkafh &gt;gnlPjdlgj)X)k;, &gt;gnlPjdlgjdX vkafhs/mk'iG)kaln[. L#l|k eyuk'kî 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color w:val="008000"/>
          <w:sz w:val="30"/>
        </w:rPr>
      </w:pP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قُل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هَذِ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دْعُو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َصِيرَةٍ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تَّبَعَنِي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سُبْحَا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َن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ِ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الْمُشْرِكِينَ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 xml:space="preserve"> 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يوسف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08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“</w:t>
      </w:r>
      <w:r>
        <w:rPr>
          <w:rFonts w:cs="ML-TTKarthika" w:ascii="ML-TTKarthika" w:hAnsi="ML-TTKarthika"/>
        </w:rPr>
        <w:t>(\_ntb,) ]dbpI: CXmWv Fsâ amÀKw. ZrVt_m[yt¯mSv IqSn AÃmlphnte¡v Rm³ £Wn¡p¶p. Rm\pw Fs¶ ]n³]änbhcpw. AÃmlp F{X ]cnip²³! Rm³ (Aht\mSv) ]¦ptNÀ¡p¶ Iq«¯neÃ Xs¶</w:t>
      </w:r>
      <w:r>
        <w:rPr/>
        <w:t>’</w:t>
      </w:r>
      <w:r>
        <w:rPr>
          <w:rFonts w:cs="ML-TTKarthika" w:ascii="ML-TTKarthika" w:hAnsi="ML-TTKarthika"/>
        </w:rPr>
        <w:t xml:space="preserve"> (bqkp^v:108). 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>akc[hj; c;Z\jH rj'[ chEkcIlhj|J*xlu cI|l~)X, fl~jKdX, Lisg rRaujH fkmG'iG cÖgj&amp; elfujhosm akS'lM[Seldk' gÊs/M dÊjulu EjGD\k'lwjuuksm ijSC&lt;n*xln[ rl; ijCpal)juf[, Lf[sdl![ Ligksm alGz\jhosm, iqjujhosm cÖgj)kdulsn(jH st|jdik;, elgYfjdikaluj ijwu; ssdigj)kilR clPj)k'fln[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J*Saroja" w:ascii="J*Saroja" w:hAnsi="J*Saroja"/>
          <w:sz w:val="22"/>
          <w:szCs w:val="22"/>
        </w:rPr>
        <w:tab/>
        <w:t>akc[hj; cakpluSa, YeilvdR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>êuksmuk;, Yeilvd cI|l~jdxksmuk; cØlGz\jsrfjgjH YeiG\j)k'fjsr c;~r[Pj&amp;[ L#l|kijsRy ycoH fl)Jf[ rHdjujgj)k'k. ycohk#l|[é</w:t>
      </w:r>
      <w:r>
        <w:rPr>
          <w:rFonts w:cs="KFGQPC Uthman Taha Naskh" w:ascii="KFGQPC Arabic Symbols 01" w:hAnsi="KFGQPC Arabic Symbols 01"/>
          <w:b/>
          <w:bCs/>
          <w:color w:val="000000"/>
          <w:sz w:val="22"/>
          <w:szCs w:val="22"/>
        </w:rPr>
        <w:t></w:t>
      </w:r>
      <w:r>
        <w:rPr>
          <w:rFonts w:cs="J*Saroja" w:ascii="J*Saroja" w:hAnsi="J*Saroja"/>
          <w:sz w:val="22"/>
          <w:szCs w:val="22"/>
        </w:rPr>
        <w:t xml:space="preserve">ê eyÉjgj)k'kî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color w:val="0000FF"/>
          <w:rtl w:val="true"/>
        </w:rPr>
        <w:t xml:space="preserve">* </w:t>
      </w:r>
      <w:r>
        <w:rPr>
          <w:rFonts w:ascii="J*Saroja" w:hAnsi="J*Saroja" w:cs="KFGQPC Uthman Taha Naskh"/>
          <w:color w:val="0000FF"/>
          <w:rtl w:val="true"/>
        </w:rPr>
        <w:t>وإياكم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محدثات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أمور؛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فإنّ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ل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دعةٍ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ض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[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جز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عرباض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سار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مشهو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أ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4/126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127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أب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دا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4607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الترم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2676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ما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مقد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46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الدار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مقد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سن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95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غيره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ترمذي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  <w:rtl w:val="true"/>
        </w:rPr>
        <w:t>: "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حس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  <w:rtl w:val="true"/>
        </w:rPr>
        <w:t>"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صحح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حب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1/179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ال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1/95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  <w:rtl w:val="true"/>
        </w:rPr>
        <w:t>-</w:t>
      </w:r>
      <w:r>
        <w:rPr>
          <w:rFonts w:cs="Traditional Arabic" w:ascii="Arabic Transparent" w:hAnsi="Arabic Transparent"/>
          <w:b/>
          <w:bCs/>
          <w:color w:val="000000"/>
          <w:sz w:val="20"/>
          <w:szCs w:val="20"/>
        </w:rPr>
        <w:t>96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واف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ذهبي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رج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العلو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0"/>
          <w:sz w:val="20"/>
          <w:szCs w:val="20"/>
          <w:rtl w:val="true"/>
        </w:rPr>
        <w:t>والحكم</w:t>
      </w:r>
      <w:r>
        <w:rPr>
          <w:rFonts w:cs="Traditional Arabic"/>
          <w:b/>
          <w:bCs/>
          <w:color w:val="000000"/>
          <w:rtl w:val="true"/>
        </w:rPr>
        <w:t>]</w:t>
      </w:r>
      <w:r>
        <w:rPr>
          <w:rFonts w:cs="Traditional Arabic"/>
          <w:b/>
          <w:b/>
          <w:bCs/>
          <w:color w:val="000000"/>
          <w:rtl w:val="true"/>
        </w:rPr>
        <w:t>،</w:t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ycohk#l|[écê eyÉjgj)k'kî ÞéafêdlgU*xjH ekfkfluk!l)k'fjsr rj*X dgkfjujgj)kd, dlgn; t#l ~jp[L\kdxk; iqjSdmldk'kß éfjGajpjê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J*Saroja" w:ascii="J*Saroja" w:hAnsi="J*Saroja"/>
          <w:sz w:val="22"/>
          <w:szCs w:val="22"/>
        </w:rPr>
        <w:t>L#l|k eyuk'kî</w:t>
      </w:r>
    </w:p>
    <w:p>
      <w:pPr>
        <w:pStyle w:val="Normal"/>
        <w:bidi w:val="1"/>
        <w:ind w:left="0" w:right="0" w:hanging="0"/>
        <w:jc w:val="both"/>
        <w:rPr>
          <w:rFonts w:ascii="Kg;Times New Roman" w:hAnsi="Kg;Times New Roman" w:cs="KFGQPC Uthman Taha Naskh"/>
          <w:b/>
          <w:b/>
          <w:bCs/>
          <w:color w:val="000000"/>
          <w:sz w:val="26"/>
        </w:rPr>
      </w:pPr>
      <w:r>
        <w:rPr>
          <w:rFonts w:eastAsia="Kg;Times New Roman" w:cs="Kg;Times New Roman" w:ascii="Kg;Times New Roman" w:hAnsi="Kg;Times New Roman"/>
          <w:color w:val="00800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(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فَاسْتَقِم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كَ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أُمِرْت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مَنْ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اب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مَعَك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وَل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طْغَوْ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إِنَّهُ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ِمَا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تَعْمَلُونَ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30"/>
          <w:sz w:val="30"/>
          <w:rtl w:val="true"/>
        </w:rPr>
        <w:t>بَصِيرٌ</w:t>
      </w:r>
      <w:r>
        <w:rPr>
          <w:rFonts w:ascii="Kg;Times New Roman" w:hAnsi="Kg;Times New Roman" w:eastAsia="Kg;Times New Roman" w:cs="Kg;Times New Roman"/>
          <w:color w:val="008000"/>
          <w:sz w:val="30"/>
          <w:sz w:val="30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[</w:t>
      </w:r>
      <w:r>
        <w:rPr>
          <w:rFonts w:ascii="Kg;Times New Roman" w:hAnsi="Kg;Times New Roman" w:cs="KFGQPC Uthman Taha Naskh"/>
          <w:b/>
          <w:b/>
          <w:bCs/>
          <w:color w:val="000000"/>
          <w:sz w:val="22"/>
          <w:sz w:val="22"/>
          <w:szCs w:val="22"/>
          <w:rtl w:val="true"/>
        </w:rPr>
        <w:t>هود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</w:rPr>
        <w:t>112</w:t>
      </w:r>
      <w:r>
        <w:rPr>
          <w:rFonts w:cs="KFGQPC Uthman Taha Naskh" w:ascii="Kg;Times New Roman" w:hAnsi="Kg;Times New Roman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BIbmÂ \o IÂ]n¡s¸«Xp t]mse \obpw \nt¶msSm¸w (AÃmlphn¦te¡v ) aS§nbhcpw t\cmb amÀK¯nÂ \nesImÅpI. \n§Ä AXncphn«v {]hÀ¯n¡cpXv. XoÀ¨bmbpw Ah³ \n§Ä {]hÀ¯n¡p¶sXÃmw IWvSdnbp¶h\mWv</w:t>
      </w:r>
      <w:r>
        <w:rPr/>
        <w:t>’</w:t>
      </w:r>
      <w:r>
        <w:rPr>
          <w:rFonts w:cs="ML-TTKarthika" w:ascii="ML-TTKarthika" w:hAnsi="ML-TTKarthika"/>
        </w:rPr>
        <w:t xml:space="preserve"> (lqZv:112).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Normal"/>
        <w:jc w:val="both"/>
        <w:rPr>
          <w:rFonts w:ascii="ML-TTKarthika" w:hAnsi="ML-TTKarthika" w:eastAsia="ML-TTKarthika" w:cs="ML-TTKarthika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Normal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cs="KFGQPC Uthman Taha Naskh" w:ascii="J*Saroja" w:hAnsi="J*Saroja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cs="KFGQPC Uthman Taha Naskh" w:ascii="J*Saroja" w:hAnsi="J*Saroja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cs="KFGQPC Uthman Taha Naskh" w:ascii="J*Saroja" w:hAnsi="J*Saroja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cs="KFGQPC Uthman Taha Naskh" w:ascii="J*Saroja" w:hAnsi="J*Saroja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2"/>
          <w:szCs w:val="32"/>
          <w:lang w:val="en-US" w:eastAsia="en-US"/>
        </w:rPr>
      </w:pP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2"/>
          <w:sz w:val="32"/>
          <w:szCs w:val="32"/>
          <w:rtl w:val="true"/>
          <w:lang w:val="en-US" w:eastAsia="en-US"/>
        </w:rPr>
        <w:t>أجْمَعِين</w:t>
      </w:r>
    </w:p>
    <w:p>
      <w:pPr>
        <w:pStyle w:val="Normal"/>
        <w:jc w:val="both"/>
        <w:rPr>
          <w:rFonts w:ascii="ML-TTKarthika" w:hAnsi="ML-TTKarthika" w:cs="ML-TTKarthika"/>
          <w:color w:val="000000"/>
          <w:sz w:val="32"/>
          <w:szCs w:val="32"/>
          <w:lang w:val="en-US" w:eastAsia="en-US"/>
        </w:rPr>
      </w:pPr>
      <w:r>
        <w:rPr>
          <w:rFonts w:cs="ML-TTKarthika" w:ascii="ML-TTKarthika" w:hAnsi="ML-TTKarthika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both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  <w:szCs w:val="22"/>
          <w:u w:val="single"/>
        </w:rPr>
        <w:t xml:space="preserve">|jî11í1í1427 r[ ac[wjpk'~ijujH S}lî L~[pkGy|[alR LH |ksspEj rm\ju Dkfk~ujH rj'[. </w:t>
      </w:r>
    </w:p>
    <w:p>
      <w:pPr>
        <w:pStyle w:val="Normal"/>
        <w:spacing w:before="280" w:after="280"/>
        <w:ind w:left="567" w:right="566" w:hanging="0"/>
        <w:jc w:val="center"/>
        <w:rPr>
          <w:vanish/>
        </w:rPr>
      </w:pPr>
      <w:r>
        <w:rPr>
          <w:sz w:val="22"/>
          <w:szCs w:val="22"/>
        </w:rPr>
        <w:t>*********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AnjaliOldLipi">
    <w:charset w:val="00"/>
    <w:family w:val="auto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4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9:00Z</dcterms:created>
  <dc:creator>അലിയ്യുബ്നു അബ്ദുൽ റഹ്‌മാൻ അൽ ഹുദൈഫി</dc:creator>
  <dc:description>ഫിർഖത്തുന്നാജിയ )രക്ഷപ്പെട്ട കക്ഷി(യുടെ വിശേഷണങ്ങൾ</dc:description>
  <cp:keywords>ഫിർഖത്തുന്നാജിയ )രക്ഷപ്പെട്ട കക്ഷി(യുടെ വിശേഷണങ്ങൾ</cp:keywords>
  <dc:language>en-US</dc:language>
  <cp:lastModifiedBy>ahmed</cp:lastModifiedBy>
  <cp:lastPrinted>2014-02-01T15:01:00Z</cp:lastPrinted>
  <dcterms:modified xsi:type="dcterms:W3CDTF">2014-02-01T13:02:00Z</dcterms:modified>
  <cp:revision>4</cp:revision>
  <dc:subject>ഫിർഖത്തുന്നാജിയ )രക്ഷപ്പെട്ട കക്ഷി(യുടെ വിശേഷണങ്ങൾ</dc:subject>
  <dc:title>ഫിർഖത്തുന്നാജിയ )രക്ഷപ്പെട്ട കക്ഷി(യുടെ വിശേഷണങ്ങൾ</dc:title>
</cp:coreProperties>
</file>