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129540</wp:posOffset>
                </wp:positionV>
                <wp:extent cx="6022975" cy="12776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12776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11.85pt;margin-top:10.2pt;width:474.2pt;height:100.5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L-TTKarthika"/>
          <w:color w:val="800080"/>
          <w:sz w:val="40"/>
          <w:szCs w:val="40"/>
          <w:lang w:val="en-GB" w:eastAsia="en-US"/>
        </w:rPr>
        <w:t xml:space="preserve"> </w:t>
      </w:r>
    </w:p>
    <w:p>
      <w:pPr>
        <w:pStyle w:val="Normal"/>
        <w:jc w:val="center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Times New Roman"/>
          <w:b/>
          <w:bCs/>
          <w:shadow/>
          <w:sz w:val="72"/>
          <w:szCs w:val="72"/>
        </w:rPr>
        <w:t xml:space="preserve"> </w:t>
      </w: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aZo\bpsS t{ijvTXbpw kµÀi\ acymZIfpw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mylotus" w:hAnsi="mylotus" w:cs="mylotus"/>
          <w:b/>
          <w:b/>
          <w:bCs/>
          <w:color w:val="FFFFFF"/>
          <w:lang w:bidi="ar-EG"/>
        </w:rPr>
      </w:pPr>
      <w:r>
        <w:rPr>
          <w:rFonts w:cs="mylotus" w:ascii="mylotus" w:hAnsi="mylotus"/>
          <w:b/>
          <w:bCs/>
          <w:color w:val="FFFFFF"/>
          <w:lang w:bidi="ar-EG"/>
        </w:rPr>
        <w:t>]</w:t>
      </w:r>
      <w:r>
        <w:rPr>
          <w:rFonts w:cs="mylotus" w:ascii="mylotus" w:hAnsi="mylotus"/>
          <w:b/>
          <w:bCs/>
          <w:color w:val="FFFFFF"/>
          <w:lang w:bidi="ar-EG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Malayalam</w:t>
      </w:r>
      <w:r>
        <w:rPr>
          <w:rFonts w:cs="Kartika" w:ascii="Kartika" w:hAnsi="Kartika"/>
          <w:b/>
          <w:bCs/>
          <w:color w:val="FFFFFF"/>
        </w:rPr>
        <w:t xml:space="preserve">- </w:t>
      </w:r>
      <w:r>
        <w:rPr>
          <w:rFonts w:cs="Kartika" w:ascii="Kartika" w:hAnsi="Kartika"/>
          <w:b/>
          <w:bCs/>
          <w:color w:val="FFFFFF"/>
        </w:rPr>
        <w:t xml:space="preserve"> </w:t>
      </w:r>
      <w:r>
        <w:rPr>
          <w:rFonts w:ascii="Kartika" w:hAnsi="Kartika" w:cs="Kartika"/>
          <w:b/>
          <w:b/>
          <w:bCs/>
          <w:color w:val="FFFFFF"/>
          <w:lang w:bidi="ml-IN"/>
        </w:rPr>
        <w:t>മലയാളം</w:t>
      </w:r>
      <w:r>
        <w:rPr>
          <w:rFonts w:ascii="Kartika" w:hAnsi="Kartika" w:cs="Kartika"/>
          <w:b/>
          <w:b/>
          <w:bCs/>
          <w:color w:val="FFFFFF"/>
          <w:lang w:val="en-GB" w:bidi="ml-IN"/>
        </w:rPr>
        <w:t xml:space="preserve"> </w:t>
      </w:r>
      <w:r>
        <w:rPr>
          <w:rFonts w:cs="Kartika" w:ascii="Kartika" w:hAnsi="Kartika"/>
          <w:b/>
          <w:bCs/>
          <w:color w:val="FFFFFF"/>
        </w:rPr>
        <w:t>-</w:t>
      </w:r>
      <w:r>
        <w:rPr>
          <w:rFonts w:cs="Kartika" w:ascii="Kartika" w:hAnsi="Kartika"/>
          <w:b/>
          <w:bCs/>
          <w:color w:val="FFFFFF"/>
          <w:lang w:val="en-GB" w:bidi="ml-IN"/>
        </w:rPr>
        <w:t xml:space="preserve"> </w:t>
      </w:r>
      <w:r>
        <w:rPr>
          <w:rFonts w:cs="KFGQPC Uthman Taha Naskh" w:ascii="mylotus" w:hAnsi="mylotus"/>
          <w:b/>
          <w:bCs/>
          <w:color w:val="FFFFFF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color w:val="FFFFFF"/>
          <w:rtl w:val="true"/>
          <w:lang w:bidi="ar-EG"/>
        </w:rPr>
        <w:t>مليالم</w:t>
      </w:r>
      <w:r>
        <w:rPr>
          <w:rFonts w:ascii="Tahoma" w:hAnsi="Tahoma" w:eastAsia="Tahoma" w:cs="Tahoma"/>
          <w:b/>
          <w:b/>
          <w:bCs/>
          <w:color w:val="FFFFFF"/>
          <w:lang w:bidi="ml-IN"/>
        </w:rPr>
        <w:t xml:space="preserve"> </w:t>
      </w:r>
      <w:r>
        <w:rPr>
          <w:rFonts w:cs="mylotus" w:ascii="mylotus" w:hAnsi="mylotus"/>
          <w:b/>
          <w:bCs/>
          <w:color w:val="FFFFFF"/>
          <w:lang w:bidi="ar-EG"/>
        </w:rPr>
        <w:t>[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cs="KFGQPC Uthman Taha Naskh"/>
        </w:rPr>
      </w:pPr>
      <w:r>
        <w:rPr>
          <w:rFonts w:eastAsia="AGA Arabesque" w:cs="AGA Arabesque" w:ascii="AGA Arabesque" w:hAnsi="AGA Arabesque"/>
          <w:b/>
          <w:bCs/>
          <w:color w:val="993300"/>
          <w:sz w:val="60"/>
          <w:szCs w:val="60"/>
          <w:lang w:eastAsia="ar-SA"/>
        </w:rPr>
        <w:t></w:t>
      </w:r>
      <w:r>
        <w:rPr>
          <w:rFonts w:eastAsia="mylotus" w:cs="mylotus" w:ascii="mylotus" w:hAnsi="mylotus"/>
          <w:b/>
          <w:bCs/>
          <w:color w:val="993300"/>
          <w:sz w:val="60"/>
          <w:szCs w:val="60"/>
          <w:rtl w:val="true"/>
          <w:lang w:eastAsia="ar-SA"/>
        </w:rPr>
        <w:t xml:space="preserve"> 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فضل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المدينة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وآداب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mylotus" w:hAnsi="mylotus" w:cs="KFGQPC Uthman Taha Naskh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>الزيارة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 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993300"/>
          <w:sz w:val="60"/>
          <w:sz w:val="60"/>
          <w:szCs w:val="60"/>
          <w:lang w:eastAsia="ar-SA"/>
        </w:rPr>
        <w:t></w:t>
      </w:r>
      <w:r>
        <w:rPr>
          <w:rFonts w:ascii="mylotus" w:hAnsi="mylotus" w:eastAsia="mylotus" w:cs="mylotus"/>
          <w:b/>
          <w:b/>
          <w:bCs/>
          <w:color w:val="993300"/>
          <w:sz w:val="60"/>
          <w:sz w:val="60"/>
          <w:szCs w:val="60"/>
          <w:rtl w:val="true"/>
          <w:lang w:eastAsia="ar-SA"/>
        </w:rPr>
        <w:t xml:space="preserve">     </w:t>
      </w:r>
    </w:p>
    <w:p>
      <w:pPr>
        <w:pStyle w:val="Normal"/>
        <w:spacing w:lineRule="auto" w:line="288"/>
        <w:jc w:val="center"/>
        <w:rPr>
          <w:rFonts w:cs="Verdana"/>
          <w:b/>
          <w:b/>
          <w:bCs/>
          <w:szCs w:val="36"/>
          <w:lang w:eastAsia="tr-TR"/>
        </w:rPr>
      </w:pPr>
      <w:r>
        <w:rPr>
          <w:rFonts w:eastAsia="mylotus" w:cs="mylotus" w:ascii="mylotus" w:hAnsi="mylotus"/>
          <w:color w:val="993300"/>
          <w:sz w:val="60"/>
          <w:szCs w:val="60"/>
        </w:rPr>
        <w:t xml:space="preserve"> </w:t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b/>
          <w:b/>
          <w:bCs/>
          <w:color w:val="993300"/>
          <w:sz w:val="52"/>
          <w:szCs w:val="52"/>
        </w:rPr>
      </w:pPr>
      <w:r>
        <w:rPr>
          <w:rFonts w:eastAsia="ML-TTKarthika" w:cs="ML-TTKarthika" w:ascii="ML-TTKarthika" w:hAnsi="ML-TTKarthika"/>
          <w:b/>
          <w:bCs/>
          <w:color w:val="993300"/>
          <w:sz w:val="52"/>
          <w:szCs w:val="52"/>
        </w:rPr>
        <w:t xml:space="preserve">  </w:t>
      </w:r>
      <w:r>
        <w:rPr>
          <w:rFonts w:cs="mylotus" w:ascii="ML-TTKarthika" w:hAnsi="ML-TTKarthika"/>
          <w:b/>
          <w:bCs/>
          <w:color w:val="993300"/>
          <w:sz w:val="52"/>
          <w:szCs w:val="52"/>
        </w:rPr>
        <w:t xml:space="preserve">cN\: tUm: kpsseam³ _n³ kzmenlv  AÂ Kk³ 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تأليف </w:t>
      </w:r>
      <w:r>
        <w:rPr>
          <w:rFonts w:cs="mylotus" w:ascii="mylotus" w:hAnsi="mylotus"/>
          <w:b w:val="false"/>
          <w:bCs w:val="false"/>
          <w:color w:val="000000"/>
          <w:sz w:val="52"/>
          <w:szCs w:val="52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د</w:t>
      </w:r>
      <w:r>
        <w:rPr>
          <w:rFonts w:cs="mylotus" w:ascii="mylotus" w:hAnsi="mylotus"/>
          <w:b w:val="false"/>
          <w:bCs w:val="false"/>
          <w:color w:val="000000"/>
          <w:sz w:val="52"/>
          <w:szCs w:val="52"/>
          <w:rtl w:val="true"/>
        </w:rPr>
        <w:t xml:space="preserve">. </w:t>
      </w: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سليمان صالح بن عبد العزيز الغصن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b w:val="false"/>
          <w:b w:val="false"/>
          <w:bCs w:val="false"/>
          <w:color w:val="000000"/>
          <w:sz w:val="24"/>
          <w:szCs w:val="52"/>
          <w:lang w:bidi="ar-EG"/>
        </w:rPr>
      </w:pPr>
      <w:r>
        <w:rPr>
          <w:rFonts w:cs="mylotus" w:ascii="mylotus" w:hAnsi="mylotus"/>
          <w:b w:val="false"/>
          <w:bCs w:val="false"/>
          <w:color w:val="000000"/>
          <w:sz w:val="24"/>
          <w:szCs w:val="52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4"/>
          <w:lang w:bidi="ar-EG"/>
        </w:rPr>
      </w:pPr>
      <w:r>
        <w:rPr>
          <w:rFonts w:cs="mylotus"/>
          <w:sz w:val="24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4"/>
          <w:lang w:bidi="ar-EG"/>
        </w:rPr>
      </w:pPr>
      <w:r>
        <w:rPr>
          <w:rFonts w:cs="mylotus"/>
          <w:sz w:val="24"/>
          <w:rtl w:val="true"/>
          <w:lang w:bidi="ar-EG"/>
        </w:rPr>
      </w:r>
    </w:p>
    <w:p>
      <w:pPr>
        <w:pStyle w:val="Normal"/>
        <w:spacing w:before="240" w:after="150"/>
        <w:jc w:val="center"/>
        <w:rPr>
          <w:rFonts w:ascii="ML-TTKarthika" w:hAnsi="ML-TTKarthika" w:cs="mylotus"/>
          <w:b/>
          <w:b/>
          <w:bCs/>
          <w:color w:val="993300"/>
          <w:sz w:val="40"/>
          <w:szCs w:val="40"/>
        </w:rPr>
      </w:pPr>
      <w:r>
        <w:rPr>
          <w:rFonts w:cs="mylotus" w:ascii="ML-TTKarthika" w:hAnsi="ML-TTKarthika"/>
          <w:b/>
          <w:bCs/>
          <w:color w:val="993300"/>
          <w:sz w:val="40"/>
          <w:szCs w:val="40"/>
        </w:rPr>
        <w:t xml:space="preserve">hnhÀ¯\w: A_vZpdlvam³ aZo\n 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ترجمة</w:t>
      </w: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  <w:lang w:val="en-US"/>
        </w:rPr>
        <w:t xml:space="preserve"> </w:t>
      </w:r>
      <w:r>
        <w:rPr>
          <w:rFonts w:cs="mylotus" w:ascii="mylotus" w:hAnsi="mylotus"/>
          <w:b w:val="false"/>
          <w:bCs w:val="false"/>
          <w:color w:val="000000"/>
          <w:sz w:val="52"/>
          <w:szCs w:val="52"/>
          <w:rtl w:val="true"/>
        </w:rPr>
        <w:t xml:space="preserve">: </w:t>
      </w: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>عبد الرحمن مدينى</w:t>
      </w:r>
      <w:r>
        <w:rPr>
          <w:rFonts w:ascii="mylotus" w:hAnsi="mylotus" w:cs="mylotus"/>
          <w:b w:val="false"/>
          <w:b w:val="false"/>
          <w:bCs w:val="false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color w:val="000000"/>
          <w:sz w:val="38"/>
          <w:szCs w:val="36"/>
        </w:rPr>
      </w:pPr>
      <w:r>
        <w:rPr>
          <w:rFonts w:cs="mylotus" w:ascii="mylotus" w:hAnsi="mylotus"/>
          <w:b w:val="false"/>
          <w:bCs w:val="false"/>
          <w:color w:val="000000"/>
          <w:sz w:val="38"/>
          <w:szCs w:val="36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44"/>
          <w:szCs w:val="44"/>
        </w:rPr>
      </w:pPr>
      <w:r>
        <w:rPr>
          <w:rFonts w:cs="KFGQPC Uthman Taha Naskh"/>
          <w:w w:val="110"/>
          <w:sz w:val="44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KFGQPC Uthman Taha Naskh"/>
          <w:w w:val="110"/>
          <w:sz w:val="36"/>
          <w:szCs w:val="44"/>
        </w:rPr>
      </w:pPr>
      <w:r>
        <w:rPr>
          <w:rFonts w:cs="KFGQPC Uthman Taha Naskh"/>
          <w:w w:val="110"/>
          <w:sz w:val="36"/>
          <w:szCs w:val="44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CkvemanI hIp¸v a{´mebw {]kn²oIcW hn`mKw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dnbmZvþ kuZn Atd_y</w:t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26"/>
          <w:szCs w:val="22"/>
        </w:rPr>
      </w:pPr>
      <w:r>
        <w:rPr>
          <w:rFonts w:cs="Arabic Transparent" w:ascii="ML-TTKarthika" w:hAnsi="ML-TTKarthika"/>
          <w:b/>
          <w:bCs/>
          <w:sz w:val="26"/>
          <w:szCs w:val="22"/>
        </w:rPr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sz w:val="44"/>
          <w:szCs w:val="44"/>
          <w:lang w:bidi="ar-EG"/>
        </w:rPr>
      </w:pPr>
      <w:r>
        <w:rPr>
          <w:rFonts w:ascii="mylotus" w:hAnsi="mylotus" w:cs="mylotus"/>
          <w:sz w:val="44"/>
          <w:sz w:val="44"/>
          <w:szCs w:val="44"/>
          <w:rtl w:val="true"/>
          <w:lang w:bidi="ar-EG"/>
        </w:rPr>
        <w:t>وزارة الشؤون الإسلامية والأوقاف والدعوة والإرشاد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sz w:val="44"/>
          <w:szCs w:val="44"/>
          <w:lang w:bidi="ar-EG"/>
        </w:rPr>
      </w:pPr>
      <w:r>
        <w:rPr>
          <w:rFonts w:ascii="mylotus" w:hAnsi="mylotus" w:cs="mylotus"/>
          <w:sz w:val="44"/>
          <w:sz w:val="44"/>
          <w:szCs w:val="44"/>
          <w:rtl w:val="true"/>
          <w:lang w:bidi="ar-EG"/>
        </w:rPr>
        <w:t>المملكة العربية السعودية</w:t>
      </w:r>
    </w:p>
    <w:p>
      <w:pPr>
        <w:pStyle w:val="TextBody"/>
        <w:bidi w:val="1"/>
        <w:ind w:left="0" w:right="0" w:hanging="0"/>
        <w:jc w:val="center"/>
        <w:rPr>
          <w:rFonts w:ascii="mylotus" w:hAnsi="mylotus" w:cs="mylotus"/>
          <w:sz w:val="44"/>
          <w:szCs w:val="44"/>
          <w:lang w:val="en-US" w:bidi="ar-EG"/>
        </w:rPr>
      </w:pPr>
      <w:r>
        <w:rPr>
          <w:rFonts w:cs="mylotus" w:ascii="mylotus" w:hAnsi="mylotus"/>
          <w:sz w:val="44"/>
          <w:szCs w:val="44"/>
          <w:rtl w:val="true"/>
          <w:lang w:val="en-US" w:bidi="ar-EG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  <w:color w:val="984806"/>
          <w:szCs w:val="28"/>
          <w:u w:val="single"/>
          <w:lang w:val="en-US" w:bidi="ar-EG"/>
        </w:rPr>
      </w:pPr>
      <w:r>
        <w:rPr>
          <w:rFonts w:cs="Arial" w:ascii="Arial" w:hAnsi="Arial"/>
          <w:color w:val="984806"/>
          <w:szCs w:val="28"/>
          <w:u w:val="single"/>
          <w:lang w:val="en-US" w:bidi="ar-EG"/>
        </w:rPr>
        <w:t>Web edition by</w:t>
      </w:r>
      <w:r>
        <w:rPr>
          <w:rFonts w:cs="Arial" w:ascii="Arial" w:hAnsi="Arial"/>
          <w:color w:val="984806"/>
          <w:szCs w:val="28"/>
          <w:u w:val="single"/>
          <w:rtl w:val="true"/>
          <w:lang w:val="en-US" w:bidi="ar-EG"/>
        </w:rPr>
        <w:t>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31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 xml:space="preserve"> – 20</w:t>
      </w:r>
      <w:r>
        <w:rPr>
          <w:rFonts w:eastAsia="MS UI Gothic" w:cs="MS UI Gothic" w:ascii="MS UI Gothic" w:hAnsi="MS UI Gothic"/>
          <w:b/>
          <w:bCs/>
          <w:sz w:val="28"/>
          <w:szCs w:val="28"/>
        </w:rPr>
        <w:t>10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sz w:val="48"/>
          <w:szCs w:val="36"/>
          <w:lang w:val="pl-PL"/>
        </w:rPr>
      </w:pPr>
      <w:r>
        <w:rPr>
          <w:rFonts w:ascii="mylotus" w:hAnsi="mylotus" w:cs="mylotus"/>
          <w:b w:val="false"/>
          <w:b w:val="false"/>
          <w:bCs w:val="false"/>
          <w:sz w:val="48"/>
          <w:sz w:val="48"/>
          <w:szCs w:val="36"/>
          <w:rtl w:val="true"/>
          <w:lang w:val="pl-PL"/>
        </w:rPr>
        <w:t>بسم الله الرحمن الرحيم</w:t>
      </w:r>
    </w:p>
    <w:p>
      <w:pPr>
        <w:pStyle w:val="TextBody"/>
        <w:jc w:val="center"/>
        <w:rPr>
          <w:rFonts w:ascii="mylotus" w:hAnsi="mylotus" w:cs="mylotus"/>
          <w:b w:val="false"/>
          <w:b w:val="false"/>
          <w:bCs w:val="false"/>
          <w:sz w:val="10"/>
          <w:szCs w:val="10"/>
          <w:lang w:val="en-US"/>
        </w:rPr>
      </w:pPr>
      <w:r>
        <w:rPr>
          <w:rFonts w:cs="mylotus" w:ascii="mylotus" w:hAnsi="mylotus"/>
          <w:b w:val="false"/>
          <w:bCs w:val="false"/>
          <w:sz w:val="10"/>
          <w:szCs w:val="10"/>
          <w:lang w:val="en-US"/>
        </w:rPr>
      </w:r>
    </w:p>
    <w:p>
      <w:pPr>
        <w:pStyle w:val="Normal"/>
        <w:spacing w:lineRule="auto" w:line="288" w:before="120" w:after="120"/>
        <w:jc w:val="center"/>
        <w:rPr>
          <w:rFonts w:ascii="ML-TTKarthika" w:hAnsi="ML-TTKarthika" w:cs="ML-TTKarthika"/>
          <w:b/>
          <w:b/>
          <w:bCs/>
          <w:sz w:val="40"/>
          <w:szCs w:val="40"/>
          <w:lang w:val="pl-PL" w:eastAsia="ar-SA"/>
        </w:rPr>
      </w:pPr>
      <w:r>
        <w:rPr>
          <w:rFonts w:cs="ML-TTKarthika" w:ascii="ML-TTKarthika" w:hAnsi="ML-TTKarthika"/>
          <w:b/>
          <w:bCs/>
          <w:sz w:val="40"/>
          <w:szCs w:val="40"/>
          <w:lang w:val="pl-PL" w:eastAsia="ar-SA"/>
        </w:rPr>
        <w:t>BapJw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Zo\ F¶Xv {]hmNIsâ \KcnbmWv. AhnSp¶v ]mem b\w sNbvsX¯nb tKlhpamWXv. "Xzm_¯v' F¶pw "ssXz _Xv' F¶pw AXn\v t]cp</w:t>
        <w:softHyphen/>
        <w:softHyphen/>
        <w:t>v.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Zo\¡v [mcmfw t{ijvTXIfp</w:t>
        <w:softHyphen/>
        <w:t>v. {][m\s¸«Xv Xmsg ] dbmw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aZo\bnÂ \nhkn¡p¶Xv D¯aw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َلْمَدِينَة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خَيْر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هُم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و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كَانُو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َعْلَمُو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]dªp: AhÀ a\Ênem¡psa¦nÂ aZo\bmWv A hÀt¡ähpw D¯aw (_pJmcn, apkvenw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\oN·mscbpw Ipg¸¡mscbpw AXv ]pd´Åp¶p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َلْمَدِينَة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تَنْف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نَّاس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كَم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َنْف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كِير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خَبَث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حَدِيد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>)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 Debnse Xo Ccp¼nse amen\y§Ä CÃmXm¡p¶X t]mse aZo\ Nnesc \o¡n¡fbp¶p. (_pJm cn, apkvenw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Cuam³ aZo\bnÂ A`bw tXSpw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kXyhnizmkw aZo\bnte¡v DÄhenbpIbpw AhnsS tI{µoIcn¡pIbpw sN¿pw.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ن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إِيمَا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يَأْرِز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مَدِينَة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كَم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تَأْرِز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حَيَّة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جُحْرِهَا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 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sz w:val="36"/>
          <w:lang w:val="pl-PL" w:eastAsia="ar-SA"/>
        </w:rPr>
        <w:t>‘‘</w:t>
      </w:r>
      <w:r>
        <w:rPr>
          <w:rFonts w:cs="ML-TTKarthika" w:ascii="ML-TTKarthika" w:hAnsi="ML-TTKarthika"/>
          <w:sz w:val="36"/>
          <w:lang w:val="pl-PL" w:eastAsia="ar-SA"/>
        </w:rPr>
        <w:t>]m¼v AXnsâ amf¯nte¡v DÄhenbp¶Xpt]mse XoÀ¨ bmbpw Cuam³ aZo\bnÂ A`bw tXSp¶XmWv.</w:t>
      </w:r>
      <w:r>
        <w:rPr>
          <w:sz w:val="36"/>
          <w:lang w:val="pl-PL" w:eastAsia="ar-SA"/>
        </w:rPr>
        <w:t>’’</w:t>
      </w:r>
      <w:r>
        <w:rPr>
          <w:rFonts w:cs="ML-TTKarthika" w:ascii="ML-TTKarthika" w:hAnsi="ML-TTKarthika"/>
          <w:sz w:val="36"/>
          <w:lang w:val="pl-PL" w:eastAsia="ar-SA"/>
        </w:rPr>
        <w:t xml:space="preserve"> (_pJmcn, apkvenw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Xn\memWv Hmtcm hnizmknbptSbpw a\Êv aZo\bnte ¡v Däp t\m¡p¶Xv.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]IÀ¨hym[nbpw ZÖmepw aZo\bnÂ {]thin¡nÃ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نْقَاب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مَدِينَة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لَائِكَة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َدْخُلُه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طَّاعُون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ل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دَّجَّال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sz w:val="36"/>
          <w:lang w:val="pl-PL" w:eastAsia="ar-SA"/>
        </w:rPr>
        <w:t>‘</w:t>
      </w:r>
      <w:r>
        <w:rPr>
          <w:rFonts w:cs="ML-TTKarthika" w:ascii="ML-TTKarthika" w:hAnsi="ML-TTKarthika"/>
          <w:sz w:val="36"/>
          <w:lang w:val="pl-PL" w:eastAsia="ar-SA"/>
        </w:rPr>
        <w:t>aZo\bpsS {]thi\amÀK§fnÂ ae¡pIÄ \nebpd¸n¨ncn ¡p¶p. AXn\mÂ ZÖmtem ]IÀ¨hym[ntbm AhnsS {]th in¡nÃ. (_pJmcn, apkvenw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aZo\bpsS _À¡¯v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C§s\ {]mÀ°n¨p: 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َللَّهُم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جْعَل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ِالْمَدِينَة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ضِعْفَي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جَعَلْت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ِمَكَّة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ِ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بَرَكَةِ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Ãmlpth a¡bnÂ \o \nÝbn¨Xnsâ Cc«nbmbn aZo\bn epw \o A\p{Klw sNmcntbWta. (_pJmcn, apkvenw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t¢i§Ä kln¡p¶Xnsâ ]pWyw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>(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َصْبِر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أْوَائِه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شِدَّتِه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حَد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ّ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كُنْت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شَهِيدً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و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شَفِيعً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َوْم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قِيَامَةِ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لم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Zo\bpsS t¢i§fpw IjvSXIfpw kln¡p¶hÀ¡v th</w:t>
        <w:softHyphen/>
        <w:t>n A´y\mfnÂ Rm³ km£ntbm ip]mÀiIt\m Bbncn¡pw. (apkvenw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aZo\ ldamWv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َلْمَدِينَة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حَرَم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َيْ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يْرٍ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ثَوْرٍ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َمَ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حْدَث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ِيه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حَدَثًا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و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آو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ُحْدِثًا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َعَلَيْه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عْنَة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الْمَلَائِكَة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النَّاس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جْمَعِي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روا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لم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CuÀ, YuÀ F¶o ]ÀÆX§Ä¡nSbnepÅ aZo\bpsS {]tZi §sfÃmw ldamIp¶p. AhnsS sh¨v Bsc¦nepw A\mNmc §Ä sN¿pItbm AXp sN¿p¶hÀ¡v A`bw \ÂIpItbm sNbvXmÂ Ahsâ taÂ AÃmlphnsâbpw ae¡pIfptSbpw apgph³ P\§fptSbpw im]ap</w:t>
        <w:softHyphen/>
        <w:t>mbncn¡p¶XmWv. (apkvenw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Zo\bpsS ]cnip²n hnhcn¡p¶ lZoYpIfnÂ \n¶v Xm sg ]dbp¶ Imcy§Ä \ap¡v {Kln¡mw: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hnsSbpÅ PohnIsf th«bmSmt\m, hr£§Ä apdn ¡mt\m, bp²¯n\mbn Bbp[§Ä I¿nseSp¡mt\m, \njn ² IÀa§Ä sN¿mt\m, AXn\v kuIcyw sN¿mt\m ]mSnÃ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aZo\¡msc t{Zmln¡p¶hÀ¡v Xm¡oXv: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ُرِيد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حَد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هْل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مَدِينَة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ِسُوءٍ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ّ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ذَاب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نَّار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ذَوْب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رَّصَاص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و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ذَوْب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مِلْح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مَاء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لم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Zo\m\nhmknIsf t{Zmln¡m³ Dt±in¨hs\ Cubtam D t¸m Dcp¡p¶Xp t]mse AÃmlp \cI¯nen«v Dcp¡p¶Xm Wv (apkvenw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akvPnZp¶_hnbnse \akvImcw t{ijvTw: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]dªp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صَلَاة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سْجِد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هَذ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فْضَل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ِ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لْف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صَلَاةٍ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ِيم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سِوَا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ّ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مَسْجِد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حَرَامَ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Fsâ Cu ]Ånbnse Hcp \akvImcw akvPnZpÂ ldmw Hgn sI aäp ]ÅnIfnÂ \akvIcn¡p¶Xnt\¡mÄ Bbncw aS§v t{ijvTambXmWv. (_pJmcn, apkvenw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dufmico^nsâ _lpaXn: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َيْ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ِنْبَر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بَيْت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رَوْضَة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ِ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رِيَاض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جَنَّة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لم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Fsâ an¼dnsâbpw hoSnsâbpw CSbnepÅ Øew kzÀ¤ t¯m¸pIfnse Hcp tXm¸mWv. (_pJmcn, apkvenw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**********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rFonts w:cs="ML-TTKarthika" w:ascii="ML-TTKarthika" w:hAnsi="ML-TTKarthika"/>
          <w:b/>
          <w:bCs/>
          <w:sz w:val="40"/>
          <w:szCs w:val="40"/>
          <w:u w:val="single"/>
          <w:lang w:val="pl-PL" w:eastAsia="ar-SA"/>
        </w:rPr>
        <w:t>aZo\bnse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b/>
          <w:b/>
          <w:bCs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z w:val="40"/>
          <w:szCs w:val="40"/>
          <w:u w:val="single"/>
          <w:lang w:val="pl-PL" w:eastAsia="ar-SA"/>
        </w:rPr>
        <w:t>{]tXyI kµÀi\ Øe§Ä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Zo\bnÂ XoÀ°mS\w \S¯p¶Xpw kµÀin¡p¶Xpw kp¶¯mb {]tXyI Øe§Ä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1. akvPnZp¶_hn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eastAsia="ML-TTKarthika" w:cs="ML-TTKarthika" w:ascii="ML-TTKarthika" w:hAnsi="ML-TTKarthika"/>
          <w:sz w:val="36"/>
          <w:lang w:val="pl-PL" w:eastAsia="ar-SA"/>
        </w:rPr>
        <w:t xml:space="preserve">  </w:t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aZo\m kµÀi\¯nsâbpw AhntS¡pÅ bm{XbptSbpw {][m\ e£yw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AXmWv.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 xml:space="preserve">]dªp: 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>(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ا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تُشَدّ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رِّحاَل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ا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ى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ثَلاَثَة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ساَجِدَ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: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مَسْجِد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حَراَمِ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مَسْجِد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هَذاَ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الْمَسْجِد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ْلأَقْص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q¶v ]ffnIfnte¡ÃmsX XoÀ°mS\w \S¯mhXÃ. akvPnZp Â ldmw, Fsâ Cu ]Ån, akvPnZpÂ AJvkzm F¶nhbmW Xv. (_pJmcn, apkvenw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z w:val="40"/>
          <w:szCs w:val="40"/>
          <w:u w:val="single"/>
          <w:lang w:val="pl-PL" w:eastAsia="ar-SA"/>
        </w:rPr>
        <w:t>akvPnZp¶_hn kµÀi\ acymZIÄ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kµÀiI³ aZo\m ]ÅnbnÂ heXpImÂ ap´n¨p {]th in¡pIbpw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psS taÂ kemw ]dbpIbpw C§s\ {]mÀ°n¡pIbpw sN¿pI:</w:t>
      </w:r>
    </w:p>
    <w:p>
      <w:pPr>
        <w:pStyle w:val="TextBody"/>
        <w:bidi w:val="1"/>
        <w:ind w:left="0" w:right="0" w:hanging="0"/>
        <w:jc w:val="both"/>
        <w:rPr>
          <w:rFonts w:ascii="J*Saroja" w:hAnsi="J*Saroja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َللَّهُم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فْتَح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ي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بْواَب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رَحْمَتِ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(AÃmlpth, \nsâ ImcpWy¯nsâ IhmS§Ä F\n¡v Xpd ¶v XtcWta) ]n¶oSv c</w:t>
        <w:softHyphen/>
        <w:t>v dIvA¯v Xln¿¯v \akvIcn¡p I. ]n¶oSv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psS taÂ kemw ]dtb</w:t>
        <w:softHyphen/>
        <w:t>Xn\mbn J_ dn¶Spt¯¡v t]mhpI. Jn_vesb ]n¶nem¡nbpw J_vdn¶v A`napJambpw \n¶p sIm</w:t>
        <w:softHyphen/>
        <w:t>v C§s\ ]dbpI.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َلسَّلاَم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لَي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يُّه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نَّبِيّ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رَحْمَة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بَرَكاَتُهُ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.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شْهَد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نَّ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قَد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َلَّغْت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رِّساَلَةَ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نَصَحْت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أُمَّةَ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جاَهَدْت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ي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حَق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جِهاَدِه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(\_ntb, AÃmlphnsâ c£bpw ImcpWyhpw A\p{Klhpw A§bpsStaÂ hÀjn¡s«, AÃmlphnsâ ktµiw AhnSp ¶v F¯n¨p X¶n«ps</w:t>
        <w:softHyphen/>
        <w:t>¶pw D½¯o§sf D]tZin¨n«ps</w:t>
        <w:softHyphen/>
        <w:t xml:space="preserve"> ¶pw AÃmlphnsâ amÀK¯nÂ icnbmb XymK]cn{ia§Ä AhnSp¶v \nÀÆln¨psh¶pw Rm³ km£yw hln¡p¶p.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]n¶oSv heXp`mKt¯¡v HcSn sh¨v C§s\ ]dbpI:</w:t>
      </w:r>
    </w:p>
    <w:p>
      <w:pPr>
        <w:pStyle w:val="TextBody"/>
        <w:bidi w:val="1"/>
        <w:ind w:left="0" w:right="0" w:hanging="0"/>
        <w:jc w:val="both"/>
        <w:rPr>
          <w:rFonts w:ascii="J*Saroja" w:hAnsi="J*Saroja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َلسَّلاَم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لَي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ا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با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َكْرٍ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خَلِيفَة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رَسُول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ِ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رَضِي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ن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جَزَا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ُمَّة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ُحَمَّدٍ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خَيْراً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(dkqepÃmlnbpsS ]n³Kmanbmb A_q_¡À kzn±otJ, A §bpsS taÂ AÃmlphnsâ c£bp</w:t>
        <w:softHyphen/>
        <w:t>mhs«, AÃmlp Xm¦ sf Xr]vXns¸Ss«, apl½Zv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psS D½¯nIfpsS Im cy¯nÂ al¯mb {]Xn^ew AÃmlp Xm¦Ä¡v \ÂIs«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ho</w:t>
        <w:softHyphen/>
        <w:t>pw heXp`mKt¯¡v HcSn sh¨v C§s\ ]dbpI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َلسَّلاَم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لَي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ا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ُمَرُ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رَضِي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نْ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جَزَا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ُمَّة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ُحَمَّدٍ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خَيْراً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(hnizmknIfpsS t\Xmhmb Datd, A§bpsS taÂ AÃmlp hnsâ c£bp</w:t>
        <w:softHyphen/>
        <w:t>mhs«, AÃmlp Xm¦sf Xr]vXns¸Ss«, apl ½Zv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bpsS D½¯nIfpsS Imcy¯nÂ al¯mb 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{] Xn^ew AÃmlp Xm¦Ä¡v \ÂIs«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IqSpXÂ i_vZapbÀ¯msXbpw ZoÀLt\cw AhnsS \n Â¡msXbpw kemw ]dbp¶ acymZIsfÃmw ]men¡m³ {i ²nt¡</w:t>
        <w:softHyphen/>
        <w:t>XmWv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kvPnZp¶_hnbnÂ IqSpXÂ kabw Ign¨vIq«pI, [mcm fambn ZpBsN¿pI, aKv^nd¯ns\ tNmZn¡pI, ZnIvdv sNmÃp I, JpÀB³ ]mcmbWw sN¿pI, hnÚm\ kZÊpIfnÂ ] s¦Sp¡pI XpS§nb kÂIÀ½§f\pjvTn¡m³ kµÀiI³ kabw D]tbmKs¸Sp¯m³ {ian¡Ww.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2. Jp_m ]Ån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eastAsia="ML-TTKarthika" w:cs="ML-TTKarthika" w:ascii="ML-TTKarthika" w:hAnsi="ML-TTKarthika"/>
          <w:sz w:val="36"/>
          <w:lang w:val="pl-PL" w:eastAsia="ar-SA"/>
        </w:rPr>
        <w:t xml:space="preserve"> 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 xml:space="preserve">FÃm i\ngmbmgvNIfnepw ImÂ \Sbmtbm hm l\¸pdt¯m akvPnZpÂ Jp_mbnÂ h¶ncp¶p. 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hnSp¶v C{]Imcw ]dªn«pap</w:t>
        <w:softHyphen/>
        <w:t xml:space="preserve">v: 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خَرَج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حَتّ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َأْتِي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هَذ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مَسْجِد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-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َعْن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سْجِد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قُباَءَ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-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َصَلّ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ِيه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كاَ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كَعَدْل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ُمْرَةٍ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حمد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وغير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بسند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صحيح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Bsc¦nepw Cu ]ÅnbnÂþ akvPnZpÂ Jp_mbnÂþ hcnI bpw AXnÂ \akvIcn¡pIbpamsW¦nÂ Dwd¡p kam\amb {]Xn^ew e`n¡p¶XmWv'. (Camw AlvaZv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3. _JoAv J_ÀØm\pw DlvZnse cà km£nIfpw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eastAsia="ML-TTKarthika" w:cs="ML-TTKarthika" w:ascii="ML-TTKarthika" w:hAnsi="ML-TTKarthika"/>
          <w:sz w:val="36"/>
          <w:lang w:val="pl-PL" w:eastAsia="ar-SA"/>
        </w:rPr>
        <w:t xml:space="preserve">    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_JoCÂ sN¶v AhnsS adamSs¸« Xsâ A \pNc·mtcmSv kemw ]dbpIbpw AhÀ¡pth</w:t>
        <w:softHyphen/>
        <w:t>n {]mÀ°n ¡pIbpw sNbvXncp¶p. (apkvenw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"Hcn¡Â {]hmNI³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DlvZnse cà km£nIsf </w:t>
      </w:r>
      <w:r>
        <w:rPr>
          <w:rFonts w:cs="ML-TTKarthika" w:ascii="ML-TTKarthika" w:hAnsi="ML-TTKarthika"/>
          <w:sz w:val="36"/>
          <w:lang w:val="pl-PL" w:eastAsia="ar-SA"/>
        </w:rPr>
        <w:t xml:space="preserve">  </w:t>
      </w:r>
      <w:r>
        <w:rPr>
          <w:rFonts w:cs="ML-TTKarthika" w:ascii="ML-TTKarthika" w:hAnsi="ML-TTKarthika"/>
          <w:sz w:val="36"/>
          <w:lang w:val="pl-PL" w:eastAsia="ar-SA"/>
        </w:rPr>
        <w:t xml:space="preserve">k µÀin¨v 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AhÀ¡pth</w:t>
        <w:softHyphen/>
        <w:t>n {]mÀ°n¨p''. (_pJmcn, apkvenw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apIfnÂ kqNn¸n¨ Øe§fmWv aZo\bnÂ kµÀin¡p ¶Xv kp¶¯pÅXv. AXpIqSmsXbpÅ Øe§Ä kµÀin ¡m³ {]tXyIw sXfnhpIsfm¶panÃ. AsXÃmw P\§Ä ]n ¶oSv Iq«nt¨À¯ A\mNmc§fnÂ s]«XpamWv.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حْدَث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مْرِن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هَذ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يْس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ِنْ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َهُو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رَدّ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½psS Cu aXImcy¯nÂ AXnenÃm¯Xv Bsc¦nepw ]pXp Xmbn tNÀ¯mÂ AXv XÅs¸tS</w:t>
        <w:softHyphen/>
        <w:t>XmWv. (_pJmcn,apkvenw) asämcp dnt¸mÀ«nepÅXv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مِل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مَلاً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يْس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لَيْه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مْرُن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َهُو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رَدّ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لم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½psS \nÀt±ianÃm¯Xv Bsc¦nepw {]hÀ¯n¨mÂ AXv X Ås¸tS</w:t>
        <w:softHyphen/>
        <w:t>XmWv (apkvenw)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X¯nÂ kp¶¯msW¶v sXfnª Imcy§f\pjvTn ¡m³ kµÀiI³ kabw Nnehgn¡pIbpw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t{]m Õmln¸n¡m¯Xpw kzlm_namÀ kµÀin¡m¯Xpamb Ø e§fnte¡v t]mIm³ kabw ]mgm¡mXncn¡pIbpamWv sN t¿</w:t>
        <w:softHyphen/>
        <w:t>Xv.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spacing w:lineRule="auto" w:line="288"/>
        <w:jc w:val="center"/>
        <w:rPr>
          <w:rFonts w:ascii="ML-TTIndulekhaHeavy" w:hAnsi="ML-TTIndulekhaHeavy" w:cs="ML-TTIndulekhaHeavy"/>
          <w:sz w:val="30"/>
          <w:szCs w:val="30"/>
        </w:rPr>
      </w:pPr>
      <w:r>
        <w:rPr>
          <w:rFonts w:cs="ML-TTKarthika" w:ascii="ML-TTKarthika" w:hAnsi="ML-TTKarthika"/>
          <w:sz w:val="26"/>
          <w:szCs w:val="26"/>
        </w:rPr>
        <w:t>***********</w:t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szCs w:val="30"/>
          <w:lang w:val="pl-PL" w:eastAsia="ar-SA"/>
        </w:rPr>
      </w:pPr>
      <w:r>
        <w:rPr>
          <w:rFonts w:cs="ML-TTKarthika" w:ascii="ML-TTKarthika" w:hAnsi="ML-TTKarthika"/>
          <w:sz w:val="36"/>
          <w:szCs w:val="30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z w:val="40"/>
          <w:szCs w:val="40"/>
          <w:u w:val="single"/>
          <w:lang w:val="pl-PL" w:eastAsia="ar-SA"/>
        </w:rPr>
        <w:t>kµÀiI³ {i²nt¡</w:t>
        <w:softHyphen/>
        <w:t xml:space="preserve"> Imcy§Ä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1.</w:t>
      </w:r>
      <w:r>
        <w:rPr>
          <w:rFonts w:cs="ML-TTKarthika" w:ascii="ML-TTKarthika" w:hAnsi="ML-TTKarthika"/>
          <w:sz w:val="36"/>
          <w:lang w:val="pl-PL" w:eastAsia="ar-SA"/>
        </w:rPr>
        <w:t xml:space="preserve">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, Xsâ D½¯o§Ä FhnsS sh¨msW¦nepw X\n ¡v kzem¯n\pw keman\pw th</w:t>
        <w:softHyphen/>
        <w:t>n {]mÀ°n¡Wsa¶v IÂ ]n¡pIbpw AsXÃmw X\n¡v F¯n¡s¸Spsa¶pw  AXn¶m bn Xsâ J_vdn¶cnInÂ {]tXyIw hcWsa¶nsÃ¶pw  ]d bpIbp</w:t>
        <w:softHyphen/>
        <w:t>mbn.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]dªp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تَتَّخِذُو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قَبْر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ِيدًا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ل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تَجْعَلو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ُيوتَكُم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قُبورًا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حَيْثُم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كُنْتُم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َصَلُّو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لَيَّ؛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َإِن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صَلَاتَكُم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تَبْلُغُنِي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>)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أحمد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Fsâ J_dnSw \n§Ä BtLmj Øeam¡cpXv. \n§fpsS hoSpIÄ J_dnShpam¡cpXv. \n§Ä FhnsSbmsW¦nepw F sâ taÂ kzem¯v sNmÃpI.XoÀ¨bmbpw \n§fpsS kzem¯v F\n¡v F¯n¡s¸Sp¶XmWv. (AlvaZv)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Xn\mÂ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psS taÂ kzem¯pw kemapw sNm Ãm³ J_vdn¶cnInte¡v bm{XsNt¿</w:t>
        <w:softHyphen/>
        <w:t>XnÃ. A{]Imcw X s¶ asämcmsf GÂ¸nt¡</w:t>
        <w:softHyphen/>
        <w:t>XpanÃ. ImcWw, GXp Øe¯p sh¨msW¦nepw AXv F¯n¡m\pÅ ae¡pIfp</w:t>
        <w:softHyphen/>
        <w:t>v. {]hmN I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sâ J_vdn¶Spt¯¡v bm{X ]pds¸Sp¶Xnsâ t{ijvS X hnhcn¡p¶ lZokpIsfÃmw ZpÀ_e§fmWv. 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 xml:space="preserve">A{]Imcw akvPnZp¶_hnbnÂ {]thin¡pt¼msgÃmw Xs¶ J_vdn¶cnInÂ sNÃWsa¶nÃ. A§s\ kzlm_nam cmcpw sNbvXXmbn tcJbpanÃ. ]ÅnbnÂ {]thin¡pt¼mgpw \akvImc¯nse Ccp¯¯nepsaÃmw kemw sNmÃp¶Xv ae ¡pIÄ F¯n¨p sImSp¡p¶p. AXn¶mbn 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J_vdn¶cnInÂ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Ft¯</w:t>
        <w:softHyphen/>
        <w:t>XpanÃ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2.</w:t>
      </w:r>
      <w:r>
        <w:rPr>
          <w:rFonts w:cs="ML-TTKarthika" w:ascii="ML-TTKarthika" w:hAnsi="ML-TTKarthika"/>
          <w:sz w:val="36"/>
          <w:lang w:val="pl-PL" w:eastAsia="ar-SA"/>
        </w:rPr>
        <w:t xml:space="preserve"> Nne hnhctZmjnIfpw _nZCu I£nIfpw sN¿p¶Xv t]m se akvPnZp¶_hnbpsS aXnepIÄ, NpacpIÄ, an¼À, anlvdm _v, hmXnepIÄ, XqWpIÄ, hmXmb\§Ä XpS§nbh sXm«p XShpItbm Npw_n¡pItbm sN¿p¶Xv kq£n¡pI. \_n 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psS J_vdns\ Xzhm^v sN¿m³ {ian¡pI, AhntS¡v Xncnªv {]mÀ°n¡pI, CXpw kq£nt¡</w:t>
        <w:softHyphen/>
        <w:t>XmWv. A{]Imcw Xs¶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psS lJvþPmlv sIm</w:t>
        <w:softHyphen/>
        <w:t>pÅ {]mÀ°\IÄ t]mse idCÂ Øncs¸Sm¯ {]mÀ°\Ifpw. AXnt\¡mÄ tamihpw KpcpXchpambXmWv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tbmSv Xs¶ t\cn«v i ^mA¯v tXSp¶Xpw, AÃmlphn¶ÃmsX Ignbm¯: ]m]§ Ä s]mdp¡pI, _p²nap«pIÄ \o¡pI, kzÀK{]thi\hpw \ cItamN\hpw \ÂIpI, tcmKia\w, i{Xp¡Äs¡Xnsc k lmbw, D]Poh\w, k´m\e_vZn XpS§nb Imcy§Ä¡p th </w:t>
        <w:softHyphen/>
        <w:t>n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tbmSv {]mÀ°n¡p¶Xv. CXmIs« AÃmlp Hcn ¡epw s]mdp¡m¯ alm]m]amb inÀ¡mWpXm\pw. AÃm lp ]dª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شْرَ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يَغْف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د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ُشْرِك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قَد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فْتَر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ثْ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ظِيم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(  </w:t>
      </w:r>
      <w:r>
        <w:rPr>
          <w:rFonts w:ascii="Kg;Times New Roman" w:hAnsi="Kg;Times New Roman" w:eastAsia="Calibri" w:cs="KFGQPC Uthman Taha Naskh"/>
          <w:sz w:val="36"/>
          <w:sz w:val="36"/>
          <w:szCs w:val="36"/>
          <w:rtl w:val="true"/>
        </w:rPr>
        <w:t>النساء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sz w:val="36"/>
          <w:szCs w:val="36"/>
        </w:rPr>
        <w:t>48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 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Xt¶mSv ]¦ptNÀ¡s¸Sp¶Xv AÃmlp Hcn¡epw s]mdp¡p IbnÃ. AsXmgn¨pÅsXÃmw Ah³ Dt±in¡p¶hÀ¡v Ah ³ s]mdp¯p sImSp¡p¶XmWv. (\nkmAv: 48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ئِن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شْرَكْت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يَحْبَط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مَلُ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زمر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</w:rPr>
        <w:t>65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AÃmlphn¶v \o ]¦mfnsb tNÀ¯mÂ XoÀ¨bmbpw \nsâ IÀ½w \njv^eambn¯ocpw' (kpaÀ: 65)</w:t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>bmIs« iàamb ap¶dnbn¸v \ÂIpIbpw A §s\ sN¿p¶hsc i]n¡pIbpw sNbvXn«p</w:t>
        <w:softHyphen/>
        <w:t>v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عْنَة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ل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يَهُود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النَّصَار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تَّخَذُو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قُبُور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نْبِيَائِهِم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سَاجِد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X§fpsS {]hmNI·mcpsS J_dnS§sf Bcm[\mØe§ fm¡n amänbXn\mÂ blqZ ss{IkvXhcpsS taÂ AÃmlphn sâ im]w!' (_pJmcn, apkvenw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bYmÀ°¯nÂ {]mÀ°\IÄ AÃmlpthmSv am{Xta ]m SpÅp. AÃmlp ]dª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دْعُو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ُخْلِص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دّ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عراف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</w:rPr>
        <w:t>29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IogvhW¡w Ah\v am{Xam¡n sIm</w:t>
        <w:softHyphen/>
        <w:t>v Aht\mSv \n§Ä {]mÀ°n¡pho³' (AAvdm^v: 29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Kg;Times New Roman" w:hAnsi="Kg;Times New Roman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َسَاجِد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ِ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دْ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َع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ح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ج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</w:rPr>
        <w:t>18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]ÅnIÄ AÃmlphn\pÅXmIp¶p. AXn\mÂ \n§Ä AÃm lpthmsSm¸w Bscbpw hnfn¨v {]mÀ°n¡cpXv. (Pn¶v: 18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3.</w:t>
      </w:r>
      <w:r>
        <w:rPr>
          <w:rFonts w:cs="ML-TTKarthika" w:ascii="ML-TTKarthika" w:hAnsi="ML-TTKarthika"/>
          <w:sz w:val="36"/>
          <w:lang w:val="pl-PL" w:eastAsia="ar-SA"/>
        </w:rPr>
        <w:t xml:space="preserve"> _JoCsebpw DlvZnsebpw kzlm_namcpsS J_vdpIÄ k µÀin¡pt¼mÄ ]ctemI Nn´bp</w:t>
        <w:softHyphen/>
        <w:t>m¡m\pw J_vdmfnIÄ ¡p th</w:t>
        <w:softHyphen/>
        <w:t>n {]mÀ°n¡m\pamWv J_À kµÀi\w \nÝbn¨ncn ¡p¶Xv F¶Xv HmÀ¡Ww. AhnsS sh¨v ZpJ{]IS\§Ä \ S¯pItbm hn[nsb ]gn¡pItbm sN¿p¶Xv kq£n¡Ww. A{]Imcw Xs¶ inÀ¡mbn¯ocm³ km[yXbpÅþ AhnsS sh¨v \akvIcn¡pI, JpÀB³ HmXpI, XncnI¯n¨p sh¡p I, {]mÀ°\Ifpw At]£Ifpw FgpXn kaÀ¸n¡pI, Ahn Sps¯ {]mÀ°\¡v {]tXyIX IÂ]n¡pIþ  XpS§nb Imcy §fpw IcpXnbncnt¡</w:t>
        <w:softHyphen/>
        <w:t>XmWv.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 xml:space="preserve">) </w:t>
      </w:r>
      <w:r>
        <w:rPr>
          <w:rFonts w:cs="ML-TTKarthika" w:ascii="ML-TTKarthika" w:hAnsi="ML-TTKarthika"/>
          <w:sz w:val="36"/>
          <w:lang w:val="pl-PL" w:eastAsia="ar-SA"/>
        </w:rPr>
        <w:t>]dªXv ImWpI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لا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إِن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كَا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قَبْلَكُم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كَانُو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َتَّخِذُو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قُبُور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نْبِيَائِهِم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صَالِحِيهِم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سَاجِدَ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,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لا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َلا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تَتَّخِذُو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ْقُبُور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سَاجِدَ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نّ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نْهَاكُم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عَ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ذَلِك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لم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\n§fpsS ]qÀhnI·mÀ AhcpsS {]hmNI·mcptSbpw ]pWy hmf·mcptSbpw J_dnS§sf Bcm[\m Øe§fm¡n amän. AXn\mÂ \n§Ä J_dpIsf Bcm[\mØe§fm¡cpsX¶v Rm³ iàambn AXv hntcm[n¡pIbmWv. (apkvenw)</w:t>
      </w:r>
    </w:p>
    <w:p>
      <w:pPr>
        <w:pStyle w:val="Normal"/>
        <w:spacing w:lineRule="auto" w:line="288" w:before="120" w:after="120"/>
        <w:jc w:val="center"/>
        <w:rPr>
          <w:rFonts w:ascii="ML-TTIndulekhaHeavy" w:hAnsi="ML-TTIndulekhaHeavy" w:cs="ML-TTIndulekhaHeavy"/>
          <w:sz w:val="30"/>
          <w:szCs w:val="30"/>
        </w:rPr>
      </w:pPr>
      <w:r>
        <w:rPr>
          <w:rFonts w:cs="ML-TTIndulekhaHeavy" w:ascii="ML-TTIndulekhaHeavy" w:hAnsi="ML-TTIndulekhaHeavy"/>
          <w:sz w:val="30"/>
          <w:szCs w:val="30"/>
        </w:rPr>
        <w:t>*********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z w:val="40"/>
          <w:szCs w:val="40"/>
          <w:u w:val="single"/>
          <w:lang w:val="pl-PL" w:eastAsia="ar-SA"/>
        </w:rPr>
        <w:t>{]hmNI kvt\lw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_vZpÃbpsS ]p{X³ apl½Zv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sb apgph³ a \pjycnte¡papÅ Xsâ ZqX\mbn«mWv AÃmlp \ntbmKn¨n cn¡p¶Xv. At±l¯nsâ \ntbmKt¯msS {]hmNIXz¯n \pw ]cnkam]vXn Ipdn¨ncn¡bmWv. AÃmlp ]dªp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سُول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مِيع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>)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  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sz w:val="36"/>
          <w:sz w:val="36"/>
          <w:szCs w:val="36"/>
          <w:rtl w:val="true"/>
        </w:rPr>
        <w:t>الأعراف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sz w:val="36"/>
          <w:szCs w:val="36"/>
        </w:rPr>
        <w:t>158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 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]dbpI: a\pjytc, XoÀ¨bmbpw Rm³ \n§fntes¡Ãmap Å AÃmlphnsâ ZqX\mIp¶p. (AAvdm^v: 158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temIÀs¡Ãmw ImcpWyambn«mWv AÃmlp At±ls¯ \ntbmKn¨n«pÅXv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ْسَلْن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رَحْمَة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ِّلْعَالَم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sz w:val="36"/>
          <w:sz w:val="36"/>
          <w:szCs w:val="36"/>
          <w:rtl w:val="true"/>
        </w:rPr>
        <w:t>الأنبياء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sz w:val="36"/>
          <w:szCs w:val="36"/>
        </w:rPr>
        <w:t>107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 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temIÀ¡v ImcpWyambns¡m</w:t>
        <w:softHyphen/>
        <w:t>ÃmsX \ns¶ \mw Ab¨n«n Ã' (A¼nbmAv: 107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amÀKZÀiI\pw kt´mj hmÀ¯bdnbn¡p¶h\pw ap ¶dnbn¸pImc\pambn«mWv AÃmlp At±ls¯ Ab¨n«pÅ Xv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نَّبِيّ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رْسَلْنَا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شَاهِ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ُبَشِّ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نَذ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دَاعِي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َ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إِذْن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سِرَاج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ُنِير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(  </w:t>
      </w:r>
      <w:r>
        <w:rPr>
          <w:rFonts w:ascii="Kg;Times New Roman" w:hAnsi="Kg;Times New Roman" w:eastAsia="Calibri" w:cs="KFGQPC Uthman Taha Naskh"/>
          <w:sz w:val="36"/>
          <w:sz w:val="36"/>
          <w:szCs w:val="36"/>
          <w:rtl w:val="true"/>
        </w:rPr>
        <w:t>الأحزاب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sz w:val="36"/>
          <w:szCs w:val="36"/>
        </w:rPr>
        <w:t>45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sz w:val="36"/>
          <w:sz w:val="36"/>
          <w:szCs w:val="36"/>
          <w:rtl w:val="true"/>
        </w:rPr>
        <w:t>،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sz w:val="36"/>
          <w:szCs w:val="36"/>
        </w:rPr>
        <w:t>46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 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\_ntb, XoÀ¨bmbpw \ns¶ \mw Hcp km£nbpw, kt´mj hmÀ¯ Adnbn¡p¶h\pw, Xm¡oXpImc\pw, AÃmlphnsâ D¯ch\pkcn¨v Ah¦te¡v £Wn¡p¶h\pw, {]Imiw \ ÂIp¶ Hcp hnf¡pw Bbns¡m</w:t>
        <w:softHyphen/>
        <w:t>v \ntbmKn¨ncn¡p¶p. (A lvkm_v: 45,46)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Gähpw k¼qÀ® cq]¯nÂ Xsâ ZuXyw 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 \nÀ Æln¡pIbpw kapZmbs¯ D]tZin¡pIbpw ssZhnI sXfn hpIÄ Øm]n¡pIbpw sNbvXp. B ssZhZqXs\ kvt\ln ¡pI F¶Xv kXyhnizmk¯nsâ AXn{][m\amb LSIam Wv. aX¯nsâbpw hnizmk¯nsâbpw apgph³ IÀ½§fpsS bpw ASnØm\ inebpamWXv. AXn\mÂ Cu `qtemIs¯ kIe hkvXp¡sf¡mfpw {]hmNIs\ kvt\lnt¡</w:t>
        <w:softHyphen/>
        <w:t>Xv A \nhmcyamWv. AÃmlp ]dªp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Cs w:val="36"/>
        </w:rPr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آبَاؤ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بْنَآؤ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إِخْوَان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زْوَاج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عَشِيرَت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مْوَال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قْتَرَفْتُمُو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تِجَا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خْش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كَسَاد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مَسَاكِن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رْضَوْن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حَب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إِلَيْ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ّ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رَسُو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جِهَاد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سَبِيل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َتَرَبَّص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حَتّ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أْت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أَمْر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يَهْد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قَوْ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فَاسِق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sz w:val="36"/>
          <w:sz w:val="36"/>
          <w:szCs w:val="36"/>
          <w:rtl w:val="true"/>
        </w:rPr>
        <w:t>التوب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sz w:val="36"/>
          <w:szCs w:val="36"/>
        </w:rPr>
        <w:t>24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 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\_ntb ]dbpI, \n§fpsS ]nXm¡fpw \n§fpsS ]p{X·m cpw \n§fpsS ktlmZc§fpw \n§fpsS CW Ifpw, \n§fp sS _Ôp¡fpw, \n§Ä k¼mZn¨p</w:t>
        <w:softHyphen/>
        <w:t>m¡nb kz¯pIfpw, am µyw t\cnSpsa¶v \n§Ä `bs¸Sp¶ I¨hShpw, \n§Ä Cjv Ss¸Sp¶ ]mÀ¸nS§fpw \n§Ä¡v AÃmlpsh¡mfpw Ah sâ ZqXs\¡mfpw Ahsâ amÀ¤¯nepÅ kact¯¡mfpw {]nbs¸«Xmbncp¶mÂ AÃmlp Ahsâ IÂ]\ sIm</w:t>
        <w:softHyphen/>
        <w:t xml:space="preserve">phcp ¶Xphsc \n§Ä Im¯ncn¡pI. 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 xml:space="preserve">AÃmlp 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[n¡mcnIfmb</w:t>
      </w:r>
      <w:r>
        <w:rPr>
          <w:rFonts w:cs="ML-TTKarthika" w:ascii="ML-TTKarthika" w:hAnsi="ML-TTKarthika"/>
          <w:sz w:val="36"/>
          <w:lang w:val="pl-PL" w:eastAsia="ar-SA"/>
        </w:rPr>
        <w:t xml:space="preserve"> </w:t>
      </w:r>
      <w:r>
        <w:rPr>
          <w:rFonts w:cs="ML-TTKarthika" w:ascii="ML-TTKarthika" w:hAnsi="ML-TTKarthika"/>
          <w:sz w:val="36"/>
          <w:lang w:val="pl-PL" w:eastAsia="ar-SA"/>
        </w:rPr>
        <w:t>P \§sf t\Àhgnbnem¡p¶XÃ. (Xu_: 24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</w:t>
      </w:r>
      <w:r>
        <w:rPr>
          <w:rFonts w:cs="ML-TTKarthika" w:ascii="ML-TTKarthika" w:hAnsi="ML-TTKarthika"/>
          <w:sz w:val="36"/>
          <w:szCs w:val="36"/>
          <w:lang w:val="pl-PL"/>
        </w:rPr>
        <w:t>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szCs w:val="36"/>
          <w:lang w:val="pl-PL"/>
        </w:rPr>
        <w:t>)</w:t>
      </w:r>
      <w:r>
        <w:rPr>
          <w:rFonts w:cs="ML-TTKarthika" w:ascii="ML-TTKarthika" w:hAnsi="ML-TTKarthika"/>
          <w:sz w:val="36"/>
          <w:lang w:val="pl-PL" w:eastAsia="ar-SA"/>
        </w:rPr>
        <w:t xml:space="preserve"> ]dªp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ا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ُؤْمِن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حَدُكُم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حَتَّى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كُو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حَب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إِلَيْه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ِن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الِدِه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وَلَدِه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النَّاس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جْمَعِي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Xsâ amXm]nXm¡sf¡mfpw a¡sf¡mfpw apgph³ a\pjy tc¡mfpw Rm³ {]nbs¸«XmIpw hsc \n§fnsemcmfpw hn izmknbmhpIbnÃ. (_pJmcn, apkvenw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spacing w:lineRule="auto" w:line="288" w:before="120" w:after="120"/>
        <w:jc w:val="center"/>
        <w:rPr>
          <w:rFonts w:ascii="ML-TTIndulekhaHeavy" w:hAnsi="ML-TTIndulekhaHeavy" w:cs="ML-TTIndulekhaHeavy"/>
          <w:sz w:val="30"/>
          <w:szCs w:val="30"/>
        </w:rPr>
      </w:pPr>
      <w:r>
        <w:rPr>
          <w:rFonts w:cs="ML-TTIndulekhaHeavy" w:ascii="ML-TTIndulekhaHeavy" w:hAnsi="ML-TTIndulekhaHeavy"/>
          <w:sz w:val="30"/>
          <w:szCs w:val="30"/>
        </w:rPr>
        <w:t>*********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z w:val="40"/>
          <w:szCs w:val="40"/>
          <w:u w:val="single"/>
          <w:lang w:val="pl-PL" w:eastAsia="ar-SA"/>
        </w:rPr>
        <w:t>kXykÔamb {]hmNI kvt\l¯nsâ</w:t>
      </w:r>
    </w:p>
    <w:p>
      <w:pPr>
        <w:pStyle w:val="Normal"/>
        <w:autoSpaceDE w:val="false"/>
        <w:spacing w:lineRule="auto" w:line="276"/>
        <w:ind w:firstLine="720"/>
        <w:jc w:val="center"/>
        <w:rPr>
          <w:rFonts w:ascii="ML-TTKarthika" w:hAnsi="ML-TTKarthika" w:cs="ML-TTKarthika"/>
          <w:b/>
          <w:b/>
          <w:bCs/>
          <w:sz w:val="40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z w:val="40"/>
          <w:szCs w:val="40"/>
          <w:u w:val="single"/>
          <w:lang w:val="pl-PL" w:eastAsia="ar-SA"/>
        </w:rPr>
        <w:t>Nne ASbmf§fpw ^e§fpw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b/>
          <w:b/>
          <w:bCs/>
          <w:sz w:val="36"/>
          <w:szCs w:val="40"/>
          <w:u w:val="single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szCs w:val="40"/>
          <w:u w:val="single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1. _lpam\n¡pIbpw BZcn¡pIbpw sN¿pI.</w:t>
      </w:r>
    </w:p>
    <w:p>
      <w:pPr>
        <w:pStyle w:val="Normal"/>
        <w:autoSpaceDE w:val="false"/>
        <w:spacing w:lineRule="auto" w:line="276"/>
        <w:ind w:left="360" w:hanging="3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2. {]hmNINcy apdpsI¸nSn¨v ]n´pScpIbpw IÂ]\IÄ A \pkcn¡pIbpw sN¿pI.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3. {]hmNIsâ {]kvXmh\Isf kXys¸Sp¯pI.</w:t>
      </w:r>
    </w:p>
    <w:p>
      <w:pPr>
        <w:pStyle w:val="Normal"/>
        <w:autoSpaceDE w:val="false"/>
        <w:spacing w:lineRule="auto" w:line="276"/>
        <w:ind w:left="360" w:hanging="3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4. {]hmNINcysb apdpsI¸nSn¨pw BZcn¨pw kwc£n¨pw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sb klmbn¡pI.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5. a¯XnÂ \ho\ BNmc§Ä IS¯n¡q«mXncn¡pI.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6. {]hmNIsâ taÂ kzem¯v sNmÃp¶Xv A[nIcn¸n¡pI.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7. {]hmNI\nÂ AXncpIhnbmXncn¡pI.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lang w:val="pl-PL" w:eastAsia="ar-SA"/>
        </w:rPr>
        <w:t>kzlm_namcpsS t{ijvSXbpw AhImi§fpw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b/>
          <w:b/>
          <w:bCs/>
          <w:sz w:val="36"/>
          <w:lang w:val="pl-PL" w:eastAsia="ar-SA"/>
        </w:rPr>
      </w:pPr>
      <w:r>
        <w:rPr>
          <w:rFonts w:cs="ML-TTKarthika" w:ascii="ML-TTKarthika" w:hAnsi="ML-TTKarthika"/>
          <w:b/>
          <w:bCs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Cu kapZmb¯nse Gähpw t{ijvScmWv kzlm_namÀ. a\pjycnÂ Gähpw D¯ascbmWv Xsâ {]hm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sâ k lNmcnIfmIm³ AÃmlp XncsªSp¯n«pÅXv. AhÀ At± l¯nÂ hnizkn¡pIbpw At±ls¯ klmbn¡pIbpw sN bvXp. AÃmlphnsâ amÀK¯nÂ t\cntS</w:t>
        <w:softHyphen/>
        <w:t>n h¶ {]XnIqe kmlNcy§fpw {]Xn_Ô§fpw IjvS \jvS§fpw £atbm sS AhÀ XcWw sNbvXp. AÃmlp Ahsc Xr]vXns¸SpIbpw kzÀKw hmKvZm\w \ÂIpIbpw sNbvXp. AÃmlp ]dbp¶p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سَّابِق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وَّ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مِ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مُهَاجِر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أَنصَا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تَّبَعُوه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بِإِحْسَان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رَّضِي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رَض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عَنْ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وَأَعَد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ل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جَنَّات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جْر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تَحْت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أَنْهَا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خَالِد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فِي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أَبَدً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ذَل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فَوْز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Kg;Times New Roman" w:hAnsi="Kg;Times New Roman" w:eastAsia="Calibri" w:cs="KFGQPC Uthman Taha Naskh"/>
          <w:b/>
          <w:b/>
          <w:bCs/>
          <w:color w:val="008000"/>
          <w:sz w:val="36"/>
          <w:sz w:val="36"/>
          <w:szCs w:val="36"/>
          <w:rtl w:val="true"/>
        </w:rPr>
        <w:t>الْعَظِي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( </w:t>
      </w:r>
      <w:r>
        <w:rPr>
          <w:rFonts w:ascii="Kg;Times New Roman" w:hAnsi="Kg;Times New Roman" w:eastAsia="Calibri" w:cs="KFGQPC Uthman Taha Naskh"/>
          <w:sz w:val="36"/>
          <w:sz w:val="36"/>
          <w:szCs w:val="36"/>
          <w:rtl w:val="true"/>
        </w:rPr>
        <w:t>التوبة</w:t>
      </w:r>
      <w:r>
        <w:rPr>
          <w:rFonts w:ascii="Kg;Times New Roman" w:hAnsi="Kg;Times New Roman" w:eastAsia="Kg;Times New Roman" w:cs="Kg;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: </w:t>
      </w:r>
      <w:r>
        <w:rPr>
          <w:rFonts w:eastAsia="Calibri" w:cs="KFGQPC Uthman Taha Naskh" w:ascii="Kg;Times New Roman" w:hAnsi="Kg;Times New Roman"/>
          <w:sz w:val="36"/>
          <w:szCs w:val="36"/>
        </w:rPr>
        <w:t>100</w:t>
      </w:r>
      <w:r>
        <w:rPr>
          <w:rFonts w:eastAsia="Calibri" w:cs="KFGQPC Uthman Taha Naskh" w:ascii="Kg;Times New Roman" w:hAnsi="Kg;Times New Roman"/>
          <w:sz w:val="36"/>
          <w:szCs w:val="36"/>
          <w:rtl w:val="true"/>
        </w:rPr>
        <w:t xml:space="preserve"> 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aplmPndpIfnÂ \n¶pw A³kmdpIfnÂ \n¶pw BZyambn apt¶m«p h¶hcpw, kpIrXw sNbvXpsIm</w:t>
        <w:softHyphen/>
        <w:t>v Ahsc ]n´pSÀ ¶hcpw Btcm Ahsc¸än AÃmlp kwXr]vX\mbncn¡p¶p. Ahs\¸än Ahcpw kwXr]vXcmbncn¡p¶p. Xmgv`mK¯v Acp hnIÄ HgpIns¡m</w:t>
        <w:softHyphen/>
        <w:t>ncn¡p¶ kzÀ¤t¯m¸pIÄ AhÀ¡v A h³ Hcp¡nsh¡pIbpw sNbvXncn¡p¶p. Fs¶¶pw AhcXn Â \nXyhmknIfmbncn¡pw. AXs{X al¯mb `mKyw (Xu_ : 100)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 ]dªp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>(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خَيْر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نَّاس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قَرْنِي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ثُم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َلُونَهُمْ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ثُم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َّذِين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يَلُونَهُمْ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  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a\pjyIpe¯nÂ Gähpw D¯aÀ Fsâ Xeapd¡mcmWv. ]n ¶oSv AXn\Sp¯pÅhcpw ]ns¶ AXn\Sp¯ Ime¡mcpw' (_pJmcn, apkvenw)</w:t>
      </w:r>
    </w:p>
    <w:p>
      <w:pPr>
        <w:pStyle w:val="Normal"/>
        <w:autoSpaceDE w:val="false"/>
        <w:spacing w:lineRule="exact" w:line="240"/>
        <w:ind w:left="720" w:hanging="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Hcp apkvenw kzlm_namtcmSv ]ment¡</w:t>
        <w:softHyphen/>
        <w:t xml:space="preserve"> [mcmfw ISa Ifp</w:t>
        <w:softHyphen/>
        <w:t>v, NneXv Xmsg sImSp¡p¶p: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left="360" w:hanging="3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1. Ahsc kvt\ln¡pIbpw AhÀ¡p th</w:t>
        <w:softHyphen/>
        <w:t>n "XÀfnb¯v' sNmÃpIbpw sN¿pI.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2. AhÀ DÂIrjvScpw t{ijvScpamsW¶v hnizkn¡pI.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3. AhÀ \oXnam·mcmsW¶v hnizkn¡pI.</w:t>
      </w:r>
    </w:p>
    <w:p>
      <w:pPr>
        <w:pStyle w:val="Normal"/>
        <w:autoSpaceDE w:val="false"/>
        <w:spacing w:lineRule="auto" w:line="276"/>
        <w:ind w:left="360" w:hanging="3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4. AhtcmSv a\ÊnÂ A{]oXnbp</w:t>
        <w:softHyphen/>
        <w:t>mImXncn¡pIbpw AhÀ ¡nSbnÂ D</w:t>
        <w:softHyphen/>
        <w:t>mbn«pÅ {]iv\§fnÂ NÀ¨ \S¯mXncn¡pI bpw sN¿pI.</w:t>
      </w:r>
    </w:p>
    <w:p>
      <w:pPr>
        <w:pStyle w:val="Normal"/>
        <w:autoSpaceDE w:val="false"/>
        <w:spacing w:lineRule="auto" w:line="276"/>
        <w:ind w:left="360" w:hanging="3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5. Ahsc A[nt£]nImXncn¡pIbpw CIgv¯mXncn¡pIbpw AhcpsS ]Zhnsb Ipd¡mXncn¡pIbpw sNbpI.</w:t>
      </w:r>
    </w:p>
    <w:p>
      <w:pPr>
        <w:pStyle w:val="Normal"/>
        <w:autoSpaceDE w:val="false"/>
        <w:spacing w:lineRule="exact" w:line="240"/>
        <w:ind w:left="720" w:hanging="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bpsS A\pNc·mÀ a\pjycnÂ Gähpw D¯a cpw kXyaX¯nsâ hmlIcpamWv. Ahsc A[nt£]n¡pI F¶Xv AÃmlp Ahsc BZcn¨Xnt\bpw Xr]vXns¸«Xnt\ bpw \ntj[n¡epw \ncmIcn¡epamWv. am{XaÃ, AXneqsS {] hmNIs\ t{Zmln¡pIbpw AhnSp¶v AhcpsS Imcy¯nÂ \ ÂInbn«pÅ hkzn¿¯ns\ ewLn¡pIbpw AhÀ aptJ\ ] IÀ¶p In«nbn«pÅ kXyaX¯nÂ Xs¶ ktµlap</w:t>
        <w:softHyphen/>
        <w:t>m¡pI bpamWv sN¿p¶Xv.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 ]dªp:</w:t>
      </w:r>
    </w:p>
    <w:p>
      <w:pPr>
        <w:pStyle w:val="TextBody"/>
        <w:bidi w:val="1"/>
        <w:ind w:left="0" w:right="0" w:hanging="0"/>
        <w:jc w:val="both"/>
        <w:rPr/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ا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تَسُبُّو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صْحَابِي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َوَالَّذ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نَفْسِي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ِيَدِه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لَو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ن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حَدَكُمْ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نْفَق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ِثْل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ُحُدٍ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ذَهَبً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َا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َلَغ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مُدّ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حَدِهِمْ،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وَلا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نَصِيفَه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تفق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عليه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Fsâ A\pNc·msc \n§Ä `Õn¡cpXv. DlvZv aetbmfw kzÀWw \n§Ä Zm\w sNbvXmepw AhcnÂ HcmfpsS ssIIq ¼nÄ Zm\t¯msSm AXnsâ ]mXntbmSp t]meptam AXv F ¯pIbnÃ. a\pjyIpe¯nÂ Gähpw D¯aÀ Fsâ Xeapd ¡mcmWv.' (_pJmcn, apkvenw)</w:t>
      </w:r>
    </w:p>
    <w:p>
      <w:pPr>
        <w:pStyle w:val="Normal"/>
        <w:autoSpaceDE w:val="false"/>
        <w:spacing w:lineRule="auto" w:line="276"/>
        <w:ind w:left="360" w:hanging="36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6. AhcpsS Imcy¯nÂ AXncp Ihnbm\pw ]mSnÃ. PoÀ®X bpsSbpw AXncpIhnbp¶Xnsâbpw at[ybpÅXmWv kpc £nXamb D¯a amÀKw. kzlm_namÀ¡v ssZhnI hntij W§Ä NmÀ¯ntbm {]hmNIXz AhImi§Ä IÂ¸nt¨m AhcpsS ]Zhntb¡mÄ DbÀ¯m³ ]mSnÃ.</w:t>
      </w:r>
    </w:p>
    <w:p>
      <w:pPr>
        <w:pStyle w:val="Normal"/>
        <w:autoSpaceDE w:val="false"/>
        <w:spacing w:lineRule="auto" w:line="276"/>
        <w:ind w:left="360" w:hanging="36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7. lmjnw, A_vZpÂ apXzen_v tKm{X¡mcmb Alvepss_ ¯nsâ AhImi§Ä ]cnc£n¡Ww. kXyhnizmknIfp sS amXm¡fmb {]hmNI]Xv\namcpw Alvepss_¯nÂ s]«hcmWv. \_n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 ]dªp:</w:t>
      </w:r>
    </w:p>
    <w:p>
      <w:pPr>
        <w:pStyle w:val="TextBody"/>
        <w:bidi w:val="1"/>
        <w:ind w:left="0" w:right="0" w:hanging="0"/>
        <w:jc w:val="both"/>
        <w:rPr>
          <w:rFonts w:ascii="J*Saroja" w:hAnsi="J*Saroja" w:cs="KFGQPC Uthman Taha Naskh"/>
          <w:color w:val="0000FF"/>
          <w:sz w:val="36"/>
          <w:szCs w:val="36"/>
          <w:lang w:eastAsia="en-US"/>
        </w:rPr>
      </w:pP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(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ُذَكِّرُكُمُ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اللهَ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في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أَهْل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color w:val="0000FF"/>
          <w:sz w:val="36"/>
          <w:sz w:val="36"/>
          <w:szCs w:val="36"/>
          <w:rtl w:val="true"/>
          <w:lang w:eastAsia="en-US"/>
        </w:rPr>
        <w:t>بَيْتيِ</w:t>
      </w:r>
      <w:r>
        <w:rPr>
          <w:rFonts w:ascii="J*Saroja" w:hAnsi="J*Saroja" w:eastAsia="J*Saroja" w:cs="J*Saroja"/>
          <w:color w:val="0000FF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color w:val="0000FF"/>
          <w:sz w:val="36"/>
          <w:szCs w:val="36"/>
          <w:rtl w:val="true"/>
          <w:lang w:eastAsia="en-US"/>
        </w:rPr>
        <w:t xml:space="preserve">)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(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 xml:space="preserve"> </w:t>
      </w:r>
      <w:r>
        <w:rPr>
          <w:rFonts w:ascii="J*Saroja" w:hAnsi="J*Saroja" w:cs="KFGQPC Uthman Taha Naskh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مسلم</w:t>
      </w:r>
      <w:r>
        <w:rPr>
          <w:rFonts w:ascii="J*Saroja" w:hAnsi="J*Saroja" w:eastAsia="J*Saroja" w:cs="J*Saroja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KFGQPC Uthman Taha Naskh" w:ascii="J*Saroja" w:hAnsi="J*Saroja"/>
          <w:b w:val="false"/>
          <w:bCs w:val="false"/>
          <w:sz w:val="36"/>
          <w:szCs w:val="36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276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  <w:t>"Fsâ Alvepss_¯nsâ Imcy¯nÂ \n§Ä AÃmlphns\ kq£n¡Ww' (apkvenw)</w:t>
      </w:r>
    </w:p>
    <w:p>
      <w:pPr>
        <w:pStyle w:val="Normal"/>
        <w:autoSpaceDE w:val="false"/>
        <w:spacing w:lineRule="exact" w:line="240"/>
        <w:jc w:val="left"/>
        <w:rPr>
          <w:rFonts w:ascii="ML-TTKarthika" w:hAnsi="ML-TTKarthika" w:cs="ML-TTKarthika"/>
          <w:sz w:val="36"/>
          <w:lang w:val="pl-PL" w:eastAsia="ar-SA"/>
        </w:rPr>
      </w:pPr>
      <w:r>
        <w:rPr>
          <w:rFonts w:cs="ML-TTKarthika" w:ascii="ML-TTKarthika" w:hAnsi="ML-TTKarthika"/>
          <w:sz w:val="36"/>
          <w:lang w:val="pl-PL" w:eastAsia="ar-SA"/>
        </w:rPr>
      </w:r>
    </w:p>
    <w:p>
      <w:pPr>
        <w:pStyle w:val="Normal"/>
        <w:autoSpaceDE w:val="false"/>
        <w:spacing w:lineRule="auto" w:line="276"/>
        <w:ind w:firstLine="720"/>
        <w:jc w:val="left"/>
        <w:rPr/>
      </w:pPr>
      <w:r>
        <w:rPr>
          <w:rFonts w:cs="ML-TTKarthika" w:ascii="ML-TTKarthika" w:hAnsi="ML-TTKarthika"/>
          <w:sz w:val="36"/>
          <w:lang w:val="pl-PL" w:eastAsia="ar-SA"/>
        </w:rPr>
        <w:t>kzlm_namcnÂ s]«hcmb \_n IpSpw_¡mÀ¡v {]hm NI(</w:t>
      </w:r>
      <w:r>
        <w:rPr>
          <w:rFonts w:cs="KFGQPC Arabic Symbols 01" w:ascii="KFGQPC Arabic Symbols 01" w:hAnsi="KFGQPC Arabic Symbols 01"/>
          <w:b/>
          <w:bCs/>
          <w:sz w:val="36"/>
          <w:szCs w:val="36"/>
        </w:rPr>
        <w:t></w:t>
      </w:r>
      <w:r>
        <w:rPr>
          <w:rFonts w:cs="ML-TTKarthika" w:ascii="ML-TTKarthika" w:hAnsi="ML-TTKarthika"/>
          <w:sz w:val="36"/>
          <w:lang w:val="pl-PL" w:eastAsia="ar-SA"/>
        </w:rPr>
        <w:t>)s\ hnizkn¡pIbpw klhkn¡pIbpw sNbvX Ip Spw_¡mcpsS ]Zhnbpw \mw IÂ]nt¡</w:t>
        <w:softHyphen/>
        <w:t>Xp</w:t>
        <w:softHyphen/>
        <w:t xml:space="preserve">v. AÃmlp A \p{Kln¡s«.   </w:t>
      </w:r>
    </w:p>
    <w:p>
      <w:pPr>
        <w:pStyle w:val="Normal"/>
        <w:spacing w:lineRule="exact" w:line="300"/>
        <w:jc w:val="left"/>
        <w:rPr>
          <w:rFonts w:ascii="ML-TTKarthika" w:hAnsi="ML-TTKarthika" w:cs="ML-TTKarthika"/>
          <w:b/>
          <w:b/>
          <w:bCs/>
          <w:sz w:val="26"/>
          <w:szCs w:val="26"/>
          <w:lang w:val="pl-PL" w:eastAsia="ar-SA"/>
        </w:rPr>
      </w:pPr>
      <w:r>
        <w:rPr>
          <w:rFonts w:cs="ML-TTKarthika" w:ascii="ML-TTKarthika" w:hAnsi="ML-TTKarthika"/>
          <w:b/>
          <w:bCs/>
          <w:sz w:val="26"/>
          <w:szCs w:val="26"/>
          <w:lang w:val="pl-PL" w:eastAsia="ar-SA"/>
        </w:rPr>
      </w:r>
    </w:p>
    <w:p>
      <w:pPr>
        <w:pStyle w:val="Normal"/>
        <w:spacing w:lineRule="exact" w:line="300"/>
        <w:jc w:val="left"/>
        <w:rPr>
          <w:rFonts w:ascii="ML-TTKarthika" w:hAnsi="ML-TTKarthika" w:cs="ML-TTKarthika"/>
          <w:b/>
          <w:b/>
          <w:bCs/>
          <w:sz w:val="26"/>
          <w:szCs w:val="26"/>
        </w:rPr>
      </w:pPr>
      <w:r>
        <w:rPr>
          <w:rFonts w:cs="ML-TTKarthika" w:ascii="ML-TTKarthika" w:hAnsi="ML-TTKarthika"/>
          <w:b/>
          <w:bCs/>
          <w:sz w:val="26"/>
          <w:szCs w:val="26"/>
        </w:rPr>
      </w:r>
    </w:p>
    <w:p>
      <w:pPr>
        <w:pStyle w:val="Normal"/>
        <w:spacing w:lineRule="atLeast" w:line="24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وصلّ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بي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ّ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آ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صحب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سلّم</w:t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ML-TTKarthika" w:hAnsi="ML-TTKarthika" w:cs="ML-TTKarthika"/>
          <w:sz w:val="40"/>
          <w:szCs w:val="40"/>
        </w:rPr>
      </w:pPr>
      <w:r>
        <w:rPr>
          <w:rFonts w:cs="ML-TTKarthika" w:ascii="ML-TTKarthika" w:hAnsi="ML-TTKarthika"/>
          <w:sz w:val="40"/>
          <w:szCs w:val="40"/>
        </w:rPr>
        <w:t>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UI Gothic">
    <w:charset w:val="80"/>
    <w:family w:val="swiss"/>
    <w:pitch w:val="variable"/>
  </w:font>
  <w:font w:name="J*Saroja">
    <w:charset w:val="00"/>
    <w:family w:val="auto"/>
    <w:pitch w:val="variable"/>
  </w:font>
  <w:font w:name="KFGQPC Arabic Symbols 01">
    <w:charset w:val="02"/>
    <w:family w:val="auto"/>
    <w:pitch w:val="variable"/>
  </w:font>
  <w:font w:name="ML-TTIndulekhaHeavy">
    <w:charset w:val="00"/>
    <w:family w:val="auto"/>
    <w:pitch w:val="variable"/>
  </w:font>
  <w:font w:name="K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Char">
    <w:name w:val="نص أساسي Char"/>
    <w:qFormat/>
    <w:rPr>
      <w:rFonts w:ascii="ML-TTKarthika" w:hAnsi="ML-TTKarthika" w:cs="ML-TTKarthik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10:00Z</dcterms:created>
  <dc:creator>മിനിസ്റ്റ്റി ഓഫ്‌ ഇസ്ലാമിക്‌ അഫൈര്‍സ്‌</dc:creator>
  <dc:description>മദീന വിശുദ്ധ നഗരമാണ്‌. പ്രവാചകന്റെ നഗരി. മക്കവിട്ട്‌ പാലായനം ചെയ്തെത്തിയ, പ്രവാചകന്നിഷ്ടമുള്ള മണ്ണ്‌. മദീനക്ക്‌ ധാരാളം ശ്രേഷ്ഠതകളുണ്ട്‌. മസ്ജിദുന്നബവീ സന്ദര്‍ശനവും അതിന്റെ മര്യാദകളും വിശദീകരിക്കുകയാണ്‌ ഈ ലഘു കൃതിയില്‍. മദീനാ സന്ദര്‍ശനവുമായി ബന്ധപ്പെട്ട്‌ അനേകം ബിദ്‌അത്തുകള്‍ ആളുകള്‍ക്കിടയില്‍ വ്യാപകമായിരിക്കെ, എന്താണ്‌ വസ്തുത എന്ന് ബോധ്യപ്പെടുത്തുന്ന, പ്രമാണബദ്ധമായ രചനയാണ്‌ ഇത്‌.</dc:description>
  <cp:keywords>ഇസ്ലാം/ കര്‍മ്മശാസ്ത്രം / സിയാറത്ത്   </cp:keywords>
  <dc:language>en-US</dc:language>
  <cp:lastModifiedBy>apomosap</cp:lastModifiedBy>
  <cp:lastPrinted>2010-08-17T22:08:00Z</cp:lastPrinted>
  <dcterms:modified xsi:type="dcterms:W3CDTF">2011-02-19T23:59:00Z</dcterms:modified>
  <cp:revision>119</cp:revision>
  <dc:subject>മദീനയുടെ ശ്രേഷ്ഠതയും സന്ദര്ശدന മര്യാദകളും</dc:subject>
  <dc:title>മദീനയുടെ ശ്രേഷ്ഠതയും സന്ദര്ശدന മര്യാദകളും</dc:title>
</cp:coreProperties>
</file>