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5486400" cy="858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5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6pt;margin-top:18pt;width:431.95pt;height:67.5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Xo{hhmZw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FFFFFF"/>
          <w:lang w:bidi="ar-EG"/>
        </w:rPr>
      </w:pPr>
      <w:r>
        <w:rPr>
          <w:rFonts w:cs="mylotus" w:ascii="mylotus" w:hAnsi="mylotus"/>
          <w:b w:val="false"/>
          <w:bCs w:val="false"/>
          <w:color w:val="FFFFFF"/>
          <w:lang w:bidi="ar-EG"/>
        </w:rPr>
      </w:r>
    </w:p>
    <w:p>
      <w:pPr>
        <w:pStyle w:val="Heading1"/>
        <w:bidi w:val="1"/>
        <w:spacing w:lineRule="auto" w:line="264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</w:rPr>
        <w:t></w:t>
      </w:r>
      <w:r>
        <w:rPr>
          <w:rFonts w:eastAsia="mylotus" w:cs="mylotus" w:ascii="mylotus" w:hAnsi="mylotus"/>
          <w:color w:val="99330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فتنة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التكفير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وجريمة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التفجير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</w:rPr>
        <w:t></w:t>
      </w:r>
    </w:p>
    <w:p>
      <w:pPr>
        <w:pStyle w:val="Normal"/>
        <w:spacing w:lineRule="auto" w:line="264"/>
        <w:jc w:val="center"/>
        <w:rPr>
          <w:rFonts w:ascii="ML-TTKarthika" w:hAnsi="ML-TTKarthika" w:cs="Traditional Arabic"/>
          <w:b/>
          <w:b/>
          <w:bCs/>
          <w:color w:val="993300"/>
          <w:sz w:val="60"/>
          <w:szCs w:val="60"/>
        </w:rPr>
      </w:pPr>
      <w:r>
        <w:rPr>
          <w:rFonts w:cs="Traditional Arabic" w:ascii="ML-TTKarthika" w:hAnsi="ML-TTKarthika"/>
          <w:b/>
          <w:bCs/>
          <w:color w:val="993300"/>
          <w:sz w:val="60"/>
          <w:szCs w:val="60"/>
        </w:rPr>
      </w:r>
    </w:p>
    <w:p>
      <w:pPr>
        <w:pStyle w:val="TextBody"/>
        <w:jc w:val="center"/>
        <w:rPr>
          <w:rFonts w:ascii="ML-TTKarthika" w:hAnsi="ML-TTKarthika" w:cs="Traditional Arabic"/>
          <w:sz w:val="38"/>
          <w:szCs w:val="36"/>
        </w:rPr>
      </w:pPr>
      <w:r>
        <w:rPr>
          <w:rFonts w:cs="Traditional Arabic"/>
          <w:sz w:val="38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color w:val="6600CC"/>
          <w:w w:val="110"/>
          <w:sz w:val="38"/>
          <w:szCs w:val="28"/>
        </w:rPr>
      </w:pPr>
      <w:r>
        <w:rPr>
          <w:rFonts w:cs="KFGQPC Uthman Taha Naskh"/>
          <w:color w:val="6600CC"/>
          <w:w w:val="110"/>
          <w:sz w:val="3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color w:val="6600CC"/>
          <w:w w:val="110"/>
          <w:szCs w:val="28"/>
        </w:rPr>
      </w:pPr>
      <w:r>
        <w:rPr>
          <w:rFonts w:cs="KFGQPC Uthman Taha Naskh"/>
          <w:color w:val="6600CC"/>
          <w:w w:val="110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apl½Zv Ip«n IS¶a®</w:t>
      </w:r>
    </w:p>
    <w:p>
      <w:pPr>
        <w:pStyle w:val="Normal"/>
        <w:spacing w:lineRule="auto" w:line="264"/>
        <w:jc w:val="center"/>
        <w:rPr>
          <w:rFonts w:cs="KFGQPC Uthman Taha Naskh"/>
        </w:rPr>
      </w:pPr>
      <w:r>
        <w:rPr>
          <w:rFonts w:eastAsia="ML-TTKarthika" w:cs="ML-TTKarthika" w:ascii="ML-TTKarthika" w:hAnsi="ML-TTKarthika"/>
          <w:b/>
          <w:bCs/>
          <w:sz w:val="44"/>
          <w:szCs w:val="44"/>
          <w:lang w:eastAsia="ar-SA" w:bidi="ar-EG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44"/>
          <w:sz w:val="44"/>
          <w:szCs w:val="44"/>
          <w:rtl w:val="true"/>
          <w:lang w:eastAsia="ar-SA" w:bidi="ar-EG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4"/>
          <w:sz w:val="44"/>
          <w:szCs w:val="44"/>
          <w:rtl w:val="true"/>
          <w:lang w:eastAsia="ar-SA" w:bidi="ar-EG"/>
        </w:rPr>
        <w:t>كوتي</w:t>
      </w:r>
      <w:r>
        <w:rPr>
          <w:rFonts w:ascii="ML-TTKarthika" w:hAnsi="ML-TTKarthika" w:eastAsia="ML-TTKarthika" w:cs="ML-TTKarthika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4"/>
          <w:sz w:val="44"/>
          <w:szCs w:val="44"/>
          <w:rtl w:val="true"/>
          <w:lang w:eastAsia="ar-SA" w:bidi="ar-EG"/>
        </w:rPr>
        <w:t>أبو</w:t>
      </w:r>
      <w:r>
        <w:rPr>
          <w:rFonts w:ascii="ML-TTKarthika" w:hAnsi="ML-TTKarthika" w:eastAsia="ML-TTKarthika" w:cs="ML-TTKarthika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4"/>
          <w:sz w:val="44"/>
          <w:szCs w:val="44"/>
          <w:rtl w:val="true"/>
          <w:lang w:eastAsia="ar-SA" w:bidi="ar-EG"/>
        </w:rPr>
        <w:t>بكر</w:t>
      </w:r>
      <w:r>
        <w:rPr>
          <w:rFonts w:ascii="ML-TTKarthika" w:hAnsi="ML-TTKarthika" w:eastAsia="ML-TTKarthika" w:cs="ML-TTKarthika"/>
          <w:b/>
          <w:b/>
          <w:bCs/>
          <w:sz w:val="44"/>
          <w:sz w:val="44"/>
          <w:szCs w:val="44"/>
          <w:lang w:eastAsia="ar-SA" w:bidi="ar-EG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ascii="ML-TTKarthika" w:hAnsi="ML-TTKarthika" w:cs="KFGQPC Uthman Taha Naskh"/>
          <w:b w:val="false"/>
          <w:b w:val="false"/>
          <w:bCs w:val="false"/>
          <w:w w:val="110"/>
          <w:sz w:val="44"/>
          <w:szCs w:val="44"/>
          <w:lang w:eastAsia="ar-SA" w:bidi="ar-EG"/>
        </w:rPr>
      </w:pPr>
      <w:r>
        <w:rPr>
          <w:rFonts w:cs="KFGQPC Uthman Taha Naskh"/>
          <w:b w:val="false"/>
          <w:bCs w:val="false"/>
          <w:w w:val="110"/>
          <w:sz w:val="44"/>
          <w:szCs w:val="44"/>
          <w:rtl w:val="true"/>
          <w:lang w:eastAsia="ar-SA" w:bidi="ar-EG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_¯vl þ dnbmZv þ kuZn Atd_y</w:t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cs="KFGQPC Uthman Taha Naskh"/>
          <w:sz w:val="44"/>
          <w:szCs w:val="44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center"/>
        <w:rPr/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بطحاء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eastAsia="ML-TTKarthika" w:cs="ML-TTKarthika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Normal"/>
        <w:ind w:firstLine="567"/>
        <w:jc w:val="center"/>
        <w:rPr>
          <w:rFonts w:ascii="ML-TTKarthika" w:hAnsi="ML-TTKarthika" w:cs="mylotus"/>
          <w:b/>
          <w:b/>
          <w:bCs/>
          <w:sz w:val="28"/>
          <w:szCs w:val="28"/>
          <w:lang w:bidi="ar-EG"/>
        </w:rPr>
      </w:pPr>
      <w:r>
        <w:rPr>
          <w:rFonts w:cs="mylotus" w:ascii="ML-TTKarthika" w:hAnsi="ML-TTKarthika"/>
          <w:b/>
          <w:bCs/>
          <w:sz w:val="28"/>
          <w:szCs w:val="28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mylotus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ML-TTKarthika" w:hAnsi="ML-TTKarthika" w:cs="mylotus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ML-TTKarthika" w:hAnsi="ML-TTKarthika" w:cs="mylotus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ML-TTKarthika" w:hAnsi="ML-TTKarthika" w:cs="mylotus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ML-TTKarthika" w:hAnsi="ML-TTKarthika" w:cs="mylotus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ML-TTKarthika" w:hAnsi="ML-TTKarthika" w:cs="mylotus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93300"/>
          <w:u w:val="single"/>
        </w:rPr>
      </w:pPr>
      <w:r>
        <w:rPr>
          <w:rFonts w:cs="Arial" w:ascii="Arial" w:hAnsi="Arial"/>
          <w:color w:val="993300"/>
          <w:u w:val="single"/>
        </w:rPr>
        <w:t>Web Edition by:</w:t>
      </w:r>
    </w:p>
    <w:p>
      <w:pPr>
        <w:pStyle w:val="Normal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bCs/>
        </w:rPr>
      </w:pPr>
      <w:r>
        <w:rPr>
          <w:rFonts w:eastAsia="MS UI Gothic" w:cs="Arial" w:ascii="Arial" w:hAnsi="Arial"/>
          <w:b/>
          <w:bCs/>
        </w:rPr>
        <w:t>1431-2010</w:t>
      </w:r>
    </w:p>
    <w:p>
      <w:pPr>
        <w:pStyle w:val="TextBody"/>
        <w:bidi w:val="1"/>
        <w:ind w:left="0" w:right="0" w:hanging="0"/>
        <w:jc w:val="left"/>
        <w:rPr>
          <w:rFonts w:ascii="Arial" w:hAnsi="Arial" w:eastAsia="MS UI Gothic" w:cs="Arial"/>
          <w:b w:val="false"/>
          <w:b w:val="false"/>
          <w:bCs w:val="false"/>
          <w:sz w:val="38"/>
          <w:szCs w:val="36"/>
        </w:rPr>
      </w:pPr>
      <w:r>
        <w:rPr>
          <w:rFonts w:eastAsia="MS UI Gothic" w:cs="Arial" w:ascii="Arial" w:hAnsi="Arial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Normal"/>
        <w:spacing w:lineRule="exact" w:line="240"/>
        <w:jc w:val="center"/>
        <w:rPr>
          <w:rFonts w:ascii="ML-TTIndulekha" w:hAnsi="ML-TTIndulekha" w:cs="Traditional Arabic"/>
          <w:b/>
          <w:b/>
          <w:bCs/>
          <w:sz w:val="32"/>
          <w:szCs w:val="32"/>
          <w:lang w:val="pl-PL"/>
        </w:rPr>
      </w:pPr>
      <w:r>
        <w:rPr>
          <w:rFonts w:cs="Traditional Arabic" w:ascii="ML-TTIndulekha" w:hAnsi="ML-TTIndulekha"/>
          <w:b/>
          <w:bCs/>
          <w:sz w:val="32"/>
          <w:szCs w:val="32"/>
          <w:lang w:val="pl-PL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Cu ASp¯Ime¯mbn Nne apkvenw \mSpIfnÂ I</w:t>
        <w:softHyphen/>
        <w:t xml:space="preserve">p hcp¶ thZ\P\Ihpw tJZIchpamb hn]¯pIfmWv aX{` jvSv IÂ¸n¡epw AXnsâ `mKambn Act§dp¶ \ioIcW {]hÀ¯\§fpw. ]et¸mgpw CXv NmÀ¯s¸SmdpÅXv apkv enw \ma[mcnIfnte¡mWv. Cu Ahkcw apXseSp¯psIm </w:t>
        <w:softHyphen/>
        <w:t>v Ckvemansâ i{Xp¡Ä Cu hnip² aXs¯ hnIeambn Nn{XoIcn¡p¶p. F¶mÂ Ch¡v Ckvemapambn bmsXmcp _ÔhpansÃ¶Xv temIw a\Ênemt¡</w:t>
        <w:softHyphen/>
        <w:t xml:space="preserve"> Hcp bmYmÀ°yam Wv. temI¯n\pap¼nÂ Ckvemans\ sXän²cn¡m³ CSbm Ip¶ C¯cw IpäIrXy§fnÂ \n¶pw Xm¡oXv sN¿p¶Xpw AhÀ¡pÅ `bm\Iamb in£sb ap¶dnbn¸v \ÂIp¶Xp amb hN\§Ä hnip² JpÀB\nepw Xncp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bpsS hN\§fnepw \ndªpInS¡pIbmWv. taÂ¸dª Ipä§Ä hnhn[ cq]§fnÂ CkvemanI icoA¯nt\mSv FXncmhp¶p. AhbnÂ NneImcy§Ä ChnsS kqNn¸n¡p¶p: 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1) apkvenans\ h[n¡Â: 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`b¦camb ]mXIamWv Hcp apkvenans\ h[n ¡pI F¶Xv. iàamb `mjbnemWv hnip² JpÀB³ C¯cw sIme]mXInIsf Xm¡oXv sNbvXn«pÅXv. AÃmlp ]dbp¶p: </w:t>
      </w:r>
    </w:p>
    <w:p>
      <w:pPr>
        <w:pStyle w:val="Normal"/>
        <w:spacing w:lineRule="exact" w:line="240"/>
        <w:ind w:firstLine="720"/>
        <w:jc w:val="center"/>
        <w:rPr>
          <w:rFonts w:ascii="ML-TTGuruvayur" w:hAnsi="ML-TTGuruvayur" w:cs="ML-TTGuruvayur"/>
          <w:color w:val="000000"/>
          <w:sz w:val="36"/>
          <w:szCs w:val="36"/>
        </w:rPr>
      </w:pPr>
      <w:r>
        <w:rPr>
          <w:rFonts w:cs="ML-TTGuruvayur" w:ascii="ML-TTGuruvayur" w:hAnsi="ML-TTGuruvayur"/>
          <w:color w:val="000000"/>
          <w:sz w:val="36"/>
          <w:szCs w:val="36"/>
        </w:rPr>
        <w:t> 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قْت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ؤْمِ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ُتَعَمِّ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جَزَآؤ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هَنّ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الِ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غَضِ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عَن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عَد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ذ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</w:rPr>
        <w:t>93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64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Bsc¦nepw Hcp kXyhnizmknsb a\x¸qÀÆw sImes¸Sp ¯p¶]£w Ah¶pÅ {]Xn^ew \cIamIp¶p. Ah\XnÂ \nXyhmknbmbncn¡pw. Ahsâ t\sc AÃmlp tIm]n¡pI bpw, Ahs\ i]n¡pIbpw sNbvXncn¡p¶p. I\¯ in£ bmWv Ah\pth</w:t>
        <w:softHyphen/>
        <w:t xml:space="preserve">n AÃmlp Hcp¡nsh¨n«pÅXv 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\nkmAv : 93).</w:t>
      </w:r>
    </w:p>
    <w:p>
      <w:pPr>
        <w:pStyle w:val="Normal"/>
        <w:spacing w:lineRule="auto" w:line="264"/>
        <w:ind w:firstLine="284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 xml:space="preserve">\_n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b/>
          <w:bCs/>
          <w:sz w:val="36"/>
          <w:lang w:val="pl-PL" w:eastAsia="ar-SA"/>
        </w:rPr>
        <w:t>]dªp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ِمَاء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مْوَال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حُرْ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هْر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لَد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سل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"Cu \m«nÂ Cu amk¯nÂ Cu Znhk¯nsâ ]hn{XX t]mse XoÀ¨bmbpw \n§Ä¡v \n§fpsS càhpw k¼¯pw At\ym\yw ]hn{XamWv" (apkvenw).</w:t>
      </w:r>
    </w:p>
    <w:p>
      <w:pPr>
        <w:pStyle w:val="Normal"/>
        <w:spacing w:lineRule="exact" w:line="240"/>
        <w:ind w:firstLine="288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2)IcmdnepÅhscbpw \nÀ`bscbpw h[n¡Â: </w:t>
      </w:r>
    </w:p>
    <w:p>
      <w:pPr>
        <w:pStyle w:val="Normal"/>
        <w:spacing w:lineRule="auto" w:line="264"/>
        <w:ind w:firstLine="284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nc]cm[nIsfbpw \nÀ`bscbpw apkvenwItfmSv IcmdnÂ Ignbp¶hscbpw h[n¡Â `b¦camb ]mXIambn Ckvemw ImWp¶p. Cu hnjb¯nepw h¶n«pÅ XncphN\§Ä [mcm famWv. A_vZpÃmln_v\pAwd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hnÂ \n¶pw \nthZ\w, \_n</w:t>
      </w: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 xml:space="preserve">]dªp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ت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عَاهَ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رَح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ائِح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ُوجَ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ِي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apkvenwItfmSv IcmÀsNbvX Hcmsf Bsc¦nepw sIm¶mÂ kzÀ¤¯nsâ ]cnafw t]mepw Ah\v e`n¡pIbnÃ. AXns³d ]cnafamhs« \mÂ¸Xv hÀjs¯ hgnZqcw AIse \n¶pt]m epw A\p`hs¸Sp¶XmWv" (_pJmcn)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64"/>
        <w:ind w:firstLine="284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Cu ]mXIw sN¿p¶h¶pÅ in£bpsS ImTn\yw</w:t>
      </w:r>
      <w:r>
        <w:rPr>
          <w:rFonts w:cs="ML-TTKarthika" w:ascii="ML-TTKarthika" w:hAnsi="ML-TTKarthika"/>
          <w:b/>
          <w:bCs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 xml:space="preserve">t_m[y s¸Sm³ Cusbmcp \_nhN\w Xs¶ aXnbmbXmWv. \_n </w:t>
      </w:r>
      <w:r>
        <w:rPr>
          <w:rFonts w:cs="ML-TTKarthika" w:ascii="ML-TTKarthika" w:hAnsi="ML-TTKarthika"/>
          <w:b/>
          <w:bCs/>
          <w:sz w:val="36"/>
          <w:lang w:val="pl-PL" w:eastAsia="ar-SA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</w:t>
      </w:r>
      <w:r>
        <w:rPr>
          <w:rFonts w:cs="ML-TTKarthika" w:ascii="ML-TTKarthika" w:hAnsi="ML-TTKarthika"/>
          <w:b/>
          <w:bCs/>
          <w:sz w:val="36"/>
          <w:lang w:val="pl-PL" w:eastAsia="ar-SA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 </w:t>
      </w:r>
    </w:p>
    <w:p>
      <w:pPr>
        <w:pStyle w:val="Normal"/>
        <w:spacing w:lineRule="exact" w:line="240"/>
        <w:ind w:firstLine="288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ِمّ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حِد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ع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دْنَا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ْف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سْل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عْن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َلَائِك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مَع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قْب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رْف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دْ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apkvenwIÄs¡ÃmhÀ¡pw Iq«p¯chmZnXzamWv. AhcnÂ Gähpw Xmsg¡nSbnepÅh\pw AXpambn¯s¶ Kan¡p¶p. AXn\mÂ Bsc¦nepw Hcp apkvenansâ Icmdns\ ewLn¨mÂ Ahsâ taÂ AÃmlphnsâbpw ae¡pIfpsSbpw apgph³ a\pjycpsSbpw im]w D</w:t>
        <w:softHyphen/>
        <w:t>mhs«. A´y \mfnÂ Ah\nÂ \n¶v bmsXmcp {]mbÝn¯tam \oXntbm kzoIcn¡s¸Sp¶X Ã" (_pJmcn)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76" w:before="0" w:after="200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pkvenans\ Icmdns\ ewLn¡p¶XnÂ Gähpw Kuch tadnbXmWv apkvenapambn IcmdnteÀs¸«, apkvenansâ A`b ¯nÂ Ignbp¶ Hcmsf h[n¡pIsb¶Xv.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  <w:lang w:val="pl-PL"/>
        </w:rPr>
      </w:pP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3) `qanbnÂ Ipg¸ap</w:t>
        <w:softHyphen/>
        <w:t xml:space="preserve">m¡Â: </w:t>
      </w:r>
    </w:p>
    <w:p>
      <w:pPr>
        <w:pStyle w:val="Normal"/>
        <w:spacing w:lineRule="auto" w:line="276" w:before="0" w:after="20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Ãmlp ]dbp¶p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عْجِب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وْل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ي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شْهِ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لْ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َد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خِص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وَل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ع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ُفْس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ه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رْ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نَّس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فَسَا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28"/>
          <w:szCs w:val="28"/>
        </w:rPr>
        <w:t>205</w:t>
      </w:r>
      <w:r>
        <w:rPr>
          <w:rFonts w:ascii="Kg;Times New Roman" w:hAnsi="Kg;Times New Roman" w:eastAsia="Calibri" w:cs="KFGQPC Uthman Taha Naskh"/>
          <w:color w:val="000000"/>
          <w:sz w:val="28"/>
          <w:sz w:val="28"/>
          <w:szCs w:val="28"/>
        </w:rPr>
        <w:t>،</w:t>
      </w:r>
      <w:r>
        <w:rPr>
          <w:rFonts w:eastAsia="Calibri" w:cs="KFGQPC Uthman Taha Naskh" w:ascii="Kg;Times New Roman" w:hAnsi="Kg;Times New Roman"/>
          <w:color w:val="000000"/>
          <w:sz w:val="28"/>
          <w:szCs w:val="28"/>
        </w:rPr>
        <w:t>204</w:t>
      </w:r>
      <w:r>
        <w:rPr>
          <w:rFonts w:eastAsia="Calibri" w:cs="KFGQPC Uthman Taha Naskh" w:ascii="Kg;Times New Roman" w:hAnsi="Kg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Nne BfpIfp</w:t>
        <w:softHyphen/>
        <w:t>v. sFlnI PohnX Imcy¯nÂ AhcpsS kw kmcw \n\¡v IuXpIw tXm¶n¡pw. AhcpsS lrZbip²n¡v AhÀ AÃmlpsh km£n \nÀ¯pIbpw sN¿pw. hmkvXh ¯nÂ AhÀ (kXy¯nsâ) ITn\sshcnIfs{X. AhÀ Xncn ¨p t]mbmÂ `qanbnÂ Ipg¸ap</w:t>
        <w:softHyphen/>
        <w:t>m¡m\pw, hnf \in¸n¡m \pw, Pohs\mSp¡m\pambncn¡pw {ian¡pI. \ioIcWw AÃmlp CjvSs¸Sp¶XÃ"  (_Jd : 204,205)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فْسِ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صْلاَح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أعراف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</w:rPr>
        <w:t>56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76" w:before="0" w:after="20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`qanbnÂ \· hcp¯nbXn\v tijw \n§fhnsS \miap</w:t>
        <w:softHyphen/>
        <w:t>m ¡cpXv" (AAvdm^v: 56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Cu hN\§fneqsS AÃmlp FÃmXcw Ipg¸§sfbpw \ntcm[n¡pIbpw \·bpsS apgph³ amÀ¤§fpw D]tbmK s¸Sp¯m³ IÂ¸n¡pIbpw sN¿p¶p.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4)\·bpw Xn·bpw amänadn¡Â: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·sb Xn·bmbpw Xn·sb \·bmbpw amänadn¡p¶p, F¶n«Xv AÃmlphnsâ amÀ¤¯nepÅ</w:t>
      </w:r>
      <w:r>
        <w:rPr>
          <w:rFonts w:cs="ML-TTIndulekha" w:ascii="ML-TTIndulekha" w:hAnsi="ML-TTIndulekha"/>
          <w:sz w:val="28"/>
          <w:szCs w:val="28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 xml:space="preserve">[À½kacamsW¶v hmZn¡pIbpw sN¿p¶p. F¶meXv Xn·bpw t¾ÑhpamsW¶ XmWv bmYmÀ°yw. AXv PnlmZÃ Xs¶. tIhehmZ§fÃ, a dn¨v {]amW§fmWv ASnØm\w. \_n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]dªp: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شْرَ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اس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خَم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سَمُّون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م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طبران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aZy¯n\v AXntâXÃm¯ aäp t]cpIÄ \ÂIn AXv IpSn¡p ¶ Hcp kaqlw hcnIXs¶ sN¿pw" (Xz_vdm\n)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28"/>
          <w:szCs w:val="28"/>
          <w:lang w:val="pl-PL" w:eastAsia="ar-SA"/>
        </w:rPr>
      </w:pPr>
      <w:r>
        <w:rPr>
          <w:rFonts w:cs="ML-TTKarthika" w:ascii="ML-TTKarthika" w:hAnsi="ML-TTKarthika"/>
          <w:sz w:val="28"/>
          <w:szCs w:val="28"/>
          <w:lang w:val="pl-PL" w:eastAsia="ar-SA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5) aX¯nÂ ]pXnb BNmc§Ä IS¯n¡q«Â: </w:t>
      </w:r>
    </w:p>
    <w:p>
      <w:pPr>
        <w:pStyle w:val="Normal"/>
        <w:spacing w:lineRule="exact" w:line="240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 xml:space="preserve">lZoknÂ ImWmw, Bbni 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bnÂ \n¶pw \nthZ\w, \_n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]dbp¶p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ْدَث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مْرِ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دّ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\½psS Cu Imcy¯nÂ (aX¯nÂ) Bsc¦nepw AXnenÃm ¯Xv ]pXpXmbn IS¯n¡q«nbmÂ AXv</w:t>
      </w:r>
      <w:r>
        <w:rPr>
          <w:rFonts w:cs="ML-TTIndulekha" w:ascii="ML-TTIndulekha" w:hAnsi="ML-TTIndulekha"/>
          <w:spacing w:val="-4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XÅs¸tS</w:t>
        <w:softHyphen/>
        <w:t>XmIp ¶p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_pJmcn).</w:t>
      </w:r>
    </w:p>
    <w:p>
      <w:pPr>
        <w:pStyle w:val="Normal"/>
        <w:spacing w:lineRule="auto" w:line="264"/>
        <w:ind w:firstLine="284"/>
        <w:jc w:val="left"/>
        <w:rPr>
          <w:rFonts w:ascii="ML-TTIndulekha" w:hAnsi="ML-TTIndulekha" w:cs="ML-TTIndulekha"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sz w:val="28"/>
          <w:szCs w:val="28"/>
          <w:lang w:val="pl-PL" w:eastAsia="ar-SA"/>
        </w:rPr>
      </w:r>
    </w:p>
    <w:p>
      <w:pPr>
        <w:pStyle w:val="Normal"/>
        <w:spacing w:lineRule="auto" w:line="276" w:before="0" w:after="200"/>
        <w:ind w:left="216" w:hanging="21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6)cmjv{S\mbIsc [n¡cn¡Â, AhÀs¡Xnsc Iem]ap</w:t>
        <w:softHyphen/>
        <w:t>m ¡Â: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ssZh [n¡mc]cambXÃm¯ Imcy§fnÂ CkvemanI cmjv{S t\XrXzs¯ A\pkcn¡Â {]PIfpsS \nÀ_Ô _m[yXbm Wv. AÃmlp]dbp¶p: 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Kg;Times New Roman" w:hAnsi="Kg;Times New Roman" w:eastAsia="Calibri" w:cs="KFGQPC Uthman Taha Naskh"/>
          <w:color w:val="000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طِي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طِي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ُوْ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م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2"/>
          <w:szCs w:val="32"/>
        </w:rPr>
        <w:t>59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kXyhnizmknItf, \n§Ä AÃmlphns\ A\pkcn¡pI. (AÃmlphnsâ) ZqXs\bpw \n§fnÂ \n¶pÅ ssIImcyIÀ ¯m¡sfbpw A\pkcn¡pI"  (\nkmAv: 59)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·bpsS Imcy¯nÂ A\pkcn¡m¯h\pw CkvemanI `c W t\XrXz¯ns\XncnÂ Cd§n¸pds¸Sp¶h\pw kÑcnXcp sS ]mX¡pw AlvepÊp¶¯n hÂPamA¯nsâ hnizmk kwlnX¡pw FXncmbh\mWv.</w:t>
      </w:r>
    </w:p>
    <w:p>
      <w:pPr>
        <w:pStyle w:val="Normal"/>
        <w:spacing w:lineRule="exact" w:line="240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7) apkvenwIÄ¡nSbnÂ Dd§n¡nS¡p¶ Ipg¸w Cf¡nhnS Â, apkvenw `cWm[nImcnIfpsSbpw ]ÞnXcpsSbpw t]cn Â A\mhiy§Ä {]Ncn¸n¡Â, AhÀ¡nSbnÂ X½X½nÂ kv]À² hfÀ¯Â: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64"/>
        <w:ind w:firstLine="284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 xml:space="preserve">\_n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b/>
          <w:bCs/>
          <w:sz w:val="36"/>
          <w:lang w:val="pl-PL" w:eastAsia="ar-SA"/>
        </w:rPr>
        <w:t xml:space="preserve">dªp: 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جِ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بِير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رْح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غِير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عْرِف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عَالِمِ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ق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حم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\½nse henbhsc _lpam\n¡m¯h\pw, \½nse sNdnbh tcmSv IcpW sN¿m¯h\pw, \½psS ]ÞnXÀ¡v AhcpsS Øm\w \ÂIpIbpw sN¿m¯h\pw \½nÂ s]«h\Ã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AlvaZv)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klvep_v\p A_vZnÃm Xk¯pc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bp¶p: "`cWm[nIm cn¡pw ]ÞnX·mÀ¡pw BZchv \ÂIp¶nSt¯mfw kapZm bw \·bnembncn¡pw. Cu c</w:t>
        <w:softHyphen/>
        <w:t>pIq«scbpw BZcn¡p¶ ]£w AhcpsS CltemIhpw ]ctemIhpw AÃmlp \¶m ¡ns¡mSp¡pw. Cu c</w:t>
        <w:softHyphen/>
        <w:t xml:space="preserve">pIq«scbpw AhÀ \nÊmcambn¡ </w:t>
        <w:softHyphen/>
        <w:t>mÂ AhcpsS CltemIhpw ]ctemIhpw AhÀ \in¸n¡p Ibpw sNbvXp" (Akv_lm\n).</w:t>
      </w:r>
    </w:p>
    <w:p>
      <w:pPr>
        <w:pStyle w:val="Normal"/>
        <w:spacing w:lineRule="exact" w:line="240"/>
        <w:ind w:firstLine="288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spacing w:lineRule="auto" w:line="276" w:before="120" w:after="60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 xml:space="preserve">8) hnÚm\lo\cpw kzmÀ°cpamb BfpIÄ ^Xvh \ÂIÂ: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hnhcanÃm¯Xv AÃmlphnsâ t]cnÂ ]dbp¶Xns\Xnsc AÃmlp Xm¡oXv sN¿pIbp</w:t>
        <w:softHyphen/>
        <w:t>mbn. AÃmlp ]dbp¶p:</w:t>
      </w:r>
    </w:p>
    <w:p>
      <w:pPr>
        <w:pStyle w:val="Normal"/>
        <w:spacing w:lineRule="auto" w:line="264"/>
        <w:ind w:firstLine="284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قْ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لْ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</w:rPr>
        <w:t>36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\n\¡dnhnÃm¯ bmsXmcp Imcy¯nsâbpw ]n¶mse \o t]mIcpXv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CkvdmAv: 36).</w:t>
      </w:r>
    </w:p>
    <w:p>
      <w:pPr>
        <w:pStyle w:val="Normal"/>
        <w:spacing w:lineRule="auto" w:line="264"/>
        <w:ind w:firstLine="284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hnhcapÅhtcmSv tNmZn¨dnbÂ \nÀ_ÔamsW¶pw Ah³ hyàam¡n. AÃmlp ]dbp¶p: </w:t>
      </w:r>
    </w:p>
    <w:p>
      <w:pPr>
        <w:pStyle w:val="Normal"/>
        <w:spacing w:lineRule="exact" w:line="240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سْأَ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ه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ذّ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نحل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</w:rPr>
        <w:t>43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\n§Ä¡v AdnªpIqsS¦nÂ (thZw aptJ\) DÂt_m[\w e`n¨htcmSv \n§Ä tNmZn¨p t\m¡pI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\lvÂ: 43)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{]iv\§fp</w:t>
        <w:softHyphen/>
        <w:t xml:space="preserve">mhpt¼mÄ AXv Ahcnte¡v aS¡Wsa¶pw AÃmlp IÂ¸n¨p. 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Ah³ ]dbp¶p: </w:t>
      </w:r>
    </w:p>
    <w:p>
      <w:pPr>
        <w:pStyle w:val="Normal"/>
        <w:spacing w:lineRule="auto" w:line="276"/>
        <w:ind w:firstLine="288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Kg;Times New Roman" w:hAnsi="Kg;Times New Roman" w:eastAsia="Calibri" w:cs="KFGQPC Uthman Taha Naskh"/>
          <w:color w:val="000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اء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م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خَوْ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ذَا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دّ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وْ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م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عَلِم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نبِطُون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ض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حْمَت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تَّبَعْت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َيْط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لِي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</w:rPr>
        <w:t>83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kam[m\hpamtbm (bp²) `oXnbpamtbm _Ôs¸« hÃ hmÀ ¯bpw AhÀ¡v h¶pIn«nbmÂ AhcXv {]Ncn¸n¡pIbmbn. AhcXv dkqensâbpw Ahcnse ImcyhnhcapÅhcpsSbpw Xocpam\¯n\v hn«ncp¶psh¦nÂ AhcpsS Iq«¯nÂ AXv \nco£n¨v a\Ênem¡m³ IgnhpÅhÀ AXnsâ bmYmÀ°yw a\Ênem¡ns¡mÅpambncp¶p. \n§fpsS taÂ AÃmlphn sâ A\p{Klhpw ImcpWyhpw CÃmbncp¶psh¦nÂ \n§fn Â AÂ¸w NnescmgnsI ]nimNns\ ]n³]äpambncp¶p" (\nkmAv: 83)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spacing w:lineRule="auto" w:line="276" w:before="120" w:after="60"/>
        <w:ind w:left="432" w:hanging="432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9) BZcn¡s¸tS</w:t>
        <w:softHyphen/>
        <w:t xml:space="preserve">, s]mXpþkzImcy kz¯p¡Ä \in¸n ¡Â: </w:t>
      </w:r>
    </w:p>
    <w:p>
      <w:pPr>
        <w:pStyle w:val="Normal"/>
        <w:spacing w:lineRule="auto" w:line="264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b/>
          <w:bCs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ªp:</w:t>
      </w:r>
    </w:p>
    <w:p>
      <w:pPr>
        <w:pStyle w:val="Normal"/>
        <w:spacing w:lineRule="auto" w:line="264"/>
        <w:ind w:firstLine="284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ِمَاء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مْوَال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حُرْ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هْر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لَد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سل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64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"Cu \m«nÂ Cu amk¯nÂ Cu Znhk¯nsâ ]hn{XX t]mse XoÀ¨bmbpw \n§Ä¡v \n§fpsS càhpw k¼¯pw At\ym\yw ]hn{XamWv" (apkvenw).  </w:t>
      </w:r>
    </w:p>
    <w:p>
      <w:pPr>
        <w:pStyle w:val="Normal"/>
        <w:spacing w:lineRule="auto" w:line="276" w:before="0" w:after="200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ChnsS k¼¯nsâ ]hn{XXsb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cà¯nsâ ] hn{XXtbmSmWv D]an¨n«pÅXv. `oIc \ioIcW {]hÀ¯\ §Ä apkvenwIfpsS k¼¯pw hoSpIfpw Ipds¨m¶paÃ \in ¸n¨p IfªXv. AXn\pa¸pdw AÃmlphnsâ ]cnip² ldapw ]ÅnIfpw t]mepw ssItbäw sN¿s¸«p.</w:t>
      </w:r>
    </w:p>
    <w:p>
      <w:pPr>
        <w:pStyle w:val="Normal"/>
        <w:spacing w:lineRule="exact" w:line="240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10) apkvenwIsf `bs¸Sp¯Â: 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64"/>
        <w:ind w:firstLine="284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CXns\ hntcm[n¡pIbp</w:t>
        <w:softHyphen/>
        <w:t xml:space="preserve">mbn. At±lw ]dªp: </w:t>
      </w:r>
    </w:p>
    <w:p>
      <w:pPr>
        <w:pStyle w:val="Normal"/>
        <w:spacing w:lineRule="auto" w:line="264"/>
        <w:ind w:firstLine="284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شَا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حَدِيد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عَنَت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ترمذ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Hcp a\pjy³ Xsâ ktlmZc\pt\sc Bbp[apbÀ¯nbm Â ae¡pIÄ Abmsf i]n¡p¶XmWv" (XpÀapZn).</w:t>
      </w:r>
    </w:p>
    <w:p>
      <w:pPr>
        <w:pStyle w:val="Normal"/>
        <w:spacing w:lineRule="auto" w:line="276" w:before="0" w:after="200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Bbp[apbÀ¯n `bs¸Sp¯p¶Xnsâ ImcyamWnhnsS ]dªXv. F¶ncns¡ IpäIcamb C¯cw \ioIcW{]hÀ ¯\§fneqsS `bs¸Sp¯p¶Xnsâ Kuchsa{Xbmbncn¡pw!?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]dªp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حِ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مُسْلِ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رَوِّ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سْل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بوداو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Hcp apkvenan\pw asämcp apkvenans\ `bs¸Sp¯Â A\phZ \obaÃ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A_qZmhqZv).</w:t>
      </w:r>
    </w:p>
    <w:p>
      <w:pPr>
        <w:pStyle w:val="Normal"/>
        <w:spacing w:lineRule="exact" w:line="240"/>
        <w:ind w:firstLine="288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11) a\pjy³ kzbw h[n¡Â: 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64"/>
        <w:ind w:firstLine="284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AÃmlp ]dbp¶p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قْتُ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فُس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</w:rPr>
        <w:t>29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\n§Ä \n§sf¯s¶ sImes¸Sp¯pIbpw sN¿cpXv" (\nkmAv: 29).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_qlpssdd</w:t>
      </w: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(</w:t>
      </w:r>
      <w:r>
        <w:rPr>
          <w:rFonts w:cs="KFGQPC Uthman Taha Naskh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hnÂ \n¶pw \nthZ\w, \_n</w:t>
      </w: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ª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rtl w:val="true"/>
          <w:lang w:val="pl-PL" w:eastAsia="ar-SA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ت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حَدِيد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حَدِيدَت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وَجّ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طْن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الِ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خَلَّ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Bsc¦nepw Hcp Ccp¼psIm</w:t>
        <w:softHyphen/>
        <w:t>v (Bbp[w sIm</w:t>
        <w:softHyphen/>
        <w:t>v) Bßl Xy sNbvXmÂ Xsâ ssIbnepÅ B Bbp[w sIm</w:t>
        <w:softHyphen/>
        <w:t>v kz DZ c¯nÂ Ip¯ns¡m</w:t>
        <w:softHyphen/>
        <w:t>ncn¡p¶ \nebnÂ, Hcn¡epw Ahkm \n¡m¯ hn[w \cI¯obnÂ Ah³ imizX\mbncn¡pw" (_pJmcn).</w:t>
      </w:r>
    </w:p>
    <w:p>
      <w:pPr>
        <w:pStyle w:val="Normal"/>
        <w:spacing w:lineRule="auto" w:line="276" w:before="0" w:after="200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`oIc \ioIcW {]hÀ¯\§Ä¡pw aX{`jvSv IÂ¸n ¡p¶Xn\psaXnsc t_m[hm·mcmth</w:t>
        <w:softHyphen/>
        <w:t xml:space="preserve">Xpw kapZmb¯nsâ kpc£nXXzhpw, Ipg¸§fnÂ \n¶pw \mi§fnÂ \n¶pw kapZmb¯nsâ kpc£bpw AÃmlp Hmtcm apkvenansâbpw _m[yXbmbn GÀs¸Sp¯nbncn¡pIbmWv. FÃmhn[ \·Ifn epw klIcn¡epw Xn·sbþ hninjym C¯cw `oIc{]hÀ ¯\§sfþ XSp¡epw Hmtcm apkvenansâbpw D¯chmZnXz amWv. \_n ]dªp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اع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ُلّ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ْئُو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عِيّ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\n§tfmtcmcp¯cpw `cWm[nImcnIfmWv, X§fpsS `cWo bsc¡pdn¨v Hmtcmcp¯cpw tNmZn¡s¸Sp¶hcpamW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_pJm cn)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 xml:space="preserve">Cu Ipg¸s¯ t\cnSp¶XnÂ {][m\ ]¦p hln¡m\pÅ Xv ]ÞnX·mÀ¡pw {]t_m[IÀ¡pamWv. ]Ån Camw, JXzo _v, {]mkwKnIÀ t]msebpÅhÀ¡v X§fpsS {]`mjW§fn eqsSbpw JpXp_IfneqsSbpw D]tZi§fneqsSbpw CXnÂ hfsc henb ]¦v hln¡m³ Ignbpw. kapZmb sFIyhpw sI«pd¸pw Im¯pkq£n¡epw C{]Imcw hnizmknIfpsS _m[yXbmWv. AÃmlp ]dbp¶p: </w:t>
      </w:r>
    </w:p>
    <w:p>
      <w:pPr>
        <w:pStyle w:val="Normal"/>
        <w:spacing w:lineRule="exact" w:line="240"/>
        <w:ind w:firstLine="288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عْتَصِ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حَب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فَر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آل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عمران</w:t>
      </w:r>
      <w:r>
        <w:rPr>
          <w:rFonts w:ascii="Kg;Times New Roman" w:hAnsi="Kg;Times New Roman" w:eastAsia="Kg;Times New Roman" w:cs="Kg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</w:rPr>
        <w:t>103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AÃmlphnsâ ]miw \n§sfm¶n¨v apdpsI¸nSn¡pI, \n§ Ä `n¶n¨pt]mIcpXv" (3: 103).</w:t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FÃmhn[ \mi§fnÂ \n¶pw Ipg¸§fnÂ \n¶pw AÃmlp \s½ Im¯pc£n¡s«, Bao³.</w:t>
      </w:r>
    </w:p>
    <w:p>
      <w:pPr>
        <w:pStyle w:val="Normal"/>
        <w:spacing w:lineRule="auto" w:line="264"/>
        <w:jc w:val="left"/>
        <w:rPr>
          <w:rFonts w:ascii="ML-TTIndulekha" w:hAnsi="ML-TTIndulekha" w:cs="ML-TTIndulekha"/>
          <w:b/>
          <w:b/>
          <w:bCs/>
          <w:sz w:val="28"/>
          <w:szCs w:val="28"/>
          <w:lang w:val="pl-PL" w:eastAsia="ar-SA"/>
        </w:rPr>
      </w:pPr>
      <w:r>
        <w:rPr>
          <w:rFonts w:cs="ML-TTIndulekha" w:ascii="ML-TTIndulekha" w:hAnsi="ML-TTIndulekha"/>
          <w:b/>
          <w:bCs/>
          <w:sz w:val="28"/>
          <w:szCs w:val="28"/>
          <w:lang w:val="pl-PL" w:eastAsia="ar-SA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ascii="ML-TTIndulekha" w:hAnsi="ML-TTIndulekha" w:cs="ML-TTIndulekha"/>
          <w:b/>
          <w:b/>
          <w:bCs/>
          <w:spacing w:val="-2"/>
          <w:sz w:val="28"/>
          <w:szCs w:val="28"/>
          <w:lang w:val="pl-PL"/>
        </w:rPr>
      </w:pPr>
      <w:r>
        <w:rPr>
          <w:rFonts w:cs="ML-TTIndulekha" w:ascii="ML-TTIndulekha" w:hAnsi="ML-TTIndulekha"/>
          <w:b/>
          <w:bCs/>
          <w:spacing w:val="-2"/>
          <w:sz w:val="28"/>
          <w:szCs w:val="28"/>
          <w:rtl w:val="true"/>
          <w:lang w:val="pl-PL"/>
        </w:rPr>
      </w:r>
    </w:p>
    <w:p>
      <w:pPr>
        <w:pStyle w:val="TextBody"/>
        <w:jc w:val="center"/>
        <w:rPr>
          <w:rFonts w:cs="KFGQPC Uthman Taha Naskh"/>
        </w:rPr>
      </w:pP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آخر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دعوان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ن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ب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lang w:eastAsia="en-US"/>
        </w:rPr>
        <w:t xml:space="preserve">     </w:t>
      </w:r>
    </w:p>
    <w:p>
      <w:pPr>
        <w:pStyle w:val="Normal"/>
        <w:spacing w:lineRule="auto" w:line="264"/>
        <w:ind w:firstLine="284"/>
        <w:jc w:val="center"/>
        <w:rPr>
          <w:rFonts w:ascii="ML-TTIndulekha" w:hAnsi="ML-TTIndulekha" w:cs="Traditional Arabic"/>
          <w:b/>
          <w:b/>
          <w:bCs/>
          <w:color w:val="0000FF"/>
          <w:spacing w:val="-6"/>
          <w:sz w:val="28"/>
          <w:szCs w:val="28"/>
          <w:lang w:eastAsia="en-US"/>
        </w:rPr>
      </w:pPr>
      <w:r>
        <w:rPr>
          <w:rFonts w:cs="Traditional Arabic" w:ascii="ML-TTIndulekha" w:hAnsi="ML-TTIndulekha"/>
          <w:b/>
          <w:bCs/>
          <w:color w:val="0000FF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/>
        <w:t>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ML-TTIndulekha">
    <w:charset w:val="00"/>
    <w:family w:val="decorative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  <w:font w:name="ML-TTGuruvayur">
    <w:charset w:val="00"/>
    <w:family w:val="decorative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L-TTKarthika" w:hAnsi="ML-TTKarthika" w:cs="ML-TTKarthika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L-TTKarthika" w:hAnsi="ML-TTKarthika" w:cs="ML-TTKarthik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1Char">
    <w:name w:val="عنوان 1 Char"/>
    <w:qFormat/>
    <w:rPr>
      <w:rFonts w:ascii="ML-TTKarthika" w:hAnsi="ML-TTKarthika" w:cs="Monotype Koufi"/>
      <w:sz w:val="36"/>
      <w:szCs w:val="36"/>
    </w:rPr>
  </w:style>
  <w:style w:type="character" w:styleId="2Char">
    <w:name w:val="عنوان 2 Char"/>
    <w:qFormat/>
    <w:rPr>
      <w:rFonts w:ascii="ML-TTKarthika" w:hAnsi="ML-TTKarthika" w:cs="ML-TTKarthik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23:00Z</dcterms:created>
  <dc:creator>മുഹമ്മദ് കുട്ടി അബൂബക്കര്‍</dc:creator>
  <dc:description>തീവ്രവാദം മുസ്ലിം ഉമ്മത്തിനും ശാന്തജീവിതം നയിക്കുന്ന രാജ്യങ്ങള്ക്കുംി തലവേദന സൃഷ്ടിക്കുന്ന ഏറ്റവും നികൃഷ്ടമായ പരീക്ഷണമായി നിലകൊള്ളുകയാണ്‌. മുസ്ലിംകളും അമുസ്ലിംകളുമായ നിരവധി നിരപരാധികളുടെ ജീവന്‍ അന്യായമായി നശിപ്പിക്കുന്ന സംഹാരപ്രവര്ത്ത നങ്ങളെ ഇസ്ലാം അംഗീകരിക്കുന്നേയില്ല. ഈ ഹൃസ്വ കൃതി തീവ്രവാദത്തിന്റെ സത്യാവസ്ഥകളും അതിന്റെ അപകടങ്ങളും വിശദീകരിക്കുന്ന ഒന്നാണ്‌. വിഷയ സംബന്ധമായി കൃത്യമായ ഉള്ക്കാ ഴ്ച നല്കുയന്നു ഈ കൃതി.</dc:description>
  <cp:keywords>ഇസ്‌ലാം/ നിഷിദ്ധങ്ങള്‍/തീവ്രവാദം</cp:keywords>
  <dc:language>en-US</dc:language>
  <cp:lastModifiedBy>apomosap</cp:lastModifiedBy>
  <cp:lastPrinted>2010-07-23T18:37:00Z</cp:lastPrinted>
  <dcterms:modified xsi:type="dcterms:W3CDTF">2011-02-19T23:13:00Z</dcterms:modified>
  <cp:revision>172</cp:revision>
  <dc:subject>തീവ്രവാദം</dc:subject>
  <dc:title>തീവ്രവാദം   </dc:title>
</cp:coreProperties>
</file>