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6"/>
          <w:szCs w:val="26"/>
          <w:lang w:val="en-US" w:eastAsia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89835</wp:posOffset>
                </wp:positionH>
                <wp:positionV relativeFrom="paragraph">
                  <wp:posOffset>41910</wp:posOffset>
                </wp:positionV>
                <wp:extent cx="2834640" cy="722376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05pt;margin-top:3.3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cs="ML-TTKarthika" w:ascii="ML-TTKarthika" w:hAnsi="ML-TTKarthika"/>
          <w:b/>
          <w:bCs/>
          <w:sz w:val="24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6"/>
          <w:szCs w:val="50"/>
        </w:rPr>
      </w:pPr>
      <w:r>
        <w:rPr>
          <w:rFonts w:cs="ML-TTKarthika" w:ascii="ML-TTKarthika" w:hAnsi="ML-TTKarthika"/>
          <w:b/>
          <w:bCs/>
          <w:sz w:val="26"/>
          <w:szCs w:val="50"/>
        </w:rPr>
      </w:r>
    </w:p>
    <w:p>
      <w:pPr>
        <w:pStyle w:val="Heading4"/>
        <w:rPr>
          <w:sz w:val="68"/>
          <w:szCs w:val="66"/>
        </w:rPr>
      </w:pPr>
      <w:r>
        <w:rPr>
          <w:sz w:val="68"/>
          <w:sz w:val="68"/>
          <w:szCs w:val="66"/>
          <w:rtl w:val="true"/>
        </w:rPr>
        <w:t>حكم الاحتفال</w:t>
      </w:r>
      <w:r>
        <w:rPr>
          <w:sz w:val="68"/>
          <w:sz w:val="68"/>
          <w:szCs w:val="66"/>
        </w:rPr>
        <w:t xml:space="preserve"> </w:t>
      </w:r>
    </w:p>
    <w:p>
      <w:pPr>
        <w:pStyle w:val="Heading5"/>
        <w:rPr/>
      </w:pPr>
      <w:r>
        <w:rPr>
          <w:rtl w:val="true"/>
        </w:rPr>
        <w:t>بالمولد النبو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باللغة المليبارية</w:t>
      </w:r>
      <w:r>
        <w:rPr>
          <w:rtl w:val="true"/>
        </w:rPr>
        <w:t>)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6"/>
          <w:szCs w:val="50"/>
        </w:rPr>
      </w:pPr>
      <w:r>
        <w:rPr>
          <w:rFonts w:cs="ML-TTKarthika" w:ascii="ML-TTKarthika" w:hAnsi="ML-TTKarthika"/>
          <w:b/>
          <w:bCs/>
          <w:sz w:val="26"/>
          <w:szCs w:val="50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44"/>
          <w:szCs w:val="68"/>
        </w:rPr>
      </w:pPr>
      <w:r>
        <w:rPr>
          <w:rFonts w:cs="ML-TTKarthika" w:ascii="ML-TTKarthika" w:hAnsi="ML-TTKarthika"/>
          <w:b/>
          <w:bCs/>
          <w:sz w:val="44"/>
          <w:szCs w:val="68"/>
        </w:rPr>
        <w:t>{]hmNIkvt\lw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44"/>
          <w:szCs w:val="68"/>
        </w:rPr>
      </w:pPr>
      <w:r>
        <w:rPr>
          <w:rFonts w:cs="ML-TTKarthika" w:ascii="ML-TTKarthika" w:hAnsi="ML-TTKarthika"/>
          <w:b/>
          <w:bCs/>
          <w:sz w:val="44"/>
          <w:szCs w:val="68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4"/>
          <w:szCs w:val="48"/>
        </w:rPr>
      </w:pPr>
      <w:r>
        <w:rPr>
          <w:rFonts w:cs="ML-TTKarthika" w:ascii="ML-TTKarthika" w:hAnsi="ML-TTKarthika"/>
          <w:b/>
          <w:bCs/>
          <w:sz w:val="24"/>
          <w:szCs w:val="48"/>
        </w:rPr>
        <w:t>X¿mdm¡nbXv :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4"/>
          <w:szCs w:val="48"/>
          <w:lang w:val="en-GB" w:eastAsia="en-US"/>
        </w:rPr>
      </w:pPr>
      <w:r>
        <w:rPr>
          <w:rFonts w:cs="ML-TTKarthika" w:ascii="ML-TTKarthika" w:hAnsi="ML-TTKarthika"/>
          <w:b/>
          <w:bCs/>
          <w:sz w:val="24"/>
          <w:szCs w:val="48"/>
        </w:rPr>
        <w:t>A_vZpÃ¯o^v kpÃan amdt©cn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4"/>
          <w:szCs w:val="48"/>
          <w:lang w:val="en-GB" w:eastAsia="en-US"/>
        </w:rPr>
      </w:pPr>
      <w:r>
        <w:rPr>
          <w:rFonts w:cs="ML-TTKarthika" w:ascii="ML-TTKarthika" w:hAnsi="ML-TTKarthika"/>
          <w:b/>
          <w:bCs/>
          <w:sz w:val="24"/>
          <w:szCs w:val="48"/>
          <w:lang w:val="en-GB" w:eastAsia="en-US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4"/>
          <w:szCs w:val="48"/>
          <w:lang w:val="en-GB" w:eastAsia="en-US"/>
        </w:rPr>
      </w:pPr>
      <w:r>
        <w:rPr>
          <w:rFonts w:cs="ML-TTKarthika" w:ascii="ML-TTKarthika" w:hAnsi="ML-TTKarthika"/>
          <w:b/>
          <w:bCs/>
          <w:sz w:val="24"/>
          <w:szCs w:val="48"/>
          <w:lang w:val="en-GB" w:eastAsia="en-US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4"/>
          <w:szCs w:val="48"/>
          <w:lang w:val="en-GB" w:eastAsia="en-US"/>
        </w:rPr>
      </w:pPr>
      <w:r>
        <w:rPr>
          <w:rFonts w:cs="ML-TTKarthika" w:ascii="ML-TTKarthika" w:hAnsi="ML-TTKarthika"/>
          <w:b/>
          <w:bCs/>
          <w:sz w:val="24"/>
          <w:szCs w:val="48"/>
          <w:lang w:val="en-GB" w:eastAsia="en-US"/>
        </w:rPr>
      </w:r>
    </w:p>
    <w:p>
      <w:pPr>
        <w:pStyle w:val="Normal"/>
        <w:tabs>
          <w:tab w:val="clear" w:pos="720"/>
          <w:tab w:val="right" w:pos="4960" w:leader="none"/>
        </w:tabs>
        <w:bidi w:val="0"/>
        <w:jc w:val="center"/>
        <w:rPr>
          <w:rFonts w:ascii="ML-TTKarthika" w:hAnsi="ML-TTKarthika" w:cs="ML-TTKarthika"/>
          <w:b/>
          <w:b/>
          <w:bCs/>
          <w:sz w:val="27"/>
          <w:szCs w:val="48"/>
          <w:lang w:val="en-GB" w:eastAsia="en-US"/>
        </w:rPr>
      </w:pPr>
      <w:r>
        <w:rPr>
          <w:rFonts w:cs="ML-TTKarthika" w:ascii="ML-TTKarthika" w:hAnsi="ML-TTKarthika"/>
          <w:b/>
          <w:bCs/>
          <w:sz w:val="27"/>
          <w:szCs w:val="48"/>
          <w:lang w:val="en-GB" w:eastAsia="en-US"/>
        </w:rPr>
      </w:r>
    </w:p>
    <w:p>
      <w:pPr>
        <w:pStyle w:val="Normal"/>
        <w:tabs>
          <w:tab w:val="clear" w:pos="720"/>
          <w:tab w:val="right" w:pos="4960" w:leader="none"/>
        </w:tabs>
        <w:bidi w:val="0"/>
        <w:jc w:val="center"/>
        <w:rPr>
          <w:rFonts w:ascii="ML-TTKarthika" w:hAnsi="ML-TTKarthika" w:cs="ML-TTKarthika"/>
          <w:b/>
          <w:b/>
          <w:bCs/>
          <w:sz w:val="27"/>
          <w:lang w:val="en-GB" w:eastAsia="en-US"/>
        </w:rPr>
      </w:pPr>
      <w:r>
        <w:rPr>
          <w:rFonts w:cs="ML-TTKarthika" w:ascii="ML-TTKarthika" w:hAnsi="ML-TTKarthika"/>
          <w:b/>
          <w:bCs/>
          <w:sz w:val="27"/>
          <w:lang w:val="en-GB" w:eastAsia="en-US"/>
        </w:rPr>
      </w:r>
    </w:p>
    <w:p>
      <w:pPr>
        <w:pStyle w:val="Normal"/>
        <w:tabs>
          <w:tab w:val="clear" w:pos="720"/>
          <w:tab w:val="right" w:pos="4960" w:leader="none"/>
        </w:tabs>
        <w:bidi w:val="0"/>
        <w:jc w:val="center"/>
        <w:rPr>
          <w:rFonts w:ascii="ML-TTKarthika" w:hAnsi="ML-TTKarthika" w:cs="Arabic Transparent"/>
          <w:b/>
          <w:b/>
          <w:bCs/>
          <w:sz w:val="23"/>
          <w:szCs w:val="21"/>
          <w:lang w:val="en-US" w:eastAsia="ar-SA"/>
        </w:rPr>
      </w:pPr>
      <w:r>
        <w:rPr>
          <w:rFonts w:ascii="ML-TTKarthika" w:hAnsi="ML-TTKarthika" w:cs="Arabic Transparent"/>
          <w:b/>
          <w:b/>
          <w:bCs/>
          <w:sz w:val="23"/>
          <w:sz w:val="23"/>
          <w:szCs w:val="21"/>
          <w:rtl w:val="true"/>
          <w:lang w:val="en-US" w:eastAsia="ar-SA"/>
        </w:rPr>
        <w:t>المكتب</w:t>
      </w:r>
      <w:r>
        <w:rPr>
          <w:rFonts w:ascii="ML-TTKarthika" w:hAnsi="ML-TTKarthika" w:eastAsia="ML-TTKarthika" w:cs="ML-TTKarthika"/>
          <w:b/>
          <w:b/>
          <w:bCs/>
          <w:sz w:val="23"/>
          <w:sz w:val="23"/>
          <w:szCs w:val="21"/>
          <w:rtl w:val="true"/>
          <w:lang w:val="en-US" w:eastAsia="ar-SA"/>
        </w:rPr>
        <w:t xml:space="preserve"> </w:t>
      </w:r>
      <w:r>
        <w:rPr>
          <w:rFonts w:ascii="ML-TTKarthika" w:hAnsi="ML-TTKarthika" w:cs="Arabic Transparent"/>
          <w:b/>
          <w:b/>
          <w:bCs/>
          <w:sz w:val="23"/>
          <w:sz w:val="23"/>
          <w:szCs w:val="21"/>
          <w:rtl w:val="true"/>
          <w:lang w:val="en-US" w:eastAsia="ar-SA"/>
        </w:rPr>
        <w:t>التعاوني</w:t>
      </w:r>
      <w:r>
        <w:rPr>
          <w:rFonts w:ascii="ML-TTKarthika" w:hAnsi="ML-TTKarthika" w:eastAsia="ML-TTKarthika" w:cs="ML-TTKarthika"/>
          <w:b/>
          <w:b/>
          <w:bCs/>
          <w:sz w:val="23"/>
          <w:sz w:val="23"/>
          <w:szCs w:val="21"/>
          <w:rtl w:val="true"/>
          <w:lang w:val="en-US" w:eastAsia="ar-SA"/>
        </w:rPr>
        <w:t xml:space="preserve"> </w:t>
      </w:r>
      <w:r>
        <w:rPr>
          <w:rFonts w:ascii="ML-TTKarthika" w:hAnsi="ML-TTKarthika" w:cs="Arabic Transparent"/>
          <w:b/>
          <w:b/>
          <w:bCs/>
          <w:sz w:val="23"/>
          <w:sz w:val="23"/>
          <w:szCs w:val="21"/>
          <w:rtl w:val="true"/>
          <w:lang w:val="en-US" w:eastAsia="ar-SA"/>
        </w:rPr>
        <w:t>للدعوة</w:t>
      </w:r>
      <w:r>
        <w:rPr>
          <w:rFonts w:ascii="ML-TTKarthika" w:hAnsi="ML-TTKarthika" w:eastAsia="ML-TTKarthika" w:cs="ML-TTKarthika"/>
          <w:b/>
          <w:b/>
          <w:bCs/>
          <w:sz w:val="23"/>
          <w:sz w:val="23"/>
          <w:szCs w:val="21"/>
          <w:rtl w:val="true"/>
          <w:lang w:val="en-US" w:eastAsia="ar-SA"/>
        </w:rPr>
        <w:t xml:space="preserve"> </w:t>
      </w:r>
      <w:r>
        <w:rPr>
          <w:rFonts w:ascii="ML-TTKarthika" w:hAnsi="ML-TTKarthika" w:cs="Arabic Transparent"/>
          <w:b/>
          <w:b/>
          <w:bCs/>
          <w:sz w:val="23"/>
          <w:sz w:val="23"/>
          <w:szCs w:val="21"/>
          <w:rtl w:val="true"/>
          <w:lang w:val="en-US" w:eastAsia="ar-SA"/>
        </w:rPr>
        <w:t>والإرشاد</w:t>
      </w:r>
      <w:r>
        <w:rPr>
          <w:rFonts w:ascii="ML-TTKarthika" w:hAnsi="ML-TTKarthika" w:eastAsia="ML-TTKarthika" w:cs="ML-TTKarthika"/>
          <w:b/>
          <w:b/>
          <w:bCs/>
          <w:sz w:val="23"/>
          <w:sz w:val="23"/>
          <w:szCs w:val="21"/>
          <w:rtl w:val="true"/>
          <w:lang w:val="en-US" w:eastAsia="ar-SA"/>
        </w:rPr>
        <w:t xml:space="preserve"> </w:t>
      </w:r>
      <w:r>
        <w:rPr>
          <w:rFonts w:ascii="ML-TTKarthika" w:hAnsi="ML-TTKarthika" w:cs="Arabic Transparent"/>
          <w:b/>
          <w:b/>
          <w:bCs/>
          <w:sz w:val="23"/>
          <w:sz w:val="23"/>
          <w:szCs w:val="21"/>
          <w:rtl w:val="true"/>
          <w:lang w:val="en-US" w:eastAsia="ar-SA"/>
        </w:rPr>
        <w:t>وتوعية</w:t>
      </w:r>
      <w:r>
        <w:rPr>
          <w:rFonts w:ascii="ML-TTKarthika" w:hAnsi="ML-TTKarthika" w:eastAsia="ML-TTKarthika" w:cs="ML-TTKarthika"/>
          <w:b/>
          <w:b/>
          <w:bCs/>
          <w:sz w:val="23"/>
          <w:sz w:val="23"/>
          <w:szCs w:val="21"/>
          <w:rtl w:val="true"/>
          <w:lang w:val="en-US" w:eastAsia="ar-SA"/>
        </w:rPr>
        <w:t xml:space="preserve"> </w:t>
      </w:r>
      <w:r>
        <w:rPr>
          <w:rFonts w:ascii="ML-TTKarthika" w:hAnsi="ML-TTKarthika" w:cs="Arabic Transparent"/>
          <w:b/>
          <w:b/>
          <w:bCs/>
          <w:sz w:val="23"/>
          <w:sz w:val="23"/>
          <w:szCs w:val="21"/>
          <w:rtl w:val="true"/>
          <w:lang w:val="en-US" w:eastAsia="ar-SA"/>
        </w:rPr>
        <w:t>الجاليات</w:t>
      </w:r>
      <w:r>
        <w:rPr>
          <w:rFonts w:ascii="ML-TTKarthika" w:hAnsi="ML-TTKarthika" w:eastAsia="ML-TTKarthika" w:cs="ML-TTKarthika"/>
          <w:b/>
          <w:b/>
          <w:bCs/>
          <w:sz w:val="23"/>
          <w:sz w:val="23"/>
          <w:szCs w:val="21"/>
          <w:rtl w:val="true"/>
          <w:lang w:val="en-US" w:eastAsia="ar-SA"/>
        </w:rPr>
        <w:t xml:space="preserve"> </w:t>
      </w:r>
      <w:r>
        <w:rPr>
          <w:rFonts w:ascii="ML-TTKarthika" w:hAnsi="ML-TTKarthika" w:cs="Arabic Transparent"/>
          <w:b/>
          <w:b/>
          <w:bCs/>
          <w:sz w:val="23"/>
          <w:sz w:val="23"/>
          <w:szCs w:val="21"/>
          <w:rtl w:val="true"/>
          <w:lang w:val="en-US" w:eastAsia="ar-SA"/>
        </w:rPr>
        <w:t>بالسلي</w:t>
      </w:r>
      <w:r>
        <w:rPr>
          <w:rFonts w:ascii="ML-TTKarthika" w:hAnsi="ML-TTKarthika" w:eastAsia="ML-TTKarthika" w:cs="ML-TTKarthika"/>
          <w:b/>
          <w:b/>
          <w:bCs/>
          <w:sz w:val="23"/>
          <w:sz w:val="23"/>
          <w:szCs w:val="21"/>
          <w:rtl w:val="true"/>
          <w:lang w:val="en-US" w:eastAsia="ar-SA"/>
        </w:rPr>
        <w:t xml:space="preserve"> </w:t>
      </w:r>
      <w:r>
        <w:rPr>
          <w:rFonts w:ascii="ML-TTKarthika" w:hAnsi="ML-TTKarthika" w:cs="Arabic Transparent"/>
          <w:b/>
          <w:b/>
          <w:bCs/>
          <w:sz w:val="23"/>
          <w:sz w:val="23"/>
          <w:szCs w:val="21"/>
          <w:rtl w:val="true"/>
          <w:lang w:val="en-US" w:eastAsia="ar-SA"/>
        </w:rPr>
        <w:t>بمدينة</w:t>
      </w:r>
      <w:r>
        <w:rPr>
          <w:rFonts w:ascii="ML-TTKarthika" w:hAnsi="ML-TTKarthika" w:eastAsia="ML-TTKarthika" w:cs="ML-TTKarthika"/>
          <w:b/>
          <w:b/>
          <w:bCs/>
          <w:sz w:val="23"/>
          <w:sz w:val="23"/>
          <w:szCs w:val="21"/>
          <w:rtl w:val="true"/>
          <w:lang w:val="en-US" w:eastAsia="ar-SA"/>
        </w:rPr>
        <w:t xml:space="preserve"> </w:t>
      </w:r>
      <w:r>
        <w:rPr>
          <w:rFonts w:ascii="ML-TTKarthika" w:hAnsi="ML-TTKarthika" w:cs="Arabic Transparent"/>
          <w:b/>
          <w:b/>
          <w:bCs/>
          <w:sz w:val="23"/>
          <w:sz w:val="23"/>
          <w:szCs w:val="21"/>
          <w:rtl w:val="true"/>
          <w:lang w:val="en-US" w:eastAsia="ar-SA"/>
        </w:rPr>
        <w:t>الرياض</w:t>
      </w:r>
    </w:p>
    <w:p>
      <w:pPr>
        <w:pStyle w:val="TextBody"/>
        <w:rPr/>
      </w:pPr>
      <w:r>
        <w:rPr>
          <w:b/>
          <w:b/>
          <w:bCs/>
          <w:sz w:val="23"/>
          <w:sz w:val="23"/>
          <w:szCs w:val="21"/>
          <w:rtl w:val="true"/>
          <w:lang w:val="en-US" w:eastAsia="ar-SA"/>
        </w:rPr>
        <w:t>المملكة</w:t>
      </w:r>
      <w:r>
        <w:rPr>
          <w:rFonts w:eastAsia="ML-TTKarthika" w:cs="ML-TTKarthika"/>
          <w:b/>
          <w:b/>
          <w:bCs/>
          <w:sz w:val="23"/>
          <w:sz w:val="23"/>
          <w:szCs w:val="21"/>
          <w:rtl w:val="true"/>
          <w:lang w:val="en-US" w:eastAsia="ar-SA"/>
        </w:rPr>
        <w:t xml:space="preserve"> </w:t>
      </w:r>
      <w:r>
        <w:rPr>
          <w:b/>
          <w:b/>
          <w:bCs/>
          <w:sz w:val="23"/>
          <w:sz w:val="23"/>
          <w:szCs w:val="21"/>
          <w:rtl w:val="true"/>
          <w:lang w:val="en-US" w:eastAsia="ar-SA"/>
        </w:rPr>
        <w:t>العربية</w:t>
      </w:r>
      <w:r>
        <w:rPr>
          <w:rFonts w:eastAsia="ML-TTKarthika" w:cs="ML-TTKarthika"/>
          <w:b/>
          <w:b/>
          <w:bCs/>
          <w:sz w:val="23"/>
          <w:sz w:val="23"/>
          <w:szCs w:val="21"/>
          <w:rtl w:val="true"/>
          <w:lang w:val="en-US" w:eastAsia="ar-SA"/>
        </w:rPr>
        <w:t xml:space="preserve"> </w:t>
      </w:r>
      <w:r>
        <w:rPr>
          <w:b/>
          <w:b/>
          <w:bCs/>
          <w:sz w:val="23"/>
          <w:sz w:val="23"/>
          <w:szCs w:val="21"/>
          <w:rtl w:val="true"/>
          <w:lang w:val="en-US" w:eastAsia="ar-SA"/>
        </w:rPr>
        <w:t>السعودية</w:t>
      </w:r>
      <w:r>
        <w:rPr>
          <w:rFonts w:eastAsia="ML-TTKarthika" w:cs="ML-TTKarthika"/>
          <w:b/>
          <w:b/>
          <w:bCs/>
          <w:sz w:val="26"/>
          <w:sz w:val="26"/>
          <w:szCs w:val="26"/>
          <w:lang w:bidi="ar-EG"/>
        </w:rPr>
        <w:t xml:space="preserve"> </w:t>
      </w:r>
      <w:r>
        <w:br w:type="page"/>
      </w:r>
    </w:p>
    <w:p>
      <w:pPr>
        <w:pStyle w:val="TextBody"/>
        <w:rPr/>
      </w:pPr>
      <w:r>
        <w:rPr>
          <w:rFonts w:eastAsia="ML-TTKarthika" w:cs="ML-TTKarthika"/>
          <w:b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06015</wp:posOffset>
                </wp:positionH>
                <wp:positionV relativeFrom="paragraph">
                  <wp:posOffset>-443230</wp:posOffset>
                </wp:positionV>
                <wp:extent cx="2834640" cy="7223760"/>
                <wp:effectExtent l="38100" t="38735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45pt;margin-top:-34.9pt;width:223.15pt;height:56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b/>
          <w:bCs/>
          <w:sz w:val="26"/>
          <w:szCs w:val="26"/>
        </w:rPr>
        <w:t xml:space="preserve">HcmÄ bYmÀ° apAvan\mbn¯ocp ¶Xn\v A\nhmcyamb Imcy§fnÂ s]«XmWv {]hmNI³(k)sb kvt\ ln¡pI F¶pÅXv. AÃmlphns³d kvt\lw e`n¡p¶Xn\v {]hmNIs\ ]n³]Áepw kvt\ln¡epw A\nhm cyamWv. JpÀB³ ]dbp¶Xv ImWp I, </w:t>
      </w:r>
      <w:r>
        <w:rPr>
          <w:rFonts w:cs="ML-TTKarthika"/>
          <w:b/>
          <w:bCs/>
          <w:sz w:val="26"/>
          <w:szCs w:val="26"/>
        </w:rPr>
        <w:t>""</w:t>
      </w:r>
      <w:r>
        <w:rPr>
          <w:b/>
          <w:bCs/>
          <w:sz w:val="26"/>
          <w:szCs w:val="26"/>
        </w:rPr>
        <w:t>(\_nsb) ]dbpI \n§Ä AÃm lphns\ kvt\ln¡p¶psh¦nÂ F s¶ ]n³]ÁpI F¦nÂ AÃmlp \n §tfbpw kvt\ln¡pw</w:t>
      </w:r>
      <w:r>
        <w:rPr>
          <w:rFonts w:cs="ML-TTKarthika"/>
          <w:b/>
          <w:bCs/>
          <w:sz w:val="26"/>
          <w:szCs w:val="26"/>
        </w:rPr>
        <w:t>''</w:t>
      </w:r>
      <w:r>
        <w:rPr>
          <w:b/>
          <w:bCs/>
          <w:sz w:val="26"/>
          <w:szCs w:val="26"/>
        </w:rPr>
        <w:t xml:space="preserve"> (Bep Cw dm³: 31). \_n(k) ]dªp: </w:t>
      </w:r>
      <w:r>
        <w:rPr>
          <w:rFonts w:cs="ML-TTKarthika"/>
          <w:b/>
          <w:bCs/>
          <w:sz w:val="26"/>
          <w:szCs w:val="26"/>
        </w:rPr>
        <w:t>""</w:t>
      </w:r>
      <w:r>
        <w:rPr>
          <w:b/>
          <w:bCs/>
          <w:sz w:val="26"/>
          <w:szCs w:val="26"/>
        </w:rPr>
        <w:t>\n§Ä \n§fpsS amXm]nXm¡tf¡mfpw a ¡tf¡mfpw aÁp apgph³ P\§tf ¡mfpw Fs¶ kvt\ln¡p¶Xv hsc \n§fmcpw hnizmkn Ifmbn¯ocpI bnÃ.</w:t>
      </w:r>
      <w:r>
        <w:rPr>
          <w:rFonts w:cs="ML-TTKarthika"/>
          <w:b/>
          <w:bCs/>
          <w:sz w:val="26"/>
          <w:szCs w:val="26"/>
        </w:rPr>
        <w:t>''</w:t>
      </w:r>
      <w:r>
        <w:rPr>
          <w:b/>
          <w:bCs/>
          <w:sz w:val="26"/>
          <w:szCs w:val="26"/>
        </w:rPr>
        <w:t xml:space="preserve"> (_pJmcn). At¸mÄ hnizmkn bmbn¯ocp¶Xn\v {]hmNIs\ kv t\ln¡epw ]n³XpScepw \nÀ_\v[ amWv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-297815</wp:posOffset>
                </wp:positionV>
                <wp:extent cx="23431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szCs w:val="46"/>
                              </w:rPr>
                            </w:pPr>
                            <w:r>
                              <w:rPr>
                                <w:sz w:val="32"/>
                                <w:szCs w:val="46"/>
                              </w:rPr>
                              <w:t>AÃmlphns³d \ma¯n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7pt;mso-wrap-distance-left:9.05pt;mso-wrap-distance-right:9.05pt;mso-wrap-distance-top:0pt;mso-wrap-distance-bottom:0pt;margin-top:-23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2"/>
                          <w:szCs w:val="46"/>
                        </w:rPr>
                      </w:pPr>
                      <w:r>
                        <w:rPr>
                          <w:sz w:val="32"/>
                          <w:szCs w:val="46"/>
                        </w:rPr>
                        <w:t>AÃmlphns³d \ma¯n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6"/>
          <w:szCs w:val="26"/>
        </w:rPr>
        <w:t>taÂ kqNn¸n¨ sXfnhpIfpsS ASn kvYm\¯nÂ C¶v \ap¡nSbnÂ {]N cn¨n«pÅXpw `qcn`mKw BfpIfpw {] hÀ¯n¡m³ XnSp¡w Iq«ns¡m</w:t>
        <w:softHyphen/>
        <w:t>n cn¡p¶Xpamb</w:t>
      </w:r>
      <w:r>
        <w:rPr>
          <w:rFonts w:cs="Arabic Transparent" w:ascii="ML-TTKarthika" w:hAnsi="ML-TTKarthika"/>
          <w:b/>
          <w:bCs/>
          <w:sz w:val="16"/>
          <w:szCs w:val="16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6"/>
        </w:rPr>
        <w:t>{]hmNI³(k)sb kv t\ln¡p¶p F¶ t]cnÂ sIm</w:t>
        <w:softHyphen/>
        <w:t>p \S¡p¶ P·Zn\mtLmj¯n\v hÃ sXfnhnt³dbpw ]n³_eapt</w:t>
        <w:softHyphen/>
        <w:t>m F ¶v ]cntim[n¡mw.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Zyambn \mw a\knemt¡</w:t>
        <w:softHyphen/>
        <w:t>Xmb hkvXpX Ckvemw am{XamWv AÃm lphn¦Â kzoImcyamb aXw. AXv sIm</w:t>
        <w:softHyphen/>
        <w:t>v Xs¶ Ckvemanse BtLm j§fpw ]pWyIÀ½§fpw Bcm[ \IfpsaÃmw AÃmlpXs¶ \ap¡v \nÀ®bn¨p X¶n«p</w:t>
        <w:softHyphen/>
        <w:t>mbncn¡Ww. AhbmIs« Ckvemans³d {]amW §fmb JpÀB\nepw lZokn (\_n Ncy)epw Is</w:t>
        <w:softHyphen/>
        <w:t xml:space="preserve">¯m³ Ignbp¶h am{Xambncn¡pw. </w:t>
      </w:r>
    </w:p>
    <w:p>
      <w:pPr>
        <w:pStyle w:val="3"/>
        <w:rPr>
          <w:b/>
          <w:b/>
          <w:bCs/>
          <w:sz w:val="26"/>
          <w:szCs w:val="26"/>
          <w:lang w:val="ar-SA" w:eastAsia="en-US"/>
        </w:rPr>
      </w:pPr>
      <w:r>
        <w:rPr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09035</wp:posOffset>
                </wp:positionH>
                <wp:positionV relativeFrom="paragraph">
                  <wp:posOffset>80010</wp:posOffset>
                </wp:positionV>
                <wp:extent cx="365760" cy="1828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6.3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2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5540</wp:posOffset>
                </wp:positionH>
                <wp:positionV relativeFrom="paragraph">
                  <wp:posOffset>-214630</wp:posOffset>
                </wp:positionV>
                <wp:extent cx="2834640" cy="7223760"/>
                <wp:effectExtent l="38100" t="38735" r="387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pt;margin-top:-16.9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6"/>
          <w:szCs w:val="26"/>
        </w:rPr>
        <w:t>AX\pkcn¨v \ap¡v apIfnÂ kqNn ¸n¨Xmb (auenZv) P·Zn\mtLmj sa¶ ]p¯\mNmcs¯ {]amW§fn eqsS  H¶v hnebncp¯mw.</w:t>
      </w:r>
    </w:p>
    <w:p>
      <w:pPr>
        <w:pStyle w:val="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w:rPr>
          <w:rFonts w:cs="Arabic Transparent" w:ascii="ML-TTGuruvayur" w:hAnsi="ML-TTGuruvayur"/>
          <w:sz w:val="28"/>
          <w:szCs w:val="28"/>
        </w:rPr>
        <w:t>H¶v : d_oDÂ A</w:t>
      </w:r>
      <w:r>
        <w:rPr>
          <w:rFonts w:cs="ML-TTKarthika" w:ascii="ML-TTGuruvayur" w:hAnsi="ML-TTGuruvayur"/>
          <w:sz w:val="28"/>
          <w:szCs w:val="28"/>
        </w:rPr>
        <w:t>Æ</w:t>
      </w:r>
      <w:r>
        <w:rPr>
          <w:rFonts w:cs="Arabic Transparent" w:ascii="ML-TTGuruvayur" w:hAnsi="ML-TTGuruvayur"/>
          <w:sz w:val="28"/>
          <w:szCs w:val="28"/>
        </w:rPr>
        <w:t>Âamkw</w:t>
      </w:r>
      <w:r>
        <w:rPr>
          <w:rFonts w:cs="Arabic Transparent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6"/>
          <w:szCs w:val="16"/>
        </w:rPr>
      </w:pPr>
      <w:r>
        <w:rPr>
          <w:rFonts w:cs="Arabic Transparent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6"/>
          <w:szCs w:val="26"/>
        </w:rPr>
        <w:t>Ckvemw \mev amk§Ä ]hn{XX I Â¸nt¡</w:t>
        <w:softHyphen/>
        <w:t xml:space="preserve"> amk§fmbn \ap¡v A dnbn¨p X¶n«p</w:t>
        <w:softHyphen/>
        <w:t>v Ah ZpÂJAZv, Zp ÂlPvPv, aplÀdw, dP_v F¶nh bmWv, asÁm¶v JpÀB³ AhXcn¨ amkamb daZm³amkhpamWv. Chb Ãm¯ asÁmcp amks¯ ]pWyamk ambn JpÀBt\m lZotkm ]Tn¸n¨p X¶n«nÃ. At¸mÄ ]pWyamkambn d _oDÂA</w:t>
      </w:r>
      <w:r>
        <w:rPr>
          <w:rFonts w:cs="ML-TTKarthika" w:ascii="ML-TTKarthika" w:hAnsi="ML-TTKarthika"/>
          <w:b/>
          <w:bCs/>
          <w:sz w:val="26"/>
          <w:szCs w:val="26"/>
        </w:rPr>
        <w:t>Æ</w:t>
      </w:r>
      <w:r>
        <w:rPr>
          <w:rFonts w:cs="Arabic Transparent" w:ascii="ML-TTKarthika" w:hAnsi="ML-TTKarthika"/>
          <w:b/>
          <w:bCs/>
          <w:sz w:val="26"/>
          <w:szCs w:val="26"/>
        </w:rPr>
        <w:t>ens\ ImWÂ kp¶¯n ¶v hncp²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eastAsia="ML-TTKarthika" w:cs="ML-TTKarthika" w:ascii="ML-TTKarthika" w:hAnsi="ML-TTKarthika"/>
          <w:b/>
          <w:bCs/>
          <w:sz w:val="4"/>
          <w:szCs w:val="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6"/>
          <w:szCs w:val="26"/>
        </w:rPr>
        <w:t>c</w:t>
        <w:softHyphen/>
        <w:t>v, d_oDÂA</w:t>
      </w:r>
      <w:r>
        <w:rPr>
          <w:rFonts w:cs="ML-TTKarthika" w:ascii="ML-TTGuruvayur" w:hAnsi="ML-TTGuruvayur"/>
          <w:sz w:val="26"/>
          <w:szCs w:val="26"/>
        </w:rPr>
        <w:t>Æ</w:t>
      </w:r>
      <w:r>
        <w:rPr>
          <w:rFonts w:cs="Arabic Transparent" w:ascii="ML-TTGuruvayur" w:hAnsi="ML-TTGuruvayur"/>
          <w:sz w:val="26"/>
          <w:szCs w:val="26"/>
        </w:rPr>
        <w:t>Â ]{´</w:t>
        <w:softHyphen/>
        <w:t>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6"/>
          <w:szCs w:val="26"/>
        </w:rPr>
        <w:t xml:space="preserve">]pWyZn\§fmbn \_n(k) GXm\pw Znhk§Ä \ap¡v ]Tn¸n¨p X¶n«p </w:t>
        <w:softHyphen/>
        <w:t>v. DZmlcWambn ZpÂlPvPv H¼Xv, aplÀdw]¯v........ F¶mÂ A¡q« ¯nÂ d_oDÂ A</w:t>
      </w:r>
      <w:r>
        <w:rPr>
          <w:rFonts w:cs="ML-TTKarthika" w:ascii="ML-TTKarthika" w:hAnsi="ML-TTKarthika"/>
          <w:b/>
          <w:bCs/>
          <w:sz w:val="26"/>
          <w:szCs w:val="26"/>
        </w:rPr>
        <w:t>Æ</w:t>
      </w:r>
      <w:r>
        <w:rPr>
          <w:rFonts w:cs="Arabic Transparent" w:ascii="ML-TTKarthika" w:hAnsi="ML-TTKarthika"/>
          <w:b/>
          <w:bCs/>
          <w:sz w:val="26"/>
          <w:szCs w:val="26"/>
        </w:rPr>
        <w:t>Â ]{´</w:t>
        <w:softHyphen/>
        <w:t>v \ap ¡v ImWm³ Ignbp¶nÃ. A¡mcW ¯mÂ Xs¶ {]kvXpX Znhk¯n\v {]m[m\yw ImWÂ \_nNcy¡v tbm Pn¨XÃXm\p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8"/>
          <w:szCs w:val="28"/>
        </w:rPr>
        <w:t>aq¶v, P·Zn\w</w:t>
      </w:r>
      <w:r>
        <w:rPr>
          <w:rFonts w:cs="Arabic Transparent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6"/>
          <w:szCs w:val="6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12"/>
          <w:szCs w:val="12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w:rPr>
          <w:rFonts w:cs="Arabic Transparent" w:ascii="ML-TTKarthika" w:hAnsi="ML-TTKarthika"/>
          <w:b/>
          <w:bCs/>
          <w:sz w:val="26"/>
          <w:szCs w:val="26"/>
        </w:rPr>
        <w:t>Ckvemw BcpsSsb¦nepw P·Zn\ ¯nt\m NcaZn\¯nt\m Fs´¦n epw {]m[m\yw IÂ¸n¨Xmtbm {]m [m\yw IÂ¸n¡m³ \nÀt±in¨Xm tbm bmsXmcp sXfnhpanÃ. \_nbp sS P·Zn\¯neqsS P\§Ä¡v ]p Wyw t\Sm\pÅ Hcp amÀKw \nivNbn ¡s¸«ncp¶psh¦nÂ {]kvXpX Znh kw GXmsW¶ Imcy¯nse¦nepw apkvenw Ncn{XImc³amÀ¡v CSbnÂ A`n{]mb sFIyap</w:t>
        <w:softHyphen/>
        <w:t>mtI</w:t>
        <w:softHyphen/>
        <w:t>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w:rPr>
          <w:rFonts w:cs="Arabic Transparent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47110</wp:posOffset>
                </wp:positionH>
                <wp:positionV relativeFrom="paragraph">
                  <wp:posOffset>30480</wp:posOffset>
                </wp:positionV>
                <wp:extent cx="365760" cy="1828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2.4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3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.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26"/>
          <w:szCs w:val="26"/>
        </w:rPr>
        <w:t xml:space="preserve">                   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w:rPr>
          <w:rFonts w:cs="Arabic Transparent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w:rPr>
          <w:rFonts w:cs="Arabic Transparent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0775</wp:posOffset>
                </wp:positionH>
                <wp:positionV relativeFrom="paragraph">
                  <wp:posOffset>-173990</wp:posOffset>
                </wp:positionV>
                <wp:extent cx="2834640" cy="7223760"/>
                <wp:effectExtent l="38100" t="38100" r="38735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-13.7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Arabic Transparent" w:ascii="ML-TTKarthika" w:hAnsi="ML-TTKarthika"/>
          <w:b/>
          <w:bCs/>
          <w:sz w:val="26"/>
          <w:szCs w:val="26"/>
        </w:rPr>
        <w:t>{]kn² Ncn{XImc·mcnÂ ]ecpw d _oDÂ A</w:t>
      </w:r>
      <w:r>
        <w:rPr>
          <w:rFonts w:cs="ML-TTKarthika" w:ascii="ML-TTKarthika" w:hAnsi="ML-TTKarthika"/>
          <w:b/>
          <w:bCs/>
          <w:sz w:val="26"/>
          <w:szCs w:val="26"/>
        </w:rPr>
        <w:t>Æ</w:t>
      </w:r>
      <w:r>
        <w:rPr>
          <w:rFonts w:cs="Arabic Transparent" w:ascii="ML-TTKarthika" w:hAnsi="ML-TTKarthika"/>
          <w:b/>
          <w:bCs/>
          <w:sz w:val="26"/>
          <w:szCs w:val="26"/>
        </w:rPr>
        <w:t>Â H¼Xn\mbncp¶p \ _n (k)bpsS P\\w  F¶mWv tcJ s¸Sp¯nbn«pÅXv. aÁpNnecmIs« ]{´</w:t>
        <w:softHyphen/>
        <w:t>n\v F¶pw, CXv c</w:t>
        <w:softHyphen/>
        <w:t>paÃm¯ aÁv A`n{]mb§fpap</w:t>
        <w:softHyphen/>
        <w:t>v. CXmWv P· Zn\¯ns³d AhkvY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eastAsia="ML-TTKarthika" w:cs="ML-TTKarthika" w:ascii="ML-TTKarthika" w:hAnsi="ML-TTKarthika"/>
          <w:b/>
          <w:bCs/>
          <w:sz w:val="12"/>
          <w:szCs w:val="1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6"/>
          <w:szCs w:val="26"/>
        </w:rPr>
        <w:t>\_n(k) aq¶v \qÁm</w:t>
        <w:softHyphen/>
        <w:t>v (Xeapd) G Áhpw D¯a \qÁm</w:t>
        <w:softHyphen/>
        <w:t xml:space="preserve">v F¶v \ap¡v ]dªpX¶p: </w:t>
      </w:r>
      <w:r>
        <w:rPr>
          <w:rFonts w:cs="ML-TTKarthika" w:ascii="ML-TTKarthika" w:hAnsi="ML-TTKarthika"/>
          <w:b/>
          <w:bCs/>
          <w:sz w:val="26"/>
          <w:szCs w:val="26"/>
        </w:rPr>
        <w:t>""</w:t>
      </w:r>
      <w:r>
        <w:rPr>
          <w:rFonts w:cs="Arabic Transparent" w:ascii="ML-TTKarthika" w:hAnsi="ML-TTKarthika"/>
          <w:b/>
          <w:bCs/>
          <w:sz w:val="26"/>
          <w:szCs w:val="26"/>
        </w:rPr>
        <w:t>\qÁm</w:t>
        <w:softHyphen/>
        <w:t>pIfnÂ GÁ hpw D¯aambXv Fs³d \qÁm</w:t>
        <w:softHyphen/>
        <w:t>pw ]n¶oSv AXn¶Sp¯ \qÁm</w:t>
        <w:softHyphen/>
        <w:t>pw ]n ¶oSv AXn¶Sp¯ \qÁm</w:t>
        <w:softHyphen/>
        <w:t>pamWv</w:t>
      </w:r>
      <w:r>
        <w:rPr>
          <w:rFonts w:cs="ML-TTKarthika" w:ascii="ML-TTKarthika" w:hAnsi="ML-TTKarthika"/>
          <w:b/>
          <w:bCs/>
          <w:sz w:val="26"/>
          <w:szCs w:val="26"/>
        </w:rPr>
        <w:t>''</w: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 (_pJmc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"/>
          <w:szCs w:val="2"/>
        </w:rPr>
      </w:pPr>
      <w:r>
        <w:rPr>
          <w:rFonts w:cs="Arabic Transparent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w:rPr>
          <w:rFonts w:cs="Arabic Transparent" w:ascii="ML-TTKarthika" w:hAnsi="ML-TTKarthika"/>
          <w:b/>
          <w:bCs/>
          <w:sz w:val="26"/>
          <w:szCs w:val="26"/>
        </w:rPr>
        <w:t>Cu aq¶v \qÁm</w:t>
        <w:softHyphen/>
        <w:t>n\nSbnÂ \_nsb Poht\¡mtfsd kvt\ln¨ kzlm _nIÄ, aZvl_ns³d CamapIÄ, ap l±nkpIÄ F¶nhscÃmw Ignªp t]mbn AhÀ¡mÀ¡pw C§s\ Hcp P·Zn\mtLmj¯neqsS \_nsb kv t\ln¡Â AdnªpIqSmbncp¶p;A §ns\ D</w:t>
        <w:softHyphen/>
        <w:t xml:space="preserve">mbncp¶psh¦nÂ GsX ¦nepw aZvl_v {K\vY§fntem lZo kv {K\vY§fntem \ap¡Xv ImWmam bncp¶p.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6"/>
          <w:szCs w:val="26"/>
        </w:rPr>
        <w:t xml:space="preserve">kzlm_nIfmIs« s\_n(k)¡v sh dp¸pÅ Imcy§Ä t]mepw PohnX ¯nÂ {]hÀ¯n¡m¯hcmbncp¶p. At¸mÄ ]ns¶ \_n(k) hntcm[n¨ Imcyw F§s\ Hcp hnizmkn¡v {] hÀ¯n¡m³ Ignbpw !?. AhnSp¶v P \§tfmSv C§s\ Xm¡oXv sNbvX Xmbn ImWmw </w:t>
      </w:r>
      <w:r>
        <w:rPr>
          <w:rFonts w:cs="ML-TTKarthika" w:ascii="ML-TTKarthika" w:hAnsi="ML-TTKarthika"/>
          <w:b/>
          <w:bCs/>
          <w:sz w:val="26"/>
          <w:szCs w:val="26"/>
        </w:rPr>
        <w:t>""</w:t>
      </w:r>
      <w:r>
        <w:rPr>
          <w:rFonts w:cs="Arabic Transparent" w:ascii="ML-TTKarthika" w:hAnsi="ML-TTKarthika"/>
          <w:b/>
          <w:bCs/>
          <w:sz w:val="26"/>
          <w:szCs w:val="26"/>
        </w:rPr>
        <w:t>\n§Ä {InkvXym\n IÄ adnbans³d ]p{X³ Cukmsb ]mSn¸pIgv¯p¶Xv t]mse Fs¶ ]mSn¸pIgv¯cpXv</w:t>
      </w:r>
      <w:r>
        <w:rPr>
          <w:rFonts w:cs="ML-TTKarthika" w:ascii="ML-TTKarthika" w:hAnsi="ML-TTKarthika"/>
          <w:b/>
          <w:bCs/>
          <w:sz w:val="26"/>
          <w:szCs w:val="26"/>
        </w:rPr>
        <w:t>''</w: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 (_pJmcn) Imcy §Ä C{Xbpw hyIvXamb tijhpw Bsc¦nepw AXns¶Xncv {]hÀ¯n ¡pIbmWv F¦nÂ AhÀ¡v AÃm lphns³d Bb¯v HmXns¡mSp¡ eÃmsX aÁv bmsXmcp amÀKhpanÃ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6"/>
          <w:szCs w:val="26"/>
          <w:lang w:val="ar-SA" w:eastAsia="en-US"/>
        </w:rPr>
      </w:pPr>
      <w:r>
        <w:rPr>
          <w:rFonts w:cs="Arabic Transparent" w:ascii="ML-TTKarthika" w:hAnsi="ML-TTKarthika"/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80435</wp:posOffset>
                </wp:positionH>
                <wp:positionV relativeFrom="paragraph">
                  <wp:posOffset>137160</wp:posOffset>
                </wp:positionV>
                <wp:extent cx="365760" cy="1828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4</w:t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10.8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4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w:rPr>
          <w:rFonts w:cs="Arabic Transparent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w:rPr>
          <w:rFonts w:cs="Arabic Transparent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23160</wp:posOffset>
                </wp:positionH>
                <wp:positionV relativeFrom="paragraph">
                  <wp:posOffset>-173990</wp:posOffset>
                </wp:positionV>
                <wp:extent cx="2834640" cy="7223760"/>
                <wp:effectExtent l="38100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-13.7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AÃmlp ]dbp¶p </w:t>
      </w:r>
      <w:r>
        <w:rPr>
          <w:rFonts w:cs="ML-TTKarthika" w:ascii="ML-TTKarthika" w:hAnsi="ML-TTKarthika"/>
          <w:b/>
          <w:bCs/>
          <w:sz w:val="26"/>
          <w:szCs w:val="26"/>
        </w:rPr>
        <w:t>""</w: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 Bsc¦nepw X \n¡v k·mÀKw hyIvXamb tij hpw dkqepambn FXnÀ¯p \nÂ¡p Ibpw kXyhnizmknIfptSXÃm¯ amÀKw ]n´pScpIbpw sNbvXmÂ A h³ Xncnª amÀK¯nÂ \mw Ah s\ Xncn¨phnSp¶Xpw, \cI¯nen«p \mw Ahs\ Icn¡p¶XpamWv A sX{X tamiamb ]cyhkm\amWv </w:t>
      </w:r>
      <w:r>
        <w:rPr>
          <w:rFonts w:cs="ML-TTKarthika" w:ascii="ML-TTKarthika" w:hAnsi="ML-TTKarthika"/>
          <w:b/>
          <w:bCs/>
          <w:sz w:val="26"/>
          <w:szCs w:val="26"/>
        </w:rPr>
        <w:t>''</w: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6"/>
          <w:szCs w:val="26"/>
        </w:rPr>
      </w:pPr>
      <w:r>
        <w:rPr>
          <w:rFonts w:eastAsia="ML-TTKarthika" w:cs="ML-TTKarthika" w:ascii="ML-TTKarthika" w:hAnsi="ML-TTKarthika"/>
          <w:b/>
          <w:bCs/>
          <w:sz w:val="26"/>
          <w:szCs w:val="26"/>
        </w:rPr>
        <w:t xml:space="preserve">                     </w: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(kqd: \nkmAv 115)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6"/>
          <w:szCs w:val="26"/>
        </w:rPr>
        <w:t>taÂ sImSp¯ Bb¯nÂ \n¶pw a Xw ]Tn¸n¡m¯ BNmc§Ä aX¯n s³d t]cnÂ {]hÀ¯n¡p¶Xn\p Å in£sb´msW¶v \ap¡p a\ knem¡mhp¶XmWv. C¡mcyw {]hm NI³(k) AhnSps¯ FÃm JpXzp _bnepw P\§sf DWÀ¯nbncp¶ Xmbn lZokpIfnÂ ImWmhp¶Xm Wv: ""(aX¯nÂ) FÃm ]p¯³ k{¼ Zmb§fpw _nZvA¯v (\qX\mNmc §Ä) BWv FÃm _nZvA¯pw ZpÀ amÀKamWv FÃm ZpÀamÀKhpw \cI ¯nte¡pamWv</w:t>
      </w:r>
      <w:r>
        <w:rPr>
          <w:rFonts w:cs="ML-TTKarthika" w:ascii="ML-TTKarthika" w:hAnsi="ML-TTKarthika"/>
          <w:b/>
          <w:bCs/>
          <w:sz w:val="26"/>
          <w:szCs w:val="26"/>
        </w:rPr>
        <w:t>''</w: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 (AÂ_m\nbpsS C ÀhmDÂ KeoÂ : \¼À 608)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w:rPr>
          <w:rFonts w:cs="Arabic Transparent" w:ascii="ML-TTKarthika" w:hAnsi="ML-TTKarthika"/>
          <w:b/>
          <w:bCs/>
          <w:sz w:val="26"/>
          <w:szCs w:val="26"/>
        </w:rPr>
        <w:t>C\n \ap¡v ta¸Sn BtLmj§Ä sIm</w:t>
        <w:softHyphen/>
        <w:t>p\S¡p¶hcpsS ZpÀ\ymb§ Ä¡v kXy¯ns³d hÃ ]n³_ehp apt</w:t>
        <w:softHyphen/>
        <w:t xml:space="preserve">m F¶pw; GXm\pw DZmlcW §fneqsS H¶v ]cntim[n¨p t\m ¡mw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</w:rPr>
      </w:r>
    </w:p>
    <w:p>
      <w:pPr>
        <w:pStyle w:val="Normal"/>
        <w:bidi w:val="0"/>
        <w:jc w:val="left"/>
        <w:rPr>
          <w:rFonts w:ascii="ML-TTGuruvayur" w:hAnsi="ML-TTGuruvayur" w:cs="Arabic Transparent"/>
          <w:sz w:val="26"/>
          <w:szCs w:val="26"/>
        </w:rPr>
      </w:pPr>
      <w:r>
        <w:rPr>
          <w:rFonts w:cs="Arabic Transparent" w:ascii="ML-TTGuruvayur" w:hAnsi="ML-TTGuruvayur"/>
          <w:sz w:val="26"/>
          <w:szCs w:val="26"/>
        </w:rPr>
        <w:t xml:space="preserve">1, Xn¦fmgvN Znhks¯ t\m¼v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2"/>
          <w:szCs w:val="1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6"/>
          <w:szCs w:val="26"/>
        </w:rPr>
        <w:t xml:space="preserve">\_n(k)tbmSv Xn¦fmgvN t\m¼ns\ ¸Án tNmZn¡s¸«t¸mÄ AhnSp¶v C{]Imcw ]dªp: </w:t>
      </w:r>
      <w:r>
        <w:rPr>
          <w:rFonts w:cs="ML-TTKarthika" w:ascii="ML-TTKarthika" w:hAnsi="ML-TTKarthika"/>
          <w:b/>
          <w:bCs/>
          <w:sz w:val="26"/>
          <w:szCs w:val="26"/>
        </w:rPr>
        <w:t>""</w: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49040</wp:posOffset>
                </wp:positionH>
                <wp:positionV relativeFrom="paragraph">
                  <wp:posOffset>6435090</wp:posOffset>
                </wp:positionV>
                <wp:extent cx="180975" cy="182880"/>
                <wp:effectExtent l="6350" t="6350" r="5715" b="75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2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95.2pt;margin-top:506.7pt;width:14.2pt;height:14.3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 w:ascii="ML-TTKarthika" w:hAnsi="ML-TTKarthika"/>
          <w:b/>
          <w:bCs/>
          <w:sz w:val="26"/>
          <w:szCs w:val="26"/>
        </w:rPr>
        <w:t>¶mWv Rm³ P\n¨Xv, A¶mWv F\n¡v JpÀB³ BZyambn Cd§nbXv, A¶mWv Rm ³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6"/>
        </w:rPr>
        <w:t>\_nbmbn \ntbmKn¡s¸«Xpw.</w:t>
      </w:r>
      <w:r>
        <w:rPr>
          <w:rFonts w:cs="ML-TTKarthika" w:ascii="ML-TTKarthika" w:hAnsi="ML-TTKarthika"/>
          <w:b/>
          <w:bCs/>
          <w:sz w:val="26"/>
          <w:szCs w:val="26"/>
        </w:rPr>
        <w:t>'' (apkvenw). taÂ]dª lZoknÂ aq ¶v Imcy§fmWv \_n(k) Xn¦fmgvN bpsS</w:t>
      </w:r>
      <w:r>
        <w:rPr>
          <w:rFonts w:cs="ML-TTKarthika" w:ascii="ML-TTKarthika" w:hAnsi="ML-TTKarthika"/>
          <w:b/>
          <w:bCs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{]tXyIXbmbn ]dªn«pÅX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  <w:lang w:val="ar-SA" w:eastAsia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89960</wp:posOffset>
                </wp:positionH>
                <wp:positionV relativeFrom="paragraph">
                  <wp:posOffset>155575</wp:posOffset>
                </wp:positionV>
                <wp:extent cx="365760" cy="18288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</w:t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8pt;margin-top:12.25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26"/>
          <w:szCs w:val="26"/>
        </w:rPr>
      </w:pPr>
      <w:r>
        <w:rPr>
          <w:rFonts w:eastAsia="ML-TTKarthika" w:cs="ML-TTKarthika" w:ascii="ML-TTKarthika" w:hAnsi="ML-TTKarthika"/>
          <w:b/>
          <w:bCs/>
          <w:sz w:val="26"/>
          <w:szCs w:val="26"/>
        </w:rPr>
        <w:t xml:space="preserve">                   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23160</wp:posOffset>
                </wp:positionH>
                <wp:positionV relativeFrom="paragraph">
                  <wp:posOffset>-200660</wp:posOffset>
                </wp:positionV>
                <wp:extent cx="2834640" cy="7223760"/>
                <wp:effectExtent l="38100" t="38735" r="38735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-15.8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ML-TTKarthika" w:cs="ML-TTKarthika" w:ascii="ML-TTKarthika" w:hAnsi="ML-TTKarthika"/>
          <w:b/>
          <w:bCs/>
          <w:sz w:val="26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AXns\ GsX¦nepw amkhpambn _\v[s¸Sp¯pIbmWv F¦nÂ A XnÂ ]dª c</w:t>
        <w:softHyphen/>
        <w:t>v Imcy§Ä \S¶Xv daZm\nepw H¶v am{Xw d_oDÂ A ÆenepamWv. F¶mÂ Cu lZokn\v GsX¦nepw amkhpambn bmsXmcp _\v[hpw lZoknÂ ]dbs¸«n«nÃ, C\n amkhpambn AXns\ _\v[n¸n ¡pIbmsW¦nÂ IqSpXÂ ASp¸w d_oDÂ AÆent\mSÃ; daZm\nt\mSm Wv. F¶mÂ {]kvXpX lZokv {]mh À¯nIamt¡</w:t>
        <w:softHyphen/>
        <w:t>Xv sImÃ¯nÂ FÃm Xn¦fmgvNIfnepw t\m¼v A\pjvTn¨p sIm</w:t>
        <w:softHyphen/>
        <w:t>pamWv; ]t£ t\m¼v A\pjv Tn¡m³ ]dª lZokv sXfnhm¡n `£Whpw a[pc ]m\ob§fpap</w:t>
        <w:softHyphen/>
        <w:t>m ¡n Ign¡pIbpw hnXcWw sN¿pI bpw sN¿p¶Xv F´v hntcm[m`mk amWv..!!?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8"/>
        </w:rPr>
      </w:pPr>
      <w:r>
        <w:rPr>
          <w:rFonts w:cs="ML-TTKarthika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ML-TTKarthika" w:ascii="ML-TTGuruvayur" w:hAnsi="ML-TTGuruvayur"/>
          <w:sz w:val="26"/>
          <w:szCs w:val="26"/>
        </w:rPr>
        <w:t>2. AJoJ: Adp¡Â</w:t>
      </w:r>
      <w:r>
        <w:rPr>
          <w:rFonts w:cs="ML-TTKarthika" w:ascii="ML-TTKarthika" w:hAnsi="ML-TTKarthika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0"/>
        </w:rPr>
      </w:pPr>
      <w:r>
        <w:rPr>
          <w:rFonts w:cs="ML-TTKarthika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Hcp Ipªp P\n¨mÂ Ggmw Znhkw AXn\v th</w:t>
        <w:softHyphen/>
        <w:t>n AJoJ: (Hcp arKs¯ AÃmlphns³d {]oXn¡mbn _en) Adp¯v hnXcWw sN¿Â \_nNcy bnÂ s]«XmWv. F¶mÂ taÂ ]d ªXmb Adhv P·Zn\¯neÃ Adp ¡m³ ]dªn«pÅXv. Xs¶bpaÃ A Xv FÃm sImÃhpw \St¯</w:t>
        <w:softHyphen/>
        <w:t>Xmb H cp ]pWy IÀ½hpaÃ. Hcp Ipªn\p th</w:t>
        <w:softHyphen/>
        <w:t>n PohnX¯nÂ Hcn¡Â am{Xta \nÀhlnt¡</w:t>
        <w:softHyphen/>
        <w:t>XpapÅq. CXmWv P· Zn\mtLmj¯n\pÅ sXfnsh¦nÂ F´vsIm</w:t>
        <w:softHyphen/>
        <w:t>v kzlm_nIfpw aÁpw C sXmgnhm¡n? AhÀ s\_ntbmSv sh dp¸pÅhÀ Bbncpt¶m..!?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12"/>
        </w:rPr>
      </w:pPr>
      <w:r>
        <w:rPr>
          <w:rFonts w:cs="ML-TTKarthika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Guruvayur" w:hAnsi="ML-TTGuruvayur" w:cs="ML-TTKarthika"/>
          <w:sz w:val="26"/>
          <w:szCs w:val="26"/>
        </w:rPr>
      </w:pPr>
      <w:r>
        <w:rPr>
          <w:rFonts w:cs="ML-TTKarthika" w:ascii="ML-TTGuruvayur" w:hAnsi="ML-TTGuruvayur"/>
          <w:sz w:val="26"/>
          <w:szCs w:val="26"/>
        </w:rPr>
        <w:t>3. JZoPm_ohn(d) bpsS auenZv ?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4"/>
          <w:szCs w:val="14"/>
        </w:rPr>
      </w:pPr>
      <w:r>
        <w:rPr>
          <w:rFonts w:cs="ML-TTKarthika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\_n(k) BSns\ Adp¯v JZoPm _ohn(d) bpsS auenZv Ign¨p!? F¶ XmWv asÁmcp hmZw !!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Bbnjm(d) bnÂ \n¶v D²cn¡p¶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  <w:lang w:val="ar-SA" w:eastAsia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85210</wp:posOffset>
                </wp:positionH>
                <wp:positionV relativeFrom="paragraph">
                  <wp:posOffset>74295</wp:posOffset>
                </wp:positionV>
                <wp:extent cx="365760" cy="1828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6</w:t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5.85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6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15540</wp:posOffset>
                </wp:positionH>
                <wp:positionV relativeFrom="paragraph">
                  <wp:posOffset>-183515</wp:posOffset>
                </wp:positionV>
                <wp:extent cx="2834640" cy="7223760"/>
                <wp:effectExtent l="38100" t="38100" r="38735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pt;margin-top:-14.45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L-TTKarthika" w:ascii="ML-TTKarthika" w:hAnsi="ML-TTKarthika"/>
          <w:b/>
          <w:bCs/>
          <w:sz w:val="26"/>
          <w:szCs w:val="26"/>
        </w:rPr>
        <w:t>¡p¶</w:t>
      </w:r>
      <w:r>
        <w:rPr>
          <w:rFonts w:cs="ML-TTKarthika" w:ascii="ML-TTKarthika" w:hAnsi="ML-TTKarthika"/>
          <w:b/>
          <w:bCs/>
          <w:sz w:val="14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Hcp lZokv C{]Imcw ImWmw: ""F\n¡v \_nbpsS `mcyamcnÂ JZo P(d)tbmSv D</w:t>
        <w:softHyphen/>
        <w:t>mbncp¶{X shdp¸v a sÁmcmtfmSpw D</w:t>
        <w:softHyphen/>
        <w:t>mbncp¶nÃ, Rm\m Is« Ahsc I</w:t>
        <w:softHyphen/>
        <w:t xml:space="preserve">n«p t]mepanÃ. ] t£ \_n(k) Ft¸mgpw Ahsc ]p Igv¯n ]dbpambncp¶p </w:t>
      </w:r>
      <w:r>
        <w:rPr>
          <w:rFonts w:cs="ML-TTKarthika" w:ascii="ML-TTKarthika" w:hAnsi="ML-TTKarthika"/>
          <w:b/>
          <w:bCs/>
          <w:sz w:val="26"/>
          <w:szCs w:val="26"/>
          <w:u w:val="single"/>
        </w:rPr>
        <w:t xml:space="preserve">hÃt¸mgpw </w:t>
      </w:r>
      <w:r>
        <w:rPr>
          <w:rFonts w:cs="ML-TTKarthika" w:ascii="ML-TTKarthika" w:hAnsi="ML-TTKarthika"/>
          <w:b/>
          <w:bCs/>
          <w:sz w:val="26"/>
          <w:szCs w:val="26"/>
        </w:rPr>
        <w:t>BSns\ Adp¡pIbmWv F¦nÂ A XnÂ\ns¶mcp `mKw apdns¨Sp¯v J ZoP(d)bpsS Iq«pImcnIÄ¡v sImSp ¯b¡pambncp¶p.''</w:t>
      </w:r>
      <w:r>
        <w:rPr>
          <w:rFonts w:cs="ML-TTKarthika" w:ascii="ML-TTKarthika" w:hAnsi="ML-TTKarthika"/>
          <w:b/>
          <w:bCs/>
          <w:sz w:val="22"/>
          <w:szCs w:val="22"/>
        </w:rPr>
        <w:t>(_pJmcn, apkvenw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8"/>
        </w:rPr>
      </w:pPr>
      <w:r>
        <w:rPr>
          <w:rFonts w:cs="ML-TTKarthika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CXmIp¶p taÂsImSp¯ Xes¡«n ¶m[mcam¡n ]dbp¶ kw`hw. CXn ¶mIs« P·Zn\hpamtbm NcaZn\hp amtbm bmsXmcp _\v[hpanÃ (CXv NmhSnb´ncw \S¯p¶Xn\pw sXfn hm¡mdp</w:t>
        <w:softHyphen/>
        <w:t>v!)</w:t>
      </w:r>
      <w:r>
        <w:rPr>
          <w:rFonts w:cs="ML-TTKarthika" w:ascii="ML-TTKarthika" w:hAnsi="ML-TTKarthika"/>
          <w:b/>
          <w:bCs/>
          <w:sz w:val="4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CXv</w:t>
      </w:r>
      <w:r>
        <w:rPr>
          <w:rFonts w:cs="ML-TTKarthika" w:ascii="ML-TTKarthika" w:hAnsi="ML-TTKarthika"/>
          <w:b/>
          <w:bCs/>
          <w:sz w:val="8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P·Zn\mtLmj¯n t\m auenZv HmXp¶Xnt¶m sXfnhm bncp¶psh¦nÂ F´psIm</w:t>
        <w:softHyphen/>
        <w:t xml:space="preserve">v \_n (k) Ign¨ JZoPmauenZv kaql¯n Â ImWp¶nÃ..? F¶mÂ Cu lZokv IpSpw_ _\v[w tNÀ¡pI F¶ A ²ymb¯nemWv an¡ lZokv {K\vY §fnepw D²cn¨n«pÅXv. lZoknÂ h¶ ]Z¯nÂ \n¶v kXymhkvY a\ knem¡phm\pw km[n¡pw: </w:t>
      </w:r>
      <w:r>
        <w:rPr>
          <w:rFonts w:cs="ML-TTKarthika" w:ascii="ML-TTKarthika" w:hAnsi="ML-TTKarthika"/>
          <w:b/>
          <w:bCs/>
          <w:sz w:val="26"/>
          <w:szCs w:val="26"/>
          <w:u w:val="single"/>
        </w:rPr>
        <w:t xml:space="preserve">dpºam </w:t>
      </w:r>
      <w:r>
        <w:rPr>
          <w:rFonts w:cs="ML-TTKarthika" w:ascii="ML-TTKarthika" w:hAnsi="ML-TTKarthika"/>
          <w:b/>
          <w:bCs/>
          <w:sz w:val="26"/>
          <w:szCs w:val="26"/>
        </w:rPr>
        <w:t>F¶ ]ZamWv lZoknÂ D]tbmKn ¨n«pÅXv, AXns³d AÀ°amIs« Ft¸msg¦nepw, hÃt¸mgpw Fs¶m s¡bpamWv Xm\p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6"/>
        </w:rPr>
      </w:pPr>
      <w:r>
        <w:rPr>
          <w:rFonts w:eastAsia="ML-TTKarthika" w:cs="ML-TTKarthika" w:ascii="ML-TTKarthika" w:hAnsi="ML-TTKarthika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ascii="ML-TTGuruvayur" w:hAnsi="ML-TTGuruvayur" w:cs="ML-TTKarthika"/>
          <w:sz w:val="26"/>
          <w:szCs w:val="26"/>
        </w:rPr>
      </w:pPr>
      <w:r>
        <w:rPr>
          <w:rFonts w:cs="ML-TTKarthika" w:ascii="ML-TTGuruvayur" w:hAnsi="ML-TTGuruvayur"/>
          <w:sz w:val="26"/>
          <w:szCs w:val="26"/>
        </w:rPr>
        <w:t>4. JpÀB\nÂ auenZv !?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4"/>
          <w:szCs w:val="14"/>
        </w:rPr>
      </w:pPr>
      <w:r>
        <w:rPr>
          <w:rFonts w:cs="ML-TTKarthika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6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hnip² JpÀB³ \_nbpsS auenZv HmXm³ ]dbp¶p</w:t>
        <w:softHyphen/>
        <w:t>v F¶mWv asÁm cp hnNn{XhmZw ! AXn\v sXfnhmbn Alvkm_v</w:t>
      </w:r>
      <w:r>
        <w:rPr>
          <w:rFonts w:cs="ML-TTKarthika" w:ascii="ML-TTKarthika" w:hAnsi="ML-TTKarthika"/>
          <w:b/>
          <w:bCs/>
          <w:sz w:val="12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kqdbnse</w:t>
      </w:r>
      <w:r>
        <w:rPr>
          <w:rFonts w:cs="ML-TTKarthika" w:ascii="ML-TTKarthika" w:hAnsi="ML-TTKarthika"/>
          <w:b/>
          <w:bCs/>
          <w:sz w:val="12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56mw hN\hpw!  C¶Ãml haemCI¯lp...... ""\niv   Nbambpw AÃmlphpw ae¡pIfpw \_nbpsS taenÂ kzem¯v sNmÃp ¶p (AÃmlp {]hmNI\v KpWw \ÂIns¡m</w:t>
        <w:softHyphen/>
        <w:t xml:space="preserve">ncn¡p¶p, ae¡pIÄ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  <w:lang w:val="ar-SA" w:eastAsia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85210</wp:posOffset>
                </wp:positionH>
                <wp:positionV relativeFrom="paragraph">
                  <wp:posOffset>158750</wp:posOffset>
                </wp:positionV>
                <wp:extent cx="365760" cy="18288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7</w:t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12.5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7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00300</wp:posOffset>
                </wp:positionH>
                <wp:positionV relativeFrom="paragraph">
                  <wp:posOffset>-193040</wp:posOffset>
                </wp:positionV>
                <wp:extent cx="2834640" cy="7223760"/>
                <wp:effectExtent l="38100" t="38735" r="38735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15.2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ML-TTKarthika" w:cs="ML-TTKarthika" w:ascii="ML-TTKarthika" w:hAnsi="ML-TTKarthika"/>
          <w:b/>
          <w:bCs/>
          <w:sz w:val="26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\_n(k)¡v KpW¯n\mbn {]mÀ°n ¡p¶p) kXyhnizmknItf \n§fpw \_n¡v th</w:t>
        <w:softHyphen/>
        <w:t>n kzem¯pw kemapw sNmÃpI ''(Alvkm_v: 56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12"/>
        </w:rPr>
      </w:pPr>
      <w:r>
        <w:rPr>
          <w:rFonts w:cs="ML-TTKarthika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Cu Bb¯pambn _\v[s¸«v h¶n«p Å lZokv {i²n¨mÂ kXymhkvY Ffp¸¯nÂ a\knem¡m³ Ignbp ¶XmWv. A_qakvDuZpÂ A³kmcn (d) ]dbp¶p: _jodp_v\p kAZv \ _n(k)tbmSv tNmZn¨p; {]hmNItc AÃmlp A§bpsS taÂ kzem ¯pw, kemapw sNmÃm³ R§tfmSv IÂ¸n¨ncn¡p¶phsÃm, kemw sNm tÃ</w:t>
        <w:softHyphen/>
        <w:t xml:space="preserve"> cq]w R§Ä¡dnbmw F§n s\bmWv R§Ä kzem¯v sNmtÃ </w:t>
        <w:softHyphen/>
        <w:t>Xv? At¶cw \_n(k) au\ambn Ccn¡p¶Xv I</w:t>
        <w:softHyphen/>
        <w:t>t¸mÄ \_ntbmSvv tNmZnt¡</w:t>
        <w:softHyphen/>
        <w:t>mbncp¶p F¶v R§Ä ¡v tXm¶nt¸mbn. AÂ]w Ignªv \_n(k) \n§Ä C{]Imcw kzem ¯vsNmÃpI F¶v]dªp: ""AÃmlp ½ kzÃn Aemapl½Zn³ hAem B en apl½Zn³ Iam kzÃbvX.. .. ... C ¶¡ laoZp³ aPoZv'' (_pJmcn). A ¯ln¿m¯n¶v tijw \mw sNmÃm dpÅ C_vdmloan kzem¯v \_n(k) AhÀ¡v ]Tn¸n¨p sImSp¯p. CXnÂ \n¶pw JpÀB\nÂ \_n(k) bpsS auenZv ]mcmbWw sN¿p¶Xn\v  sX fnhp</w:t>
        <w:softHyphen/>
        <w:t>v F¶ hmZ¯ns³d kXymh kvYbpw t_m[ys¸«cn¡pasÃm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4"/>
          <w:szCs w:val="14"/>
        </w:rPr>
      </w:pPr>
      <w:r>
        <w:rPr>
          <w:rFonts w:cs="ML-TTKarthika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ktlmZc§tf Nn´n¡pI d_oDÂ AÆepamtbm P·Zn\hpamtbm bm sXmcp _\v[hpanÃm¯ ZpÀ\ymb§ Ä am{Xw !?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8"/>
        </w:rPr>
      </w:pPr>
      <w:r>
        <w:rPr>
          <w:rFonts w:cs="ML-TTKarthika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rFonts w:ascii="ML-TTGuruvayur" w:hAnsi="ML-TTGuruvayur" w:cs="ML-TTKarthika"/>
          <w:sz w:val="28"/>
          <w:szCs w:val="28"/>
        </w:rPr>
      </w:pPr>
      <w:r>
        <w:rPr>
          <w:rFonts w:cs="ML-TTKarthika" w:ascii="ML-TTGuruvayur" w:hAnsi="ML-TTGuruvayur"/>
          <w:sz w:val="28"/>
          <w:szCs w:val="28"/>
        </w:rPr>
        <w:t>A¶Zm\tam !?</w:t>
      </w:r>
    </w:p>
    <w:p>
      <w:pPr>
        <w:pStyle w:val="Normal"/>
        <w:bidi w:val="0"/>
        <w:jc w:val="left"/>
        <w:rPr>
          <w:rFonts w:ascii="ML-TTGuruvayur" w:hAnsi="ML-TTGuruvayur" w:cs="ML-TTKarthika"/>
          <w:sz w:val="10"/>
          <w:szCs w:val="10"/>
        </w:rPr>
      </w:pPr>
      <w:r>
        <w:rPr>
          <w:rFonts w:cs="ML-TTKarthika" w:ascii="ML-TTGuruvayur" w:hAnsi="ML-TTGuruvayur"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6"/>
        </w:rPr>
      </w:pPr>
      <w:r>
        <w:rPr>
          <w:rFonts w:cs="ML-TTKarthika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C§ns\sbÃmw Imcy§Ä hyIvXam ¡nbmepw \njvIf¦cmb NnescÃmw tNmZn¡p¶ tNmZyw F¶mepw `£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  <w:lang w:val="ar-SA" w:eastAsia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85210</wp:posOffset>
                </wp:positionH>
                <wp:positionV relativeFrom="paragraph">
                  <wp:posOffset>157480</wp:posOffset>
                </wp:positionV>
                <wp:extent cx="365760" cy="18288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8</w:t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12.4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8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  <w:lang w:val="ar-SA" w:eastAsia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15540</wp:posOffset>
                </wp:positionH>
                <wp:positionV relativeFrom="paragraph">
                  <wp:posOffset>-31115</wp:posOffset>
                </wp:positionV>
                <wp:extent cx="2834640" cy="7223760"/>
                <wp:effectExtent l="38100" t="38100" r="38735" b="393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pt;margin-top:-2.45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Wap</w:t>
        <w:softHyphen/>
        <w:t>m¡n hnXcWw sN¿etÃ  F ¶XmWv. AXpIqSn hyIvXam¡m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4"/>
          <w:szCs w:val="4"/>
        </w:rPr>
      </w:pPr>
      <w:r>
        <w:rPr>
          <w:rFonts w:cs="ML-TTKarthika" w:ascii="ML-TTKarthika" w:hAnsi="ML-TTKarthika"/>
          <w:b/>
          <w:bCs/>
          <w:sz w:val="4"/>
          <w:szCs w:val="4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6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{]hmNI \ntbmKa\ Ime¯v ]Xn hp</w:t>
        <w:softHyphen/>
        <w:t>mbncp¶Xpw Ckvemw hntcm[n ¨Xpamb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Hcp ZpcmNmcambncp¶p ssa kÀ (NqXm«w). AXneqsSbpw A¡m e¯v `£WhnXcWambncp¶p \S ¶ncp¶Xv; F¶n«pw Ckvemw AXv ldmam¡n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Xs¶bpaÃ, AÃmlphÃm¯hcpsS {]oXn¡v th</w:t>
        <w:softHyphen/>
        <w:t>n Adp¡s¸« `£W s¯ AÃmlp iht¯mSpw ]¶n amw kw cIvXw F¶nhtbmsSm¸w ldmam ¡nbXpamWv. (JpÀB³ kqd: _Jd 174, amCZ: 3). A¯cw amwk¯nÂ \n¶pw \n§Ä `£n¡cpsX¶ Imcy hpw AÃmlp hyIvXam¡nbXmWv. (kqd A³Bw: 121). ""AÃmlp hÃm ¯hÀ¡v th</w:t>
        <w:softHyphen/>
        <w:t>n Adp¡p¶hs\ A Ãmlp i]n¨ncn¡p¶p'' (apkvenw). F¶ \_nhN\hpw \s½ Nn´n¸n t¡</w:t>
        <w:softHyphen/>
        <w:t xml:space="preserve">XmWv. \_nZn\ kZybnÂ D </w:t>
        <w:softHyphen/>
        <w:t>m¡p¶ `£Whpw Adhpw \_n tbmSpÅ kvt\lw sIm</w:t>
        <w:softHyphen/>
        <w:t>pw \_nbp sS {]oXn e`n¡m\pw th</w:t>
        <w:softHyphen/>
        <w:t>nbÃmsX asÁ´n\mWv?. \_nZn\¯ns³d t] cnepw, daZm³ 17\v  _Zvco§fpsS t] cnepsaÃmw Hcp hn`mKw BfpIÄ \S ¯ns¡m</w:t>
        <w:softHyphen/>
        <w:t>ncn¡p¶ Adhv taÂ ]d ª hn`mK¯nÂ s]«Xp Xs¶bm Wv.  AXvsIm</w:t>
        <w:softHyphen/>
        <w:t>v Xs¶ AXnÂ ]s¦ Sp¡epw klIcn¡epw apkvenan\v  ]mSnÃm¯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8"/>
        </w:rPr>
      </w:pPr>
      <w:r>
        <w:rPr>
          <w:rFonts w:cs="ML-TTKarthika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\t½¡mf[nIw \_nsb kvt\ln¨ kzlm_nItfm \_n(k)bpsS `mcy amtcm C§ns\sbmcp Zm\[À½¯n \v amXrIImWn¨p X¶n«panÃ. \_n bpsS acWtijw 48 sImÃw Bbn j(d) Pohn¨p, \_nbpsS `mcyamcnÂ Ahkm\ambn acWs¸« D½pkÂa (d) \_n¡v tijw 51 sImÃw Pohn¨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  <w:lang w:val="ar-SA" w:eastAsia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04260</wp:posOffset>
                </wp:positionH>
                <wp:positionV relativeFrom="paragraph">
                  <wp:posOffset>102235</wp:posOffset>
                </wp:positionV>
                <wp:extent cx="365760" cy="18288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9</w:t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8.05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9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3635</wp:posOffset>
                </wp:positionH>
                <wp:positionV relativeFrom="paragraph">
                  <wp:posOffset>-173990</wp:posOffset>
                </wp:positionV>
                <wp:extent cx="2834640" cy="7223760"/>
                <wp:effectExtent l="38100" t="38100" r="38735" b="39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05pt;margin-top:-13.7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L-TTKarthika" w:ascii="ML-TTKarthika" w:hAnsi="ML-TTKarthika"/>
          <w:b/>
          <w:bCs/>
          <w:sz w:val="26"/>
          <w:szCs w:val="26"/>
        </w:rPr>
        <w:t>hcmWv. Ahcmsc¦nepw {]kvXpX P ·Zn-\¯nÂ HcpNpf Imc¡tbm Hcp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HcpenÁÀ tKmXt¼m {]tXyIambn Zm\w sNbvXncps¶¦nÂ \ap¡Xv am XrIbm¡mambncp¶p !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0"/>
        </w:rPr>
      </w:pPr>
      <w:r>
        <w:rPr>
          <w:rFonts w:cs="ML-TTKarthika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Guruvayur" w:hAnsi="ML-TTGuruvayur" w:cs="ML-TTKarthika"/>
          <w:sz w:val="26"/>
          <w:szCs w:val="26"/>
        </w:rPr>
      </w:pPr>
      <w:r>
        <w:rPr>
          <w:rFonts w:cs="ML-TTKarthika" w:ascii="ML-TTGuruvayur" w:hAnsi="ML-TTGuruvayur"/>
          <w:sz w:val="26"/>
          <w:szCs w:val="26"/>
        </w:rPr>
        <w:t>auenZv aZvtlm !?</w:t>
      </w:r>
    </w:p>
    <w:p>
      <w:pPr>
        <w:pStyle w:val="Normal"/>
        <w:bidi w:val="0"/>
        <w:jc w:val="left"/>
        <w:rPr>
          <w:rFonts w:ascii="ML-TTGuruvayur" w:hAnsi="ML-TTGuruvayur" w:cs="ML-TTKarthika"/>
          <w:sz w:val="10"/>
          <w:szCs w:val="10"/>
        </w:rPr>
      </w:pPr>
      <w:r>
        <w:rPr>
          <w:rFonts w:cs="ML-TTKarthika" w:ascii="ML-TTGuruvayur" w:hAnsi="ML-TTGuruvayur"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auenZv \_n(k)bpsS aZvlv ]dbe sÃ ? AXnse´mWv Ipg¸w F¶mWv aÁp NnecpsS tNmZyw ? F¶mÂ C §ns\ tNmZn¡p¶ BXvamÀ°X tbmsS A¯cw Imcy§fnÂ klI cn¡p¶ km[mcW¡mtcmSv \ap¡v ]dbm\pÅXv aZvlv ]dbp¶Xn\pw {]tXyI Znhkhpw amkhpw Xnc sªSp¡p¶Xv kp¶¯n\v FXncm Wv. kzlm_nItfm kzÀ¤w sIm</w:t>
        <w:softHyphen/>
        <w:t>v kt´mjadnbn¡s¸« Jpe^mDÀdm jnZpItfm ]pWyambn Is</w:t>
        <w:softHyphen/>
        <w:t>¯m¯ Hcp k{¼Zmbhpambncn¡pw AXv AXn\mÂ Xs¶ AXv ]pWyIcamhp IbpanÃ. AXnt\¡mfp]cnbmbn ]d bm\pÅXv aZvlv F¶v ]dbp¶ a¦q kv auenZv AS¡apÅ ]e IrXnIfn epw \_n(k)tbmSv ]m]§Ä s]mdp ¡m\pÅ AÀ°\bpw k¦Sw t_m [n¸n¡epw ImWmhp¶XmWv. Chb {Xbpw AÃmlp Hcn¡epw s]mdp¡m ¯Xpw imizXambpw \cI¯nÂ I gntb</w:t>
        <w:softHyphen/>
        <w:t xml:space="preserve">n hcnIbpw \mw sNbvX apgp h³ AaepItfbpw \njv^e am¡p Ibpw sN¿p¶ inÀ¡mWpXm\pw. AÃmlp \s½ A¯cw ]m]§fnÂ sN¶ps]SmsX Im¯p c£n¡s«.  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6"/>
          <w:u w:val="single"/>
        </w:rPr>
      </w:pPr>
      <w:r>
        <w:rPr>
          <w:rFonts w:cs="ML-TTKarthika" w:ascii="ML-TTKarthika" w:hAnsi="ML-TTKarthika"/>
          <w:b/>
          <w:bCs/>
          <w:sz w:val="6"/>
          <w:szCs w:val="6"/>
          <w:u w:val="single"/>
        </w:rPr>
      </w:r>
    </w:p>
    <w:p>
      <w:pPr>
        <w:pStyle w:val="Normal"/>
        <w:bidi w:val="0"/>
        <w:jc w:val="center"/>
        <w:rPr>
          <w:rFonts w:ascii="ML-TTGuruvayur" w:hAnsi="ML-TTGuruvayur" w:cs="ML-TTKarthika"/>
          <w:sz w:val="26"/>
          <w:szCs w:val="26"/>
        </w:rPr>
      </w:pPr>
      <w:r>
        <w:rPr>
          <w:rFonts w:cs="ML-TTKarthika" w:ascii="ML-TTGuruvayur" w:hAnsi="ML-TTGuruvayur"/>
          <w:sz w:val="28"/>
          <w:szCs w:val="28"/>
        </w:rPr>
        <w:t>auenZns³d XpS¡w</w:t>
      </w:r>
    </w:p>
    <w:p>
      <w:pPr>
        <w:pStyle w:val="Normal"/>
        <w:bidi w:val="0"/>
        <w:jc w:val="center"/>
        <w:rPr>
          <w:rFonts w:ascii="ML-TTGuruvayur" w:hAnsi="ML-TTGuruvayur" w:cs="ML-TTKarthika"/>
          <w:sz w:val="6"/>
          <w:szCs w:val="6"/>
        </w:rPr>
      </w:pPr>
      <w:r>
        <w:rPr>
          <w:rFonts w:cs="ML-TTKarthika" w:ascii="ML-TTGuruvayur" w:hAnsi="ML-TTGuruvayur"/>
          <w:sz w:val="6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BZyaq¶v \qÁm</w:t>
        <w:softHyphen/>
        <w:t xml:space="preserve">n¶v tijw kaq l¯nÂ IS¯n¡q«nb _nZvA¯v (A\mNmcw) am{XamWnXv. \½psS \m«nÂ ]ÅnZÀkpIfnÂ ]Tn¸n¡p ¶ Pemsse\n X^vkodns³d IÀ ¯m¡fnÂ Hcmfmb Pemep±o\pÊp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  <w:lang w:val="ar-SA" w:eastAsia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37585</wp:posOffset>
                </wp:positionH>
                <wp:positionV relativeFrom="paragraph">
                  <wp:posOffset>113665</wp:posOffset>
                </wp:positionV>
                <wp:extent cx="365760" cy="18288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0</w:t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5pt;margin-top:8.95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10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  <w:lang w:val="ar-SA" w:eastAsia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11730</wp:posOffset>
                </wp:positionH>
                <wp:positionV relativeFrom="paragraph">
                  <wp:posOffset>-18415</wp:posOffset>
                </wp:positionV>
                <wp:extent cx="2834640" cy="7223760"/>
                <wp:effectExtent l="38100" t="38100" r="38735" b="393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9pt;margin-top:-1.45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bqXzn(d) bpsS AÂlmhn enÂ ^ Xmh F¶ {K\vY¯nÂ A¡mes¯ ]¬UnX\mb Camw ^mInlm\n \ÂInb Hcp ^Xvh (aXhn[n) sImSp ¯n«pÅXv  {i²n¡pI:</w:t>
      </w:r>
    </w:p>
    <w:p>
      <w:pPr>
        <w:pStyle w:val="2"/>
        <w:rPr>
          <w:rFonts w:ascii="ML-TTKarthika" w:hAnsi="ML-TTKarthika" w:cs="ML-TTKarthika"/>
          <w:b/>
          <w:b/>
          <w:bCs/>
          <w:sz w:val="8"/>
          <w:szCs w:val="8"/>
        </w:rPr>
      </w:pPr>
      <w:r>
        <w:rPr>
          <w:rFonts w:cs="ML-TTKarthika"/>
          <w:b/>
          <w:bCs/>
          <w:sz w:val="8"/>
          <w:szCs w:val="8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"Cu auenZn¶v JpÀB\nepw kp¶ ¯nepw bmsXmcp tcJbpanÃ aX¯n Â amXrIbm¡mhp¶hcpw ]qÀhnI cpsS amÀKahew_n¡pIbpw sN¿p ¶ Hcp ]¬UnX\nÂ\n¶pw CXv D ²cn¡p¶panÃ. adn¨v CXv Aek·mÀ \nÀ½n¨ _nZvA¯mWv. XoÁ{]nb ·mÀ \S¯nhcp¶ Hcp tZtlNvObp amWv '' (Camw ^mInlm\n(d)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8"/>
        </w:rPr>
      </w:pPr>
      <w:r>
        <w:rPr>
          <w:rFonts w:cs="ML-TTKarthika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lnPvd 630 Â acWs¸« lnÀ_Â cm Pmhmbncp¶ apf^v^À BWv Cu _nZvA¯n¶v XpS¡w Ipdn¨Xv F¶v k¿nZvlmjnw cn^mCbnÂ \n¶pw "AÂ IuepÂ ^kzvep ^o lpIvan ClvXn^men  auenZpÀdkqÂ (k)' F¶ {K\vY¯nÂ CkvamCuepÂ A ³kmcn F¶ ]¬UnX³ D²cn¡p ¶p</w:t>
        <w:softHyphen/>
        <w:t>v. CB\¯pXzmen_o³ F¶ {K\vY¯nepw C¡mcyw ImWmhp¶ 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lnPvd \memw \qÁm</w:t>
        <w:softHyphen/>
        <w:t>p apXÂ \S¸n emb Hcp ZpcmNmcamWv auensZ¶v AXv \nÀÆln¨psIm</w:t>
        <w:softHyphen/>
        <w:t>ncn¡pIbpw AXn\v t{]cn¸n¨psIm</w:t>
        <w:softHyphen/>
        <w:t xml:space="preserve">ncn¡pIbpw sN¿p¶ BfpIÄ Xs¶ hyIvXam ¡nbn«pÅXpamWv: ""\_n(k)bpsS D ]tZi \nÀt±i§Ä A£cw {]Xn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PohnX¯nÂ ]IÀ¯nb BZy \qÁm </w:t>
        <w:softHyphen/>
        <w:t>pImcpsS Ime¯v C§ns\ Hcp P ·Zn\w sIm</w:t>
        <w:softHyphen/>
        <w:t>mtS</w:t>
        <w:softHyphen/>
        <w:t xml:space="preserve">p¶ Bhiyw D </w:t>
        <w:softHyphen/>
        <w:t>mbncp¶nÃ. .. .  lnPvd \memw \qÁm</w:t>
        <w:softHyphen/>
        <w:t xml:space="preserve">v apXÂ apkvenw temI¯v Cu k{¼Zmbw \S¸nemhpIbpw {] apJ ]¬UnX·mÀ AXn\v AwKo Im cw \ÂIpIbpw sNbvXp..'' (kp¶o thmbvkv 1981 Unk: 8) 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  <w:lang w:val="ar-SA" w:eastAsia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71875</wp:posOffset>
                </wp:positionH>
                <wp:positionV relativeFrom="paragraph">
                  <wp:posOffset>76835</wp:posOffset>
                </wp:positionV>
                <wp:extent cx="365760" cy="182880"/>
                <wp:effectExtent l="10160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6.05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  <w:lang w:val="ar-SA" w:eastAsia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83155</wp:posOffset>
                </wp:positionH>
                <wp:positionV relativeFrom="paragraph">
                  <wp:posOffset>54610</wp:posOffset>
                </wp:positionV>
                <wp:extent cx="2834640" cy="7223760"/>
                <wp:effectExtent l="38100" t="38735" r="38735" b="393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65pt;margin-top:4.3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8"/>
        </w:rPr>
      </w:pPr>
      <w:r>
        <w:rPr>
          <w:rFonts w:cs="ML-TTKarthika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ktlmZc³amtc Nn´n¡pI...! CXv kp¶¯mIptam? {]Xn^emÀlambn ¯ocptam..?. GÁhpw D¯a Xeapd bmsW¶v {]hmNI³(k) {]iwkn¨ ImeL«¯n\v tijw DSseSp¯ H cp hnjb¯neqsS ]pWyw {]Xo£n ¡Â \_nsb kvt\ln¡tem AtXm [n¡cn¡tem.?hnip²JpÀB³ lX `mKycmb Hcphn`mKs¯ kqd¯pÂ Ilv^neqsS \ap¡v ]dªp Xcp¶p </w:t>
        <w:softHyphen/>
        <w:t xml:space="preserve">v. AXpIqSn ChnsS tNÀ¯v a\ Ênem¡p¶Xv \¶mbncn¡pw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0"/>
        </w:rPr>
      </w:pPr>
      <w:r>
        <w:rPr>
          <w:rFonts w:cs="ML-TTKarthika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6"/>
        </w:rPr>
      </w:pPr>
      <w:r>
        <w:rPr>
          <w:rFonts w:cs="ML-TTKarthika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""(-\_ntb) ]dbpI {]hÀ¯n¨p ] cmPbs¸Sp¶ Hcphn`mKs¯ \mw \n§Ä¡v Adnbn¨p Xcs«tbm, sF lnIPohnX¯nÂ X§fpsS {]hÀ ¯\§Ä ]ng¨pt]mbhcmWhÀ, X §Ä \ÃXmWv {]hÀ¯n¡p¶Xv F ¶v IcpXn IÀ½§Ä sNbvXhcmW hÀ.. ..AhcpsS IÀ½§sfÃmw \njv ^eambXpXs¶! A´y Zn\¯nemI s« bmsXmcp Xq¡hpw \mw AhÀ¡v (IÀ½§Ä¡v) \ÂIp¶XÃ. Ahniz kn¡pIbpw \½psS ZrjvSm´§tf bpw ZqX·mtcbpw ]cnlkn¡pIbpw sNbvX ImcW¯mÂ \cIas{X A hÀ¡pÅ {]Xn^ew'' (AÂIlv^v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4"/>
          <w:szCs w:val="4"/>
        </w:rPr>
      </w:pPr>
      <w:r>
        <w:rPr>
          <w:rFonts w:cs="ML-TTKarthika" w:ascii="ML-TTKarthika" w:hAnsi="ML-TTKarthika"/>
          <w:b/>
          <w:bCs/>
          <w:sz w:val="4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t\m¡q ..{]hÀ¯n¨n«pw \cI¯nÂ t]mtI</w:t>
        <w:softHyphen/>
        <w:t>n hcnI Fs´mcp IjvSw.. F{X ZuÀ`mKyw !!?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\ap¡v ]qÀhnIcmb ke^pÊmenlp IÄ Pohn¨ D¯a \qÁm</w:t>
        <w:softHyphen/>
        <w:t>nte¡v a S§mw _nZvA¯pIÄ Is¿mgn¡mw. AÃmlp A\p{Kln¡s« (Bao³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Heading1"/>
        <w:ind w:left="0" w:right="0" w:hanging="0"/>
        <w:jc w:val="center"/>
        <w:rPr>
          <w:sz w:val="19"/>
          <w:szCs w:val="19"/>
        </w:rPr>
      </w:pPr>
      <w:r>
        <w:rPr>
          <w:sz w:val="23"/>
          <w:sz w:val="23"/>
          <w:szCs w:val="21"/>
          <w:rtl w:val="true"/>
        </w:rPr>
        <w:t>وصلى</w:t>
      </w:r>
      <w:r>
        <w:rPr>
          <w:rFonts w:eastAsia="ML-TTKarthika" w:cs="ML-TTKarthika"/>
          <w:sz w:val="23"/>
          <w:sz w:val="23"/>
          <w:szCs w:val="21"/>
          <w:rtl w:val="true"/>
        </w:rPr>
        <w:t xml:space="preserve"> </w:t>
      </w:r>
      <w:r>
        <w:rPr>
          <w:sz w:val="23"/>
          <w:sz w:val="23"/>
          <w:szCs w:val="21"/>
          <w:rtl w:val="true"/>
        </w:rPr>
        <w:t>الله</w:t>
      </w:r>
      <w:r>
        <w:rPr>
          <w:rFonts w:eastAsia="ML-TTKarthika" w:cs="ML-TTKarthika"/>
          <w:sz w:val="23"/>
          <w:sz w:val="23"/>
          <w:szCs w:val="21"/>
          <w:rtl w:val="true"/>
        </w:rPr>
        <w:t xml:space="preserve"> </w:t>
      </w:r>
      <w:r>
        <w:rPr>
          <w:sz w:val="23"/>
          <w:sz w:val="23"/>
          <w:szCs w:val="21"/>
          <w:rtl w:val="true"/>
        </w:rPr>
        <w:t>وسلم</w:t>
      </w:r>
      <w:r>
        <w:rPr>
          <w:rFonts w:eastAsia="ML-TTKarthika" w:cs="ML-TTKarthika"/>
          <w:sz w:val="23"/>
          <w:sz w:val="23"/>
          <w:szCs w:val="21"/>
          <w:rtl w:val="true"/>
        </w:rPr>
        <w:t xml:space="preserve"> </w:t>
      </w:r>
      <w:r>
        <w:rPr>
          <w:sz w:val="23"/>
          <w:sz w:val="23"/>
          <w:szCs w:val="21"/>
          <w:rtl w:val="true"/>
        </w:rPr>
        <w:t>على</w:t>
      </w:r>
      <w:r>
        <w:rPr>
          <w:rFonts w:eastAsia="ML-TTKarthika" w:cs="ML-TTKarthika"/>
          <w:sz w:val="23"/>
          <w:sz w:val="23"/>
          <w:szCs w:val="21"/>
          <w:rtl w:val="true"/>
        </w:rPr>
        <w:t xml:space="preserve"> </w:t>
      </w:r>
      <w:r>
        <w:rPr>
          <w:sz w:val="23"/>
          <w:sz w:val="23"/>
          <w:szCs w:val="21"/>
          <w:rtl w:val="true"/>
        </w:rPr>
        <w:t>نبينا</w:t>
      </w:r>
      <w:r>
        <w:rPr>
          <w:rFonts w:eastAsia="ML-TTKarthika" w:cs="ML-TTKarthika"/>
          <w:sz w:val="23"/>
          <w:sz w:val="23"/>
          <w:szCs w:val="21"/>
          <w:rtl w:val="true"/>
        </w:rPr>
        <w:t xml:space="preserve"> </w:t>
      </w:r>
      <w:r>
        <w:rPr>
          <w:sz w:val="23"/>
          <w:sz w:val="23"/>
          <w:szCs w:val="21"/>
          <w:rtl w:val="true"/>
        </w:rPr>
        <w:t>محمد</w:t>
      </w:r>
      <w:r>
        <w:rPr>
          <w:rFonts w:eastAsia="ML-TTKarthika" w:cs="ML-TTKarthika"/>
          <w:sz w:val="23"/>
          <w:sz w:val="23"/>
          <w:szCs w:val="21"/>
          <w:rtl w:val="true"/>
        </w:rPr>
        <w:t xml:space="preserve"> </w:t>
      </w:r>
      <w:r>
        <w:rPr>
          <w:sz w:val="23"/>
          <w:sz w:val="23"/>
          <w:szCs w:val="21"/>
          <w:rtl w:val="true"/>
        </w:rPr>
        <w:t>وآله</w:t>
      </w:r>
      <w:r>
        <w:rPr>
          <w:rFonts w:eastAsia="ML-TTKarthika" w:cs="ML-TTKarthika"/>
          <w:sz w:val="23"/>
          <w:sz w:val="23"/>
          <w:szCs w:val="21"/>
          <w:rtl w:val="true"/>
        </w:rPr>
        <w:t xml:space="preserve"> </w:t>
      </w:r>
      <w:r>
        <w:rPr>
          <w:sz w:val="23"/>
          <w:sz w:val="23"/>
          <w:szCs w:val="21"/>
          <w:rtl w:val="true"/>
        </w:rPr>
        <w:t>وصحبه</w:t>
      </w:r>
      <w:r>
        <w:rPr>
          <w:rFonts w:eastAsia="ML-TTKarthika" w:cs="ML-TTKarthika"/>
          <w:sz w:val="23"/>
          <w:sz w:val="23"/>
          <w:szCs w:val="21"/>
          <w:rtl w:val="true"/>
        </w:rPr>
        <w:t xml:space="preserve"> </w:t>
      </w:r>
      <w:r>
        <w:rPr>
          <w:sz w:val="23"/>
          <w:sz w:val="23"/>
          <w:szCs w:val="21"/>
          <w:rtl w:val="true"/>
        </w:rPr>
        <w:t>أجمعين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sz w:val="3"/>
          <w:szCs w:val="3"/>
        </w:rPr>
      </w:pPr>
      <w:r>
        <w:rPr>
          <w:rFonts w:eastAsia="ML-TTKarthika" w:cs="ML-TTKarthika" w:ascii="ML-TTKarthika" w:hAnsi="ML-TTKarthika"/>
          <w:sz w:val="3"/>
          <w:szCs w:val="3"/>
        </w:rPr>
        <w:t xml:space="preserve">        </w:t>
      </w:r>
    </w:p>
    <w:p>
      <w:pPr>
        <w:pStyle w:val="Normal"/>
        <w:bidi w:val="0"/>
        <w:jc w:val="center"/>
        <w:rPr>
          <w:rFonts w:ascii="ML-TTKarthika" w:hAnsi="ML-TTKarthika" w:cs="ML-TTKarthika"/>
          <w:sz w:val="2"/>
          <w:szCs w:val="2"/>
        </w:rPr>
      </w:pPr>
      <w:r>
        <w:rPr>
          <w:rFonts w:cs="ML-TTKarthika" w:ascii="ML-TTKarthika" w:hAnsi="ML-TTKarthika"/>
          <w:sz w:val="2"/>
          <w:szCs w:val="2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15"/>
          <w:szCs w:val="15"/>
          <w:lang w:val="ar-SA" w:eastAsia="en-US"/>
        </w:rPr>
      </w:pPr>
      <w:r>
        <w:rPr>
          <w:rFonts w:cs="ML-TTKarthika" w:ascii="ML-TTKarthika" w:hAnsi="ML-TTKarthika"/>
          <w:sz w:val="15"/>
          <w:szCs w:val="15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68580</wp:posOffset>
                </wp:positionH>
                <wp:positionV relativeFrom="paragraph">
                  <wp:posOffset>24765</wp:posOffset>
                </wp:positionV>
                <wp:extent cx="2628900" cy="6858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.95pt;width:206.95pt;height:53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3"/>
          <w:szCs w:val="23"/>
        </w:rPr>
      </w:pPr>
      <w:r>
        <w:rPr>
          <w:rFonts w:cs="ML-TTKarthika" w:ascii="ML-TTKarthika" w:hAnsi="ML-TTKarthika"/>
          <w:b/>
          <w:bCs/>
          <w:sz w:val="23"/>
          <w:szCs w:val="23"/>
        </w:rPr>
        <w:t>X¿mdm¡nbXv:</w:t>
      </w:r>
    </w:p>
    <w:p>
      <w:pPr>
        <w:pStyle w:val="Heading2"/>
        <w:rPr/>
      </w:pPr>
      <w:r>
        <w:rPr/>
        <w:t>A_vZpÂ e¯o^v kpÃan amdt©cn</w:t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>CkvemanIv ssKU³kv sk³dÀ kpsse</w:t>
      </w:r>
    </w:p>
    <w:p>
      <w:pPr>
        <w:pStyle w:val="Normal"/>
        <w:bidi w:val="0"/>
        <w:jc w:val="center"/>
        <w:rPr>
          <w:rFonts w:ascii="ML-TTKarthika" w:hAnsi="ML-TTKarthika" w:cs="ML-TTKarthika"/>
          <w:sz w:val="19"/>
          <w:szCs w:val="19"/>
        </w:rPr>
      </w:pPr>
      <w:r>
        <w:rPr>
          <w:rFonts w:cs="ML-TTKarthika" w:ascii="ML-TTKarthika" w:hAnsi="ML-TTKarthika"/>
          <w:b/>
          <w:bCs/>
          <w:sz w:val="23"/>
          <w:szCs w:val="23"/>
        </w:rPr>
        <w:t>dnbmZv. t^m¬: 2414488, ^mIvkv 2411733</w:t>
      </w:r>
      <w:r>
        <w:rPr>
          <w:rFonts w:cs="ML-TTKarthika" w:ascii="ML-TTKarthika" w:hAnsi="ML-TTKarthika"/>
          <w:b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right" w:pos="3060" w:leader="none"/>
        </w:tabs>
        <w:bidi w:val="0"/>
        <w:jc w:val="center"/>
        <w:rPr>
          <w:rFonts w:ascii="ML-TTKarthika" w:hAnsi="ML-TTKarthika" w:cs="ML-TTKarthika"/>
          <w:sz w:val="23"/>
          <w:szCs w:val="23"/>
        </w:rPr>
      </w:pPr>
      <w:r>
        <w:rPr>
          <w:rFonts w:cs="ML-TTKarthika" w:ascii="ML-TTKarthika" w:hAnsi="ML-TTKarthika"/>
          <w:sz w:val="23"/>
          <w:szCs w:val="23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22"/>
          <w:szCs w:val="22"/>
          <w:lang w:val="ar-SA" w:eastAsia="en-US"/>
        </w:rPr>
      </w:pPr>
      <w:r>
        <w:rPr>
          <w:rFonts w:cs="ML-TTKarthika" w:ascii="ML-TTKarthika" w:hAnsi="ML-TTKarthika"/>
          <w:sz w:val="22"/>
          <w:szCs w:val="2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85210</wp:posOffset>
                </wp:positionH>
                <wp:positionV relativeFrom="paragraph">
                  <wp:posOffset>46990</wp:posOffset>
                </wp:positionV>
                <wp:extent cx="365760" cy="182880"/>
                <wp:effectExtent l="9525" t="9525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3.7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ML-TTKarthika" w:hAnsi="ML-TTKarthika" w:cs="ML-TTKarthika"/>
          <w:sz w:val="22"/>
          <w:szCs w:val="22"/>
        </w:rPr>
      </w:pPr>
      <w:r>
        <w:rPr>
          <w:rFonts w:cs="ML-TTKarthika" w:ascii="ML-TTKarthika" w:hAnsi="ML-TTKarthika"/>
          <w:sz w:val="22"/>
          <w:szCs w:val="2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48"/>
        </w:rPr>
      </w:pPr>
      <w:r>
        <w:rPr>
          <w:rFonts w:cs="ML-TTKarthika" w:ascii="ML-TTKarthika" w:hAnsi="ML-TTKarthika"/>
          <w:b/>
          <w:bCs/>
          <w:sz w:val="24"/>
          <w:szCs w:val="48"/>
        </w:rPr>
      </w:r>
    </w:p>
    <w:sectPr>
      <w:type w:val="nextPage"/>
      <w:pgSz w:w="11906" w:h="16838"/>
      <w:pgMar w:left="3969" w:right="3826" w:gutter="0" w:header="0" w:top="2438" w:footer="0" w:bottom="2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ML-TTGop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L-TTGuruvayu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L-TTKarthika" w:hAnsi="ML-TTKarthika" w:cs="Arabic Transparent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ML-TTKarthika" w:hAnsi="ML-TTKarthika" w:cs="ML-TTKarthika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Gopika" w:hAnsi="ML-TTGopika" w:cs="ML-TTGopika"/>
      <w:sz w:val="2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ML-TTKarthika" w:hAnsi="ML-TTKarthika" w:cs="ML-TTKarthika"/>
      <w:b/>
      <w:bCs/>
      <w:sz w:val="26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ML-TTKarthika" w:hAnsi="ML-TTKarthika" w:cs="ML-TTKarthika"/>
      <w:b/>
      <w:bCs/>
      <w:sz w:val="68"/>
      <w:szCs w:val="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ML-TTKarthika" w:hAnsi="ML-TTKarthika" w:cs="ML-TTKarthika"/>
      <w:b/>
      <w:bCs/>
      <w:sz w:val="21"/>
      <w:szCs w:val="21"/>
    </w:rPr>
  </w:style>
  <w:style w:type="character" w:styleId="Style8">
    <w:name w:val="خط الفقرة الافتراضي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Arabic Transparen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rFonts w:ascii="ML-TTKarthika" w:hAnsi="ML-TTKarthika" w:cs="ML-TTKarthika"/>
      <w:sz w:val="22"/>
      <w:szCs w:val="24"/>
    </w:rPr>
  </w:style>
  <w:style w:type="paragraph" w:styleId="3">
    <w:name w:val="نص أساسي 3"/>
    <w:basedOn w:val="Normal"/>
    <w:qFormat/>
    <w:pPr>
      <w:bidi w:val="0"/>
      <w:jc w:val="left"/>
    </w:pPr>
    <w:rPr>
      <w:rFonts w:ascii="ML-TTKarthika" w:hAnsi="ML-TTKarthika" w:cs="Arabic Transparent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9:48:00Z</dcterms:created>
  <dc:creator>അബ്ദുല്‍ ലതീഫ്‌ സുല്ലമി</dc:creator>
  <dc:description>നബി സല്ലല്ലാഹു അലൈഹിവസല്ലമയുടെ ജന്മദിനം ആഘോഷിക്കുക എന്ന ബിദ്‌അത്തിനെ സംബന്ധിച്ച്‌ വിശദീകരിക്കുന്ന കൊച്ചു രചനയാണ്‌ ഇത്‌. പ്രവാചകന്റെ സുന്നത്തില്‍ പെട്ടതല്ല, ജന്മദിനാഘോഷമെന്നത്‌. സ്വഹാബികളാരും അത്‌ ആചരിച്ചിട്ടില്ല. പില്‍കാലത്ത്‌ ദീനില്‍ ചിലരൂണ്ടാക്കിയ പുത്തനാചാരമാണ്‌ ഇത്‌. മുന്‍ഗാമികളും പിന്‍ഗാമികളുമായ നിരവധി പണ്ഡിതന്മാര്‍ ഈ ആചാരത്തിനെതിരെ നിലകൊണ്ടിട്ടുണ്ട്‌. നബി ജന്മദിനാഘോഷവുമായി ബന്ധപ്പെട്ട മതവിധി ഈ ലഘു കൃതിയില്‍ നിന്നും ലഭിക്കുന്നതാണ്‌.</dc:description>
  <cp:keywords>പ്രവാചക സ്നേഹം</cp:keywords>
  <dc:language>en-US</dc:language>
  <cp:lastModifiedBy>apomosap</cp:lastModifiedBy>
  <cp:lastPrinted>2004-12-20T12:17:00Z</cp:lastPrinted>
  <dcterms:modified xsi:type="dcterms:W3CDTF">2011-02-19T09:54:00Z</dcterms:modified>
  <cp:revision>34</cp:revision>
  <dc:subject>പ്രവാചക സ്നേഹം</dc:subject>
  <dc:title>പ്രവാചക സ്നേഹം</dc:title>
</cp:coreProperties>
</file>