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Xo{hhmZnItfmSv KpWImw£tbmsS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TextBody"/>
        <w:bidi w:val="1"/>
        <w:jc w:val="center"/>
        <w:rPr>
          <w:rFonts w:ascii="mylotus" w:hAnsi="mylotus" w:cs="mylotus"/>
          <w:b/>
          <w:b/>
          <w:bCs/>
          <w:color w:val="993300"/>
          <w:sz w:val="52"/>
          <w:szCs w:val="52"/>
          <w:lang w:bidi="ar-EG"/>
        </w:rPr>
      </w:pPr>
      <w:r>
        <w:rPr>
          <w:rFonts w:cs="mylotus" w:ascii="mylotus" w:hAnsi="mylotus"/>
          <w:b/>
          <w:bCs/>
          <w:color w:val="993300"/>
          <w:sz w:val="52"/>
          <w:szCs w:val="52"/>
          <w:rtl w:val="true"/>
          <w:lang w:bidi="ar-EG"/>
        </w:rPr>
      </w:r>
    </w:p>
    <w:p>
      <w:pPr>
        <w:pStyle w:val="TextBody"/>
        <w:bidi w:val="1"/>
        <w:jc w:val="center"/>
        <w:rPr>
          <w:rFonts w:ascii="mylotus" w:hAnsi="mylotus" w:cs="mylotus"/>
          <w:b/>
          <w:b/>
          <w:bCs/>
          <w:sz w:val="36"/>
          <w:lang w:bidi="ar-EG"/>
        </w:rPr>
      </w:pPr>
      <w:r>
        <w:rPr>
          <w:b/>
          <w:b/>
          <w:bCs/>
          <w:color w:val="993300"/>
          <w:sz w:val="52"/>
          <w:sz w:val="52"/>
          <w:szCs w:val="52"/>
          <w:rtl w:val="true"/>
        </w:rPr>
        <w:t>نصيحة لأهل الغلو والتطرف</w:t>
      </w:r>
    </w:p>
    <w:p>
      <w:pPr>
        <w:pStyle w:val="TextBody"/>
        <w:bidi w:val="1"/>
        <w:jc w:val="center"/>
        <w:rPr>
          <w:rFonts w:ascii="mylotus" w:hAnsi="mylotus" w:cs="mylotus"/>
          <w:b/>
          <w:b/>
          <w:bCs/>
          <w:sz w:val="36"/>
        </w:rPr>
      </w:pP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 xml:space="preserve">اللغة مليالم </w:t>
      </w: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]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b/>
          <w:bCs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exact" w:line="300"/>
        <w:jc w:val="center"/>
        <w:rPr/>
      </w:pPr>
      <w:r>
        <w:rPr>
          <w:rFonts w:cs="mylotus" w:ascii="ML-TTKarthika" w:hAnsi="ML-TTKarthika"/>
          <w:b/>
          <w:bCs/>
          <w:color w:val="000000"/>
          <w:sz w:val="36"/>
          <w:szCs w:val="36"/>
        </w:rPr>
        <w:t>Fw. Fw. AIv_À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إعداد </w:t>
      </w:r>
      <w:r>
        <w:rPr>
          <w:rFonts w:cs="Times New Roman"/>
          <w:b/>
          <w:bCs/>
          <w:color w:val="993300"/>
          <w:sz w:val="36"/>
          <w:rtl w:val="true"/>
        </w:rPr>
        <w:t>:</w:t>
      </w:r>
      <w:r>
        <w:rPr>
          <w:rFonts w:cs="Times New Roman"/>
          <w:b/>
          <w:bCs/>
          <w:color w:val="993300"/>
          <w:sz w:val="36"/>
          <w:rtl w:val="true"/>
        </w:rPr>
        <w:t xml:space="preserve">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ام</w:t>
      </w:r>
      <w:r>
        <w:rPr>
          <w:rFonts w:cs="Times New Roman"/>
          <w:b/>
          <w:bCs/>
          <w:color w:val="993300"/>
          <w:sz w:val="36"/>
          <w:rtl w:val="true"/>
        </w:rPr>
        <w:t xml:space="preserve">. 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محمد  أكبر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993300"/>
          <w:sz w:val="36"/>
        </w:rPr>
      </w:pPr>
      <w:r>
        <w:rPr>
          <w:rFonts w:cs="Times New Roman"/>
          <w:b/>
          <w:bCs/>
          <w:color w:val="993300"/>
          <w:sz w:val="36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mylotus" w:ascii="ML-TTKarthika" w:hAnsi="ML-TTKarthika"/>
          <w:b/>
          <w:bCs/>
          <w:sz w:val="36"/>
        </w:rPr>
        <w:t>FUnäÀ: apl½Zv æ«n þ IS¶a® þ a¦S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مراجعة </w:t>
      </w:r>
      <w:r>
        <w:rPr>
          <w:rFonts w:cs="Times New Roman"/>
          <w:b/>
          <w:bCs/>
          <w:color w:val="993300"/>
          <w:sz w:val="36"/>
          <w:rtl w:val="true"/>
        </w:rPr>
        <w:t xml:space="preserve">: 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>محمد كطي ابوبكر</w:t>
      </w:r>
    </w:p>
    <w:p>
      <w:pPr>
        <w:pStyle w:val="Normal"/>
        <w:bidi w:val="0"/>
        <w:spacing w:lineRule="atLeast" w:line="284" w:before="150" w:after="150"/>
        <w:jc w:val="left"/>
        <w:rPr>
          <w:rFonts w:ascii="Kartika" w:hAnsi="Kartika" w:cs="Kartika"/>
          <w:b/>
          <w:b/>
          <w:bCs/>
          <w:color w:val="993300"/>
          <w:sz w:val="28"/>
          <w:szCs w:val="28"/>
        </w:rPr>
      </w:pPr>
      <w:r>
        <w:rPr>
          <w:rFonts w:cs="Kartika" w:ascii="Kartika" w:hAnsi="Kartika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  <w:szCs w:val="28"/>
        </w:rPr>
      </w:pPr>
      <w:r>
        <w:rPr>
          <w:rFonts w:cs="mylotus" w:ascii="ML-TTKarthika" w:hAnsi="ML-TTKarthika"/>
          <w:b/>
          <w:bCs/>
          <w:sz w:val="36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تب التعاوني للدعوة وتوعية الجاليات بالربوة بمدينة الرياض</w:t>
      </w:r>
      <w:r>
        <w:rPr>
          <w:rFonts w:cs="mylotus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  <w:r>
        <w:br w:type="page"/>
      </w:r>
    </w:p>
    <w:p>
      <w:pPr>
        <w:pStyle w:val="Normal"/>
        <w:bidi w:val="0"/>
        <w:spacing w:before="120" w:after="12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{]IrXn aXamWv Ckvemw. a\pjy{]IrXntbmSv ]qÀ®ambn s]mcp¯s¸Sp¶ ZÀi\w. {]IrXn hncp²amb \nÀt±i§sfm¶pw CkvemanenÃ. GI ssZhmcm[\bpw ]ctemI t_m[\hpw ssZhnI amÀKZÀi\ {]ImcapÅ PohnXhpw kzÑamb a\p jy{]IrXnbpsS kzm`mhnIamb tX«§fmWv. {]Ir XnbpsS tX«§tfmSv ]pdwXncnªp \nÂ¡m³ a\p jysc t{]cn¸n¡p¶Xv ]nimNmWv. ss]imNnI {]tem`\§fnÂ \n¶v c£s¸«psIm</w:t>
        <w:softHyphen/>
        <w:t xml:space="preserve">v {]IrXn bpsS tX«§tfmSv krjvSn]cambn {]XnIcn¡phm \mWv Ckvemw Bhiys¸Sp¶Xv. AXncpIhnª BßobXbpw PoÀ®amb `uXnIXbpw a\pjy {]IrXnbpambn s]mcp¯s¸Sp¶XÃ. BßobXbp sS t]cnÂ PohnX \ntj[w ]Tn¸n¡p¶ aXmib §sf Ckvemw XnckvIcn¡p¶p. 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َغْلُواْ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ِينِكُمْ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) 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Cs/>
          <w:color w:val="008000"/>
          <w:sz w:val="40"/>
          <w:szCs w:val="40"/>
        </w:rPr>
        <w:t>171</w:t>
      </w:r>
      <w:r>
        <w:rPr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spacing w:lineRule="auto" w:line="312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>""aX¯nÂ AXncpIhnbcpXv'' (4:171) F¶mWv hnip² JpÀB\nsâ A\pimk\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XncpIhnbÂ B]¯msW¶pw AXmWv ]qÀhkapZmb§sf \in¸n¨sX¶pw A´na {]hm NI³ ap¶dnbn¸v \ÂIpIbpw sNbvXn«p</w:t>
        <w:softHyphen/>
        <w:t xml:space="preserve">v. </w:t>
      </w:r>
    </w:p>
    <w:p>
      <w:pPr>
        <w:pStyle w:val="Normal"/>
        <w:spacing w:lineRule="auto" w:line="312"/>
        <w:ind w:left="0" w:right="0" w:firstLine="72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  <w:rtl w:val="true"/>
        </w:rPr>
        <w:t>(</w:t>
      </w:r>
      <w:r>
        <w:rPr>
          <w:rFonts w:ascii="ML-TTKarthika" w:hAnsi="ML-TTKarthika" w:cs="ML-TTKarthika"/>
          <w:color w:val="0000FF"/>
          <w:sz w:val="40"/>
          <w:sz w:val="40"/>
          <w:szCs w:val="40"/>
          <w:rtl w:val="true"/>
        </w:rPr>
        <w:t>قَالَ رَسُولُ اللَّهِ صَلَّى اللَّه عَلَيْهِ وَسَلَّمَ وَإِيَّاكُمْ وَالْغُلُوَّ فِي الدِّينِ فَإِنَّمَا هَلَكَ مَنْ كَانَ قَبْلَكُمْ بِالْغُلُوِّ فِي الدِّينِ</w:t>
      </w:r>
      <w:r>
        <w:rPr>
          <w:rFonts w:cs="ML-TTKarthika" w:ascii="ML-TTKarthika" w:hAnsi="ML-TTKarthika"/>
          <w:color w:val="0000FF"/>
          <w:sz w:val="40"/>
          <w:szCs w:val="40"/>
          <w:rtl w:val="true"/>
        </w:rPr>
        <w:t>) (</w:t>
      </w:r>
      <w:r>
        <w:rPr>
          <w:rFonts w:ascii="ML-TTKarthika" w:hAnsi="ML-TTKarthika" w:cs="ML-TTKarthika"/>
          <w:color w:val="0000FF"/>
          <w:sz w:val="40"/>
          <w:sz w:val="40"/>
          <w:szCs w:val="40"/>
          <w:rtl w:val="true"/>
        </w:rPr>
        <w:t>ابن ماجه والنسائي وأحمد</w:t>
      </w:r>
      <w:r>
        <w:rPr>
          <w:rFonts w:cs="ML-TTKarthika" w:ascii="ML-TTKarthika" w:hAnsi="ML-TTKarthika"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  <w:t>dkqÂ(k) ]dbpIbp</w:t>
        <w:softHyphen/>
        <w:t xml:space="preserve">mbn: </w:t>
      </w:r>
      <w:r>
        <w:rPr>
          <w:rFonts w:cs="Times New Roman"/>
          <w:color w:val="0000FF"/>
          <w:sz w:val="40"/>
          <w:szCs w:val="40"/>
        </w:rPr>
        <w:t>‘</w:t>
      </w:r>
      <w:r>
        <w:rPr>
          <w:rFonts w:cs="ML-TTKarthika" w:ascii="ML-TTKarthika" w:hAnsi="ML-TTKarthika"/>
          <w:color w:val="0000FF"/>
          <w:sz w:val="40"/>
          <w:szCs w:val="40"/>
        </w:rPr>
        <w:t>aX¯nÂ AXncv Ihnbp¶Xns\ \n§Ä kq£nçI, \n§fpsS ap³KmanIÄ \inçhm³ ImcWw AhêsS aX ¯nÂ AXncv IhnªXmbnêì.</w:t>
      </w:r>
      <w:r>
        <w:rPr>
          <w:rFonts w:cs="Times New Roman"/>
          <w:color w:val="0000FF"/>
          <w:sz w:val="40"/>
          <w:szCs w:val="40"/>
        </w:rPr>
        <w:t>’</w:t>
      </w:r>
      <w:r>
        <w:rPr>
          <w:rFonts w:cs="ML-TTKarthika" w:ascii="ML-TTKarthika" w:hAnsi="ML-TTKarthika"/>
          <w:color w:val="0000FF"/>
          <w:sz w:val="40"/>
          <w:szCs w:val="40"/>
        </w:rPr>
        <w:t xml:space="preserve"> (C_vëamP, \kmC, AlaZv)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spacing w:lineRule="auto" w:line="312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eastAsia="J*Saroja" w:cs="J*Saroja" w:ascii="J*Saroja" w:hAnsi="J*Saroja"/>
          <w:color w:val="0000FF"/>
          <w:sz w:val="40"/>
          <w:szCs w:val="40"/>
        </w:rPr>
        <w:t xml:space="preserve"> </w:t>
      </w:r>
      <w:r>
        <w:rPr>
          <w:rFonts w:cs="ML-TTKarthika" w:ascii="ML-TTKarthika" w:hAnsi="ML-TTKarthika"/>
          <w:sz w:val="40"/>
          <w:szCs w:val="40"/>
        </w:rPr>
        <w:t>Xsâ kapZmb¯nÂ D</w:t>
        <w:softHyphen/>
        <w:t xml:space="preserve">mIphm³ t]mIp¶ Xo{hhmZs¯¡pdn¨pw A¯cw Xo{hhmZnIÄ aX ¯nÂ </w:t>
      </w:r>
      <w:r>
        <w:rPr>
          <w:rFonts w:cs="ML-TTKarthika" w:ascii="ML-TTKarthika" w:hAnsi="ML-TTKarthika"/>
          <w:spacing w:val="-6"/>
          <w:sz w:val="40"/>
          <w:szCs w:val="40"/>
        </w:rPr>
        <w:t>\n¶v ]pd¯pt]mIp¶hcmbncn¡psa¶pw apl</w:t>
      </w:r>
      <w:r>
        <w:rPr>
          <w:rFonts w:cs="ML-TTKarthika" w:ascii="ML-TTKarthika" w:hAnsi="ML-TTKarthika"/>
          <w:sz w:val="40"/>
          <w:szCs w:val="40"/>
        </w:rPr>
        <w:t>½Zv \_n (k) {]hNn¨Xmbn ImWmw.</w:t>
      </w:r>
    </w:p>
    <w:p>
      <w:pPr>
        <w:pStyle w:val="Normal"/>
        <w:spacing w:lineRule="auto" w:line="312"/>
        <w:ind w:left="0" w:right="0" w:firstLine="72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  <w:rtl w:val="true"/>
        </w:rPr>
        <w:t>(</w:t>
      </w:r>
      <w:r>
        <w:rPr>
          <w:rFonts w:ascii="ML-TTKarthika" w:hAnsi="ML-TTKarthika" w:cs="ML-TTKarthika"/>
          <w:color w:val="0000FF"/>
          <w:sz w:val="40"/>
          <w:sz w:val="40"/>
          <w:szCs w:val="40"/>
          <w:rtl w:val="true"/>
        </w:rPr>
        <w:t>قَالَ رَسُولُ اللَّهِ صَلَّى اللَّه عَلَيْهِ وَسَلَّمَ مَنْ قُتِلَ تَحْتَ رَايَةٍ عِمِّيَّةٍ يَدْعُو عَصَبِيَّةً أَوْ يَنْصُرُ عَصَبِيَّةً فَقِتْلَةٌ جَاهِلِيَّةٌ</w:t>
      </w:r>
      <w:r>
        <w:rPr>
          <w:rFonts w:ascii="ML-TTKarthika" w:hAnsi="ML-TTKarthika" w:cs="ML-TTKarthik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L-TTKarthika" w:ascii="ML-TTKarthika" w:hAnsi="ML-TTKarthika"/>
          <w:color w:val="0000FF"/>
          <w:sz w:val="40"/>
          <w:szCs w:val="40"/>
          <w:rtl w:val="true"/>
        </w:rPr>
        <w:t>) (</w:t>
      </w:r>
      <w:r>
        <w:rPr>
          <w:rFonts w:ascii="ML-TTKarthika" w:hAnsi="ML-TTKarthika" w:cs="ML-TTKarthika"/>
          <w:color w:val="0000FF"/>
          <w:sz w:val="40"/>
          <w:sz w:val="40"/>
          <w:szCs w:val="40"/>
          <w:rtl w:val="true"/>
        </w:rPr>
        <w:t>مسلم</w:t>
      </w:r>
      <w:r>
        <w:rPr>
          <w:rFonts w:cs="ML-TTKarthika" w:ascii="ML-TTKarthika" w:hAnsi="ML-TTKarthika"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color w:val="0000FF"/>
          <w:sz w:val="40"/>
          <w:szCs w:val="40"/>
        </w:rPr>
        <w:t>dkqÂ(k) ]dbpIbp</w:t>
        <w:softHyphen/>
        <w:t xml:space="preserve">mbn: </w:t>
      </w:r>
      <w:r>
        <w:rPr>
          <w:rFonts w:cs="Times New Roman"/>
          <w:color w:val="0000FF"/>
          <w:sz w:val="40"/>
          <w:szCs w:val="40"/>
        </w:rPr>
        <w:t>‘</w:t>
      </w:r>
      <w:r>
        <w:rPr>
          <w:rFonts w:cs="ML-TTKarthika" w:ascii="ML-TTKarthika" w:hAnsi="ML-TTKarthika"/>
          <w:color w:val="0000FF"/>
          <w:sz w:val="40"/>
          <w:szCs w:val="40"/>
        </w:rPr>
        <w:t>hÀKobXsb klmbnçhmt\m, hÀKobXbnte¡v £Wnç hmt\m th</w:t>
        <w:softHyphen/>
        <w:t>n Ahyàamb sImSn¡v IognÂ B sc¦nepw sImÃs¸SpIbmsW¦nÂ AXv Pmlnen¿m acWamæì. (apÉnw)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pl½Zv \_n (k)¡p tijw apkvenw temI ¯v `n¶n¸v DÂLmS\w sNbvXhÀ {]hmNI hN\ ¯nsâ ]qÀ¯oIcWsat¶mWw JpÀB³ hN\ §sf ZpÀhymJym\n¨psIm</w:t>
        <w:softHyphen/>
        <w:t>mWv X§fpsS Bi b {]NmcW¯n\v {ian¨Xv. AhnsS \n¶v Ct¶m fap</w:t>
        <w:softHyphen/>
        <w:t>mbn«pÅ hyXnbm\¡mscÃmw JpÀB\pw kp ¶¯pamIp¶ {]amW§sf kµÀ`¯nÂ \n¶v ASÀ¯nsbSp¯v AhXcn¸n¨pw X§Ä t\cs¯ ¯s¶bp</w:t>
        <w:softHyphen/>
        <w:t>m¡nb Bib§Ä¡\pkrXambn {]amW§sf hnf¡nt¨À¯pw sIm</w:t>
        <w:softHyphen/>
        <w:t>mWv apkv enw temI¯v \ne\n¶Xv. CkvemanI {]amW§sf a\Ênem¡phm³ {]tbmKnt¡</w:t>
        <w:softHyphen/>
        <w:t xml:space="preserve"> am\ZÞsa´m bncn¡Wsa¶ KuchXcamb NÀ¨IÄ¡v ]ÞnX temIw km£yw hln¨ kmlNcyanXmbncp¶p. Hmtcmcp¯cpw AhchÀ¡v tXm¶nb cq]¯nÂ {]amW§sf a\Ênem¡pIbmtWm AXÃ Ah sb a\Ênem¡p¶Xn\mbn \nbXamb hÃ coXn imkv{Xhpap</w:t>
        <w:softHyphen/>
        <w:t>mbncnt¡</w:t>
        <w:softHyphen/>
        <w:t>Xpt</w:t>
        <w:softHyphen/>
        <w:t>m F¶XmWv Im Xemb {]iv\w. Hmtcmcp¯cpw AhchÀ¡v tXm¶n b coXnbnÂ {]amW§sf a\Ênem¡pIbpw X§ Ä a\Ênem¡nb coXnbnÂ ISaIÄ A\pjvTn¡p Ibpw sNbvXmÂ Hmtcmcp¯À¡pw AhchcptSXm b "kzImcy aXw' D</w:t>
        <w:softHyphen/>
        <w:t xml:space="preserve">mhpIbmbncn¡pw ^ew. apl½Zv \_n (k)bnÂ \n¶v t\À¡pt\sc aXw ]Tn¨hcmWv kzlm_namÀ. AÃmlphnsâ kwXr]v Xn¡p ]m{XambhÀ F¶v JpÀB³ Xs¶ ]dªn «phÀ. D¯a XeapdIsf¶v {]hmNI\mÂ hnti jn¸n¡s¸«hcmWv BZys¯ aq¶v XeapdIfnep ÅhÀ. AÃmlphnsâbpw ZqXsâbpw AwKoImcw e`n¨n«pÅ BZnaXeapdIfnepÅhÀ. AÃmlphn sâbpw ZqXsâbpw AwKoImcw e`n¨n«pÅ BZna XeapdIfnepÅhÀ {]amW§sf a\Ênem¡phm³ kzoIcn¨ coXnimkv{Xw Xs¶bmbncn¡Ww F¡m eL«¯nsebpw hnizmknIÄ A\p[mh\w sNt¿ </w:t>
        <w:softHyphen/>
        <w:t>sX¶v ]dbp¶Xv, AXv AÃmlphnsâbpw A´n a {]hmNIsâbpw AwKoImc¯n\v ]m{XambXp sIm</w:t>
        <w:softHyphen/>
        <w:t>mWv. {]amW§sf a\Ênem¡phm\pw A\p [mh\w sN¿phm\pw BZna Xeapd¡mÀ kzoIcn¨ coXnimkv{Xw Xs¶ \njvIrjvSambn A\p[mh\w sN¿phm³ \mw k¶²cmbmÂ bmsXmcphn[ hy Xnbm\§Ä¡pw ]ns¶ \s½ kzm[o\n¡m³ Bhn Ã. hyXnbm\§Ä aX¯nÂ \n¶v ]pdwXÅs¸Sp¶ ]cnWnXnbnse¯mXncn¡phm³ Cusbmcp coXn imkv{X¯nÂ Xs¶ AÅn¸nSn¡pIbmWv hnizm knIÄ sNt¿</w:t>
        <w:softHyphen/>
        <w:t>Xv.</w:t>
      </w:r>
    </w:p>
    <w:p>
      <w:pPr>
        <w:pStyle w:val="Normal"/>
        <w:bidi w:val="0"/>
        <w:spacing w:lineRule="auto" w:line="312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CkvemanI kaqls¯ amÀK{`wi§fnte¡v hyXnNen¸n¨Xv Xo{hhmZambncp¶psh¶v \mw a\ Ênem¡n. Xo{hhmZw Ckvemansâtbm apkvenwIfp sStbm krjvSnbÃ. {]XypX i{Xp¡fpsS akvXn jvI¯nÂ \n¶mWv DbnÀsImÅp¶sX¶v Ncn{X ¯neqsS kq£vamt\zjWw \S¯nbmÂ t_m[yam Ipw. "apkvenwIÄ `oIccmWv' F¶ {]amW¯n\p ]n¶nÂ Ckvemansâ i{Xp¡fmsW¶ Imcy¯nÂ ]£m´canÃ. At¸mÄ ]ns¶ apkvenwIsf `oIc cm¡phm³ t_m[]qÀÆw ]cn{ian¡p¶htcm? Ckvemansâ i{Xp¡tfm, AhcpsS I¿nse ]mhI tfm, AdnbmsX AhcpsS I¿neIs¸« CcItfm BWv apkvenwIsf Xo{hhmZnIfm¡phm³ {ian¡p ¶sX¶v hyàw. apkvenwIsf `oIccm¡n¯oÀ¡p hm³ {ian¡p¶hÀ AXpaqew c</w:t>
        <w:softHyphen/>
        <w:t>pXcw t\«§ fmWv {]Xo£n¡p¶Xv. H¶v, CkvemanI ZÀi§Ä `oIchmZ]chpw {]mIrXhpamsW¶v temIs¯ sXän²cn¸n¡pIbpw AXphgn Ckvemans\¡pdn¨ KuchXcamb ]T\§fnÂ \n¶v _p²nPohnIsf AIän \nÀ¯pIbpw sN¿pI. c</w:t>
        <w:softHyphen/>
        <w:t>v, CkvemanI {]t_m[\¯n\pw kaql¯nsâ krjvSn]camb ]ptcmKXn¡pw th</w:t>
        <w:softHyphen/>
        <w:t>n D]tbmKn¡s¸tS</w:t>
        <w:softHyphen/>
        <w:t xml:space="preserve"> apkv enw bphm¡fpsS DuÀPs¯bpw [njsWsbbpw IepjnXam¡n¯oÀ¯v \nÀhocyam¡pIbpw apkv enwIsf BßlXymkvIzmUpIfm¡n¡oÀ¡pIbpw sN¿pI. apkvenw bphXbpsS a\ÊnÂ Xo{hhmZ ¯nsâ hn¯pIÄ apf¸n¡phm³ {ian¡p¶hÀ Adntªm AdnbmsXtbm i{Xphnsâ CcIfmbn ¯ocphm³ apkvenwIsf Hcp¡pIbmWv sN¿p¶ Xv. Xo{hhmZ¯n\pw `oIchmZ¯n\psaXnscbpÅ t]mcm«w CkvemanI {]t_m[\¯nsâ `mKambn ¯s¶ \nÀhln¡s¸tS</w:t>
        <w:softHyphen/>
        <w:t>XmsW¶p ]dbp¶Xv AXpsIm</w:t>
        <w:softHyphen/>
        <w:t>mWv. `oIchmZnIsf hfÀ¯p¶hÀ¡v Gsd shdp¸pÅXv {]t_m[\ {]hÀ¯\§tfmSm Wv. kapZmbs¯ `oIchÂIcn¡pI hgn ZAvh ¯ns\ achn¸n¡msa¶mWv AhÀ IW¡p¡q«p ¶Xv.</w:t>
      </w:r>
    </w:p>
    <w:p>
      <w:pPr>
        <w:pStyle w:val="Normal"/>
        <w:bidi w:val="0"/>
        <w:spacing w:lineRule="auto" w:line="312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Xo{hhmZs¯ hnaÀin¡p¶Xv BtcmsS¦nepap Å hntcm[w XoÀ¡phm\Ã, AÔamb kwLS\m XmÂ]cyhpaÃ `oIchncp²amb \ne]msSSp¡phm ³ {]t_m[Isc t{]cn¸n¡p¶Xv, Xo{hhmZw Ckv emanI {]amW§fpsS Bßmhn\v FXncmbXp sIm</w:t>
        <w:softHyphen/>
        <w:t>mWv. H¸w Xs¶ Xo{hhmZnIfmbn¯ocp¶ ktlmZc§tfmSpÅ KpWImw£bpw. BZÀiam sW¶v sXän²cn¸n¨v i{Xphnsâ CcIfmbn¯ocp ¶hsc {]amW§fpsS shfn¨¯nÂ ]n´ncn¸n¡m ³ {ian¡pIsb¶Xv AhtcmSpXs¶ sN¿p¶ hen b tkh\amWtÃm. kzmenlv \_n (A)]dªXp Xs¶bmWv \ap¡v \½psS ktlmZc§tfmSv ]d bm\pÅXv:</w:t>
      </w:r>
    </w:p>
    <w:p>
      <w:pPr>
        <w:pStyle w:val="Normal"/>
        <w:spacing w:lineRule="auto" w:line="312"/>
        <w:jc w:val="left"/>
        <w:rPr>
          <w:rFonts w:ascii="ML-TTKarthika" w:hAnsi="ML-TTKarthika" w:cs="ML-TTKarthika"/>
          <w:b/>
          <w:b/>
          <w:bCs/>
          <w:color w:val="008000"/>
          <w:sz w:val="40"/>
          <w:szCs w:val="40"/>
        </w:rPr>
      </w:pPr>
      <w:r>
        <w:rPr>
          <w:rFonts w:cs="ML-TTKarthika" w:ascii="ML-TTKarthika" w:hAnsi="ML-TTKarthika"/>
          <w:b/>
          <w:bCs/>
          <w:color w:val="008000"/>
          <w:sz w:val="40"/>
          <w:szCs w:val="40"/>
          <w:rtl w:val="true"/>
        </w:rPr>
        <w:t xml:space="preserve">( .... </w:t>
      </w:r>
      <w:r>
        <w:rPr>
          <w:rFonts w:ascii="ML-TTKarthika" w:hAnsi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يَا قَوْمِ لَقَدْ أَبْلَغْتُكُمْ رِسَالَةَ رَبِّي وَنَصَحْتُ لَكُمْ وَلَكِن لاَّ تُحِبُّونَ النَّاصِحِينَ </w:t>
      </w:r>
      <w:r>
        <w:rPr>
          <w:rFonts w:cs="ML-TTKarthika" w:ascii="ML-TTKarthika" w:hAnsi="ML-TTKarthika"/>
          <w:b/>
          <w:bCs/>
          <w:color w:val="008000"/>
          <w:sz w:val="40"/>
          <w:szCs w:val="40"/>
          <w:rtl w:val="true"/>
        </w:rPr>
        <w:t>)</w:t>
      </w:r>
      <w:r>
        <w:rPr>
          <w:rFonts w:cs="ML-TTKarthika" w:ascii="ML-TTKarthika" w:hAnsi="ML-TTKarthik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ML-TTKarthika" w:ascii="ML-TTKarthika" w:hAnsi="ML-TTKarthika"/>
          <w:b/>
          <w:bCs/>
          <w:color w:val="008000"/>
          <w:sz w:val="28"/>
          <w:szCs w:val="28"/>
          <w:rtl w:val="true"/>
        </w:rPr>
        <w:t>(</w:t>
      </w:r>
      <w:r>
        <w:rPr>
          <w:rFonts w:cs="ML-TTKarthika" w:ascii="ML-TTKarthika" w:hAnsi="ML-TTKarthik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ML-TTKarthika" w:hAnsi="ML-TTKarthika" w:cs="ML-TTKarthika"/>
          <w:b/>
          <w:b/>
          <w:bCs/>
          <w:color w:val="008000"/>
          <w:sz w:val="28"/>
          <w:sz w:val="28"/>
          <w:szCs w:val="28"/>
          <w:rtl w:val="true"/>
        </w:rPr>
        <w:t>الأعراف</w:t>
      </w:r>
      <w:r>
        <w:rPr>
          <w:rFonts w:ascii="ML-TTKarthika" w:hAnsi="ML-TTKarthika" w:cs="ML-TTKarthik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L-TTKarthika" w:ascii="ML-TTKarthika" w:hAnsi="ML-TTKarthika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ML-TTKarthika" w:ascii="ML-TTKarthika" w:hAnsi="ML-TTKarthika"/>
          <w:b/>
          <w:bCs/>
          <w:color w:val="008000"/>
          <w:sz w:val="28"/>
          <w:szCs w:val="28"/>
        </w:rPr>
        <w:t>79</w:t>
      </w:r>
      <w:r>
        <w:rPr>
          <w:rFonts w:cs="ML-TTKarthika" w:ascii="ML-TTKarthika" w:hAnsi="ML-TTKarthika"/>
          <w:b/>
          <w:bCs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312"/>
        <w:ind w:left="0" w:right="0" w:firstLine="720"/>
        <w:jc w:val="left"/>
        <w:rPr/>
      </w:pPr>
      <w:r>
        <w:rPr>
          <w:rFonts w:cs="ML-TTKarthika" w:ascii="ML-TTKarthika" w:hAnsi="ML-TTKarthika"/>
          <w:color w:val="008000"/>
          <w:sz w:val="40"/>
          <w:szCs w:val="40"/>
        </w:rPr>
        <w:t>"...... Fsâ P\§tf, XoÀ¨bmbpw Rm³ \n §Ä¡v Fsâ c£nXmhnsâ ktµiw F¯n¨p XcnIbpw BßmÀYambn Rm³ \n§tfmSv D] tZin¡pIbpap</w:t>
        <w:softHyphen/>
        <w:t>mbn. ]t£, kZp]tZis¯ \n §Ä CjvSs¸Sp¶nÃ.' (7:79)</w:t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078" w:footer="0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right"/>
      <w:rPr/>
    </w:pP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>Xo{hhmZnItfmSv   KpWImw£tbmsS</w:t>
    </w:r>
  </w:p>
  <w:p>
    <w:pPr>
      <w:pStyle w:val="Normal"/>
      <w:tabs>
        <w:tab w:val="clear" w:pos="720"/>
        <w:tab w:val="left" w:pos="1360" w:leader="none"/>
      </w:tabs>
      <w:jc w:val="left"/>
      <w:rPr>
        <w:rFonts w:ascii="ML-TTKarthika" w:hAnsi="ML-TTKarthika" w:cs="Monotype Koufi"/>
        <w:b/>
        <w:b/>
        <w:bCs/>
        <w:shadow/>
        <w:color w:val="FFFFFF"/>
        <w:sz w:val="28"/>
        <w:szCs w:val="28"/>
        <w:lang w:bidi="ar-EG"/>
      </w:rPr>
    </w:pPr>
    <w:r>
      <w:rPr>
        <w:rFonts w:cs="Monotype Koufi" w:ascii="ML-TTKarthika" w:hAnsi="ML-TTKarthika"/>
        <w:b/>
        <w:bCs/>
        <w:shadow/>
        <w:color w:val="FFFFFF"/>
        <w:sz w:val="28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8:00Z</dcterms:created>
  <dc:creator>എം.മുഹമ്മദ്‌ അക്‌ബര്‍</dc:creator>
  <dc:description>ഇസ്‌ലാമിന്റെ സരണിയിലേക്ക്‌ തിരിച്ചുവരാന്‍ തീവ്രവാദികളോട്‌ ഉപദേശിക്കുന്നു.</dc:description>
  <cp:keywords>തീവ്രവാദികളോട്‌ ഗുണകാംക്ഷയോടെ</cp:keywords>
  <dc:language>en-US</dc:language>
  <cp:lastModifiedBy>apomosap</cp:lastModifiedBy>
  <cp:lastPrinted>2011-02-19T02:46:00Z</cp:lastPrinted>
  <dcterms:modified xsi:type="dcterms:W3CDTF">2011-02-19T00:47:00Z</dcterms:modified>
  <cp:revision>3</cp:revision>
  <dc:subject>തീവ്രവാദികളോട്‌ ഗുണകാംക്ഷയോടെ</dc:subject>
  <dc:title>തീവ്രവാദികളോട്‌ ഗുണകാംക്ഷയോടെ</dc:title>
</cp:coreProperties>
</file>