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0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16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  <w:lang w:bidi="ar-EG"/>
        </w:rPr>
      </w:pPr>
      <w:r>
        <w:rPr>
          <w:sz w:val="60"/>
          <w:szCs w:val="60"/>
          <w:lang w:bidi="ar-EG"/>
        </w:rPr>
      </w:r>
    </w:p>
    <w:p>
      <w:pPr>
        <w:pStyle w:val="Normal"/>
        <w:jc w:val="center"/>
        <w:rPr>
          <w:color w:val="006666"/>
          <w:sz w:val="48"/>
          <w:szCs w:val="48"/>
          <w:lang w:bidi="ar-EG"/>
        </w:rPr>
      </w:pPr>
      <w:r>
        <w:rPr>
          <w:color w:val="006666"/>
          <w:sz w:val="48"/>
          <w:szCs w:val="48"/>
          <w:lang w:bidi="ar-EG"/>
        </w:rPr>
      </w:r>
    </w:p>
    <w:p>
      <w:pPr>
        <w:pStyle w:val="Normal"/>
        <w:jc w:val="center"/>
        <w:rPr>
          <w:color w:val="205B83"/>
          <w:sz w:val="72"/>
          <w:szCs w:val="72"/>
          <w:lang w:val="en-US"/>
        </w:rPr>
      </w:pPr>
      <w:r>
        <w:rPr>
          <w:color w:val="205B83"/>
          <w:sz w:val="72"/>
          <w:szCs w:val="72"/>
          <w:lang w:val="en-US" w:bidi="ar-EG"/>
        </w:rPr>
        <w:t>Аллах тағаланың құлдарындағы хақысы</w:t>
      </w:r>
    </w:p>
    <w:p>
      <w:pPr>
        <w:pStyle w:val="Normal"/>
        <w:jc w:val="center"/>
        <w:rPr>
          <w:color w:val="595959" w:themeColor="text1" w:themeTint="a6"/>
          <w:sz w:val="28"/>
          <w:szCs w:val="28"/>
          <w:lang w:bidi="ar-EG"/>
        </w:rPr>
      </w:pPr>
      <w:r>
        <w:rPr>
          <w:color w:val="595959" w:themeColor="text1" w:themeTint="a6"/>
          <w:sz w:val="28"/>
          <w:szCs w:val="28"/>
          <w:lang w:bidi="ar-EG"/>
        </w:rPr>
      </w:r>
    </w:p>
    <w:p>
      <w:pPr>
        <w:pStyle w:val="Normal"/>
        <w:ind w:firstLine="113"/>
        <w:jc w:val="center"/>
        <w:rPr>
          <w:rFonts w:cs="KFGQPC Uthman Taha Naskh"/>
          <w:sz w:val="40"/>
          <w:szCs w:val="40"/>
          <w:lang w:bidi="ar-EG"/>
        </w:rPr>
      </w:pPr>
      <w:r>
        <w:rPr>
          <w:rFonts w:cs="KFGQPC Uthman Taha Naskh"/>
          <w:sz w:val="40"/>
          <w:sz w:val="40"/>
          <w:szCs w:val="40"/>
          <w:rtl w:val="true"/>
          <w:lang w:bidi="ar-EG"/>
        </w:rPr>
        <w:t>حق الله على العباد</w:t>
      </w:r>
    </w:p>
    <w:p>
      <w:pPr>
        <w:pStyle w:val="Normal"/>
        <w:ind w:firstLine="113"/>
        <w:jc w:val="center"/>
        <w:rPr>
          <w:rFonts w:cs="KFGQPC Uthman Taha Naskh"/>
          <w:sz w:val="16"/>
          <w:szCs w:val="16"/>
          <w:lang w:bidi="ar-EG"/>
        </w:rPr>
      </w:pPr>
      <w:r>
        <w:rPr>
          <w:rFonts w:cs="KFGQPC Uthman Taha Naskh"/>
          <w:sz w:val="16"/>
          <w:szCs w:val="16"/>
          <w:lang w:bidi="ar-EG"/>
        </w:rPr>
      </w:r>
    </w:p>
    <w:p>
      <w:pPr>
        <w:pStyle w:val="Normal"/>
        <w:ind w:firstLine="113"/>
        <w:jc w:val="center"/>
        <w:rPr>
          <w:rFonts w:cs="KFGQPC Uthman Taha Naskh"/>
          <w:color w:val="205B83"/>
          <w:sz w:val="28"/>
          <w:szCs w:val="28"/>
          <w:lang w:bidi="ar-EG"/>
        </w:rPr>
      </w:pPr>
      <w:r>
        <w:rPr>
          <w:rFonts w:cs="KFGQPC Uthman Taha Naskh"/>
          <w:color w:val="808080" w:themeColor="background1" w:themeShade="80"/>
          <w:sz w:val="28"/>
          <w:szCs w:val="28"/>
          <w:lang w:bidi="ar-EG"/>
        </w:rPr>
        <w:t xml:space="preserve">&gt; </w:t>
      </w:r>
      <w:r>
        <w:rPr>
          <w:rFonts w:cs="KFGQPC Uthman Taha Naskh"/>
          <w:color w:val="808080" w:themeColor="background1" w:themeShade="80"/>
          <w:sz w:val="28"/>
          <w:szCs w:val="28"/>
          <w:lang w:val="kk-KZ" w:bidi="ar-EG"/>
        </w:rPr>
        <w:t xml:space="preserve">Қазақ тілі – </w:t>
      </w:r>
      <w:r>
        <w:rPr>
          <w:rFonts w:cs="KFGQPC Uthman Taha Naskh"/>
          <w:color w:val="808080" w:themeColor="background1" w:themeShade="80"/>
          <w:sz w:val="28"/>
          <w:szCs w:val="28"/>
          <w:lang w:val="en-US"/>
        </w:rPr>
        <w:t xml:space="preserve">Kazakh - </w:t>
      </w:r>
      <w:r>
        <w:rPr>
          <w:rFonts w:cs="KFGQPC Uthman Taha Naskh"/>
          <w:color w:val="808080" w:themeColor="background1" w:themeShade="80"/>
          <w:sz w:val="28"/>
          <w:szCs w:val="28"/>
          <w:lang w:bidi="ar-EG"/>
        </w:rPr>
        <w:t>&lt;</w:t>
      </w:r>
      <w:r>
        <w:rPr>
          <w:rFonts w:cs="KFGQPC Uthman Taha Naskh"/>
          <w:color w:val="808080" w:themeColor="background1" w:themeShade="80"/>
          <w:sz w:val="28"/>
          <w:sz w:val="28"/>
          <w:szCs w:val="28"/>
          <w:rtl w:val="true"/>
          <w:lang w:val="en-GB"/>
        </w:rPr>
        <w:t>كازاخي</w:t>
      </w:r>
    </w:p>
    <w:p>
      <w:pPr>
        <w:pStyle w:val="Normal"/>
        <w:jc w:val="center"/>
        <w:rPr>
          <w:color w:val="5EA1A5"/>
          <w:sz w:val="12"/>
          <w:szCs w:val="12"/>
          <w:lang w:bidi="ar-EG"/>
        </w:rPr>
      </w:pPr>
      <w:r>
        <w:rPr>
          <w:color w:val="5EA1A5"/>
          <w:sz w:val="12"/>
          <w:szCs w:val="12"/>
          <w:lang w:bidi="ar-EG"/>
        </w:rPr>
      </w:r>
    </w:p>
    <w:p>
      <w:pPr>
        <w:pStyle w:val="Normal"/>
        <w:tabs>
          <w:tab w:val="clear" w:pos="708"/>
          <w:tab w:val="left" w:pos="753" w:leader="none"/>
          <w:tab w:val="center" w:pos="3968" w:leader="none"/>
        </w:tabs>
        <w:rPr>
          <w:color w:val="5EA1A5"/>
          <w:sz w:val="160"/>
          <w:szCs w:val="160"/>
          <w:lang w:bidi="ar-EG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1256665</wp:posOffset>
            </wp:positionH>
            <wp:positionV relativeFrom="paragraph">
              <wp:posOffset>156845</wp:posOffset>
            </wp:positionV>
            <wp:extent cx="3253105" cy="473075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EA1A5"/>
          <w:sz w:val="100"/>
          <w:szCs w:val="100"/>
          <w:lang w:bidi="ar-EG"/>
        </w:rPr>
        <w:tab/>
      </w:r>
      <w:r>
        <w:rPr>
          <w:color w:val="5EA1A5"/>
          <w:sz w:val="160"/>
          <w:szCs w:val="160"/>
          <w:lang w:bidi="ar-EG"/>
        </w:rPr>
        <w:tab/>
      </w:r>
    </w:p>
    <w:p>
      <w:pPr>
        <w:pStyle w:val="Normal"/>
        <w:ind w:firstLine="113"/>
        <w:jc w:val="center"/>
        <w:rPr>
          <w:rFonts w:cs="KFGQPC Uthman Taha Naskh"/>
          <w:sz w:val="36"/>
          <w:szCs w:val="36"/>
          <w:lang w:bidi="ar-EG"/>
        </w:rPr>
      </w:pPr>
      <w:r>
        <w:rPr>
          <w:rFonts w:cs="Times New Roman" w:cstheme="majorBidi"/>
          <w:color w:val="31849B" w:themeColor="accent5" w:themeShade="bf"/>
          <w:sz w:val="44"/>
          <w:szCs w:val="44"/>
        </w:rPr>
        <w:t>Наиль Абу Солих</w:t>
        <w:br/>
      </w:r>
      <w:r>
        <w:rPr>
          <w:rFonts w:cs="KFGQPC Uthman Taha Naskh"/>
          <w:sz w:val="36"/>
          <w:sz w:val="36"/>
          <w:szCs w:val="36"/>
          <w:rtl w:val="true"/>
          <w:lang w:bidi="ar-EG"/>
        </w:rPr>
        <w:t>نائيل أبو صالح</w:t>
      </w:r>
    </w:p>
    <w:p>
      <w:pPr>
        <w:pStyle w:val="Normal"/>
        <w:jc w:val="center"/>
        <w:rPr>
          <w:color w:val="006666"/>
          <w:sz w:val="6"/>
          <w:szCs w:val="6"/>
          <w:lang w:bidi="ar-EG"/>
        </w:rPr>
      </w:pPr>
      <w:r>
        <w:rPr>
          <w:color w:val="006666"/>
          <w:sz w:val="6"/>
          <w:szCs w:val="6"/>
          <w:lang w:bidi="ar-EG"/>
        </w:rPr>
      </w:r>
    </w:p>
    <w:p>
      <w:pPr>
        <w:pStyle w:val="Normal"/>
        <w:jc w:val="center"/>
        <w:rPr>
          <w:color w:val="7F7F7F" w:themeColor="text1" w:themeTint="80"/>
          <w:sz w:val="12"/>
          <w:szCs w:val="12"/>
          <w:lang w:bidi="ar-EG"/>
        </w:rPr>
      </w:pPr>
      <w:r>
        <w:rPr>
          <w:color w:val="7F7F7F" w:themeColor="text1" w:themeTint="80"/>
          <w:sz w:val="12"/>
          <w:szCs w:val="12"/>
          <w:lang w:bidi="ar-EG"/>
        </w:rPr>
      </w:r>
    </w:p>
    <w:p>
      <w:pPr>
        <w:pStyle w:val="Normal"/>
        <w:jc w:val="center"/>
        <w:rPr>
          <w:color w:val="7F7F7F" w:themeColor="text1" w:themeTint="80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 w:themeColor="text1" w:themeTint="80"/>
          <w:sz w:val="52"/>
          <w:szCs w:val="52"/>
          <w:lang w:bidi="ar-EG"/>
        </w:rPr>
        <w:t></w:t>
      </w:r>
    </w:p>
    <w:p>
      <w:pPr>
        <w:pStyle w:val="Normal"/>
        <w:jc w:val="center"/>
        <w:rPr>
          <w:color w:val="006666"/>
          <w:sz w:val="6"/>
          <w:szCs w:val="6"/>
          <w:lang w:bidi="ar-EG"/>
        </w:rPr>
      </w:pPr>
      <w:r>
        <w:rPr>
          <w:color w:val="006666"/>
          <w:sz w:val="6"/>
          <w:szCs w:val="6"/>
          <w:lang w:bidi="ar-EG"/>
        </w:rPr>
      </w:r>
    </w:p>
    <w:p>
      <w:pPr>
        <w:pStyle w:val="Normal"/>
        <w:jc w:val="center"/>
        <w:rPr>
          <w:color w:val="006666"/>
          <w:sz w:val="6"/>
          <w:szCs w:val="6"/>
          <w:lang w:bidi="ar-EG"/>
        </w:rPr>
      </w:pPr>
      <w:r>
        <w:rPr>
          <w:color w:val="006666"/>
          <w:sz w:val="6"/>
          <w:szCs w:val="6"/>
          <w:lang w:bidi="ar-EG"/>
        </w:rPr>
      </w:r>
    </w:p>
    <w:p>
      <w:pPr>
        <w:pStyle w:val="Normal"/>
        <w:ind w:firstLine="113"/>
        <w:jc w:val="center"/>
        <w:rPr>
          <w:color w:val="205B83"/>
          <w:sz w:val="40"/>
          <w:szCs w:val="40"/>
          <w:lang w:bidi="ar-EG"/>
        </w:rPr>
      </w:pPr>
      <w:r>
        <w:rPr>
          <w:color w:val="205B83"/>
          <w:sz w:val="40"/>
          <w:szCs w:val="40"/>
          <w:lang w:val="kk-KZ" w:bidi="ar-EG"/>
        </w:rPr>
        <w:t xml:space="preserve">Орыс тілінен қазақ тіліне аударған: </w:t>
      </w:r>
      <w:r>
        <w:rPr>
          <w:color w:val="205B83"/>
          <w:sz w:val="40"/>
          <w:szCs w:val="40"/>
          <w:lang w:bidi="ar-EG"/>
        </w:rPr>
        <w:t>Азамат Сопиев Қайрат ұлы</w:t>
      </w:r>
    </w:p>
    <w:p>
      <w:pPr>
        <w:pStyle w:val="Normal"/>
        <w:ind w:firstLine="113"/>
        <w:jc w:val="center"/>
        <w:rPr>
          <w:b/>
          <w:b/>
          <w:bCs/>
          <w:color w:val="205B83"/>
          <w:sz w:val="40"/>
          <w:szCs w:val="40"/>
          <w:lang w:val="kk-KZ" w:bidi="ar-EG"/>
        </w:rPr>
      </w:pPr>
      <w:r>
        <w:rPr>
          <w:b/>
          <w:bCs/>
          <w:color w:val="205B83"/>
          <w:sz w:val="40"/>
          <w:szCs w:val="40"/>
          <w:lang w:val="kk-KZ" w:bidi="ar-EG"/>
        </w:rPr>
      </w:r>
    </w:p>
    <w:p>
      <w:pPr>
        <w:pStyle w:val="Normal"/>
        <w:jc w:val="center"/>
        <w:rPr>
          <w:b/>
          <w:b/>
          <w:bCs/>
          <w:color w:val="205B83"/>
          <w:sz w:val="20"/>
          <w:szCs w:val="20"/>
          <w:lang w:bidi="ar-EG"/>
        </w:rPr>
      </w:pPr>
      <w:r>
        <w:rPr>
          <w:b/>
          <w:bCs/>
          <w:color w:val="205B83"/>
          <w:sz w:val="20"/>
          <w:szCs w:val="20"/>
          <w:lang w:bidi="ar-EG"/>
        </w:rPr>
      </w:r>
    </w:p>
    <w:p>
      <w:pPr>
        <w:pStyle w:val="Normal"/>
        <w:ind w:firstLine="113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/>
          <w:sz w:val="32"/>
          <w:szCs w:val="32"/>
          <w:rtl w:val="true"/>
          <w:lang w:bidi="ar-EG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من اللغة الروسية إلى اللغة الكازاخية أزامات صابييف</w:t>
      </w:r>
      <w:r>
        <w:rPr>
          <w:rFonts w:cs="KFGQPC Uthman Taha Naskh"/>
          <w:sz w:val="32"/>
          <w:sz w:val="32"/>
          <w:szCs w:val="32"/>
          <w:lang w:val="kk-KZ" w:bidi="ar-EG"/>
        </w:rPr>
        <w:t xml:space="preserve"> </w:t>
      </w:r>
    </w:p>
    <w:p>
      <w:pPr>
        <w:pStyle w:val="Normal"/>
        <w:ind w:firstLine="113"/>
        <w:jc w:val="center"/>
        <w:rPr>
          <w:rFonts w:cs="KFGQPC Uthman Taha Naskh"/>
          <w:sz w:val="32"/>
          <w:szCs w:val="32"/>
          <w:lang w:val="en-US" w:bidi="ar-EG"/>
        </w:rPr>
      </w:pPr>
      <w:r>
        <w:rPr>
          <w:rFonts w:cs="KFGQPC Uthman Taha Naskh"/>
          <w:sz w:val="32"/>
          <w:szCs w:val="32"/>
          <w:lang w:val="en-US" w:bidi="ar-EG"/>
        </w:rPr>
        <w:t xml:space="preserve">Islamic.kz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/>
          <w:sz w:val="32"/>
          <w:szCs w:val="32"/>
          <w:rtl w:val="true"/>
          <w:lang w:bidi="ar-EG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إدارة الموقع</w:t>
      </w:r>
    </w:p>
    <w:p>
      <w:pPr>
        <w:pStyle w:val="Normal"/>
        <w:jc w:val="center"/>
        <w:rPr>
          <w:color w:val="595959" w:themeColor="text1" w:themeTint="a6"/>
          <w:sz w:val="36"/>
          <w:szCs w:val="36"/>
          <w:lang w:bidi="ar-EG"/>
        </w:rPr>
      </w:pPr>
      <w:r>
        <w:rPr>
          <w:color w:val="595959" w:themeColor="text1" w:themeTint="a6"/>
          <w:sz w:val="36"/>
          <w:szCs w:val="36"/>
          <w:lang w:bidi="ar-EG"/>
        </w:rPr>
      </w:r>
    </w:p>
    <w:p>
      <w:pPr>
        <w:pStyle w:val="Normal"/>
        <w:jc w:val="center"/>
        <w:rPr>
          <w:color w:val="006666"/>
          <w:sz w:val="32"/>
          <w:szCs w:val="32"/>
          <w:lang w:bidi="ar-EG"/>
        </w:rPr>
      </w:pPr>
      <w:r>
        <w:rPr>
          <w:color w:val="006666"/>
          <w:sz w:val="32"/>
          <w:szCs w:val="32"/>
          <w:lang w:bidi="ar-EG"/>
        </w:rPr>
      </w:r>
    </w:p>
    <w:p>
      <w:pPr>
        <w:pStyle w:val="Normal"/>
        <w:jc w:val="center"/>
        <w:rPr>
          <w:color w:val="006666"/>
          <w:sz w:val="32"/>
          <w:szCs w:val="32"/>
          <w:lang w:bidi="ar-EG"/>
        </w:rPr>
      </w:pPr>
      <w:r>
        <w:rPr>
          <w:color w:val="006666"/>
          <w:sz w:val="32"/>
          <w:szCs w:val="32"/>
          <w:lang w:bidi="ar-EG"/>
        </w:rPr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09" w:top="1134" w:footer="0" w:bottom="1134"/>
          <w:pgNumType w:start="0" w:fmt="decimal"/>
          <w:formProt w:val="false"/>
          <w:textDirection w:val="lrTb"/>
          <w:rtlGutter/>
          <w:docGrid w:type="default" w:linePitch="360" w:charSpace="0"/>
        </w:sectPr>
        <w:pStyle w:val="Normal"/>
        <w:tabs>
          <w:tab w:val="clear" w:pos="708"/>
          <w:tab w:val="left" w:pos="2461" w:leader="none"/>
        </w:tabs>
        <w:rPr>
          <w:color w:val="006666"/>
          <w:sz w:val="32"/>
          <w:szCs w:val="32"/>
          <w:lang w:bidi="ar-EG"/>
        </w:rPr>
      </w:pPr>
      <w:r>
        <w:rPr>
          <w:color w:val="006666"/>
          <w:sz w:val="32"/>
          <w:szCs w:val="32"/>
          <w:lang w:bidi="ar-EG"/>
        </w:rPr>
        <w:tab/>
      </w:r>
    </w:p>
    <w:p>
      <w:pPr>
        <w:pStyle w:val="Normal"/>
        <w:tabs>
          <w:tab w:val="clear" w:pos="708"/>
          <w:tab w:val="left" w:pos="2676" w:leader="none"/>
          <w:tab w:val="left" w:pos="2730" w:leader="none"/>
        </w:tabs>
        <w:jc w:val="both"/>
        <w:rPr>
          <w:color w:val="006666"/>
          <w:sz w:val="36"/>
          <w:szCs w:val="36"/>
          <w:lang w:val="en-US" w:bidi="ar-EG"/>
        </w:rPr>
      </w:pPr>
      <w:r>
        <w:rPr>
          <w:color w:val="006666"/>
          <w:sz w:val="36"/>
          <w:szCs w:val="36"/>
          <w:lang w:val="en-US" w:bidi="ar-EG"/>
        </w:rPr>
      </w:r>
    </w:p>
    <w:p>
      <w:pPr>
        <w:pStyle w:val="Normal"/>
        <w:shd w:val="clear" w:color="auto" w:fill="FFFFFF" w:themeFill="background1"/>
        <w:spacing w:lineRule="atLeast" w:line="301"/>
        <w:jc w:val="center"/>
        <w:rPr>
          <w:rFonts w:ascii="Trebuchet MS" w:hAnsi="Trebuchet MS"/>
          <w:color w:val="333333"/>
          <w:sz w:val="22"/>
          <w:szCs w:val="22"/>
        </w:rPr>
      </w:pPr>
      <w:r>
        <w:rPr>
          <w:rFonts w:ascii="Trebuchet MS" w:hAnsi="Trebuchet MS"/>
          <w:color w:val="0000BF"/>
          <w:sz w:val="34"/>
          <w:szCs w:val="34"/>
        </w:rPr>
        <w:t>Лекция «Права Аллаха на Его рабов»</w:t>
      </w:r>
      <w:r>
        <w:rPr>
          <w:rStyle w:val="Appleconvertedspace"/>
          <w:rFonts w:ascii="Trebuchet MS" w:hAnsi="Trebuchet MS"/>
          <w:color w:val="0000BF"/>
          <w:sz w:val="34"/>
          <w:szCs w:val="34"/>
        </w:rPr>
        <w:t> </w:t>
      </w:r>
      <w:r>
        <w:rPr>
          <w:rFonts w:ascii="Trebuchet MS" w:hAnsi="Trebuchet MS"/>
          <w:color w:val="333333"/>
          <w:sz w:val="34"/>
          <w:szCs w:val="34"/>
        </w:rPr>
        <w:br/>
        <w:t>Наиль Абу Солих</w:t>
        <w:br/>
        <w:br/>
        <w:t>перевод с русского на казахский</w:t>
        <w:br/>
        <w:t>Абу Сумая</w:t>
        <w:br/>
        <w:br/>
        <w:t>Бисми Лляхи ар-Рахмани ар-Рахим</w:t>
      </w:r>
    </w:p>
    <w:p>
      <w:pPr>
        <w:pStyle w:val="Normal"/>
        <w:shd w:val="clear" w:color="auto" w:fill="FFFFFF" w:themeFill="background1"/>
        <w:spacing w:lineRule="atLeast" w:line="301"/>
        <w:ind w:hanging="180"/>
        <w:rPr>
          <w:rFonts w:ascii="Trebuchet MS" w:hAnsi="Trebuchet MS"/>
          <w:color w:val="0000BF"/>
          <w:sz w:val="22"/>
          <w:szCs w:val="22"/>
          <w:shd w:fill="E1EBF2" w:val="clear"/>
        </w:rPr>
      </w:pPr>
      <w:r>
        <w:rPr>
          <w:rFonts w:ascii="Trebuchet MS" w:hAnsi="Trebuchet MS"/>
          <w:color w:val="333333"/>
          <w:sz w:val="22"/>
          <w:szCs w:val="22"/>
        </w:rPr>
        <w:br/>
      </w:r>
      <w:r>
        <w:rPr>
          <w:rFonts w:ascii="Trebuchet MS" w:hAnsi="Trebuchet MS"/>
          <w:color w:val="333333"/>
          <w:sz w:val="22"/>
          <w:szCs w:val="22"/>
          <w:shd w:fill="FFFFFF" w:val="clear"/>
        </w:rPr>
        <w:t>Ассаляму алейкум уа рахматуЛлахи уа баракатуху!</w:t>
        <w:br/>
        <w:t>Дорогие братья и сестры! Данная работа была переведена на казахский язык из лекции, которая называется «Права Аллаха на Его рабов», который собрал и записал наш брат Абу Солих (Наиль). Я посчитал, что э</w:t>
      </w:r>
      <w:bookmarkStart w:id="0" w:name="_GoBack"/>
      <w:bookmarkEnd w:id="0"/>
      <w:r>
        <w:rPr>
          <w:rFonts w:ascii="Trebuchet MS" w:hAnsi="Trebuchet MS"/>
          <w:color w:val="333333"/>
          <w:sz w:val="22"/>
          <w:szCs w:val="22"/>
          <w:shd w:fill="FFFFFF" w:val="clear"/>
        </w:rPr>
        <w:t>тот урок с дозволения Аллаха будет полезным для моих казахских братьев и сестер, не понимающих русский язык, поскольку в этой записи затрагиваются вопросы, которые должен знать каждый мусульманин. Работая над переводом этой записи, я пытался сделать его максимально понятным и доступным. Так же я оставил без перевода некоторые рассказы, которые содержаться в этой записи, считая это неважным. А также я добавил некоторые аяты Корана соответствующие данной теме.</w:t>
        <w:br/>
        <w:t>Я прошу Аллаха, чтобы Он принял этот труд и сделал его искренним ради Его благородного Лика. И сделал его причиной для вхождения в Рай.</w:t>
      </w:r>
      <w:r>
        <w:rPr>
          <w:rStyle w:val="Appleconvertedspace"/>
          <w:rFonts w:ascii="Trebuchet MS" w:hAnsi="Trebuchet MS"/>
          <w:color w:val="333333"/>
          <w:sz w:val="22"/>
          <w:szCs w:val="22"/>
          <w:shd w:fill="FFFFFF" w:val="clear"/>
        </w:rPr>
        <w:t> </w:t>
      </w:r>
      <w:r>
        <w:rPr>
          <w:rFonts w:ascii="Trebuchet MS" w:hAnsi="Trebuchet MS"/>
          <w:color w:val="333333"/>
          <w:sz w:val="22"/>
          <w:szCs w:val="22"/>
          <w:shd w:fill="FFFFFF" w:val="clear"/>
        </w:rPr>
        <w:br/>
        <w:t>Да благословит Аллах нашего господина Мухаммада, его семью, его сподвижников и их последователей.</w:t>
        <w:br/>
        <w:br/>
      </w:r>
      <w:r>
        <w:rPr>
          <w:rFonts w:ascii="Trebuchet MS" w:hAnsi="Trebuchet MS"/>
          <w:color w:val="333333"/>
          <w:sz w:val="22"/>
          <w:szCs w:val="22"/>
        </w:rPr>
        <w:br/>
        <w:br/>
      </w:r>
    </w:p>
    <w:p>
      <w:pPr>
        <w:pStyle w:val="Normal"/>
        <w:shd w:val="clear" w:color="auto" w:fill="FFFFFF" w:themeFill="background1"/>
        <w:spacing w:lineRule="atLeast" w:line="301"/>
        <w:jc w:val="center"/>
        <w:rPr>
          <w:rFonts w:ascii="Trebuchet MS" w:hAnsi="Trebuchet MS"/>
          <w:color w:val="0000BF"/>
          <w:sz w:val="22"/>
          <w:szCs w:val="22"/>
          <w:shd w:fill="E1EBF2" w:val="clear"/>
        </w:rPr>
      </w:pPr>
      <w:r>
        <w:rPr>
          <w:rFonts w:ascii="Trebuchet MS" w:hAnsi="Trebuchet MS"/>
          <w:color w:val="0000BF"/>
          <w:sz w:val="34"/>
          <w:szCs w:val="34"/>
          <w:shd w:fill="FFFFFF" w:val="clear"/>
        </w:rPr>
        <w:t>Аллах та</w:t>
      </w:r>
      <w:r>
        <w:rPr>
          <w:rFonts w:cs="Arial" w:ascii="Arial" w:hAnsi="Arial"/>
          <w:color w:val="0000BF"/>
          <w:sz w:val="34"/>
          <w:szCs w:val="34"/>
          <w:shd w:fill="FFFFFF" w:val="clear"/>
        </w:rPr>
        <w:t>ғ</w:t>
      </w:r>
      <w:r>
        <w:rPr>
          <w:rFonts w:cs="Trebuchet MS" w:ascii="Trebuchet MS" w:hAnsi="Trebuchet MS"/>
          <w:color w:val="0000BF"/>
          <w:sz w:val="34"/>
          <w:szCs w:val="34"/>
          <w:shd w:fill="FFFFFF" w:val="clear"/>
        </w:rPr>
        <w:t>аланы</w:t>
      </w:r>
      <w:r>
        <w:rPr>
          <w:rFonts w:cs="Arial" w:ascii="Arial" w:hAnsi="Arial"/>
          <w:color w:val="0000BF"/>
          <w:sz w:val="34"/>
          <w:szCs w:val="34"/>
          <w:shd w:fill="FFFFFF" w:val="clear"/>
        </w:rPr>
        <w:t>ң</w:t>
      </w:r>
      <w:r>
        <w:rPr>
          <w:rFonts w:cs="Trebuchet MS" w:ascii="Trebuchet MS" w:hAnsi="Trebuchet MS"/>
          <w:color w:val="0000BF"/>
          <w:sz w:val="34"/>
          <w:szCs w:val="34"/>
          <w:shd w:fill="FFFFFF" w:val="clear"/>
        </w:rPr>
        <w:t xml:space="preserve"> </w:t>
      </w:r>
      <w:r>
        <w:rPr>
          <w:rFonts w:cs="Arial" w:ascii="Arial" w:hAnsi="Arial"/>
          <w:color w:val="0000BF"/>
          <w:sz w:val="34"/>
          <w:szCs w:val="34"/>
          <w:shd w:fill="FFFFFF" w:val="clear"/>
        </w:rPr>
        <w:t>құ</w:t>
      </w:r>
      <w:r>
        <w:rPr>
          <w:rFonts w:cs="Trebuchet MS" w:ascii="Trebuchet MS" w:hAnsi="Trebuchet MS"/>
          <w:color w:val="0000BF"/>
          <w:sz w:val="34"/>
          <w:szCs w:val="34"/>
          <w:shd w:fill="FFFFFF" w:val="clear"/>
        </w:rPr>
        <w:t>лдарында</w:t>
      </w:r>
      <w:r>
        <w:rPr>
          <w:rFonts w:cs="Arial" w:ascii="Arial" w:hAnsi="Arial"/>
          <w:color w:val="0000BF"/>
          <w:sz w:val="34"/>
          <w:szCs w:val="34"/>
          <w:shd w:fill="FFFFFF" w:val="clear"/>
        </w:rPr>
        <w:t>ғ</w:t>
      </w:r>
      <w:r>
        <w:rPr>
          <w:rFonts w:cs="Trebuchet MS" w:ascii="Trebuchet MS" w:hAnsi="Trebuchet MS"/>
          <w:color w:val="0000BF"/>
          <w:sz w:val="34"/>
          <w:szCs w:val="34"/>
          <w:shd w:fill="FFFFFF" w:val="clear"/>
        </w:rPr>
        <w:t>ы ха</w:t>
      </w:r>
      <w:r>
        <w:rPr>
          <w:rFonts w:cs="Arial" w:ascii="Arial" w:hAnsi="Arial"/>
          <w:color w:val="0000BF"/>
          <w:sz w:val="34"/>
          <w:szCs w:val="34"/>
          <w:shd w:fill="FFFFFF" w:val="clear"/>
        </w:rPr>
        <w:t>қ</w:t>
      </w:r>
      <w:r>
        <w:rPr>
          <w:rFonts w:cs="Trebuchet MS" w:ascii="Trebuchet MS" w:hAnsi="Trebuchet MS"/>
          <w:color w:val="0000BF"/>
          <w:sz w:val="34"/>
          <w:szCs w:val="34"/>
          <w:shd w:fill="FFFFFF" w:val="clear"/>
        </w:rPr>
        <w:t>ысы</w:t>
      </w:r>
      <w:r>
        <w:rPr>
          <w:rFonts w:ascii="Trebuchet MS" w:hAnsi="Trebuchet MS"/>
          <w:color w:val="0000BF"/>
          <w:sz w:val="34"/>
          <w:szCs w:val="34"/>
          <w:shd w:fill="FFFFFF" w:val="clear"/>
        </w:rPr>
        <w:t>.</w:t>
      </w:r>
    </w:p>
    <w:p>
      <w:pPr>
        <w:pStyle w:val="Normal"/>
        <w:shd w:val="clear" w:color="auto" w:fill="FFFFFF" w:themeFill="background1"/>
        <w:spacing w:lineRule="atLeast" w:line="301"/>
        <w:rPr>
          <w:rFonts w:ascii="Trebuchet MS" w:hAnsi="Trebuchet MS"/>
          <w:b/>
          <w:b/>
          <w:bCs/>
          <w:color w:val="333333"/>
          <w:sz w:val="22"/>
          <w:szCs w:val="22"/>
          <w:shd w:fill="E1EBF2" w:val="clear"/>
          <w:lang w:val="kk-KZ"/>
        </w:rPr>
      </w:pPr>
      <w:r>
        <w:rPr>
          <w:rFonts w:ascii="Trebuchet MS" w:hAnsi="Trebuchet MS"/>
          <w:b/>
          <w:bCs/>
          <w:color w:val="333333"/>
          <w:sz w:val="22"/>
          <w:szCs w:val="22"/>
          <w:shd w:fill="E1EBF2" w:val="clear"/>
          <w:lang w:val="kk-KZ"/>
        </w:rPr>
      </w:r>
    </w:p>
    <w:p>
      <w:pPr>
        <w:pStyle w:val="Normal"/>
        <w:shd w:val="clear" w:color="auto" w:fill="FFFFFF" w:themeFill="background1"/>
        <w:spacing w:lineRule="atLeast" w:line="301"/>
        <w:jc w:val="center"/>
        <w:rPr>
          <w:rFonts w:ascii="Trebuchet MS" w:hAnsi="Trebuchet MS"/>
          <w:b/>
          <w:b/>
          <w:bCs/>
          <w:color w:val="333333"/>
          <w:sz w:val="22"/>
          <w:szCs w:val="22"/>
          <w:shd w:fill="E1EBF2" w:val="clear"/>
          <w:lang w:val="kk-KZ"/>
        </w:rPr>
      </w:pPr>
      <w:r>
        <w:rPr>
          <w:rFonts w:ascii="Trebuchet MS" w:hAnsi="Trebuchet MS"/>
          <w:b/>
          <w:bCs/>
          <w:color w:val="333333"/>
          <w:sz w:val="22"/>
          <w:szCs w:val="22"/>
          <w:shd w:fill="E1EBF2" w:val="clear"/>
          <w:lang w:val="kk-KZ"/>
        </w:rPr>
        <w:t xml:space="preserve">Аса </w:t>
      </w:r>
      <w:r>
        <w:rPr>
          <w:rFonts w:cs="Arial" w:ascii="Arial" w:hAnsi="Arial"/>
          <w:b/>
          <w:bCs/>
          <w:color w:val="333333"/>
          <w:sz w:val="22"/>
          <w:szCs w:val="22"/>
          <w:shd w:fill="E1EBF2" w:val="clear"/>
          <w:lang w:val="kk-KZ"/>
        </w:rPr>
        <w:t>Қ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E1EBF2" w:val="clear"/>
          <w:lang w:val="kk-KZ"/>
        </w:rPr>
        <w:t>ам</w:t>
      </w:r>
      <w:r>
        <w:rPr>
          <w:rFonts w:cs="Arial" w:ascii="Arial" w:hAnsi="Arial"/>
          <w:b/>
          <w:bCs/>
          <w:color w:val="333333"/>
          <w:sz w:val="22"/>
          <w:szCs w:val="22"/>
          <w:shd w:fill="E1EBF2" w:val="clear"/>
          <w:lang w:val="kk-KZ"/>
        </w:rPr>
        <w:t>қ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E1EBF2" w:val="clear"/>
          <w:lang w:val="kk-KZ"/>
        </w:rPr>
        <w:t>ор, ерекше Мейірімді Алла</w:t>
      </w:r>
      <w:r>
        <w:rPr>
          <w:rFonts w:cs="Arial" w:ascii="Arial" w:hAnsi="Arial"/>
          <w:b/>
          <w:bCs/>
          <w:color w:val="333333"/>
          <w:sz w:val="22"/>
          <w:szCs w:val="22"/>
          <w:shd w:fill="E1EBF2" w:val="clear"/>
          <w:lang w:val="kk-KZ"/>
        </w:rPr>
        <w:t>һ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E1EBF2" w:val="clear"/>
          <w:lang w:val="kk-KZ"/>
        </w:rPr>
        <w:t>ты</w:t>
      </w:r>
      <w:r>
        <w:rPr>
          <w:rFonts w:cs="Arial" w:ascii="Arial" w:hAnsi="Arial"/>
          <w:b/>
          <w:bCs/>
          <w:color w:val="333333"/>
          <w:sz w:val="22"/>
          <w:szCs w:val="22"/>
          <w:shd w:fill="E1EBF2" w:val="clear"/>
          <w:lang w:val="kk-KZ"/>
        </w:rPr>
        <w:t>ң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E1EBF2" w:val="clear"/>
          <w:lang w:val="kk-KZ"/>
        </w:rPr>
        <w:t xml:space="preserve"> атымен</w:t>
      </w:r>
      <w:r>
        <w:rPr>
          <w:rFonts w:ascii="Trebuchet MS" w:hAnsi="Trebuchet MS"/>
          <w:b/>
          <w:bCs/>
          <w:color w:val="333333"/>
          <w:sz w:val="22"/>
          <w:szCs w:val="22"/>
          <w:shd w:fill="E1EBF2" w:val="clear"/>
          <w:lang w:val="kk-KZ"/>
        </w:rPr>
        <w:t>.</w:t>
      </w:r>
    </w:p>
    <w:p>
      <w:pPr>
        <w:pStyle w:val="Normal"/>
        <w:shd w:val="clear" w:color="auto" w:fill="FFFFFF" w:themeFill="background1"/>
        <w:rPr>
          <w:rFonts w:ascii="Trebuchet MS" w:hAnsi="Trebuchet MS"/>
          <w:color w:val="333333"/>
          <w:sz w:val="22"/>
          <w:szCs w:val="22"/>
          <w:lang w:val="kk-KZ"/>
        </w:rPr>
      </w:pPr>
      <w:r>
        <w:rPr>
          <w:rFonts w:ascii="Trebuchet MS" w:hAnsi="Trebuchet MS"/>
          <w:color w:val="333333"/>
          <w:sz w:val="22"/>
          <w:szCs w:val="22"/>
          <w:lang w:val="kk-KZ"/>
        </w:rPr>
        <w:br/>
        <w:br/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емдерді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Раббысы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 бар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м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ау мен мад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тар болсын,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і М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хаммедке, он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отбасына ж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не он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сахабаларына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т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лан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br/>
        <w:t>салауаттары мен 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емдері болсын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!</w:t>
        <w:br/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ы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т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ла мейірімін т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гіп, "Аллах т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лан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дарынд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 х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сы"-деген д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істі, дыбы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с к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йде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бу Салих бауырымыз дайындап,оріс тілінде б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 лекциясы б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кіл жер бетіндегі орыс тілдес м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сылмандар арасында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е ке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таралып кетті. Б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 д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іс т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ырыбы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е м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зды бол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нд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тан,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і Ислам дініні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негізі болып табыл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нд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тан, мен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ы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т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лан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м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ейірімімен б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л лекциясын орыс тілінен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з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тіліне аударып, жазбаша т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де ш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ру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рекет жасадым.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бу Салих бауырымызд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дыбыс к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йде лекциясын стилінен алыстамай, т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дауш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лай жеткізілген болса, тура сол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лпында басп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 ш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ру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рекет жасап, кейбір 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айтыл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н о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и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ларды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на тастап, кейбіреулерін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на басп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 ш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ру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рекет жасадым. Сонымен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тар 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здерді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йталамау м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сатында кейбір жерлері 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л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на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ртылып, кейбір 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здерді ауыстырып, лекциясынан тыс д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іс т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ырыбына байланысты кейбір аяттарды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о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стым.</w:t>
        <w:br/>
        <w:t>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зімні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со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нда пай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мбарымыз (о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н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салауаттары мен 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емдері болсын): "Адамдар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 ал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с білдірмеуші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 да ал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с білдірмейді"-деген. Мен осы хадиске ере т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а, осы жолдауды ш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руда ж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не оны таратуда ж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дем беріп, ат салы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н ж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не</w:t>
      </w:r>
      <w:r>
        <w:rPr>
          <w:rFonts w:cs="Trebuchet MS" w:ascii="Trebuchet MS" w:hAnsi="Trebuchet MS"/>
          <w:color w:val="333333"/>
          <w:sz w:val="22"/>
          <w:szCs w:val="22"/>
          <w:shd w:fill="E1EBF2" w:val="clear"/>
          <w:lang w:val="kk-KZ"/>
        </w:rPr>
        <w:t xml:space="preserve"> 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болаш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а ат салысатын жандард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б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іне де ал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с жолд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м келеді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.</w:t>
        <w:br/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сіресе осы ж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мысыма к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мекші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ал бол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н "Права Аллаха на Его рабов"-деген д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істі, дыбыс к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йде дайынд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н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бу Салих бауырымыз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 д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а</w:t>
        <w:br/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кен ал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с жолдаймын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.</w:t>
        <w:br/>
        <w:t>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т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ладан Он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есімдері мен сипатт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ары ар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ылы осы ісімді пайдалы етуін,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і б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 е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бегім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шін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кен сый беруін 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аймын. М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хаммедке, он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отбасына ж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не он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сахабаларына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т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лан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салауаттары мен 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емдері болсын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!</w:t>
        <w:br/>
        <w:br/>
        <w:t xml:space="preserve">Азамат Сопиев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йрат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ы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.</w:t>
        <w:br/>
        <w:t>30.09.2009 ж.</w:t>
        <w:br/>
      </w:r>
    </w:p>
    <w:p>
      <w:pPr>
        <w:pStyle w:val="Normal"/>
        <w:shd w:val="clear" w:color="auto" w:fill="FFFFFF" w:themeFill="background1"/>
        <w:jc w:val="center"/>
        <w:rPr>
          <w:rFonts w:ascii="Trebuchet MS" w:hAnsi="Trebuchet MS"/>
          <w:b/>
          <w:b/>
          <w:color w:val="333333"/>
          <w:sz w:val="22"/>
          <w:szCs w:val="22"/>
          <w:shd w:fill="E1EBF2" w:val="clear"/>
          <w:lang w:val="kk-KZ"/>
        </w:rPr>
      </w:pPr>
      <w:r>
        <w:rPr>
          <w:rFonts w:ascii="Trebuchet MS" w:hAnsi="Trebuchet MS"/>
          <w:b/>
          <w:color w:val="333333"/>
          <w:sz w:val="22"/>
          <w:szCs w:val="22"/>
          <w:lang w:val="kk-KZ"/>
        </w:rPr>
        <w:br/>
      </w:r>
      <w:r>
        <w:rPr>
          <w:rFonts w:ascii="Trebuchet MS" w:hAnsi="Trebuchet MS"/>
          <w:b/>
          <w:color w:val="333333"/>
          <w:sz w:val="22"/>
          <w:szCs w:val="22"/>
          <w:shd w:fill="FFFFFF" w:val="clear"/>
          <w:lang w:val="kk-KZ"/>
        </w:rPr>
        <w:t xml:space="preserve">Аса </w:t>
      </w:r>
      <w:r>
        <w:rPr>
          <w:rFonts w:cs="Arial" w:ascii="Arial" w:hAnsi="Arial"/>
          <w:b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b/>
          <w:color w:val="333333"/>
          <w:sz w:val="22"/>
          <w:szCs w:val="22"/>
          <w:shd w:fill="FFFFFF" w:val="clear"/>
          <w:lang w:val="kk-KZ"/>
        </w:rPr>
        <w:t>ам</w:t>
      </w:r>
      <w:r>
        <w:rPr>
          <w:rFonts w:cs="Arial" w:ascii="Arial" w:hAnsi="Arial"/>
          <w:b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b/>
          <w:color w:val="333333"/>
          <w:sz w:val="22"/>
          <w:szCs w:val="22"/>
          <w:shd w:fill="FFFFFF" w:val="clear"/>
          <w:lang w:val="kk-KZ"/>
        </w:rPr>
        <w:t>ор, ерекше Мейірімді</w:t>
      </w:r>
      <w:r>
        <w:rPr>
          <w:rFonts w:ascii="Trebuchet MS" w:hAnsi="Trebuchet MS"/>
          <w:b/>
          <w:color w:val="333333"/>
          <w:sz w:val="22"/>
          <w:szCs w:val="22"/>
          <w:shd w:fill="FFFFFF" w:val="clear"/>
          <w:lang w:val="kk-KZ"/>
        </w:rPr>
        <w:t xml:space="preserve"> Алла</w:t>
      </w:r>
      <w:r>
        <w:rPr>
          <w:rFonts w:cs="Arial" w:ascii="Arial" w:hAnsi="Arial"/>
          <w:b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b/>
          <w:color w:val="333333"/>
          <w:sz w:val="22"/>
          <w:szCs w:val="22"/>
          <w:shd w:fill="FFFFFF" w:val="clear"/>
          <w:lang w:val="kk-KZ"/>
        </w:rPr>
        <w:t>ты</w:t>
      </w:r>
      <w:r>
        <w:rPr>
          <w:rFonts w:cs="Arial" w:ascii="Arial" w:hAnsi="Arial"/>
          <w:b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b/>
          <w:color w:val="333333"/>
          <w:sz w:val="22"/>
          <w:szCs w:val="22"/>
          <w:shd w:fill="FFFFFF" w:val="clear"/>
          <w:lang w:val="kk-KZ"/>
        </w:rPr>
        <w:t xml:space="preserve"> атымен</w:t>
      </w:r>
      <w:r>
        <w:rPr>
          <w:rFonts w:ascii="Trebuchet MS" w:hAnsi="Trebuchet MS"/>
          <w:b/>
          <w:color w:val="333333"/>
          <w:sz w:val="22"/>
          <w:szCs w:val="22"/>
          <w:shd w:fill="FFFFFF" w:val="clear"/>
          <w:lang w:val="kk-KZ"/>
        </w:rPr>
        <w:t>.</w:t>
      </w:r>
    </w:p>
    <w:p>
      <w:pPr>
        <w:pStyle w:val="Normal"/>
        <w:shd w:val="clear" w:color="auto" w:fill="FFFFFF" w:themeFill="background1"/>
        <w:rPr>
          <w:lang w:val="kk-KZ"/>
        </w:rPr>
      </w:pPr>
      <w:r>
        <w:rPr>
          <w:rFonts w:ascii="Trebuchet MS" w:hAnsi="Trebuchet MS"/>
          <w:color w:val="333333"/>
          <w:sz w:val="22"/>
          <w:szCs w:val="22"/>
          <w:lang w:val="kk-KZ"/>
        </w:rPr>
        <w:br/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Оны д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ріптеп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і Одан ж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дем мен кешірім 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ап жалбарынатын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 бар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м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ау мен мад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ар болсын. Жанымызд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жаманд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ары мен жаман іс- амалдарымыздан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 сиынып, Одан пана тілейміз. Кімде-кімді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т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а жол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 бастаса, онда оны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ешкім де адастыра алмайды. Ал кімде-кімді адастырса, онда оны тура жол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 салар ешкім жо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. Біз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тан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зге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шы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 лай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ешкім жо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екеніне, Он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серігі жо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і жал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з екеніне ку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ік етеміз, сондай-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М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хаммед Он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лы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ы елшісі екеніне ку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ік етемі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з.</w:t>
        <w:br/>
        <w:t>Б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гінгі д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істі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т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ырыбы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зіргі заманд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 м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сымандард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тты ауру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 д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шар болуы себепті, осы д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істі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шипа болуын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т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лан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мейіріміне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міт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ламын. Б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 ауру себебінен ислам дініндегі м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сылмандар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тты болініске д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шар болды. Еш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шан м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сылмандар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сонша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ы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дінінен ж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не пай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мбарымызд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жолынан алыстам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н еді,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зіргі бізді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заманымыздай сия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ы. М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мкін осы саб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ан кейін ж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ектерінде тамшы салм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ндай 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ласы бар адамдар, бізден б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рын дінді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былд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ндард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здерін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йталайтын ш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р. Б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л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ы 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здер пай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мбарлар ж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не т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уа м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сылмандар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здеріні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діндерінде 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ласты бол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ндард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здері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:</w:t>
        <w:br/>
      </w:r>
      <w:r>
        <w:rPr>
          <w:rFonts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 xml:space="preserve">"Естідік те бой 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сындык. Раббымыз! Сенен жарыл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 xml:space="preserve">ау тілейміз, 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айтып барар жеріміз де Сені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 xml:space="preserve"> алды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"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-дейді. (Б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ра 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есі 285 аят)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.</w:t>
        <w:br/>
        <w:t>Имам Бу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рид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ж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не имам М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услимні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сахих хадистерді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жин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да, Муаз ибн Ж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б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ді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здерінен міна хадисті келтіреді: Муаз ибн Ж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б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 бірде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елшісімен (о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н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салауаттары мен 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емдері болсын) бірге есекке мінгесіп келе жат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нда, онда пай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мбар (о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н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салауаттары м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ен 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лемдері болсын)"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й, Муаз!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т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лан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дарынд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 х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сы ж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не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дард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 х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сы туралы білесі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бе?"- деп 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нын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гімелейді. Сонда Муаз: "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пен Он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елшісі оны арт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біледі"-деп жауап берген. Пай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мбарымыз (о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н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салауатт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ары мен 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емдері болсын): "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т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лан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дарынд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 х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сы-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дард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тек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шы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лып, О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н серик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оспауы. Ал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дард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 х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сы-кімде-кім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 серік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оспаса, сол адамды азаптамауы"-дейді. "Осы жайлы адамдар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 хабар берейін бе"-де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йді Муаз."Жо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"-дейді Аллахтын елшісі (о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н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салауаттары мен 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лемдері болсын)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йткені олар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з-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здерін тыныштандырады"-деп жауа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б</w:t>
        <w:br/>
        <w:t>берген. Бір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Муаз білімді жасырудан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ор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ып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іміні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алдында б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 хадисті жеткізеді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.</w:t>
        <w:br/>
        <w:t>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т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лан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дарынд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 х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сы-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дард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тек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шы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лып, О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н серік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оспауы. Б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гінгі бізді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д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рістін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зегі де осы болм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.. Егер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т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ла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ласа осы т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рып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 байланысты біраз м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селелерді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растырып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еміз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.</w:t>
        <w:br/>
        <w:t xml:space="preserve">1)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шы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деген не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?</w:t>
        <w:br/>
        <w:t xml:space="preserve">2) Кімге біз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шы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ламыз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?</w:t>
        <w:br/>
        <w:t xml:space="preserve">3) Кім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шы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 лай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ы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?</w:t>
        <w:br/>
        <w:t xml:space="preserve">4) Не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шін біз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шы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ламыз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?</w:t>
        <w:br/>
        <w:t xml:space="preserve">5)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ндай бейнеде біз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т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шы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ламыз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?</w:t>
        <w:br/>
        <w:t>Ал енді,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ан ж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дем 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ап, бізден кімде-кім 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и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тты естігеннен кейін, сон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артынан ергендерден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лсын деп 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ай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.</w:t>
        <w:br/>
      </w:r>
      <w:r>
        <w:rPr>
          <w:rFonts w:ascii="Trebuchet MS" w:hAnsi="Trebuchet MS"/>
          <w:color w:val="333333"/>
          <w:sz w:val="22"/>
          <w:szCs w:val="22"/>
          <w:lang w:val="kk-KZ"/>
        </w:rPr>
        <w:br/>
      </w:r>
      <w:r>
        <w:rPr>
          <w:rFonts w:ascii="Trebuchet MS" w:hAnsi="Trebuchet MS"/>
          <w:color w:val="0000BF"/>
          <w:sz w:val="29"/>
          <w:szCs w:val="29"/>
          <w:shd w:fill="FFFFFF" w:val="clear"/>
          <w:lang w:val="kk-KZ"/>
        </w:rPr>
        <w:t xml:space="preserve">1) </w:t>
      </w:r>
      <w:r>
        <w:rPr>
          <w:rFonts w:cs="Arial" w:ascii="Arial" w:hAnsi="Arial"/>
          <w:color w:val="0000BF"/>
          <w:sz w:val="29"/>
          <w:szCs w:val="29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0000BF"/>
          <w:sz w:val="29"/>
          <w:szCs w:val="29"/>
          <w:shd w:fill="FFFFFF" w:val="clear"/>
          <w:lang w:val="kk-KZ"/>
        </w:rPr>
        <w:t>лшылы</w:t>
      </w:r>
      <w:r>
        <w:rPr>
          <w:rFonts w:cs="Arial" w:ascii="Arial" w:hAnsi="Arial"/>
          <w:color w:val="0000BF"/>
          <w:sz w:val="29"/>
          <w:szCs w:val="29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0000BF"/>
          <w:sz w:val="29"/>
          <w:szCs w:val="29"/>
          <w:shd w:fill="FFFFFF" w:val="clear"/>
          <w:lang w:val="kk-KZ"/>
        </w:rPr>
        <w:t xml:space="preserve"> деген не</w:t>
      </w:r>
      <w:r>
        <w:rPr>
          <w:rFonts w:ascii="Trebuchet MS" w:hAnsi="Trebuchet MS"/>
          <w:color w:val="0000BF"/>
          <w:sz w:val="29"/>
          <w:szCs w:val="29"/>
          <w:shd w:fill="FFFFFF" w:val="clear"/>
          <w:lang w:val="kk-KZ"/>
        </w:rPr>
        <w:t>?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br/>
      </w:r>
      <w:r>
        <w:rPr>
          <w:rFonts w:ascii="Trebuchet MS" w:hAnsi="Trebuchet MS"/>
          <w:color w:val="333333"/>
          <w:sz w:val="22"/>
          <w:szCs w:val="22"/>
          <w:lang w:val="kk-KZ"/>
        </w:rPr>
        <w:br/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шыл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зі, он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тілдік м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насы бой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сынушы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ж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не т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да баскалар, бір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бізге б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йыр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н н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се-ол бой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сынушы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, б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нушы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ж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не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т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 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йіспеншілікті білдіреді. Ибн Таймия: "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шы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-ол амалдар мен 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здер, жасырын болсын, аш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болсын,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ж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сы 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к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етін разы болатын"-деп айт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н. Намаз сия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ты,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жы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,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ке-шешеге б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ну, ж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сы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 ш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ру, жаманд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тан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йтару, к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шілермен ж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сы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рым-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тынаста болу, осын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бар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ы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шы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. Сонымен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тар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ы ж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не Он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елшісін ж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сы к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у,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шін ж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сы к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у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,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шін жек к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ру,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міт,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ор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у-бар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ы осы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шы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.. Демек,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шы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м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сылманн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б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кіл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мірін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мтиды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.</w:t>
        <w:br/>
        <w:t>Имам Муслимні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хадистерд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жин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нда Абу Зард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здерінен міна хадисті келтіреды: " Бір к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ні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елшісіне (о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н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салауаттары мен 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ем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дері болсын) кедей м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сылмандар келіп: "Ей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елшісі! Шын м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нінде байлар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здеріні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сауаптарымен бізден озды. Олар біз сия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ы намаз о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иды, біз сия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ты ораза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стайды, бір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а оларда арт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шы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бар, бір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а оларда озушы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бар, олар біз бере алмайтын сад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ны береді"-деп айтады. Сонда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елшісі (о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н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салауаттары мен 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емдері болсын): "Сендерге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т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ла сад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 беру м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мкіндігін бермеді ме? Шын м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нінде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бір тасбих-сад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, (Субхан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-деп айтт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-сад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)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бір такбир-сад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, (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у Акбар-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деп айтт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-сад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)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бір тахмид-сад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, (Алхамдули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-деп айтт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- сад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)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бір т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ил-садака, (Ля иля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 илла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-деп айтт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-садака). Ж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сы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 ш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ру, жаманд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тан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йтару-сад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, тіпті сендерді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біреуі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йелімен жеке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луы сад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"-дейді. Сахабалар т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лып: "Егер бізді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біреуіміз барып,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з н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псісін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йелімен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ндырса, о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н осы ісі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шін сад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 болады ма?"-дейді.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елшісі (о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н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салауаттары мен 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емдері болсын): "Егер сендерді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біреуі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з н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псісін харам жолмен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ндырса, о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н осы ісі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шін 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к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н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болады ма? "Ия"- деп жауап береді-м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сылмандар."Сол сия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ы, егер сендерді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біреуі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з н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псісін халал жолмен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ндырса, о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н осы ісі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шін сад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 болады"-деп жауап берген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.</w:t>
        <w:br/>
        <w:t>Осы хадистен пайда алатынымыз, м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сылманн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б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кіл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мірі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шы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, керек десе,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йелі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мен жеке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луы да. Осы н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з иман, ал осы иманн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м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насы-б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кіл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мірі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те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на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емдерді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Раббысы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шін болу керек. Ал, осыны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птайтын д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ел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т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лан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зі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:</w:t>
        <w:br/>
      </w:r>
      <w:r>
        <w:rPr>
          <w:rFonts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 xml:space="preserve">Айт: "Намазым, 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құ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лшылы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ым, тіршілігім ж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 xml:space="preserve">не 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лімім б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 xml:space="preserve">кіл 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лемні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 xml:space="preserve"> Раббы Алла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 xml:space="preserve"> 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 xml:space="preserve">шін </w:t>
      </w:r>
      <w:r>
        <w:rPr>
          <w:rFonts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"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 xml:space="preserve">- де. (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н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м 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есі 162 аят )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.</w:t>
        <w:br/>
        <w:t>Иманн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м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ынасы,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шан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: "Мен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мір еттім, Мен тиым салдым"-деп айтса. Сонда адам баласы: "Естідім де бой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сындым"-деп айтады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.</w:t>
        <w:br/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шан адам баласы Раббысын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мір еткеніне бой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сынса, Он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тиым сал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нына жоламаса ж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не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ол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шін о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рнат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н шекарасында то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таса, сонда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на адам баласы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з м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сатына жетеді. Ал, м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сылманн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м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саты мейірімділік, 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йіспеншілік ж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не Раббысын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риза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.</w:t>
        <w:br/>
        <w:t>Бізді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заманымызда адамдард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к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пшігі н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з 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и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т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шы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ынан алыстады.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емдерді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Раббысынан ба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, кі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мге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ласа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шы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лады. Адамдардан кейбіреулері, к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птеген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шы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ард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т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рлерін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згертті. Оларды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 арнамайды, бар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шы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ар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 те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на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лай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ына олар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мытты.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банд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шалса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 емес, н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зір берсе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 емес, ант етсе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 е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мес, немесе ж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дем 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аса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ан емес, немесе д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лса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 емес, немесе пана 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аса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ан емес.Шын м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нінде, миллионд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н адамдар Дагистанда, Татарстанда,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з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станда, Азияда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-т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рлі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бырлар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, кесенелерге, мололар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 барып ж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іп, ж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не ба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 м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с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ылмандарды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йрете т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а: "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шан сенде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иын ж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дай болса,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бырлардан жат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ндардан 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а"-дейді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.</w:t>
        <w:br/>
        <w:t>М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сылмандар! Еш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шанда пай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мбарлардан ж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не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ілерден 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ам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здар, те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на М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гі,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мейтін, сондай б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кіл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емні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Ба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рушысы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ан 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здар. Б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кіл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емдерді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Раббысы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:</w:t>
        <w:br/>
      </w:r>
      <w:r>
        <w:rPr>
          <w:rFonts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"Егер Алла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 xml:space="preserve"> са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ан бір зиян жеткізсе, сонда оны Алладан бас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а айы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тырушы жо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"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-дейді. ( Юныс 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есі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107 аят ).</w:t>
        <w:br/>
        <w:t>Адамдард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кейбіреулері: "Б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кіл тірі ж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ндіктерді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аса к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рнекті адамдары бар, орынбасарлар,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улиелер ж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не осы аса к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рнекті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улиелер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, орынбасарлар б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кіл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емді ба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рады ж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не б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кіл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мірі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ді же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ілдетеді"-дейді. Сондай 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здерді Азия елдерімізде к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п кездестіреміз. Алайда,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т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ла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:</w:t>
        <w:br/>
      </w:r>
      <w:r>
        <w:rPr>
          <w:rFonts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"Айт:( Мухаммед) Барлы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 xml:space="preserve"> іс Алла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ты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 xml:space="preserve"> еркінде</w:t>
      </w:r>
      <w:r>
        <w:rPr>
          <w:rFonts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"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 xml:space="preserve">-деп айт. (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ли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мран 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есі 154 аят)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.</w:t>
        <w:br/>
        <w:t>Сонд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ан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ан ба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 ешкім де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мірі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ді же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ілдете алмайды,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улиелер болсын,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у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ар болсын, тіпті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елшісі Мухаммед (о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н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салауаттары мен 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лемдері болсын),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зіні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мір 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ген у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ытында немесе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імінен кейін ешн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рсені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згерте алмайды да 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же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ілдете алмайды.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т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лан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жаратылыстарынан е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ж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сыр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 емес пе?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т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ла оны бар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тарымыздан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ад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ой, бір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а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т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ла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зіні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елшісіне айтты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:</w:t>
        <w:br/>
      </w:r>
      <w:r>
        <w:rPr>
          <w:rFonts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" Ешбір іс сені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 xml:space="preserve"> еркі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де емес</w:t>
      </w:r>
      <w:r>
        <w:rPr>
          <w:rFonts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"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 xml:space="preserve">. (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ли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мран 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есі 128 аят)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.</w:t>
        <w:br/>
        <w:t>Ж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сы болсын, жаман болсын, б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ірн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рсені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згертуге сені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еш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ндай м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мкіндігі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жо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.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.</w:t>
        <w:br/>
        <w:t>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т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ла ба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 пай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мбарлар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 айт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н нарсены, бізді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пай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амббарызмыз Мухаммедке (о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н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салауаттары мен 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емдері болсын)- де осыны айт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н ж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не б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 н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рсе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р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йсымыз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 тиісті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:</w:t>
        <w:br/>
        <w:t>"Шын м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нінде с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н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і сенен б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ын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лар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:</w:t>
      </w:r>
      <w:r>
        <w:rPr>
          <w:rStyle w:val="Appleconvertedspace"/>
          <w:rFonts w:ascii="Trebuchet MS" w:hAnsi="Trebuchet MS"/>
          <w:color w:val="333333"/>
          <w:sz w:val="22"/>
          <w:szCs w:val="22"/>
          <w:shd w:fill="FFFFFF" w:val="clear"/>
          <w:lang w:val="kk-KZ"/>
        </w:rPr>
        <w:t> </w:t>
      </w:r>
      <w:r>
        <w:rPr>
          <w:rFonts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"Егер Алла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һқ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а орта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 xml:space="preserve"> 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осса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 xml:space="preserve">, 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лбетте амалы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 xml:space="preserve"> жойылады ж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не аны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 xml:space="preserve"> зиян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 xml:space="preserve">а 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шыраушылардан боласы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"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- деп уахи етілді. (Зумар 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есі 65-66 аят)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.</w:t>
        <w:br/>
        <w:t>Адамдард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кеібіреулері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шы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деген н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сені д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ыс т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сінбейді,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шы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олард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т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сініктер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інде-б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л намаз, ораза,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жы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болды, осымен бітті. Кейбір кезде біз адамдарды мешітте к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еміз, олар намаз о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иды, ораза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стайды,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жы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лады, бір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а б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л кісіні,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шанда далада кездестірсек, оны тану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иын. Он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йелі,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здары жарты жа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ш, ол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рыз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 п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роцентке береді, кредит алады, адамдарды алдайды, пара алады, ар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-темекілерді сатады, зина жасайды, ата-анамен ж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не к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ршілермен жаман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рым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тынаста болады. Сен б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 кісіні мешітте к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ген сия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ы салыстыра алмайсын, ол кісі тіпті ба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ша. Ол кісі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те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ша т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рде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шы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ы т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сінеді. Біз айттып кеттік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ой, м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сылманн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б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кіл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мірі-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шы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. Ата-аналармен ж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сы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рым-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тынаста болу-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шы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, бар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ж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ынан шыншыл болу-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шы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, бар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ж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нан 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ыласты болу-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шы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,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з м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сылман бауырына к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лімсіреп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ра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у-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шы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, онымен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ол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стасып амандасу-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шы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,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зіні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к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з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расын б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тен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йлдерден с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тау-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шы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, бір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та олар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шы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деп-ол намаз, ораза,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жы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болды осымен бітті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.</w:t>
        <w:br/>
        <w:t>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т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ла осындай адамдар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:</w:t>
        <w:br/>
      </w:r>
      <w:r>
        <w:rPr>
          <w:rFonts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"Сендер Кітапты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 xml:space="preserve"> кейіне сеніп, кейіне 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арсы келе</w:t>
      </w:r>
      <w:r>
        <w:rPr>
          <w:rFonts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сіндер ме?"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-деп 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ояды. (Б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ра 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есі 85 аят)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.</w:t>
        <w:br/>
        <w:t xml:space="preserve">Бауырларым!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шы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-ол бізді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мірімізді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кішкентай бір б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ігі емес, жо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, керісінше, б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 себеп, б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 негіз.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осы себепті жаратылыстарды жаратты, аспандарды, жерді, жаннатті, тоз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ы жаратты, осы се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бепті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кітаптарды т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сірді ж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не осы себепті бізге елшілерді, пай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мбарларды жіберді.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т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лан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здеріне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рамайсындар ма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?</w:t>
        <w:br/>
      </w:r>
      <w:r>
        <w:rPr>
          <w:rFonts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 xml:space="preserve">"Жын мен адамзатты 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 xml:space="preserve">зіме 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құ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лшылы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 xml:space="preserve"> 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 xml:space="preserve">ылулары 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 xml:space="preserve">шін 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ана жараттым</w:t>
      </w:r>
      <w:r>
        <w:rPr>
          <w:rFonts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"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. (З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ят 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есі 55 аят)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.</w:t>
        <w:br/>
        <w:t>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з жаратылыстарын жай ермек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ш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ін жарат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н жо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, Ол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зіне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шы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ылулары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шін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на жаратты ж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не те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на Ол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шы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 лай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ы, ж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не те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на, О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н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на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шы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лу кере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к</w:t>
        <w:br/>
        <w:t>.</w:t>
        <w:br/>
      </w:r>
      <w:r>
        <w:rPr>
          <w:rFonts w:ascii="Trebuchet MS" w:hAnsi="Trebuchet MS"/>
          <w:color w:val="0000BF"/>
          <w:sz w:val="29"/>
          <w:szCs w:val="29"/>
          <w:shd w:fill="FFFFFF" w:val="clear"/>
          <w:lang w:val="kk-KZ"/>
        </w:rPr>
        <w:t xml:space="preserve">2) Кімге біз </w:t>
      </w:r>
      <w:r>
        <w:rPr>
          <w:rFonts w:cs="Arial" w:ascii="Arial" w:hAnsi="Arial"/>
          <w:color w:val="0000BF"/>
          <w:sz w:val="29"/>
          <w:szCs w:val="29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0000BF"/>
          <w:sz w:val="29"/>
          <w:szCs w:val="29"/>
          <w:shd w:fill="FFFFFF" w:val="clear"/>
          <w:lang w:val="kk-KZ"/>
        </w:rPr>
        <w:t>лшылы</w:t>
      </w:r>
      <w:r>
        <w:rPr>
          <w:rFonts w:cs="Arial" w:ascii="Arial" w:hAnsi="Arial"/>
          <w:color w:val="0000BF"/>
          <w:sz w:val="29"/>
          <w:szCs w:val="29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0000BF"/>
          <w:sz w:val="29"/>
          <w:szCs w:val="29"/>
          <w:shd w:fill="FFFFFF" w:val="clear"/>
          <w:lang w:val="kk-KZ"/>
        </w:rPr>
        <w:t xml:space="preserve"> </w:t>
      </w:r>
      <w:r>
        <w:rPr>
          <w:rFonts w:cs="Arial" w:ascii="Arial" w:hAnsi="Arial"/>
          <w:color w:val="0000BF"/>
          <w:sz w:val="29"/>
          <w:szCs w:val="29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0000BF"/>
          <w:sz w:val="29"/>
          <w:szCs w:val="29"/>
          <w:shd w:fill="FFFFFF" w:val="clear"/>
          <w:lang w:val="kk-KZ"/>
        </w:rPr>
        <w:t>ыламыз</w:t>
      </w:r>
      <w:r>
        <w:rPr>
          <w:rFonts w:ascii="Trebuchet MS" w:hAnsi="Trebuchet MS"/>
          <w:color w:val="0000BF"/>
          <w:sz w:val="29"/>
          <w:szCs w:val="29"/>
          <w:shd w:fill="FFFFFF" w:val="clear"/>
          <w:lang w:val="kk-KZ"/>
        </w:rPr>
        <w:t>?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br/>
        <w:br/>
        <w:t>М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мкін кейбіреулерімізге б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 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мыз 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л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 сыймайтын, бірт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лі болып к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інет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ін ш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р, жо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б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 то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л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 сыйятын д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ыс 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.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.</w:t>
        <w:br/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ем ж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палы ауру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 д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шар болды,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-т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лі д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рыс емес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депсіз сенімдер, жер бетінде миллионд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н адамдар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ан ба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 кімге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ласа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шы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лады. Нух пай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мбар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заманынан бастап жер бетінде к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п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дайшыл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орнатылды. Адамдардан кейбіреулері ай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, к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нге,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ламшарлар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 табынады, кейбіреулері шайтан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, періштелерге, тастар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,п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тар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 табынады.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бу Раджа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-Утариди: "Наданд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д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уірінде біз тастар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шы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ететінбіз.Егер бірінші тастан арт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тас тауып алс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болды, ескісін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лдырып ж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сына к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шетінбіз. Ал енді м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дем тас таба алм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н ж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дайда, топыр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ан бір т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бешік жасап, ол жерге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ой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келіп, сол т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бешік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стінде сауатынбыз. Кейін сол т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бешікті айналып тауап жасайтйнбыз...-деп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гімелейді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.</w:t>
        <w:br/>
        <w:t>Адамдард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кейбіреул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ері адамдар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 табынады, еврейлер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зайыр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 табынады, христиандар Ис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 ж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не Марьям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 табынады, кейбіреулері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зіні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тына табынады, ба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ша айт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нда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тшылд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деп айтса болады. Кейбіреулері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-т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лі теориялар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, идеялар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 табынады, бізді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заманымызда оны бі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лім, прогресс, цевилизация деп айту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 ж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сы к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еміз. Кейбіреулері сиыр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 табынады, мысалы Индиядай сия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ы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.</w:t>
        <w:br/>
        <w:t>Бір кезде Индиян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б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ын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 президенті ха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алдында 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алып, сиырлар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 табыну</w:t>
      </w:r>
      <w:r>
        <w:rPr>
          <w:rFonts w:cs="Trebuchet MS" w:ascii="Trebuchet MS" w:hAnsi="Trebuchet MS"/>
          <w:color w:val="333333"/>
          <w:sz w:val="22"/>
          <w:szCs w:val="22"/>
          <w:shd w:fill="E1EBF2" w:val="clear"/>
          <w:lang w:val="kk-KZ"/>
        </w:rPr>
        <w:t xml:space="preserve"> 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алы одан 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н кезде, ол: "Мені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сиыр анам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зімні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т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н анамна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н 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іктірек"-деп жауап берген. "Не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шін,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й, мырза Президент!?"- деп 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н кезде, ол: "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йткені мені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т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н анам мені жай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на то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з ай ішінде алып ж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ді ж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не екі жыл мені емгізді, сол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шін мен о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н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мір бойы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рызбын, ал, мені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сиыр анам,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мір бойы м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н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 беріп келеді ж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не еш н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се меннен 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амайды".—деп жауап берген. Ж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не т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лар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н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рсе, Индияда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ибадатхан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 кіруден алдын, тыш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н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 табыну керек, тыш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н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 табыну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 болады ма? Кімге 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ыр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шы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лу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 болады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?</w:t>
        <w:br/>
        <w:br/>
      </w:r>
      <w:r>
        <w:rPr>
          <w:rFonts w:ascii="Trebuchet MS" w:hAnsi="Trebuchet MS"/>
          <w:color w:val="0000BF"/>
          <w:sz w:val="29"/>
          <w:szCs w:val="29"/>
          <w:shd w:fill="FFFFFF" w:val="clear"/>
          <w:lang w:val="kk-KZ"/>
        </w:rPr>
        <w:t xml:space="preserve">3) Кім </w:t>
      </w:r>
      <w:r>
        <w:rPr>
          <w:rFonts w:cs="Arial" w:ascii="Arial" w:hAnsi="Arial"/>
          <w:color w:val="0000BF"/>
          <w:sz w:val="29"/>
          <w:szCs w:val="29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0000BF"/>
          <w:sz w:val="29"/>
          <w:szCs w:val="29"/>
          <w:shd w:fill="FFFFFF" w:val="clear"/>
          <w:lang w:val="kk-KZ"/>
        </w:rPr>
        <w:t>лшылы</w:t>
      </w:r>
      <w:r>
        <w:rPr>
          <w:rFonts w:cs="Arial" w:ascii="Arial" w:hAnsi="Arial"/>
          <w:color w:val="0000BF"/>
          <w:sz w:val="29"/>
          <w:szCs w:val="29"/>
          <w:shd w:fill="FFFFFF" w:val="clear"/>
          <w:lang w:val="kk-KZ"/>
        </w:rPr>
        <w:t>ққ</w:t>
      </w:r>
      <w:r>
        <w:rPr>
          <w:rFonts w:cs="Trebuchet MS" w:ascii="Trebuchet MS" w:hAnsi="Trebuchet MS"/>
          <w:color w:val="0000BF"/>
          <w:sz w:val="29"/>
          <w:szCs w:val="29"/>
          <w:shd w:fill="FFFFFF" w:val="clear"/>
          <w:lang w:val="kk-KZ"/>
        </w:rPr>
        <w:t>а лайы</w:t>
      </w:r>
      <w:r>
        <w:rPr>
          <w:rFonts w:cs="Arial" w:ascii="Arial" w:hAnsi="Arial"/>
          <w:color w:val="0000BF"/>
          <w:sz w:val="29"/>
          <w:szCs w:val="29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0000BF"/>
          <w:sz w:val="29"/>
          <w:szCs w:val="29"/>
          <w:shd w:fill="FFFFFF" w:val="clear"/>
          <w:lang w:val="kk-KZ"/>
        </w:rPr>
        <w:t>ты</w:t>
      </w:r>
      <w:r>
        <w:rPr>
          <w:rFonts w:ascii="Trebuchet MS" w:hAnsi="Trebuchet MS"/>
          <w:color w:val="0000BF"/>
          <w:sz w:val="29"/>
          <w:szCs w:val="29"/>
          <w:shd w:fill="FFFFFF" w:val="clear"/>
          <w:lang w:val="kk-KZ"/>
        </w:rPr>
        <w:t>?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br/>
      </w:r>
      <w:r>
        <w:rPr>
          <w:rFonts w:ascii="Trebuchet MS" w:hAnsi="Trebuchet MS"/>
          <w:color w:val="333333"/>
          <w:sz w:val="22"/>
          <w:szCs w:val="22"/>
          <w:lang w:val="kk-KZ"/>
        </w:rPr>
        <w:br/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зсіз-Ол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жал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з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, Он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серігі жо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, ислам дініні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кел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іне осы себеп болды, т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лі к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п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дайшы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тармен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кені болсын, кішісі болсын к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есуді баст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н ислам.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т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ла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анда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 серік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осу-ол е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кен з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ым ж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не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ділсіздік болып табылатынын, ж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не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оны т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убесіз кешірмейтінін айтты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:</w:t>
        <w:br/>
      </w:r>
      <w:r>
        <w:rPr>
          <w:rFonts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"Шын м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нінде Алла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 xml:space="preserve"> та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ала О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 xml:space="preserve">ан серік 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ос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 xml:space="preserve">анды кешірмейді. 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 xml:space="preserve">рі одан 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 xml:space="preserve">згесін кімге 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аласа кешіреді</w:t>
      </w:r>
      <w:r>
        <w:rPr>
          <w:rFonts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"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. (М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ида 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есі 72 аят)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.</w:t>
        <w:br/>
        <w:t>Сондай-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,имам Муслим Ж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бир ибн Абду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здерінен мына хадисті келтіреді.Пай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мбарымыз(о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н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т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салауаттары мен 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емдері болсын): "Кім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 серік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осп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н к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йі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се,ол жаннат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 кіреді. Ал кім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 серік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осып о д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ниелік болса, онда ол от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 кіреді"-деп айт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н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.</w:t>
        <w:br/>
        <w:t>Пай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мбарымызд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(о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н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салауаттары мен 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емдері болсын) к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кесіне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бу Та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либке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раніз, пай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мбарымыз оны шын ж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ектен ж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сы к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ген, бір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та,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бу Талиб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 серік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осып о д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ниелік болар ш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а,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елшісі (о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н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салауаттары мен 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емдері болсын) о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н еш ж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демін бере алмады. Б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 хадисті имам Бухари мен имам Мусли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м келтіреді: "Пай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мбарымызд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(о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н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салауаттары мен 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емдері болсын) к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кесі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бу Талиб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йтыс болар ш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а о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н пай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мбарымыз (о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н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салауаттары мен 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лемдері болсын) келеді. Ол жерде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бу Ж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 мен Абдулла ибн Умайя ибн Му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ира болады. Сонда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елшісі (о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н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салауаттары мен 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емдері болсын) к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кесіне: "К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ке! Л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ил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 илл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(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тан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зге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шы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 лай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ешкім жо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) деп айт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зшы. Шын м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нінде осы 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здер ар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ылы мен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ияметте сіз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шін шап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тшы бола алармын"-дейді. Сонда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бу Ж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 мен Абдулла ибн Умайя: "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й,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бу Талиб! Сен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ке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бдул Мутталибті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жолынан бас тартп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шыс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ба?-дейді.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бу Талиб:"Жо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, мен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бдул Мутталибті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жолындамын"-деп, Л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ил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 илл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(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тан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зге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шы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 лай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ешкім жо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) деп айтудан бас тартады. Сонда А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елшісі (о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н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салауаттары мен 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емдері болсын): "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пен ант етемін, мен сіз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шін міндетті т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де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ан кешірім 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аймын"-дейді. Сонда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т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ла мына аяттарды т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сіреді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:</w:t>
        <w:br/>
      </w:r>
      <w:r>
        <w:rPr>
          <w:rFonts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"М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шіріктер жа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ындары болса да, оларды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 xml:space="preserve"> тоза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 xml:space="preserve"> иелері екендігі ан</w:t>
      </w:r>
      <w:r>
        <w:rPr>
          <w:rFonts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ы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тал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аннан кейін пай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амбар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а да м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міндерге де ол м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 xml:space="preserve">шіріктер 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шін жарыл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ау тілеулеріне болмайды</w:t>
      </w:r>
      <w:r>
        <w:rPr>
          <w:rFonts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"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. (Т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убе 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есі 113 аят)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.</w:t>
        <w:br/>
        <w:t>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 серік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осу сонша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ты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уіпті,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шіріктен ба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н к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н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ні кешіруі м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мкін.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анда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:</w:t>
        <w:br/>
        <w:t>"Шын м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нінде с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н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і сеннен б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ын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лар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:</w:t>
      </w:r>
      <w:r>
        <w:rPr>
          <w:rStyle w:val="Appleconvertedspace"/>
          <w:rFonts w:ascii="Trebuchet MS" w:hAnsi="Trebuchet MS"/>
          <w:color w:val="333333"/>
          <w:sz w:val="22"/>
          <w:szCs w:val="22"/>
          <w:shd w:fill="FFFFFF" w:val="clear"/>
          <w:lang w:val="kk-KZ"/>
        </w:rPr>
        <w:t> </w:t>
      </w:r>
      <w:r>
        <w:rPr>
          <w:rFonts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"Егер Алла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һқ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а орта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 xml:space="preserve"> 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осса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 xml:space="preserve"> 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лбетте амалы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 xml:space="preserve"> жойылады ж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не аны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 xml:space="preserve"> зиян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 xml:space="preserve">а 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шыраушылардан боласы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"-деп уахи етілді. Алла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һқ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 xml:space="preserve">а 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 xml:space="preserve">ана 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құ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лшылы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 xml:space="preserve"> 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ыл ж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не ш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кіршілік етушілерден бол</w:t>
      </w:r>
      <w:r>
        <w:rPr>
          <w:rFonts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"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-деген. (Зум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 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есі 65-66 аят)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.</w:t>
        <w:br/>
        <w:t>Екі сахих хадистер жин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нда имам Бухари мен имам Муслим ибн Ма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удті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зін келтіреді: "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т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ла мына аятты т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сірген ш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а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:</w:t>
        <w:br/>
      </w:r>
      <w:r>
        <w:rPr>
          <w:rFonts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"Сондай иман келтіріп, сенімдерін з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лымды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пен был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ама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андар, міне соларда сенімділік бар. Ж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не олар т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ра жол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а т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сірілгендер</w:t>
      </w:r>
      <w:r>
        <w:rPr>
          <w:rFonts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"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 xml:space="preserve">. (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н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м 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есі 82 аят).</w:t>
        <w:br/>
        <w:t>Осы аятта з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ымд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деген 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зді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елшісі (о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н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салауаттары мен 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емдері болсын)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 серік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осу деп т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псірледі, сондай-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, б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 т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сіндірмесі то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т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лан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зіне сай келеді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:</w:t>
        <w:br/>
      </w:r>
      <w:r>
        <w:rPr>
          <w:rFonts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"К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діксіз орта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 xml:space="preserve"> 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осу зор з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лымды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"-деген</w:t>
      </w:r>
      <w:r>
        <w:rPr>
          <w:rFonts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"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. (Л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ман 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есі 13 аят)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.</w:t>
        <w:br/>
        <w:t xml:space="preserve">Кімге біз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шы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ламыз деуден б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рын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йсысы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зіні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жанын 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асын: "Мен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шы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істеп ж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мін бе? Жо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,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де мен ба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 біреуге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шы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істеп ж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мін</w:t>
      </w:r>
      <w:r>
        <w:rPr>
          <w:rFonts w:cs="Trebuchet MS" w:ascii="Trebuchet MS" w:hAnsi="Trebuchet MS"/>
          <w:color w:val="333333"/>
          <w:sz w:val="22"/>
          <w:szCs w:val="22"/>
          <w:shd w:fill="E1EBF2" w:val="clear"/>
          <w:lang w:val="kk-KZ"/>
        </w:rPr>
        <w:t xml:space="preserve"> 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бе?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шін ораза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стап ж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мін бе? Жо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,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де мен ба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 біреу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шін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стап ж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рмін бе? Немесе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шанда мен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банд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 малды шал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н ш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а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шін істеп ж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мін бе? Жо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,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лде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ндай да бір ару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шін істеп ж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мін бе? Мен айналып тауап жасайтын у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тта, оны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шін істеп ж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мін бе? Немесе мен те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на к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бан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т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ірегінде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тауап істеп ж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мін бе? Жо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,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де мен бар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жерде айналып тауап істеп ж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мін бе? Немесе мен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ан ба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, ба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 біреуге д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 істеп ж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рмін бе?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 т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рлі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улиелерге,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у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ар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.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рбірімыз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зіні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жауабында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діл болсын ж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не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мітпасын бізді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ж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егімізде не б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ар екенін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ж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сы біледі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.</w:t>
        <w:br/>
        <w:t>Егерде, бізден біреуіміз осы д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істен кейін т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каппарланып,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тан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зге ба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 біреуге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шы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ы істеп ж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се немесе ба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 біреуге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шы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ы жал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стырса, жо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де м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лдем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шы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лмаса, онда білсін,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сені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шы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сы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з-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бай онсыздан-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тек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шы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латындар жеткілікті. Бар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сімдіктер, жануарлар, те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іздер, аспандар, жерлер бар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 олар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шы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лады, бар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 О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н тасбих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лады, сен оны еш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шанда бай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майсын да т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сінбейсін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.</w:t>
        <w:br/>
        <w:t>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т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ла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зіні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сиетті Кітабында:</w:t>
        <w:br/>
      </w:r>
      <w:r>
        <w:rPr>
          <w:rFonts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"Жеті к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к ж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не жер, сондай-а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 xml:space="preserve"> онда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ы бол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андар, Алла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ты п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ктейді. Оны п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ктеп ма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тамайтын ешн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рсе жо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. Біра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 xml:space="preserve"> сендер оларды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 xml:space="preserve"> тасбихтарын т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сіне алмайсындар</w:t>
      </w:r>
      <w:r>
        <w:rPr>
          <w:rFonts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"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-деген. ( Ісра 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есі 44 аят )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.</w:t>
        <w:br/>
        <w:t>Осы жерде 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туылады, егер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бізді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шы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мыз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 м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таж болмаса, не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шін Ол бізге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шы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ы б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йыр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н? Не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шін біз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шы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ламыз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?</w:t>
        <w:br/>
        <w:br/>
      </w:r>
      <w:r>
        <w:rPr>
          <w:rFonts w:ascii="Trebuchet MS" w:hAnsi="Trebuchet MS"/>
          <w:color w:val="0000BF"/>
          <w:sz w:val="29"/>
          <w:szCs w:val="29"/>
          <w:shd w:fill="FFFFFF" w:val="clear"/>
          <w:lang w:val="kk-KZ"/>
        </w:rPr>
        <w:t xml:space="preserve">4) Не </w:t>
      </w:r>
      <w:r>
        <w:rPr>
          <w:rFonts w:cs="Arial" w:ascii="Arial" w:hAnsi="Arial"/>
          <w:color w:val="0000BF"/>
          <w:sz w:val="29"/>
          <w:szCs w:val="29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0000BF"/>
          <w:sz w:val="29"/>
          <w:szCs w:val="29"/>
          <w:shd w:fill="FFFFFF" w:val="clear"/>
          <w:lang w:val="kk-KZ"/>
        </w:rPr>
        <w:t xml:space="preserve">шін біз </w:t>
      </w:r>
      <w:r>
        <w:rPr>
          <w:rFonts w:cs="Arial" w:ascii="Arial" w:hAnsi="Arial"/>
          <w:color w:val="0000BF"/>
          <w:sz w:val="29"/>
          <w:szCs w:val="29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0000BF"/>
          <w:sz w:val="29"/>
          <w:szCs w:val="29"/>
          <w:shd w:fill="FFFFFF" w:val="clear"/>
          <w:lang w:val="kk-KZ"/>
        </w:rPr>
        <w:t>лшылы</w:t>
      </w:r>
      <w:r>
        <w:rPr>
          <w:rFonts w:cs="Arial" w:ascii="Arial" w:hAnsi="Arial"/>
          <w:color w:val="0000BF"/>
          <w:sz w:val="29"/>
          <w:szCs w:val="29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0000BF"/>
          <w:sz w:val="29"/>
          <w:szCs w:val="29"/>
          <w:shd w:fill="FFFFFF" w:val="clear"/>
          <w:lang w:val="kk-KZ"/>
        </w:rPr>
        <w:t xml:space="preserve"> </w:t>
      </w:r>
      <w:r>
        <w:rPr>
          <w:rFonts w:cs="Arial" w:ascii="Arial" w:hAnsi="Arial"/>
          <w:color w:val="0000BF"/>
          <w:sz w:val="29"/>
          <w:szCs w:val="29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0000BF"/>
          <w:sz w:val="29"/>
          <w:szCs w:val="29"/>
          <w:shd w:fill="FFFFFF" w:val="clear"/>
          <w:lang w:val="kk-KZ"/>
        </w:rPr>
        <w:t>ыламыз</w:t>
      </w:r>
      <w:r>
        <w:rPr>
          <w:rFonts w:ascii="Trebuchet MS" w:hAnsi="Trebuchet MS"/>
          <w:color w:val="0000BF"/>
          <w:sz w:val="29"/>
          <w:szCs w:val="29"/>
          <w:shd w:fill="FFFFFF" w:val="clear"/>
          <w:lang w:val="kk-KZ"/>
        </w:rPr>
        <w:t>?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br/>
      </w:r>
      <w:r>
        <w:rPr>
          <w:rFonts w:ascii="Trebuchet MS" w:hAnsi="Trebuchet MS"/>
          <w:color w:val="333333"/>
          <w:sz w:val="22"/>
          <w:szCs w:val="22"/>
          <w:lang w:val="kk-KZ"/>
        </w:rPr>
        <w:br/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йткені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шы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-ол бізді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алдынд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 х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ымыз, ал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шы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ты бізге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мір етуі-ол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х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сы, сондай-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Жаратушысын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х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сы кін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 жатпайды, б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кім м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хл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ард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здеріні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міндеттерін орындам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ны кін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 жатады. Саб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басында біз айтып кеттік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ой,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т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лан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дарынд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 х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сы-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дард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тек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шы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лып, О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н серік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оспауы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.</w:t>
        <w:br/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шанда, бізді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біреуімізге адам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баласы ж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сы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рым-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тынас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ылса бізге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сер береді, біз оны ж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сы к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е бастаймыз, сыйлаймыз. Сондай, бар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мысалдардан жо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ры бол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н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т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ла туралы не десе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болады, ал адам баласы к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кірек, бар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тіршілікке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рамай ма? М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мкін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ы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н т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сін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ер, ж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сы к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ріп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шы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лар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.</w:t>
        <w:br/>
        <w:t xml:space="preserve">Кімде-кім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з Раббысын танып, О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н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шы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луды бастаса ж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не ж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сы, ізгі амал істесе, сонда он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іспеншілігіне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рай амалдары да болады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.</w:t>
        <w:br/>
        <w:t>Бауырларым! Раббылар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ды тану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шін бар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тіршілікке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расандаршы, аспан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, жерге, 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те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ізге,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зенге сонда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на т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сінерміз не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шін біз О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н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шы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ламыз. Ал мойындамайтын осыны те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на т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к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ппар, к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кірек,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емдерді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Раббысына сенбейтін адам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.</w:t>
        <w:br/>
        <w:t>Бізге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т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ла сеніп О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н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шы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істеп бастау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шін жан-ж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 ойлы ж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збен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рау керектігін 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айтты:</w:t>
        <w:br/>
      </w:r>
      <w:r>
        <w:rPr>
          <w:rFonts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"Олар, т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 xml:space="preserve">йеге 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 xml:space="preserve">арамай ма, 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айтіп жаратыл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ан? Олар, аспан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 xml:space="preserve">а 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 xml:space="preserve">арамай ма, 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айтіп к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терілген? Олар, таулар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 xml:space="preserve">а 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 xml:space="preserve">арамай ма, 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 xml:space="preserve">айтіп тігілген? Олар, жерге 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 xml:space="preserve">арамай ма, 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айтіп т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селген?</w:t>
      </w:r>
      <w:r>
        <w:rPr>
          <w:rFonts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"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(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шия 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есі 16-17-18-19 аят)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.</w:t>
        <w:br/>
        <w:t>Б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лкім,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кінішке орай, адамдард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арасында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б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ібір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ы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ын мойындамайтын,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былдамайтын адамдар табылар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.</w:t>
        <w:br/>
        <w:t>Бірде имам Шафи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и мешітке бара жатып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 сенбейтін адамды кездестіреді, сонда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гі адам имам Шафи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иден: "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й, имам Шафи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и!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бар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ына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ндай д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елі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бар?"-деп 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айды. Имам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Шафи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и аспанды да жерді де ж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не он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мірін де д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лел ретінде келтірмеді. Ол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зіні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артында т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 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шын к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іп: "Осы т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ті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жапыр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бар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на д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лел"-деп мешітке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рай жолын жал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стырады. Ал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дайсыз адам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з орнында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лып, жапыр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рап, б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 жапыр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бар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ына не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тысы бар деп ойлап т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ады. Имам Шафи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и мешіттен келе жат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н ш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та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йтадан сол адамды кездестіреді: "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й, имам Шафи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и! Осы жапыр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бар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ына не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тысы бар?"-дейді. Имам Шафи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и: "Б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 жапыр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т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сі де, исі де, д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мі 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де бір, солай емес пе?" "Ия"-деп жауап береді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гі адам. "Осы жапыр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ы жібек к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белек жейді де, керемет жібек ш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 келеді, аралар осы талдан бал жинайды, осы жапыр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ты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зел жейді де, керемет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ір ш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</w:t>
      </w:r>
      <w:r>
        <w:rPr>
          <w:rFonts w:cs="Trebuchet MS" w:ascii="Trebuchet MS" w:hAnsi="Trebuchet MS"/>
          <w:color w:val="333333"/>
          <w:sz w:val="22"/>
          <w:szCs w:val="22"/>
          <w:shd w:fill="E1EBF2" w:val="clear"/>
          <w:lang w:val="kk-KZ"/>
        </w:rPr>
        <w:t xml:space="preserve"> 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келеді, осы жапыр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ты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ой жейді де, тезек ш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 келеді.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Кім осы бір талд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себебінен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-т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лі заттарды жаратты? Ол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т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ла, б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кіл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емдерді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Жаратушысы"-деп жауап берген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.</w:t>
        <w:br/>
        <w:t>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ы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 к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ндіз де, т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нде де,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 кезде бізді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к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зімізді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алдында, бір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а адамдард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к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бі бай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майды да т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сінбейді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.</w:t>
        <w:br/>
        <w:t>Бауырларым! Кішкентай ж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ндікке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рап к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рейік,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мыр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рай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.. Бірде батыс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лымдары бірнеше ай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мыр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лард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мірлерін зерттеген. Олар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ы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н тану м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сатында зерттемеген, б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л жай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на зерттеу ж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мыстары болатын. Б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 ж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мыстары мынандай 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здермен ая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ал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ды: "Шынымен де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мыр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лар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здеріні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яларында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лкен бір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т сия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ы т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ады. Оларда ба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ратын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здеріні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з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дары бар, 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йлейтін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здеріні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тілдері бар ж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не т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 т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лар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н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рсе, олар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ткен проблемаларды ретке салу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шін ж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не келешектегі т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сінбеушіліктен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тылу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шін конгресс, сьездерді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йымдастырады"-деген.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йсысы б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н сене бермейді,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йткені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йсысы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т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лан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зін о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м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н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:</w:t>
        <w:br/>
      </w:r>
      <w:r>
        <w:rPr>
          <w:rFonts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"Жердегі ж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рген ж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ндік ж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 xml:space="preserve">не 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 xml:space="preserve">анатымен 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ш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 xml:space="preserve">ан 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құ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с, сендер сия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 xml:space="preserve">ты 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ұқ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са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ан топты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тар</w:t>
      </w:r>
      <w:r>
        <w:rPr>
          <w:rFonts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"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. (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н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м 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есі 38 аят)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.</w:t>
        <w:br/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рамайсындар ма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 xml:space="preserve">,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лай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т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ла адамды керемет бейнеде жарат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н? Кім адамн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к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зін жарат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н? Он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к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у к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ш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білеті мен т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лі-т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стерді ажырату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 м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мкіндігі бар. К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зіне ш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т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спеу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шін кірпік пен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б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і кім жарат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н? Ж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не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й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н у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ытта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-т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лі ж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ндіктер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мы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з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 кіріп кетпеу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шін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жар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н кім жарат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н?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р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йсымыз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з-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зіне айн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рап: "Кім мені осылай жарат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н"-деп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з-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зіне 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ойсын.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бетте Ол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т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ла бар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жаратылыст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Жаратушысы.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т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ла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:</w:t>
        <w:br/>
      </w:r>
      <w:r>
        <w:rPr>
          <w:rFonts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"Алла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 xml:space="preserve"> барлы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 xml:space="preserve"> затты жаратушы, 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рі Ол барлы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ына</w:t>
      </w:r>
      <w:r>
        <w:rPr>
          <w:rFonts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 xml:space="preserve"> да кепіл"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-дейді. (З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м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 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есі,62 аят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)</w:t>
        <w:br/>
        <w:t>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бар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жаратылыстары –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бар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на, бірлігіне д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лел бола алады. Осы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ы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шы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 лай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емес пе? Ж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не Ол тиым сал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н н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селеріне жоламауымыз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лай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емес пе? Бізге орнат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н шекарасында то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тауымыз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шін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лай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емес пе? Біз Он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мірлеріне б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нуымыз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лай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емес пе? Ж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не бізге жіберген елшісіне Мухаммедке (о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н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салауаттары мен 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емдері болсын) б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нуымыз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лай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емес пе? Не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шін біз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шы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ыламыз?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йткені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шы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– ол бізді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алдынд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ы міндетіміз, ал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шы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ты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мір етуі – ол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х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сы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.</w:t>
        <w:br/>
      </w:r>
      <w:r>
        <w:rPr>
          <w:rFonts w:ascii="Trebuchet MS" w:hAnsi="Trebuchet MS"/>
          <w:color w:val="333333"/>
          <w:sz w:val="22"/>
          <w:szCs w:val="22"/>
          <w:lang w:val="kk-KZ"/>
        </w:rPr>
        <w:br/>
      </w:r>
      <w:r>
        <w:rPr>
          <w:rFonts w:ascii="Trebuchet MS" w:hAnsi="Trebuchet MS"/>
          <w:color w:val="0000BF"/>
          <w:sz w:val="29"/>
          <w:szCs w:val="29"/>
          <w:shd w:fill="FFFFFF" w:val="clear"/>
          <w:lang w:val="kk-KZ"/>
        </w:rPr>
        <w:t xml:space="preserve">5) </w:t>
      </w:r>
      <w:r>
        <w:rPr>
          <w:rFonts w:cs="Arial" w:ascii="Arial" w:hAnsi="Arial"/>
          <w:color w:val="0000BF"/>
          <w:sz w:val="29"/>
          <w:szCs w:val="29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0000BF"/>
          <w:sz w:val="29"/>
          <w:szCs w:val="29"/>
          <w:shd w:fill="FFFFFF" w:val="clear"/>
          <w:lang w:val="kk-KZ"/>
        </w:rPr>
        <w:t>андай бейнеде біз Алла</w:t>
      </w:r>
      <w:r>
        <w:rPr>
          <w:rFonts w:cs="Arial" w:ascii="Arial" w:hAnsi="Arial"/>
          <w:color w:val="0000BF"/>
          <w:sz w:val="29"/>
          <w:szCs w:val="29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0000BF"/>
          <w:sz w:val="29"/>
          <w:szCs w:val="29"/>
          <w:shd w:fill="FFFFFF" w:val="clear"/>
          <w:lang w:val="kk-KZ"/>
        </w:rPr>
        <w:t xml:space="preserve"> та</w:t>
      </w:r>
      <w:r>
        <w:rPr>
          <w:rFonts w:cs="Arial" w:ascii="Arial" w:hAnsi="Arial"/>
          <w:color w:val="0000BF"/>
          <w:sz w:val="29"/>
          <w:szCs w:val="29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0000BF"/>
          <w:sz w:val="29"/>
          <w:szCs w:val="29"/>
          <w:shd w:fill="FFFFFF" w:val="clear"/>
          <w:lang w:val="kk-KZ"/>
        </w:rPr>
        <w:t>ала</w:t>
      </w:r>
      <w:r>
        <w:rPr>
          <w:rFonts w:cs="Arial" w:ascii="Arial" w:hAnsi="Arial"/>
          <w:color w:val="0000BF"/>
          <w:sz w:val="29"/>
          <w:szCs w:val="29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0000BF"/>
          <w:sz w:val="29"/>
          <w:szCs w:val="29"/>
          <w:shd w:fill="FFFFFF" w:val="clear"/>
          <w:lang w:val="kk-KZ"/>
        </w:rPr>
        <w:t xml:space="preserve">а </w:t>
      </w:r>
      <w:r>
        <w:rPr>
          <w:rFonts w:cs="Arial" w:ascii="Arial" w:hAnsi="Arial"/>
          <w:color w:val="0000BF"/>
          <w:sz w:val="29"/>
          <w:szCs w:val="29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0000BF"/>
          <w:sz w:val="29"/>
          <w:szCs w:val="29"/>
          <w:shd w:fill="FFFFFF" w:val="clear"/>
          <w:lang w:val="kk-KZ"/>
        </w:rPr>
        <w:t>лшылы</w:t>
      </w:r>
      <w:r>
        <w:rPr>
          <w:rFonts w:cs="Arial" w:ascii="Arial" w:hAnsi="Arial"/>
          <w:color w:val="0000BF"/>
          <w:sz w:val="29"/>
          <w:szCs w:val="29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0000BF"/>
          <w:sz w:val="29"/>
          <w:szCs w:val="29"/>
          <w:shd w:fill="FFFFFF" w:val="clear"/>
          <w:lang w:val="kk-KZ"/>
        </w:rPr>
        <w:t xml:space="preserve"> </w:t>
      </w:r>
      <w:r>
        <w:rPr>
          <w:rFonts w:cs="Arial" w:ascii="Arial" w:hAnsi="Arial"/>
          <w:color w:val="0000BF"/>
          <w:sz w:val="29"/>
          <w:szCs w:val="29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0000BF"/>
          <w:sz w:val="29"/>
          <w:szCs w:val="29"/>
          <w:shd w:fill="FFFFFF" w:val="clear"/>
          <w:lang w:val="kk-KZ"/>
        </w:rPr>
        <w:t>ыламыз</w:t>
      </w:r>
      <w:r>
        <w:rPr>
          <w:rFonts w:ascii="Trebuchet MS" w:hAnsi="Trebuchet MS"/>
          <w:color w:val="0000BF"/>
          <w:sz w:val="29"/>
          <w:szCs w:val="29"/>
          <w:shd w:fill="FFFFFF" w:val="clear"/>
          <w:lang w:val="kk-KZ"/>
        </w:rPr>
        <w:t>?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br/>
        <w:br/>
        <w:t xml:space="preserve">Жауабы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,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ан ж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не пай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мбард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(о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н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салауаттары мен 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емдері болсын) 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ннетінде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лай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мір етілген болса, солай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шы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луымыз керек. Ибн Таймия: "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шы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екі негізде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рылады, бірінші - егер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шы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лс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, те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на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шін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ылу, 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екінші – Пай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мбарымыз (о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н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салауаттары мен 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лемдері болсын)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лай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шы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л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н болса, солай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шы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лу"- деп айт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н. Б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, "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ш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ду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л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ил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 илла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" ж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не "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ш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ду анна Мухаммадан абду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у уа расулу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у"- деген к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ігіні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м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насы болып таб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ылады. Я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ни, мен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тан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зге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шы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 лай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ешкім жо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на к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ік етемін ж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не Мухаммед - Он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лы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і елшісі екеніне к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ік беремін. Бірінші к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лігімен Кімге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шы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лу керек екенін т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сінеміз, ал екінші к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лігімен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ндай бейнеде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шы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лу кере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к екенін т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сінеміз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.</w:t>
        <w:br/>
        <w:t xml:space="preserve">Сонымен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тар, м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миндер анасы Умму Абду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Айша хабар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н сахих хадисте: "Пай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мбарымыз (о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н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салауаттары мен 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емдері болсын): "Кімде-кім бізді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осы ісімізге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тысы жо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ж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ы е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гізсе, онда он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ісі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йтарылады"-деді"-де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п келтірілген.</w:t>
        <w:br/>
        <w:t xml:space="preserve">Сол себепті де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бір м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сылман кісі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шы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на м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ият болсын, он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л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н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шы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 пай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мбар (о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н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салауаттары мен 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емдері болсын) келген н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рсемен сай келеді ме?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йткені кейбіреулері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мір бойы шын 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ласпен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шы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лад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ы, бір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а пай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мбарымыз (о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н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салауаттары мен 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лемдері болсын)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л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н сия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ты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лм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нд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ан н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ижесінде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т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ла он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т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убесін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был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лмайды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.</w:t>
        <w:br/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зір бізді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заманымызда адамдар дінге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-т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лі ж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арды е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гізеді,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-т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лі зікірлерді, м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уліт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терді, о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лмайтын жерде фатиха 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есін о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уы,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р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сы, жетісі сия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ты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-т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лі ж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арды дінге енгізеді. Имам Малик: "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осы аятпен дінді то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астырды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:</w:t>
        <w:br/>
      </w:r>
      <w:r>
        <w:rPr>
          <w:rFonts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"Б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гін діндері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ді толы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тастырдым ж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не ны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метімді тамамдадым.</w:t>
      </w:r>
      <w:r>
        <w:rPr>
          <w:rFonts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"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-деген". (М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ида 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есі 2 аят)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.</w:t>
        <w:br/>
        <w:t>Осы аяттан кейін дінге пай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мбарымызд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(о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н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салауаттары мен 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емдері болсын) ж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не он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сахабаларын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мірінде болм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н н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сені е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гізсе, онда білсін, ол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дініне ж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е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гізді. Ж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не пай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мбарымызді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(о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н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салауаттары мен 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емдері бол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сын) заманында болм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н н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се, б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гін дінде болуы м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мкін емес. Кімде-кім дінге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-т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лі ж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арды е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гізсе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кен к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н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ылады, сонд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анда имам Бухарид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стазы Суфиан ас-Саури: "Шайтан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 адам баласы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кен к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н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істеуіне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р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нда, дінге ж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енгізген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і ж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сыр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"-деп айт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н.</w:t>
      </w:r>
      <w:r>
        <w:rPr>
          <w:rStyle w:val="Appleconvertedspace"/>
          <w:rFonts w:ascii="Trebuchet MS" w:hAnsi="Trebuchet MS"/>
          <w:color w:val="333333"/>
          <w:sz w:val="22"/>
          <w:szCs w:val="22"/>
          <w:shd w:fill="FFFFFF" w:val="clear"/>
          <w:lang w:val="kk-KZ"/>
        </w:rPr>
        <w:t> 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br/>
        <w:t xml:space="preserve">Не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шін? Бауырларым!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йткені адам баласы к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н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ні істегенде он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жаман екендігін біледі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ой ж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не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шанда болмасын т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убесіне келуі м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мкін, ал адам дінге ж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енгізу ар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ылы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шы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л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н кезде, ол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д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йім ж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сы амал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ылып жатырмын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деп ж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не т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а жолдамын деп ойлайды ж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не дінге ж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енгізуді жал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стыра береді. Сонымен ол ешбір т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убесіз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зін т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а жолдан алыстата береді.</w:t>
      </w:r>
      <w:r>
        <w:rPr>
          <w:rStyle w:val="Appleconvertedspace"/>
          <w:rFonts w:ascii="Trebuchet MS" w:hAnsi="Trebuchet MS"/>
          <w:color w:val="333333"/>
          <w:sz w:val="22"/>
          <w:szCs w:val="22"/>
          <w:shd w:fill="FFFFFF" w:val="clear"/>
          <w:lang w:val="kk-KZ"/>
        </w:rPr>
        <w:t> 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br/>
        <w:t>Бір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та біз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лай білеміз т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ра жолдамыз ба,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лде адасудамыз ба? Сол себепті де біз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лымдардан 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рауымыз керек. 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т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ла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зіні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сиетті кітабында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:</w:t>
        <w:br/>
      </w:r>
      <w:r>
        <w:rPr>
          <w:rFonts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"Егер білмесе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дер, білім иелерінен с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ра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дар</w:t>
      </w:r>
      <w:r>
        <w:rPr>
          <w:rFonts w:ascii="Trebuchet MS" w:hAnsi="Trebuchet MS"/>
          <w:b/>
          <w:bCs/>
          <w:color w:val="333333"/>
          <w:sz w:val="22"/>
          <w:szCs w:val="22"/>
          <w:shd w:fill="FFFFFF" w:val="clear"/>
          <w:lang w:val="kk-KZ"/>
        </w:rPr>
        <w:t>"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-деген. (Нахыл 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есі 43 аят)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.</w:t>
        <w:br/>
        <w:t>Алайда 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раудан алдын білгін, шынында да ол кісіде білім бар ма? Ол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ан мен сунетті пай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мбарымыз ж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не он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сахабалары т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сінгендей т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сінеді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ме? Жо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,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лде ол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зі ж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тарымен ластанып, дінді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зіне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найтындай т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сінеді ме? Бізді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у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ытымызда адамдар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здері надан болып, ба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ларды да адастырады. Сол себепті де т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ра жолдан адасып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лмау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шін шынайы білетіндерден 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ай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.</w:t>
        <w:br/>
        <w:t>Бауырларым! Шынымен де егер бізді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д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ниедегі амалдарымыз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ү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шін болса ж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не пй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мбарымыз Мухаммедті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(о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н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салауаттары мен 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емдері болсын) істеген амалдарына 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йкес келетін болса - осы н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ыз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шы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!!! Сол себепті де Алл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тан ж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дем 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ап, О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ан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лшылы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 етуде ж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д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ем етіп, Ол ж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сы к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ө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ріп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і разы бол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н н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рсеге жол салып беруін,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і со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 xml:space="preserve">ымызды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қ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айырлы етуін с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  <w:lang w:val="kk-KZ"/>
        </w:rPr>
        <w:t>раймын</w:t>
      </w:r>
      <w:r>
        <w:rPr>
          <w:rFonts w:ascii="Trebuchet MS" w:hAnsi="Trebuchet MS"/>
          <w:color w:val="333333"/>
          <w:sz w:val="22"/>
          <w:szCs w:val="22"/>
          <w:shd w:fill="FFFFFF" w:val="clear"/>
          <w:lang w:val="kk-KZ"/>
        </w:rPr>
        <w:t>.</w:t>
        <w:br/>
        <w:br/>
      </w:r>
    </w:p>
    <w:p>
      <w:pPr>
        <w:pStyle w:val="Normal"/>
        <w:shd w:val="clear" w:color="auto" w:fill="FFFFFF" w:themeFill="background1"/>
        <w:spacing w:lineRule="atLeast" w:line="301"/>
        <w:jc w:val="center"/>
        <w:rPr>
          <w:rFonts w:ascii="Trebuchet MS" w:hAnsi="Trebuchet MS"/>
          <w:color w:val="333333"/>
          <w:sz w:val="22"/>
          <w:szCs w:val="22"/>
          <w:lang w:val="kk-KZ"/>
        </w:rPr>
      </w:pPr>
      <w:r>
        <w:rPr>
          <w:rFonts w:ascii="Trebuchet MS" w:hAnsi="Trebuchet MS"/>
          <w:color w:val="333333"/>
          <w:sz w:val="22"/>
          <w:szCs w:val="22"/>
          <w:lang w:val="kk-KZ"/>
        </w:rPr>
        <w:t>М</w:t>
      </w:r>
      <w:r>
        <w:rPr>
          <w:rFonts w:cs="Arial" w:ascii="Arial" w:hAnsi="Arial"/>
          <w:color w:val="333333"/>
          <w:sz w:val="22"/>
          <w:szCs w:val="22"/>
          <w:lang w:val="kk-KZ"/>
        </w:rPr>
        <w:t>ұ</w:t>
      </w:r>
      <w:r>
        <w:rPr>
          <w:rFonts w:cs="Trebuchet MS" w:ascii="Trebuchet MS" w:hAnsi="Trebuchet MS"/>
          <w:color w:val="333333"/>
          <w:sz w:val="22"/>
          <w:szCs w:val="22"/>
          <w:lang w:val="kk-KZ"/>
        </w:rPr>
        <w:t>хаммедке, оны</w:t>
      </w:r>
      <w:r>
        <w:rPr>
          <w:rFonts w:cs="Arial" w:ascii="Arial" w:hAnsi="Arial"/>
          <w:color w:val="333333"/>
          <w:sz w:val="22"/>
          <w:szCs w:val="22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lang w:val="kk-KZ"/>
        </w:rPr>
        <w:t xml:space="preserve"> отбасына ж</w:t>
      </w:r>
      <w:r>
        <w:rPr>
          <w:rFonts w:cs="Arial" w:ascii="Arial" w:hAnsi="Arial"/>
          <w:color w:val="333333"/>
          <w:sz w:val="22"/>
          <w:szCs w:val="22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lang w:val="kk-KZ"/>
        </w:rPr>
        <w:t>не оны</w:t>
      </w:r>
      <w:r>
        <w:rPr>
          <w:rFonts w:cs="Arial" w:ascii="Arial" w:hAnsi="Arial"/>
          <w:color w:val="333333"/>
          <w:sz w:val="22"/>
          <w:szCs w:val="22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lang w:val="kk-KZ"/>
        </w:rPr>
        <w:t xml:space="preserve"> сахабаларына</w:t>
      </w:r>
      <w:r>
        <w:rPr>
          <w:rFonts w:ascii="Trebuchet MS" w:hAnsi="Trebuchet MS"/>
          <w:color w:val="333333"/>
          <w:sz w:val="22"/>
          <w:szCs w:val="22"/>
          <w:lang w:val="kk-KZ"/>
        </w:rPr>
        <w:br/>
        <w:t>Алла</w:t>
      </w:r>
      <w:r>
        <w:rPr>
          <w:rFonts w:cs="Arial" w:ascii="Arial" w:hAnsi="Arial"/>
          <w:color w:val="333333"/>
          <w:sz w:val="22"/>
          <w:szCs w:val="22"/>
          <w:lang w:val="kk-KZ"/>
        </w:rPr>
        <w:t>һ</w:t>
      </w:r>
      <w:r>
        <w:rPr>
          <w:rFonts w:cs="Trebuchet MS" w:ascii="Trebuchet MS" w:hAnsi="Trebuchet MS"/>
          <w:color w:val="333333"/>
          <w:sz w:val="22"/>
          <w:szCs w:val="22"/>
          <w:lang w:val="kk-KZ"/>
        </w:rPr>
        <w:t xml:space="preserve"> та</w:t>
      </w:r>
      <w:r>
        <w:rPr>
          <w:rFonts w:cs="Arial" w:ascii="Arial" w:hAnsi="Arial"/>
          <w:color w:val="333333"/>
          <w:sz w:val="22"/>
          <w:szCs w:val="22"/>
          <w:lang w:val="kk-KZ"/>
        </w:rPr>
        <w:t>ғ</w:t>
      </w:r>
      <w:r>
        <w:rPr>
          <w:rFonts w:cs="Trebuchet MS" w:ascii="Trebuchet MS" w:hAnsi="Trebuchet MS"/>
          <w:color w:val="333333"/>
          <w:sz w:val="22"/>
          <w:szCs w:val="22"/>
          <w:lang w:val="kk-KZ"/>
        </w:rPr>
        <w:t>аланы</w:t>
      </w:r>
      <w:r>
        <w:rPr>
          <w:rFonts w:cs="Arial" w:ascii="Arial" w:hAnsi="Arial"/>
          <w:color w:val="333333"/>
          <w:sz w:val="22"/>
          <w:szCs w:val="22"/>
          <w:lang w:val="kk-KZ"/>
        </w:rPr>
        <w:t>ң</w:t>
      </w:r>
      <w:r>
        <w:rPr>
          <w:rFonts w:cs="Trebuchet MS" w:ascii="Trebuchet MS" w:hAnsi="Trebuchet MS"/>
          <w:color w:val="333333"/>
          <w:sz w:val="22"/>
          <w:szCs w:val="22"/>
          <w:lang w:val="kk-KZ"/>
        </w:rPr>
        <w:t xml:space="preserve"> салауаттары мен с</w:t>
      </w:r>
      <w:r>
        <w:rPr>
          <w:rFonts w:cs="Arial" w:ascii="Arial" w:hAnsi="Arial"/>
          <w:color w:val="333333"/>
          <w:sz w:val="22"/>
          <w:szCs w:val="22"/>
          <w:lang w:val="kk-KZ"/>
        </w:rPr>
        <w:t>ә</w:t>
      </w:r>
      <w:r>
        <w:rPr>
          <w:rFonts w:cs="Trebuchet MS" w:ascii="Trebuchet MS" w:hAnsi="Trebuchet MS"/>
          <w:color w:val="333333"/>
          <w:sz w:val="22"/>
          <w:szCs w:val="22"/>
          <w:lang w:val="kk-KZ"/>
        </w:rPr>
        <w:t>лемдері болсын</w:t>
      </w:r>
      <w:r>
        <w:rPr>
          <w:rFonts w:ascii="Trebuchet MS" w:hAnsi="Trebuchet MS"/>
          <w:color w:val="333333"/>
          <w:sz w:val="22"/>
          <w:szCs w:val="22"/>
          <w:lang w:val="kk-KZ"/>
        </w:rPr>
        <w:t>!</w:t>
      </w:r>
    </w:p>
    <w:p>
      <w:pPr>
        <w:pStyle w:val="Normal"/>
        <w:shd w:val="clear" w:color="auto" w:fill="FFFFFF" w:themeFill="background1"/>
        <w:rPr>
          <w:lang w:val="kk-KZ"/>
        </w:rPr>
      </w:pPr>
      <w:r>
        <w:rPr>
          <w:lang w:val="kk-KZ"/>
        </w:rPr>
      </w:r>
    </w:p>
    <w:p>
      <w:pPr>
        <w:pStyle w:val="Normal"/>
        <w:shd w:val="clear" w:color="auto" w:fill="FFFFFF" w:themeFill="background1"/>
        <w:rPr>
          <w:lang w:val="kk-KZ"/>
        </w:rPr>
      </w:pPr>
      <w:r>
        <w:rPr>
          <w:lang w:val="kk-KZ"/>
        </w:rPr>
      </w:r>
    </w:p>
    <w:p>
      <w:pPr>
        <w:pStyle w:val="Normal"/>
        <w:shd w:val="clear" w:color="auto" w:fill="FFFFFF" w:themeFill="background1"/>
        <w:rPr>
          <w:b/>
          <w:b/>
          <w:lang w:val="en-US"/>
        </w:rPr>
      </w:pPr>
      <w:r>
        <w:rPr>
          <w:lang w:val="kk-KZ"/>
        </w:rPr>
        <w:t xml:space="preserve">Дерек көзі: </w:t>
      </w:r>
      <w:r>
        <w:rPr>
          <w:b/>
          <w:lang w:val="en-US"/>
        </w:rPr>
        <w:t>salaf-forum.ru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  <w:embedRegular r:id="rId1" w:fontKey="{01014A78-CABC-4EF0-12AC-5CD89AEFDE01}"/>
    <w:embedBold r:id="rId2" w:fontKey="{02014A78-CABC-4EF0-12AC-5CD89AEFDE02}"/>
  </w:font>
  <w:font w:name="Symbol">
    <w:charset w:val="02"/>
    <w:family w:val="roman"/>
    <w:pitch w:val="variable"/>
  </w:font>
  <w:font w:name="Arial">
    <w:charset w:val="00"/>
    <w:family w:val="swiss"/>
    <w:pitch w:val="variable"/>
    <w:embedRegular r:id="rId3" w:fontKey="{03014A78-CABC-4EF0-12AC-5CD89AEFDE03}"/>
    <w:embedBold r:id="rId4" w:fontKey="{04014A78-CABC-4EF0-12AC-5CD89AEFDE04}"/>
  </w:font>
  <w:font w:name="Liberation Serif">
    <w:altName w:val="Times New Roman"/>
    <w:charset w:val="01"/>
    <w:family w:val="roman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Times New Roman">
    <w:charset w:val="01"/>
    <w:family w:val="roman"/>
    <w:pitch w:val="variable"/>
    <w:embedRegular r:id="rId1" w:fontKey="{01014A78-CABC-4EF0-12AC-5CD89AEFDE01}"/>
    <w:embedBold r:id="rId2" w:fontKey="{02014A78-CABC-4EF0-12AC-5CD89AEFDE02}"/>
  </w:font>
  <w:font w:name="Calibri">
    <w:charset w:val="01"/>
    <w:family w:val="roman"/>
    <w:pitch w:val="variable"/>
    <w:embedRegular r:id="rId9" w:fontKey="{09014A78-CABC-4EF0-12AC-5CD89AEFDE09}"/>
  </w:font>
  <w:font w:name="Liberation Sans">
    <w:altName w:val="Arial"/>
    <w:charset w:val="01"/>
    <w:family w:val="swiss"/>
    <w:pitch w:val="variable"/>
    <w:embedRegular r:id="rId10" w:fontKey="{0A014A78-CABC-4EF0-12AC-5CD89AEFDE0A}"/>
    <w:embedBold r:id="rId11" w:fontKey="{0B014A78-CABC-4EF0-12AC-5CD89AEFDE0B}"/>
    <w:embedItalic r:id="rId12" w:fontKey="{0C014A78-CABC-4EF0-12AC-5CD89AEFDE0C}"/>
    <w:embedBoldItalic r:id="rId13" w:fontKey="{0D014A78-CABC-4EF0-12AC-5CD89AEFDE0D}"/>
  </w:font>
  <w:font w:name="Wingdings">
    <w:charset w:val="02"/>
    <w:family w:val="roman"/>
    <w:pitch w:val="variable"/>
    <w:embedRegular r:id="rId14" w:fontKey="{0E014A78-CABC-4EF0-12AC-5CD89AEFDE0E}"/>
  </w:font>
  <w:font w:name="Trebuchet MS">
    <w:charset w:val="01"/>
    <w:family w:val="roman"/>
    <w:pitch w:val="variable"/>
    <w:embedRegular r:id="rId15" w:fontKey="{0F014A78-CABC-4EF0-12AC-5CD89AEFDE0F}"/>
    <w:embedBold r:id="rId16" w:fontKey="{10014A78-CABC-4EF0-12AC-5CD89AEFDE10}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 w:asciiTheme="majorBidi" w:cstheme="majorBidi" w:hAnsiTheme="majorBidi"/>
        <w:lang w:bidi="ar-EG"/>
      </w:rPr>
    </w:pPr>
    <w:r>
      <w:rPr>
        <w:rFonts w:cs="Times New Roman" w:cstheme="majorBidi" w:ascii="Times New Roman" w:hAnsi="Times New Roman"/>
        <w:rtl w:val="true"/>
        <w:lang w:bidi="ar-EG"/>
      </w:rPr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681355</wp:posOffset>
              </wp:positionH>
              <wp:positionV relativeFrom="paragraph">
                <wp:posOffset>-95250</wp:posOffset>
              </wp:positionV>
              <wp:extent cx="7128510" cy="368300"/>
              <wp:effectExtent l="0" t="0" r="0" b="0"/>
              <wp:wrapNone/>
              <wp:docPr id="2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360" cy="368280"/>
                        <a:chOff x="0" y="0"/>
                        <a:chExt cx="7128360" cy="368280"/>
                      </a:xfrm>
                    </wpg:grpSpPr>
                    <wps:wsp>
                      <wps:cNvSpPr txBox="1"/>
                      <wps:spPr>
                        <a:xfrm>
                          <a:off x="642168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  <w:sz w:val="32"/>
                                <w:rFonts w:ascii="Times New Roman" w:hAnsi="Times New Roman"/>
                                <w:color w:val="006666"/>
                              </w:rPr>
                              <w:t>1437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392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53.65pt;margin-top:-7.5pt;width:561.25pt;height:29pt" coordorigin="-1073,-150" coordsize="11225,5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Rectangle 4" stroked="f" o:allowincell="f" style="position:absolute;left:9040;top:-150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jc w:val="center"/>
                        <w:rPr/>
                      </w:pPr>
                      <w:r>
                        <w:rPr>
                          <w:szCs w:val="20"/>
                          <w:sz w:val="32"/>
                          <w:rFonts w:ascii="Times New Roman" w:hAnsi="Times New Roman"/>
                          <w:color w:val="006666"/>
                        </w:rPr>
                        <w:t>143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-1073;top:-93;width:10273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align>left</wp:align>
              </wp:positionH>
              <wp:positionV relativeFrom="paragraph">
                <wp:posOffset>-450215</wp:posOffset>
              </wp:positionV>
              <wp:extent cx="7558405" cy="10691495"/>
              <wp:effectExtent l="635" t="635" r="635" b="635"/>
              <wp:wrapNone/>
              <wp:docPr id="3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691640"/>
                        <a:chOff x="0" y="0"/>
                        <a:chExt cx="7558560" cy="10691640"/>
                      </a:xfrm>
                    </wpg:grpSpPr>
                    <pic:pic xmlns:pic="http://schemas.openxmlformats.org/drawingml/2006/picture">
                      <pic:nvPicPr>
                        <pic:cNvPr id="1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8560" cy="2674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0424160"/>
                          <a:ext cx="7558560" cy="2674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0pt;margin-top:-35.45pt;width:595.15pt;height:841.85pt" coordorigin="0,-709" coordsize="11903,16837">
              <v:shape id="shape_0" ID="Picture 16" stroked="t" o:allowincell="f" style="position:absolute;left:0;top:-709;width:11902;height:420;mso-wrap-style:none;v-text-anchor:middle;mso-position-horizontal:left;mso-position-horizontal-relative:page" type="_x0000_t75">
                <v:imagedata r:id="rId5" o:detectmouseclick="t"/>
                <v:stroke color="black" joinstyle="round" endcap="flat"/>
                <w10:wrap type="none"/>
              </v:shape>
              <v:shape id="shape_0" ID="Picture 17" stroked="t" o:allowincell="f" style="position:absolute;left:0;top:15707;width:11902;height:420;mso-wrap-style:none;v-text-anchor:middle;mso-position-horizontal:left;mso-position-horizontal-relative:page" type="_x0000_t75">
                <v:imagedata r:id="rId6" o:detectmouseclick="t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rPr>
        <w:rFonts w:ascii="Times New Roman" w:hAnsi="Times New Roman" w:cs="Times New Roman" w:asciiTheme="majorBidi" w:cstheme="majorBidi" w:hAnsiTheme="majorBidi"/>
      </w:rPr>
    </w:pPr>
    <w:r>
      <w:rPr>
        <w:rFonts w:cs="Times New Roman" w:cstheme="majorBidi" w:ascii="Times New Roman" w:hAnsi="Times New Roman"/>
        <w:rtl w:val="true"/>
      </w:rPr>
      <mc:AlternateContent>
        <mc:Choice Requires="wpg">
          <w:drawing>
            <wp:anchor behindDoc="1" distT="0" distB="0" distL="114300" distR="114300" simplePos="0" locked="0" layoutInCell="0" allowOverlap="1" relativeHeight="14">
              <wp:simplePos x="0" y="0"/>
              <wp:positionH relativeFrom="column">
                <wp:posOffset>-598805</wp:posOffset>
              </wp:positionH>
              <wp:positionV relativeFrom="paragraph">
                <wp:posOffset>-177165</wp:posOffset>
              </wp:positionV>
              <wp:extent cx="6912610" cy="456565"/>
              <wp:effectExtent l="0" t="0" r="0" b="635"/>
              <wp:wrapNone/>
              <wp:docPr id="4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064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30707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  <w:sz w:val="26"/>
                                <w:rFonts w:ascii="Times New Roman" w:hAnsi="Times New Roman"/>
                                <w:color w:val="006666"/>
                              </w:rPr>
                              <w:t>8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3840" y="100440"/>
                          <a:ext cx="1166040" cy="315720"/>
                        </a:xfrm>
                        <a:custGeom>
                          <a:avLst/>
                          <a:gdLst>
                            <a:gd name="textAreaLeft" fmla="*/ 20880 w 660960"/>
                            <a:gd name="textAreaRight" fmla="*/ 640080 w 66096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7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77" y="21600"/>
                              </a:lnTo>
                              <a:arcTo wR="3600" hR="3600" stAng="10800000" swAng="5400000"/>
                              <a:lnTo>
                                <a:pt x="7967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47.15pt;margin-top:-13.95pt;width:544.25pt;height:35.95pt" coordorigin="-943,-279" coordsize="10885,719">
              <v:shape id="shape_0" ID="Text Box 1" fillcolor="white" stroked="f" o:allowincell="f" style="position:absolute;left:-897;top:-279;width:3023;height:629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  <v:line id="shape_0" from="-943,273" to="9942,273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ID="Text Box 3" fillcolor="white" stroked="t" o:allowincell="f" style="position:absolute;left:7698;top:-179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jc w:val="center"/>
                        <w:rPr/>
                      </w:pPr>
                      <w:r>
                        <w:rPr>
                          <w:szCs w:val="20"/>
                          <w:sz w:val="26"/>
                          <w:rFonts w:ascii="Times New Roman" w:hAnsi="Times New Roman"/>
                          <w:color w:val="006666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#307072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" stroked="t" o:allowincell="f" style="position:absolute;left:7756;top:-121;width:1835;height:496;mso-wrap-style:none;v-text-anchor:middle" type="_x0000_t21">
                <v:fill o:detectmouseclick="t" on="false"/>
                <v:stroke color="#243f60" weight="648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align>left</wp:align>
              </wp:positionH>
              <wp:positionV relativeFrom="paragraph">
                <wp:posOffset>-450215</wp:posOffset>
              </wp:positionV>
              <wp:extent cx="7572375" cy="10694035"/>
              <wp:effectExtent l="0" t="0" r="0" b="0"/>
              <wp:wrapNone/>
              <wp:docPr id="5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160"/>
                        <a:chOff x="0" y="0"/>
                        <a:chExt cx="7572240" cy="10694160"/>
                      </a:xfrm>
                    </wpg:grpSpPr>
                    <pic:pic xmlns:pic="http://schemas.openxmlformats.org/drawingml/2006/picture">
                      <pic:nvPicPr>
                        <pic:cNvPr id="3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5960"/>
                          <a:ext cx="7572240" cy="26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0pt;margin-top:-35.45pt;width:596.25pt;height:842pt" coordorigin="0,-709" coordsize="11925,16840">
              <v:shape id="shape_0" ID="Picture 1" stroked="f" o:allowincell="f" style="position:absolute;left:0;top:-709;width:11897;height:420;mso-wrap-style:none;v-text-anchor:middle;mso-position-horizontal:left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0;top:15710;width:11924;height:421;mso-wrap-style:none;v-text-anchor:middle;mso-position-horizontal:left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4"/>
  <w:embedTrueTypeFonts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02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55479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06659"/>
    <w:rPr>
      <w:rFonts w:ascii="Calibri" w:hAnsi="Calibri" w:eastAsia="Calibri" w:cs="Arial" w:asciiTheme="minorHAnsi" w:cstheme="minorBidi" w:eastAsiaTheme="minorHAnsi" w:hAnsiTheme="minorHAnsi"/>
      <w:sz w:val="22"/>
      <w:szCs w:val="22"/>
      <w:lang w:val="en-US" w:eastAsia="en-US"/>
    </w:rPr>
  </w:style>
  <w:style w:type="character" w:styleId="FooterChar" w:customStyle="1">
    <w:name w:val="Footer Char"/>
    <w:basedOn w:val="DefaultParagraphFont"/>
    <w:link w:val="Footer"/>
    <w:qFormat/>
    <w:rsid w:val="007d7c8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06659"/>
    <w:pPr>
      <w:tabs>
        <w:tab w:val="clear" w:pos="708"/>
        <w:tab w:val="center" w:pos="4153" w:leader="none"/>
        <w:tab w:val="right" w:pos="8306" w:leader="none"/>
      </w:tabs>
      <w:bidi w:val="1"/>
      <w:jc w:val="left"/>
    </w:pPr>
    <w:rPr>
      <w:rFonts w:ascii="Calibri" w:hAnsi="Calibri" w:eastAsia="Calibri" w:cs="Arial" w:asciiTheme="minorHAnsi" w:cstheme="minorBidi" w:eastAsiaTheme="minorHAnsi" w:hAnsiTheme="minorHAnsi"/>
      <w:sz w:val="22"/>
      <w:szCs w:val="22"/>
      <w:lang w:val="en-US" w:eastAsia="en-US"/>
    </w:rPr>
  </w:style>
  <w:style w:type="paragraph" w:styleId="Footer">
    <w:name w:val="Footer"/>
    <w:basedOn w:val="Normal"/>
    <w:link w:val="FooterChar"/>
    <w:rsid w:val="007d7c8b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<Relationship Id="rId16" Type="http://schemas.openxmlformats.org/officeDocument/2006/relationships/font" Target="fonts/font16.odtt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HyperlinkBase>www.islamhouse.com</HyperlinkBase>
  <AppVersion>15.0000</AppVersion>
  <Pages>9</Pages>
  <Words>3751</Words>
  <Characters>24157</Characters>
  <CharactersWithSpaces>27889</CharactersWithSpaces>
  <Paragraphs>19</Paragraphs>
  <Company>islamhouse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23:10:00Z</dcterms:created>
  <dc:creator>Наиль Абу Солих</dc:creator>
  <dc:description>Аллах тағаланың құлдарындағы хақысы</dc:description>
  <cp:keywords>Аллах тағаланың құлдарындағы хақысы</cp:keywords>
  <dc:language>en-US</dc:language>
  <cp:lastModifiedBy>elhashemy</cp:lastModifiedBy>
  <dcterms:modified xsi:type="dcterms:W3CDTF">2016-01-06T17:07:00Z</dcterms:modified>
  <cp:revision>3</cp:revision>
  <dc:subject>Аллах тағаланың құлдарындағы хақысы</dc:subject>
  <dc:title>Аллах тағаланың құлдарындағы хақыс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