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</w:t>
      </w:r>
      <w:r>
        <w:rPr>
          <w:lang w:val="kk-KZ"/>
        </w:rPr>
        <w:t xml:space="preserve">ЖҰМА КҮНІНІҢ ӘДЕПТЕР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Әрбір мұсылман жұма күнінің фазилеті мен ерекшелігін біліп сезінгені дұрыс . Жұма күні – күндердің ең абзалы  әрі мұсылмандардың мейрамы болып есептелінеді . Сонымен қатар бұл күні жұма намазы оқылады . Егер мұсылман бұл күнді және жұма намазды қадірлеп , әдептерін ұстанса  Аллаһ оның сауабын арттырып , күніларын кешіреді . Бұл күнде бір сәт бар . Егер мұсылман пенде сол сәтте Раббысынан намаз оқыған күйінде қажетін сұраса , Аллаһ оған сұрағанын береді . Пайғамбарымыздан( ол кісіге Аллаһтың игілігі мен сәлемі болсын ) жеткен бір хадисте былай делінген  :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 xml:space="preserve">Күндердің ең абзалы жұма күні . Бұл күні Адам атамыз жаратылған . Және осы күні жаннатқа кіргізілген . Әрі осы күні одан шығарылған . Қиямет те осы жұма күні болады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</w:t>
      </w:r>
      <w:r>
        <w:rPr>
          <w:lang w:val="kk-KZ"/>
        </w:rPr>
        <w:t>/Абу Һурайрадан Муслим риуаят еткен ./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Ибн Аббастан келген хадисте Пайғамбарымыз ( ол кісіге Аллаһтың игілігі мен сәлемі болсын ) осы жұма күні туралы былай деп айтқан : </w:t>
      </w:r>
    </w:p>
    <w:p>
      <w:pPr>
        <w:pStyle w:val="Normal"/>
        <w:rPr>
          <w:b/>
          <w:b/>
          <w:bCs/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 xml:space="preserve">Расында бұл күн Аллаһтың мұсылмандар үшін мейрам еткен күні . Сендерден біреу жұмаға келетін болса ғұсылдансын </w:t>
      </w:r>
      <w:r>
        <w:rPr>
          <w:lang w:val="kk-KZ"/>
        </w:rPr>
        <w:t>( толық жуынсын )</w:t>
      </w:r>
      <w:r>
        <w:rPr>
          <w:b/>
          <w:bCs/>
          <w:lang w:val="kk-KZ"/>
        </w:rPr>
        <w:t xml:space="preserve"> . Және кімде иіс су бар болса себінсін . Әрі мисуакпен¹ тістеріңді тазалаңдар .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                                                  </w:t>
      </w:r>
      <w:r>
        <w:rPr>
          <w:lang w:val="kk-KZ"/>
        </w:rPr>
        <w:t xml:space="preserve"> </w:t>
      </w:r>
      <w:r>
        <w:rPr>
          <w:lang w:val="kk-KZ"/>
        </w:rPr>
        <w:t>/ Ибн Мажа риуаят еткен . Албани хасан хаддистерден деген 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у Һурайрадан келген сахих хадистердің бірінде жұма күнінің фазилеті мен артықшылығы жайында былай делінген :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 xml:space="preserve">Кім ғұсылданып жұма намазына барса . Әрі өзіне бұйырған нәпіл намазын оқыса . Одан соң имамның құтпасын ақырына дейін мұқият тыңдаса . Кейін онымен бірге намаз оқыса , онда ол үлкен күнәларға ұрынбаған болса осы жұма келесі жұма арасындағы кәші күнілары кешіріледі . Және оған қосымша үш күн </w:t>
      </w:r>
      <w:r>
        <w:rPr>
          <w:lang w:val="kk-KZ"/>
        </w:rPr>
        <w:t>. ( Яғни , жалпы он күндік күнәлары кешіріледі 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</w:t>
      </w:r>
      <w:r>
        <w:rPr>
          <w:lang w:val="kk-KZ"/>
        </w:rPr>
        <w:t>/ Муслим риуаят еткен 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Және Абу Һурайрадан риуаят етілген шарапатты хадистердің бірінде :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Жұма күні бір сәт бар . Егер мұсылман пенде намаз оқыған хәлінде  со сәтке тұс келіп бір жақсылықты сұраса , Аллаһ оған сұрағанын береді ,</w:t>
      </w:r>
      <w:r>
        <w:rPr>
          <w:lang w:val="kk-KZ"/>
        </w:rPr>
        <w:t xml:space="preserve"> - делінген 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</w:t>
      </w:r>
      <w:r>
        <w:rPr>
          <w:lang w:val="kk-KZ"/>
        </w:rPr>
        <w:t xml:space="preserve">/ Муслим риуаят еткен /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Ал , енді төменде мұсылманға істеуі абзал болған жұма күнінің кейбір әдептерін келтіреміз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1.Сол жұма күнінің таң намазының парызында  «Сәжде» және «Инсан» сүрелерін оқу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 әдепке Ибн Аббастан келген мына хадис дәлел болады . Ол хадисте :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 xml:space="preserve">Пайғамбарымыз </w:t>
      </w:r>
      <w:r>
        <w:rPr>
          <w:lang w:val="kk-KZ"/>
        </w:rPr>
        <w:t>( ол кісіге Аллаһтың игілігі мен сәлемі болсын</w:t>
      </w:r>
      <w:r>
        <w:rPr>
          <w:b/>
          <w:bCs/>
          <w:lang w:val="kk-KZ"/>
        </w:rPr>
        <w:t xml:space="preserve"> ) жұма күнінің таң намазында  «Сәжде»  және  «Инсан»  сүрелерін оқитын – делінген .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  <w:t xml:space="preserve">                                                                                                        / Муслим риуаят еткен / </w:t>
      </w:r>
    </w:p>
    <w:p>
      <w:pPr>
        <w:pStyle w:val="Normal"/>
        <w:pBdr>
          <w:bottom w:val="single" w:sz="4" w:space="1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. Мисуак – дегеніміз арак деп аталатын ағаштан алынатын , тіс тазалау үшін қолданылатын бүтақша . Онымен тіс тазалау сүннет амалдарына жатады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2. Жұманың күндізі мен кешінде Пайғамбарға ( ол кісіге Аллаһтың игілігі мен сәлемі болсын ) салауатты көп айту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әдепке мына хадис дәлел :</w:t>
      </w:r>
    </w:p>
    <w:p>
      <w:pPr>
        <w:pStyle w:val="Normal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Жұманың күндіші мен кешінде маған салауат айтуды көбейтіңдер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</w:t>
      </w:r>
      <w:r>
        <w:rPr>
          <w:lang w:val="kk-KZ"/>
        </w:rPr>
        <w:t>/ Байһақи риуаят еткен . Албани хасан хадистерден деген 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« Кәһф » сүресін оқу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әдепке мына хадис дәлел :</w:t>
      </w:r>
    </w:p>
    <w:p>
      <w:pPr>
        <w:pStyle w:val="Normal"/>
        <w:ind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ім жұма күні « Кәһф » сүресін оқыса , онда оған екі жұма арасына нұр болады . </w:t>
      </w:r>
    </w:p>
    <w:p>
      <w:pPr>
        <w:pStyle w:val="Normal"/>
        <w:ind w:firstLine="708"/>
        <w:rPr/>
      </w:pPr>
      <w:r>
        <w:rPr>
          <w:lang w:val="kk-KZ"/>
        </w:rPr>
        <w:t xml:space="preserve">/ Абу Сағидтан Әл-Хаким мен байһақи риуаят еткен . Албани сахих хадистер қатарынан деген /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Жұманың күнін арнайы оразамен , ал түнін арнайы намазбен ерекшелемеу керек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әдепке  Абу Һурайрадан келген мына хадис дәлел . Ол кісі Пайғамабардың ( ол кісіге Аллаһтың игілігі мен сәлемі болсын ) 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b/>
          <w:bCs/>
          <w:lang w:val="kk-KZ"/>
        </w:rPr>
        <w:t>Сендердің ешбірің жұма күнінің алдынан , не соңынан бір күнді қоспай , жалғыз ғана жұма күні ораза тұтпасын</w:t>
      </w:r>
      <w:r>
        <w:rPr>
          <w:lang w:val="kk-KZ"/>
        </w:rPr>
        <w:t xml:space="preserve"> – дегенін естідім дейді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</w:t>
      </w:r>
      <w:r>
        <w:rPr>
          <w:lang w:val="kk-KZ"/>
        </w:rPr>
        <w:t xml:space="preserve">/ Бухари мен  Муслим риуаят еткен / </w:t>
      </w:r>
    </w:p>
    <w:p>
      <w:pPr>
        <w:pStyle w:val="Normal"/>
        <w:rPr/>
      </w:pPr>
      <w:r>
        <w:rPr>
          <w:lang w:val="kk-KZ"/>
        </w:rPr>
        <w:tab/>
        <w:t>Тағы бір хадисте Пайғамбарымыз ( ол кісіге Аллаһтың игілігі мен сәлемі болсын ) :</w:t>
      </w:r>
    </w:p>
    <w:p>
      <w:pPr>
        <w:pStyle w:val="Normal"/>
        <w:rPr/>
      </w:pPr>
      <w:r>
        <w:rPr>
          <w:lang w:val="kk-KZ"/>
        </w:rPr>
        <w:tab/>
      </w:r>
      <w:r>
        <w:rPr>
          <w:b/>
          <w:bCs/>
          <w:lang w:val="kk-KZ"/>
        </w:rPr>
        <w:t>Жұманың түнін басқа түндерден арнайы намаз оқып ерекшелемеңдер деген –</w:t>
      </w:r>
      <w:r>
        <w:rPr>
          <w:lang w:val="kk-KZ"/>
        </w:rPr>
        <w:t xml:space="preserve"> деп айтқан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/ Муслим риуаят еткен 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Жұманамазына дайындық жасау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Оған төмендегі істер жатады 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Ғұсылдану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Иіс сулармен жұпарлану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исуакпен тіс тазала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ұма намазына ертерек шығ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Ең жақсы , таза киімдерін киу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Сүннеттегі денеге қатысты тазалықтарды атқару ( тырнақ алу , қолтық пен әурет түктерін кетіру сияқты 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Сүннет бойынша жұмаға жаяу бар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28"/>
        <w:rPr>
          <w:lang w:val="kk-KZ"/>
        </w:rPr>
      </w:pPr>
      <w:r>
        <w:rPr>
          <w:lang w:val="kk-KZ"/>
        </w:rPr>
        <w:t>Бұл істерге дәлел болатын көптеген хадистер бар . Олардың кейбірін  келтіріп өтеміз. Пайғамбарымыз( ол кісіге Аллаһтың игілігі мен сәлемі болсын )  былай деген :</w:t>
      </w:r>
    </w:p>
    <w:p>
      <w:pPr>
        <w:pStyle w:val="Normal"/>
        <w:ind w:firstLine="428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Қайсы бір адам жұма күні ғұсылданып , шамасы келгенше тазаланса , және үйіндегі жұпарлы майлардан немесе хош иісті сулардан қолданса . Кейін мешітке шығып , мешіттегі жақын отырған екі адамның арасына қыстырылыспай </w:t>
      </w:r>
      <w:r>
        <w:rPr>
          <w:lang w:val="kk-KZ"/>
        </w:rPr>
        <w:t xml:space="preserve">( яғни , өзгелерге кедергі болмай бос орын тауып жайғасу  ) </w:t>
      </w:r>
      <w:r>
        <w:rPr>
          <w:b/>
          <w:bCs/>
          <w:lang w:val="kk-KZ"/>
        </w:rPr>
        <w:t xml:space="preserve">, өзіне бұйырған нәпіл намазды оқыса  . Одан кейін имам сөйлеген уақытта оны мұқият тыңдаса , онда бұл жұма мен келесі жұма арасындағы күнәлары кешірілді .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/ Салман Фарсиден Бухари риуаят еткен /</w:t>
        <w:tab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rPr/>
      </w:pPr>
      <w:r>
        <w:rPr>
          <w:lang w:val="kk-KZ"/>
        </w:rPr>
        <w:t xml:space="preserve">        </w:t>
      </w:r>
      <w:r>
        <w:rPr>
          <w:lang w:val="kk-KZ"/>
        </w:rPr>
        <w:t xml:space="preserve">Аус ибн Аус  деген сахаба Пайғамбарымыздың ( ол кісіге Аллаһтың игілігі мен сәлемі болсын ) :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>Кім әйеліне ғұсыл алдырып¹ және өзі де ғұсылданса . Кейін жұмаға ертелеп шықса . Және көлікке мінбей жайау барса . Әрі имамға жақынырақ жерден орын алса . Имамның сөзіне мұқият құлақ салып , бос сөз және бекер істермен  айналыспаса , онда ол мешітке дейінгі әрбір басқан қадамы үшін бір жылдың оразасы мен намазының сауабына жетеді –</w:t>
      </w:r>
      <w:r>
        <w:rPr>
          <w:lang w:val="kk-KZ"/>
        </w:rPr>
        <w:t>дегенін хабарлаған .                                                                                                                                         / Абу дауд , Тирмизи , Нисаий , Ибн Мажа және имам Ахмадтар риуаят еткен . Албани сахих хадис деген /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/>
      </w:pPr>
      <w:r>
        <w:rPr>
          <w:lang w:val="kk-KZ"/>
        </w:rPr>
        <w:tab/>
        <w:t xml:space="preserve">Және Пайғамбарымыз ( ол кісіге Аллаһтың игілігі мен сәлемі болсын ) :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/>
      </w:pPr>
      <w:r>
        <w:rPr>
          <w:lang w:val="kk-KZ"/>
        </w:rPr>
        <w:tab/>
      </w:r>
      <w:r>
        <w:rPr>
          <w:b/>
          <w:bCs/>
          <w:lang w:val="kk-KZ"/>
        </w:rPr>
        <w:t>Егер жұма күні болса , мешіттің әрбір есігінде періштелер тұрып , әрбәр келушәлерді бірінен соң бірін жазып отырады . Ал , имам мінберге шығып отырса , олар парақтарын орап қояды да , өздері де зікір тыңдау үшін келеді . Және жұмаға алғашқы болып келушінің мысалы бір түйені құрбандық еткен адаммен тең . Одан кейінгі келушінің мысалы  сиырды құрбандық еткенмен тең . Ал , одан кейінгісінің мысалы қошқарды құрбан еткендей . Ал , одан кейінгі келуші тауықты құрбан еткендей болады . Ал , одан кейінгі келуші жұмыртқаны құрбан еткенмен тең болады –</w:t>
      </w:r>
      <w:r>
        <w:rPr>
          <w:lang w:val="kk-KZ"/>
        </w:rPr>
        <w:t xml:space="preserve"> деген 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</w:t>
      </w:r>
      <w:r>
        <w:rPr>
          <w:lang w:val="kk-KZ"/>
        </w:rPr>
        <w:t>/ Абу Һурайрадан Муслим риуаят еткен /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ab/>
        <w:t xml:space="preserve">Сахаба Абу Һурайра айтады :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b/>
          <w:b/>
          <w:bCs/>
          <w:lang w:val="kk-KZ"/>
        </w:rPr>
      </w:pPr>
      <w:r>
        <w:rPr>
          <w:lang w:val="kk-KZ"/>
        </w:rPr>
        <w:tab/>
      </w:r>
      <w:r>
        <w:rPr>
          <w:b/>
          <w:bCs/>
          <w:lang w:val="kk-KZ"/>
        </w:rPr>
        <w:t xml:space="preserve">Пыйғамбарымыз </w:t>
      </w:r>
      <w:r>
        <w:rPr>
          <w:lang w:val="kk-KZ"/>
        </w:rPr>
        <w:t>( ол кісіге Аллаһтың игілігі мен сәлемі болсын )</w:t>
      </w:r>
      <w:r>
        <w:rPr>
          <w:b/>
          <w:bCs/>
          <w:lang w:val="kk-KZ"/>
        </w:rPr>
        <w:t xml:space="preserve"> жұма күні намазға шығардан бұрын тырнағын алып , мұртын қысқыртатын . 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</w:t>
      </w:r>
      <w:r>
        <w:rPr>
          <w:lang w:val="kk-KZ"/>
        </w:rPr>
        <w:t>/ Баззар , Табарани , Байһақилер риуаят еткен /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6 . Мешітке жұма намазы үшін  жүрісінде асықпастан , аптықпастан бару 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ab/>
        <w:t xml:space="preserve">Негізінде әрбір намаз үшін мешітке асықпай , аптықпай бару шариғаттың үйрететін әдептерінен . Бұл әдепке Абу Қатададан келген мына хадис дәлел болады :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/>
      </w:pPr>
      <w:r>
        <w:rPr>
          <w:lang w:val="kk-KZ"/>
        </w:rPr>
        <w:tab/>
      </w:r>
      <w:r>
        <w:rPr>
          <w:b/>
          <w:bCs/>
          <w:lang w:val="kk-KZ"/>
        </w:rPr>
        <w:t>Біз бірде Пайғамбармен</w:t>
      </w:r>
      <w:r>
        <w:rPr>
          <w:lang w:val="kk-KZ"/>
        </w:rPr>
        <w:t xml:space="preserve">( ол кісіге Аллаһтың игілігі мен сәлемі болсын ) </w:t>
      </w:r>
      <w:r>
        <w:rPr>
          <w:b/>
          <w:bCs/>
          <w:lang w:val="kk-KZ"/>
        </w:rPr>
        <w:t xml:space="preserve"> бірге намаз оқып жатқанымызда , бір кісілерді ң асығыс тапырлап келген дауыстары естілді . Пайғамбарымыз </w:t>
      </w:r>
      <w:r>
        <w:rPr>
          <w:lang w:val="kk-KZ"/>
        </w:rPr>
        <w:t>( ол кісіге Аллаһтың игілігі мен сәлемі болсын )</w:t>
      </w:r>
      <w:r>
        <w:rPr>
          <w:b/>
          <w:bCs/>
          <w:lang w:val="kk-KZ"/>
        </w:rPr>
        <w:t xml:space="preserve"> намазын бітіргеннен кейін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Сендерге не болды ? – деп сұрады . Олар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Біз намазға асыққан едік – деді . Сонда Пайғамбар </w:t>
      </w:r>
      <w:r>
        <w:rPr>
          <w:lang w:val="kk-KZ"/>
        </w:rPr>
        <w:t>( ол кісіге Аллаһтың игілігі мен сәлемі болсын )</w:t>
      </w:r>
      <w:r>
        <w:rPr>
          <w:b/>
          <w:bCs/>
          <w:lang w:val="kk-KZ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Ендігіде олай істемеңдер . Егер намазға келген болсаңдар асығып , аптықпаңдар . Намаздан үлгерген ракағаттарыңды оқып , үлгермеген ракағаттарыңды толықтырып бітіріңдер – деді 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ind w:left="900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</w:t>
      </w:r>
      <w:r>
        <w:rPr>
          <w:lang w:val="kk-KZ"/>
        </w:rPr>
        <w:t>/ Бухари , Муслимдер риуаят еткен /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7. Азаншының намазға шақыруын естіген уақытта оған жауап беріп . сауда –саттық тағы сол сияқты дүние істерімен болған байланысты тоқтату .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/>
      </w:pPr>
      <w:r>
        <w:rPr>
          <w:lang w:val="kk-KZ"/>
        </w:rPr>
        <w:tab/>
        <w:t xml:space="preserve">Оған Құраннан мына аят дәлел : 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540" w:leader="none"/>
        </w:tabs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Ей , иман кетіргендер ! Жұма күні намаз үшін азан айтылған кезде , дереу Аллаһты еске алуға </w:t>
      </w:r>
      <w:r>
        <w:rPr>
          <w:lang w:val="kk-KZ"/>
        </w:rPr>
        <w:t>( намазға )</w:t>
      </w:r>
      <w:r>
        <w:rPr>
          <w:b/>
          <w:bCs/>
          <w:lang w:val="kk-KZ"/>
        </w:rPr>
        <w:t xml:space="preserve"> ұмтылыңдар . Және сауданы қойыңдар . Егер білген болсаңдар сол нәрсе сендер үшін жақсы . 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 xml:space="preserve">                                 </w:t>
      </w:r>
      <w:r>
        <w:rPr>
          <w:lang w:val="kk-KZ"/>
        </w:rPr>
        <w:t xml:space="preserve">                                                                                                             </w:t>
      </w:r>
      <w:r>
        <w:rPr>
          <w:lang w:val="kk-KZ"/>
        </w:rPr>
        <w:t>/ Жұма : 9 /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8. Тахиятул масжид намазын оқу . ( Яғни , мешітке сәлем намазы )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pBdr>
          <w:bottom w:val="single" w:sz="4" w:space="1" w:color="000000"/>
        </w:pBdr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910" w:leader="none"/>
        </w:tabs>
        <w:rPr>
          <w:lang w:val="kk-KZ"/>
        </w:rPr>
      </w:pPr>
      <w:r>
        <w:rPr>
          <w:lang w:val="kk-KZ"/>
        </w:rPr>
        <w:t xml:space="preserve">1. Яғни , кім өз әйелімен жыныстық қарым – қатынасқа түсіп , оның ғұсылдануына да себеп болса . 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Бұл намаз мешітке имам құтпа айтып жатқан кезде кірсе де оқылғаны жөн . Өйткені Жабир Ибн Абдуллаһ атты сахаба былай деген : </w:t>
      </w:r>
    </w:p>
    <w:p>
      <w:pPr>
        <w:pStyle w:val="Normal"/>
        <w:rPr/>
      </w:pPr>
      <w:r>
        <w:rPr>
          <w:lang w:val="kk-KZ"/>
        </w:rPr>
        <w:tab/>
        <w:t xml:space="preserve">- Жұма күні Пайғамбарымыз ( ол кісіге Аллаһтың игілігі мен сәлемі болсын )  мінбер үстінде құтпа айтып тұрғанда Ғатафандық Сулейк деген кісі келді де , мешітк сәлем намазын оқымастан бұрын отырған еді . Сонда Пайғамбарымыз ( ол кісіге Аллаһтың игілігі мен сәлемі болсын )  оған :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 Екі ракағат намазды оқыдың ба ?-деді . Ол кісі 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- Жоқ – деп еді , оған :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- Тұр да ол екеуін оқып ал – деді . Кейін Пайғамбар ( ол кісіге Аллаһтың игілігі мен сәлемі болсын )  адамдарға бет бұрды да :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 Егер сендерден біреуің имам құтпа айтып жатқан тұста келген болса , қысқартып екі ракағат оқысын – деп айтты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 xml:space="preserve">/Муслим мен Абу Даудтер риуаят еткен . Албани сахих хадистер қатарынан деген /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9 . Жұма намазын оқыр алдын , мешітке сәлем намазын оқығаннан кейін , Аллаһтың разылығын тауып ,  Оған жақындау үшін қалағанша нәпіл намаздарын оқу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Бұл әдепке жоғарыдағы Бухаридің Салман Фарсиден келтірген Пайғамбарымыздың( ол кісіге Аллаһтың игілігі мен сәлемі болсын )  : </w:t>
      </w:r>
      <w:r>
        <w:rPr>
          <w:b/>
          <w:bCs/>
          <w:lang w:val="kk-KZ"/>
        </w:rPr>
        <w:t>« ... өзіне бұйырған нәпіл намазды оқыса ... »</w:t>
      </w:r>
      <w:r>
        <w:rPr>
          <w:lang w:val="kk-KZ"/>
        </w:rPr>
        <w:t xml:space="preserve"> - деген сөзі дәлел болады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10. Имам мінберге шыққанша Аллаһты зікір ету , Құран оқу сияқты істермен шұғылдану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11. Жұма намазына келгенде адамдардың үстінен аттап , немесе жақын отырған   екі адамның арасына қыстырылысып  , немесе біреуді орнынан тұрғызып оның орнына отыру сияқты істерден сақ болу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/>
      </w:pPr>
      <w:r>
        <w:rPr>
          <w:lang w:val="kk-KZ"/>
        </w:rPr>
        <w:tab/>
        <w:t xml:space="preserve">Оған дәлел Пайғамбарымыздың( ол кісіге Аллаһтың игілігі мен сәлемі болсын )  құтпа кезінде алдынғы жаққа өту үшін адамдардың үстінен аттап бара жатқан кісіге : </w:t>
      </w:r>
      <w:r>
        <w:rPr>
          <w:b/>
          <w:bCs/>
          <w:lang w:val="kk-KZ"/>
        </w:rPr>
        <w:t>« Отыр босқаларға зиян келтірдің ғой  »-</w:t>
      </w:r>
      <w:r>
        <w:rPr>
          <w:lang w:val="kk-KZ"/>
        </w:rPr>
        <w:t xml:space="preserve">деген сөзі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</w:t>
      </w:r>
      <w:r>
        <w:rPr>
          <w:lang w:val="kk-KZ"/>
        </w:rPr>
        <w:t xml:space="preserve">/ Абу Дауд риуаят еткен . Албани сахих хадистердің қатарынан деген /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/>
      </w:pPr>
      <w:r>
        <w:rPr>
          <w:lang w:val="kk-KZ"/>
        </w:rPr>
        <w:t xml:space="preserve">Және бұған тағы бір дәлел жоғарыда Бухаридің риуаятында келген , Пайғамбарымыздың ( ол кісіге Аллаһтың игілігі мен сәлемі болсын )  : </w:t>
      </w:r>
      <w:r>
        <w:rPr>
          <w:b/>
          <w:bCs/>
          <w:lang w:val="kk-KZ"/>
        </w:rPr>
        <w:t>« Жақын отырған екі адамның ортасына қыстырылыспай »-</w:t>
      </w:r>
      <w:r>
        <w:rPr>
          <w:lang w:val="kk-KZ"/>
        </w:rPr>
        <w:t xml:space="preserve"> деген сөзі .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онымен қатар бұл әдепке мына бір хадис те дәлел болады :</w:t>
      </w:r>
    </w:p>
    <w:p>
      <w:pPr>
        <w:pStyle w:val="Normal"/>
        <w:ind w:firstLine="708"/>
        <w:rPr/>
      </w:pPr>
      <w:r>
        <w:rPr>
          <w:b/>
          <w:bCs/>
          <w:lang w:val="kk-KZ"/>
        </w:rPr>
        <w:t xml:space="preserve">Сендердің ешбірің жұма күні бауырын орнынан тұрғызып , кейін оның орнына отырып алмасын . Бірақ :« Орын ашыңдар » деп айтыңдар . </w:t>
      </w:r>
    </w:p>
    <w:p>
      <w:pPr>
        <w:pStyle w:val="Normal"/>
        <w:ind w:firstLine="708"/>
        <w:rPr/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 xml:space="preserve">/ Бухари , Муслим риуаят еткен /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дардың үстінен аттап өту мәселесіне қарай имам Шафиғи былай деген 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- Намаз оқитын орынға жету үшін өзге жолды таба алмаған адамнан басқаға , адамдардың үстінен аттап жүруі мәкруһ .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Және Ибн Хажар 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- Ләжсіз жағдайда адамдардың үстінен аттап өтуге рұқсат етілген кісілердің қатарына ; имам , алдындағы сапты жалғастырушы , не саптың үзілген жерін толықтырушы , яғни алдындағы адамдар оны істемесе , және өз орнынан зәру бір жағдаймен шығып кетіп , сол өз орнына қайтқысы келген адам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/ Итхафул Қори кітабы . Жұма бабы . 485 – бет 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12 . Құтпа айтылып жатқан кезде , мүмкіндігінше имамға жақын отырып , бос сөздер мен  бекер істермен айналыспай құтпаға мұқият құлақ салу . </w:t>
      </w:r>
    </w:p>
    <w:p>
      <w:pPr>
        <w:pStyle w:val="Normal"/>
        <w:rPr/>
      </w:pPr>
      <w:r>
        <w:rPr>
          <w:lang w:val="kk-KZ"/>
        </w:rPr>
        <w:tab/>
        <w:t xml:space="preserve">Бұл әдепке жоғарыдағы Аус Ибн Аус деген сахабадан келген хадистегі Пайғамбарымыздың( ол кісіге Аллаһтың игілігі мен сәлемі болсын )   мына сөзі дәлел :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- ... Әрі Имамға жақынырақ жерден орын алса . Имамның сөзіне мұқият құлақ салып , бос сөз және бекер істермен айналыспаса ... – деген сөзі .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Төмендегі екі хадис те осы әдепке дәлел болады :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- Егер жұма күні имам құтпа айтып жатқан кезде қасыңдағы жолдасыңа ; « құтпаға құлақ сал » деп айтсан , бос айтқанмен тең боласың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tab/>
        <w:t xml:space="preserve">/ Абу Һурайрадан Бухари  мен Муслимдер риуаят еткен /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- Кім дәретін жақсылап алып , жұмаға келіп имамның сөзіне мұқият құлақ салып тыңдаса , онда оның екі жұма арасындағы күнәлары кешіріледі . Оған қосымша үш күндік күнәлары тағы кешіріледі . ( Яғни , он күндік күнәлары кешіріледі , егер ол адам үлкен күнәларға ұрынбаған </w:t>
      </w:r>
    </w:p>
    <w:p>
      <w:pPr>
        <w:pStyle w:val="Normal"/>
        <w:rPr/>
      </w:pPr>
      <w:r>
        <w:rPr>
          <w:lang w:val="kk-KZ"/>
        </w:rPr>
        <w:t xml:space="preserve">болса ) . Және кім құтпа кезінде таспен ойнаса¹ , онда ол бос іспен айналысқан болып есептелінеді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</w:t>
      </w:r>
      <w:r>
        <w:rPr>
          <w:lang w:val="kk-KZ"/>
        </w:rPr>
        <w:t>/ Абу Һурайрадан Муслим мен Абу Дауд келтірген /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13. Құтпа кезінде тізені құшақтап отыру макрух .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ind w:left="705" w:hanging="0"/>
        <w:rPr>
          <w:lang w:val="kk-KZ"/>
        </w:rPr>
      </w:pPr>
      <w:r>
        <w:rPr>
          <w:lang w:val="kk-KZ"/>
        </w:rPr>
        <w:t>Муғаз Ибн Анас әкесінен мына хадисті келтіреді :</w:t>
        <w:br/>
        <w:t xml:space="preserve">Пайғамамбарымыз ( ол кісіге Аллаһтың игілігі мен сәлемі болсын ) жұма күні имам құтпа айтып жатқан кезде тізені құшақтап отырудан тиған . </w:t>
      </w:r>
    </w:p>
    <w:p>
      <w:pPr>
        <w:pStyle w:val="Normal"/>
        <w:ind w:left="705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/ Тирмизи , Ибн Мажа , Ал-Хакимдер риуаят еткен . Албани хасан хадистерден деген /  </w:t>
      </w:r>
    </w:p>
    <w:p>
      <w:pPr>
        <w:pStyle w:val="Normal"/>
        <w:ind w:left="705" w:hanging="0"/>
        <w:rPr>
          <w:lang w:val="kk-KZ"/>
        </w:rPr>
      </w:pPr>
      <w:r>
        <w:rPr>
          <w:lang w:val="kk-KZ"/>
        </w:rPr>
        <w:tab/>
        <w:t xml:space="preserve"> Бұл хадиске байланысты Имам Хаттаби былай деген : </w:t>
      </w:r>
    </w:p>
    <w:p>
      <w:pPr>
        <w:pStyle w:val="Normal"/>
        <w:ind w:firstLine="705"/>
        <w:rPr/>
      </w:pPr>
      <w:r>
        <w:rPr>
          <w:lang w:val="kk-KZ"/>
        </w:rPr>
        <w:t xml:space="preserve">- Тізені құшақтап отырудың тиым етілуінің себептері ; бұл отырыс ұйқыны шақырыды , әрі дәреттің бұзылуына да себеп болуы мүмкін . Сонымен қатар әуреттің ашылып қалуы² да ықтимал . </w:t>
      </w:r>
    </w:p>
    <w:p>
      <w:pPr>
        <w:pStyle w:val="Normal"/>
        <w:ind w:left="705" w:hanging="0"/>
        <w:rPr>
          <w:lang w:val="kk-KZ"/>
        </w:rPr>
      </w:pPr>
      <w:r>
        <w:rPr>
          <w:lang w:val="kk-KZ"/>
        </w:rPr>
        <w:t xml:space="preserve">                                                                         </w:t>
      </w:r>
      <w:r>
        <w:rPr>
          <w:lang w:val="kk-KZ"/>
        </w:rPr>
        <w:t xml:space="preserve">/ Тухфатул Ахуази Сунан Тирмизидің шархы /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14 . Жұма күніндегі дұғаның қабыл болатын сәтіне тұс келу мақсатында ол уақыттарды дұғалармен , зікірлермен толықтырып өткізіп алмауға тырысу .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у Һурайрадан келген хадисте Пайғамбарымыздың ( ол кісіге Аллаһтың игілігі мен сәлемі болсын )  былай деп айтқан сөзі бар :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- Жұма күні бір сәт бар . Егер мұсылман пенде намаз оқыған хәлінде сол сәтке тұс келіп Аллаһтан бір қажетін сұраса , Аллаһ оған сұрағанын береді .Әрі  ол кісі сол сәттің аз ғана уақыт екенін қолымен ишарат етіп  етіп көрсетті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</w:t>
      </w:r>
      <w:r>
        <w:rPr>
          <w:lang w:val="kk-KZ"/>
        </w:rPr>
        <w:t>/ Бухари , Муслим риуаяттарынан /</w:t>
      </w:r>
    </w:p>
    <w:p>
      <w:pPr>
        <w:pStyle w:val="Normal"/>
        <w:pBdr>
          <w:bottom w:val="single" w:sz="4" w:space="1" w:color="000000"/>
        </w:pBdr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Пайғамбарымыздың( ол кісіге Аллаһтың игілігі мен сәлемі болсын )   кезінде адамдар кілем , жайнамаз төсеместен жәй жердің үстіне намаз оқи беретін . Сондықтан қазіргі уақытта таспен ойнау сияқты істердің қатарына кілем , қаламсап , телефон сияқты  т.б. заттармен де ойнау кіре береді 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Бұл сөз сол кездегі араптардың киетін киіміне байланысты айтылған . Олар ол тұста ұзынша бір көйлекті киетін . Сондықтан кей жағдайда тізені көтеріп отырса , сандарының көрініп қалуына себеп болатын 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Ғұламалар осы сәттің уақытын белгілеуде бірнеше пікілер айтқан . Сол пікіртердің ішіндегі дәлелә күштірегі мына бір екі мезгіл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Бірінші мезгіл : Ол сәт имамның мінберге отырғанынан бастап парыз намазынан босағанға дейінгі аралық .Бұл мезгілге дәлел ретінде мына хадис келтірілген :</w:t>
      </w:r>
    </w:p>
    <w:p>
      <w:pPr>
        <w:pStyle w:val="Normal"/>
        <w:rPr/>
      </w:pPr>
      <w:r>
        <w:rPr>
          <w:lang w:val="kk-KZ"/>
        </w:rPr>
        <w:tab/>
        <w:t xml:space="preserve">Абдуллаһ Ибн Омар бір күні Абу Муса Ал-Ашғаридің ұлы Абу Бардадан : « Сен әкеңнен жұма күнгі сәт туралы бір нәрсе естідің бе ?  » – деп сұрайды . Сонда Абу Барда : «Иә , мен оның былай дегенін естіген едім . Әкем маған Пайғамбарымыздың  ( ол кісіге Аллаһтың игілігі мен сәлемі болсын ) :« Осы сәт имам құтпа үшін мінберге отырғаннан бастап намаз біткенге дейінгі аралық » - деген сөзін айтқан деді .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</w:t>
      </w:r>
      <w:r>
        <w:rPr>
          <w:lang w:val="kk-KZ"/>
        </w:rPr>
        <w:t>/ Бухари риуаят еткен 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кінші мезгіл :  Ол мезгіл Аср намазынан күн батқанға дейінгі аралық . Оның дәлелі Абдуллаһ Ибн  Саламаның сөзі .Ол кісі 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-Мен  Пайғамбарымызға ( ол кісіге Аллаһтың игілігі мен сәлемі болсын )  « Біздің  кітабымызда ( Яғни , Тауратта . Ол әуелде яһуди дінінде болған . Кейін исламды қабылдаған ) жұма күні бір сағат бар екені айтылған . Иманды пенде намаз оқып , бір нәрсе сұраған кезінде </w:t>
      </w:r>
    </w:p>
    <w:p>
      <w:pPr>
        <w:pStyle w:val="Normal"/>
        <w:rPr/>
      </w:pPr>
      <w:r>
        <w:rPr>
          <w:lang w:val="kk-KZ"/>
        </w:rPr>
        <w:t>сол сәтке тап келсе ,Аллаһ Тағала оның қажетін орындайды » делінген деген едім , Аллаһтың елшісі ( ол кісіге Аллаһтың игілігі мен сәлемі болсын )  қолымен бір сағаттан да азырақ деп ишарат етіп көрсетті . Сол кезде мен « Иә , дұрыс айтасыз , Аллаһтың елшісі ! Бір сағаттан да азырақ »- дедім .  Кейін «Тауратта айтылған сол  сәт қай мезгіл ?» деп сұрадым . Аллаһтың елшісі ( ол кісіге Аллаһтың игілігі мен сәлемі болсын )  : « Күннің күндізгі уақытының ең соңғы мезгілі » - деді . Сол кезде мен : «Ол кез намаздың уақыты емес қой»- дегенімде , ол кісі: «Иә -деді де – егер иман келтірген құл намаз оқып болғаннан кейін , намаз үшін отырса ( яғни , келесі намаздың уақытын күтіп ) , ол намаз хәлінде  болып есептеледі»- деді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 xml:space="preserve">/ Ахмад және Ибн Мажа риуаят еткен /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Әдептердің соңында айта кететініміз , мұсылман пенде жұма намазына бекем болып , одан себепсіз қалудан сақтануы қажет . Себебі Дамарилік Абу Жағдтан келген хадисте : </w:t>
      </w:r>
    </w:p>
    <w:p>
      <w:pPr>
        <w:pStyle w:val="Normal"/>
        <w:rPr/>
      </w:pPr>
      <w:r>
        <w:rPr>
          <w:lang w:val="kk-KZ"/>
        </w:rPr>
        <w:tab/>
        <w:t>Кім себепсіз немқұрайдылықпен  үш жұманы қалдырса , Аллаһ оның жүрегін мөрлеп қояды – делінген 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/ Абу Дауд риуаят еткен . Албани хасан , сахих хадистерден деген /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Яғни жүрекке мөр басылса жүрек қатайып , ізгі істер мен уағыз –насихат , дұға , зікірлерден болатын пайдалы әсерлер мен ләзаттардан махрұм қалады . 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рша мақтау бүкіл әлемдердің Раббысы Аллаһ Тағалаға тән . Және Аллаһтың игілігі мен сәлемі Пайғамбарымыз Мухаммедке болсын !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42:00Z</dcterms:created>
  <dc:creator/>
  <dc:description>ЖҰМА КҮНІНІҢ ӘДЕПТЕРІ </dc:description>
  <cp:keywords>ЖҰМА КҮНІНІҢ ӘДЕПТЕРІ </cp:keywords>
  <dc:language>en-US</dc:language>
  <cp:lastModifiedBy>apomosap</cp:lastModifiedBy>
  <dcterms:modified xsi:type="dcterms:W3CDTF">2010-12-22T21:54:00Z</dcterms:modified>
  <cp:revision>4</cp:revision>
  <dc:subject>ЖҰМА КҮНІНІҢ ӘДЕПТЕРІ </dc:subject>
  <dc:title>ЖҰМА КҮНІНІҢ ӘДЕПТЕРІ </dc:title>
</cp:coreProperties>
</file>