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1664335</wp:posOffset>
                </wp:positionH>
                <wp:positionV relativeFrom="paragraph">
                  <wp:posOffset>-1260475</wp:posOffset>
                </wp:positionV>
                <wp:extent cx="7572375" cy="10696575"/>
                <wp:effectExtent l="6985" t="27940" r="27305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7572240" cy="10696680"/>
                        </a:xfrm>
                        <a:prstGeom prst="foldedCorner">
                          <a:avLst>
                            <a:gd name="adj" fmla="val 13046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52300" dir="456356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4"/>
                                <w:rFonts w:ascii="Times New Roman" w:hAnsi="Times New Roman" w:eastAsia="Times New Roman" w:cs="B Jadid"/>
                                <w:color w:val="auto"/>
                                <w:lang w:val="en-US" w:bidi="fa-IR"/>
                              </w:rPr>
                              <w:t>محبت پیامبر در قلب یاران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B Jadid"/>
                                <w:color w:val="auto"/>
                                <w:lang w:val="en-US" w:bidi="fa-IR"/>
                              </w:rPr>
                              <w:t>گوشه‌ای از عشق و ایثار اصح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B Jadid"/>
                                <w:color w:val="auto"/>
                                <w:lang w:val="en-US" w:bidi="fa-IR"/>
                              </w:rPr>
                              <w:t xml:space="preserve">نسبت به رسول خدا محمد مصطفی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GA Arabesque" w:hAnsi="AGA Arabesque" w:eastAsia="AGA Arabesque" w:cs="AGA Arabesque"/>
                                <w:color w:val="auto"/>
                                <w:lang w:val="en-US" w:bidi="fa-IR"/>
                              </w:rPr>
                              <w:t>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GA Arabesque" w:cs="B Jadid"/>
                                <w:color w:val="auto"/>
                                <w:lang w:val="en-US" w:bidi="fa-IR"/>
                              </w:rPr>
                              <w:t>تألیف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GA Arabesque" w:cs="B Jadid"/>
                                <w:color w:val="auto"/>
                                <w:lang w:val="en-US" w:bidi="fa-IR"/>
                              </w:rPr>
                              <w:t>احمد نصیب المحامی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GA Arabesque" w:cs="B Jadid"/>
                                <w:color w:val="auto"/>
                                <w:lang w:val="en-US" w:bidi="fa-IR"/>
                              </w:rPr>
                              <w:t>ترجم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GA Arabesque" w:cs="B Jadid"/>
                                <w:color w:val="auto"/>
                                <w:lang w:val="en-US" w:bidi="fa-IR"/>
                              </w:rPr>
                              <w:t>سید سعدالدین شیخ احمد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95b3d7" stroked="t" o:allowincell="f" style="position:absolute;margin-left:131.05pt;margin-top:-99.3pt;width:596.2pt;height:842.2pt;flip:x;mso-wrap-style:square;v-text-anchor:top;rotation:180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szCs w:val="54"/>
                          <w:rFonts w:ascii="Times New Roman" w:hAnsi="Times New Roman" w:eastAsia="Times New Roman" w:cs="B Jadid"/>
                          <w:color w:val="auto"/>
                          <w:lang w:val="en-US" w:bidi="fa-IR"/>
                        </w:rPr>
                        <w:t>محبت پیامبر در قلب یارانش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B Jadid"/>
                          <w:color w:val="auto"/>
                          <w:lang w:val="en-US" w:bidi="fa-IR"/>
                        </w:rPr>
                        <w:t>گوشه‌ای از عشق و ایثار اصحا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B Jadid"/>
                          <w:color w:val="auto"/>
                          <w:lang w:val="en-US" w:bidi="fa-IR"/>
                        </w:rPr>
                        <w:t xml:space="preserve">نسبت به رسول خدا محمد مصطفی </w:t>
                      </w:r>
                      <w:r>
                        <w:rPr>
                          <w:kern w:val="2"/>
                          <w:sz w:val="34"/>
                          <w:szCs w:val="34"/>
                          <w:rFonts w:ascii="AGA Arabesque" w:hAnsi="AGA Arabesque" w:eastAsia="AGA Arabesque" w:cs="AGA Arabesque"/>
                          <w:color w:val="auto"/>
                          <w:lang w:val="en-US" w:bidi="fa-IR"/>
                        </w:rPr>
                        <w:t>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GA Arabesque" w:cs="B Jadid"/>
                          <w:color w:val="auto"/>
                          <w:lang w:val="en-US" w:bidi="fa-IR"/>
                        </w:rPr>
                        <w:t>تألیف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GA Arabesque" w:cs="B Jadid"/>
                          <w:color w:val="auto"/>
                          <w:lang w:val="en-US" w:bidi="fa-IR"/>
                        </w:rPr>
                        <w:t>احمد نصیب المحامی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GA Arabesque" w:cs="B Jadid"/>
                          <w:color w:val="auto"/>
                          <w:lang w:val="en-US" w:bidi="fa-IR"/>
                        </w:rPr>
                        <w:t>ترجمه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GA Arabesque" w:cs="B Jadid"/>
                          <w:color w:val="auto"/>
                          <w:lang w:val="en-US" w:bidi="fa-IR"/>
                        </w:rPr>
                        <w:t>سید سعدالدین شیخ احمد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sz w:val="32"/>
          <w:sz w:val="32"/>
          <w:szCs w:val="32"/>
          <w:rtl w:val="true"/>
          <w:lang w:bidi="fa-IR"/>
        </w:rPr>
        <w:t>فهر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fa-IR"/>
        </w:rPr>
        <w:t>مطالب</w:t>
      </w:r>
    </w:p>
    <w:tbl>
      <w:tblPr>
        <w:bidiVisual w:val="true"/>
        <w:tblW w:w="6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391"/>
        <w:gridCol w:w="87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  <w:t>ش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  <w:t>موضو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  <w:t>صفح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Jadid"/>
                <w:rtl w:val="true"/>
                <w:lang w:bidi="fa-IR"/>
              </w:rPr>
              <w:t>سو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ف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ascii="AGA Arabesque" w:hAnsi="AGA Arabesque" w:eastAsia="AGA Arabesque" w:cs="AGA Arabesque"/>
                <w:lang w:bidi="fa-IR"/>
              </w:rPr>
              <w:t>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گفت‌تر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ا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یما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فضی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ح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یام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ascii="AGA Arabesque" w:hAnsi="AGA Arabesque" w:eastAsia="AGA Arabesque" w:cs="AGA Arabesque"/>
                <w:lang w:bidi="fa-IR"/>
              </w:rPr>
              <w:t>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1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ف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چ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ascii="AGA Arabesque" w:hAnsi="AGA Arabesque" w:eastAsia="AGA Arabesque" w:cs="AGA Arabesque"/>
                <w:lang w:bidi="fa-IR"/>
              </w:rPr>
              <w:t>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‌داری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1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ف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م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گوشه‌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ُفّ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2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Jadid"/>
                <w:rtl w:val="true"/>
                <w:lang w:bidi="fa-IR"/>
              </w:rPr>
              <w:t>چهار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2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ف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ری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ح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ascii="AGA Arabesque" w:hAnsi="AGA Arabesque" w:eastAsia="AGA Arabesque" w:cs="AGA Arabesque"/>
                <w:lang w:bidi="fa-IR"/>
              </w:rPr>
              <w:t>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ف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مح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وبک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ی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ascii="AGA Arabesque" w:hAnsi="AGA Arabesque" w:eastAsia="AGA Arabesque" w:cs="AGA Arabesque"/>
                <w:lang w:bidi="fa-IR"/>
              </w:rPr>
              <w:t>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>‌</w:t>
            </w:r>
            <w:r>
              <w:rPr>
                <w:rtl w:val="true"/>
                <w:lang w:bidi="fa-IR"/>
              </w:rPr>
              <w:t>خدا</w:t>
            </w:r>
            <w:r>
              <w:rPr>
                <w:rFonts w:ascii="AGA Arabesque" w:hAnsi="AGA Arabesque" w:eastAsia="AGA Arabesque" w:cs="AGA Arabesque"/>
                <w:lang w:bidi="fa-IR"/>
              </w:rPr>
              <w:t>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ف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م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مح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ascii="AGA Arabesque" w:hAnsi="AGA Arabesque" w:eastAsia="AGA Arabesque" w:cs="AGA Arabesque"/>
                <w:lang w:bidi="fa-IR"/>
              </w:rPr>
              <w:t>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ascii="AGA Arabesque" w:hAnsi="AGA Arabesque" w:eastAsia="AGA Arabesque" w:cs="AGA Arabesque"/>
                <w:lang w:bidi="fa-IR"/>
              </w:rPr>
              <w:t>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3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ف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هارم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مح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ث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ascii="AGA Arabesque" w:hAnsi="AGA Arabesque" w:eastAsia="AGA Arabesque" w:cs="AGA Arabesque"/>
                <w:lang w:bidi="fa-IR"/>
              </w:rPr>
              <w:t>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ascii="AGA Arabesque" w:hAnsi="AGA Arabesque" w:eastAsia="AGA Arabesque" w:cs="AGA Arabesque"/>
                <w:lang w:bidi="fa-IR"/>
              </w:rPr>
              <w:t>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4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ف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نجم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مح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ascii="AGA Arabesque" w:hAnsi="AGA Arabesque" w:eastAsia="AGA Arabesque" w:cs="AGA Arabesque"/>
                <w:lang w:bidi="fa-IR"/>
              </w:rPr>
              <w:t>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ascii="AGA Arabesque" w:hAnsi="AGA Arabesque" w:eastAsia="AGA Arabesque" w:cs="AGA Arabesque"/>
                <w:lang w:bidi="fa-IR"/>
              </w:rPr>
              <w:t>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4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ف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شم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مح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ض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ی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ح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>‌</w:t>
            </w:r>
            <w:r>
              <w:rPr>
                <w:rtl w:val="true"/>
                <w:lang w:bidi="fa-IR"/>
              </w:rPr>
              <w:t>خدا</w:t>
            </w:r>
            <w:r>
              <w:rPr>
                <w:rFonts w:ascii="AGA Arabesque" w:hAnsi="AGA Arabesque" w:eastAsia="AGA Arabesque" w:cs="AGA Arabesque"/>
                <w:lang w:bidi="fa-IR"/>
              </w:rPr>
              <w:t>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5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Jadid"/>
                <w:rtl w:val="true"/>
                <w:lang w:bidi="fa-IR"/>
              </w:rPr>
              <w:t>پنجم</w:t>
            </w:r>
            <w:r>
              <w:rPr>
                <w:rFonts w:cs="B Jadid"/>
                <w:rtl w:val="true"/>
                <w:lang w:bidi="fa-IR"/>
              </w:rPr>
              <w:t xml:space="preserve">: </w:t>
            </w:r>
            <w:r>
              <w:rPr>
                <w:rFonts w:cs="B Jadid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Jadid"/>
                <w:rtl w:val="true"/>
                <w:lang w:bidi="fa-IR"/>
              </w:rPr>
              <w:t>ب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Jadid"/>
                <w:rtl w:val="true"/>
                <w:lang w:bidi="fa-IR"/>
              </w:rPr>
              <w:t>مح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Jadid"/>
                <w:rtl w:val="true"/>
                <w:lang w:bidi="fa-IR"/>
              </w:rPr>
              <w:t>مسلما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Jadid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Jadid"/>
                <w:rtl w:val="true"/>
                <w:lang w:bidi="fa-IR"/>
              </w:rPr>
              <w:t>همدیگ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7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سخ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ایان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87</w:t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lang w:bidi="fa-IR"/>
        </w:rPr>
      </w:pPr>
      <w:r>
        <w:rPr>
          <w:rFonts w:cs="B Jadid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سو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ول</w:t>
      </w:r>
      <w:r>
        <w:rPr>
          <w:rFonts w:cs="B Jadid"/>
          <w:rtl w:val="true"/>
          <w:lang w:bidi="fa-IR"/>
        </w:rPr>
        <w:t xml:space="preserve">: </w:t>
      </w:r>
      <w:r>
        <w:rPr>
          <w:rFonts w:cs="B Jadid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س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مای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ف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ک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ئ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آ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ن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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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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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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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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3"/>
      </w:r>
      <w:r>
        <w:rPr>
          <w:sz w:val="24"/>
          <w:szCs w:val="24"/>
          <w:vertAlign w:val="superscript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یکدیگر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و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ن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szCs w:val="24"/>
          <w:lang w:bidi="fa-IR"/>
        </w:rPr>
      </w:pP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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4"/>
      </w:r>
      <w:r>
        <w:rPr>
          <w:sz w:val="24"/>
          <w:szCs w:val="24"/>
          <w:vertAlign w:val="superscript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</w:t>
      </w:r>
      <w:r>
        <w:rPr>
          <w:rFonts w:ascii="HQPB2" w:hAnsi="HQPB2" w:eastAsia="HQPB2" w:cs="HQPB2"/>
          <w:sz w:val="24"/>
          <w:sz w:val="24"/>
          <w:szCs w:val="24"/>
        </w:rPr>
        <w:t>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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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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5"/>
      </w:r>
      <w:r>
        <w:rPr>
          <w:sz w:val="24"/>
          <w:szCs w:val="24"/>
          <w:vertAlign w:val="superscript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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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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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</w:t>
      </w:r>
      <w:r>
        <w:rPr>
          <w:rFonts w:ascii="HQPB1" w:hAnsi="HQPB1" w:eastAsia="HQPB1" w:cs="HQPB1"/>
          <w:sz w:val="24"/>
          <w:sz w:val="24"/>
          <w:szCs w:val="24"/>
        </w:rPr>
        <w:t>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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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6"/>
      </w:r>
      <w:r>
        <w:rPr>
          <w:sz w:val="24"/>
          <w:szCs w:val="24"/>
          <w:vertAlign w:val="superscript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‌نا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ی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ستا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‌پذ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فت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بو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طَاعَن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طَاع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عْصِن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ص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ُطِع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أَمِير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طَاعَن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عْص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أَمِير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صَانِى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ی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ر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ر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ی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ی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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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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8"/>
      </w:r>
      <w:r>
        <w:rPr>
          <w:sz w:val="24"/>
          <w:szCs w:val="24"/>
          <w:vertAlign w:val="superscript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أَحِبُّ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غْذُوك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نِعَمِ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أَحِبُّون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حُبّ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أَحِبُّ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هْ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َيْت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حُبِّى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ُ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‌ان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0"/>
      </w:r>
      <w:r>
        <w:rPr>
          <w:sz w:val="24"/>
          <w:szCs w:val="24"/>
          <w:vertAlign w:val="superscript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ُؤْمِن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حَدُك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كُو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حَب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لَدِ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وَالِدِ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النَّاس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جْمَعِينَ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</w:rPr>
        <w:t>وَ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وَاي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مُسْلِ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ً</w:t>
      </w:r>
      <w:r>
        <w:rPr>
          <w:rFonts w:cs="Traditional Arabic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كُو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حَب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هْلِ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مَالِ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النَّاس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جْمَعِينَ</w:t>
      </w:r>
      <w:r>
        <w:rPr>
          <w:rFonts w:cs="Traditional Arabic"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هی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م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سو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‌شان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‌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ی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گزین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و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رم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قرط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خب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‌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‌داش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دار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یون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ی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اس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ناس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اخ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دا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و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</w:t>
      </w:r>
      <w:r>
        <w:rPr>
          <w:rFonts w:cs="B Badr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رآنکری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شگفت‌تر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لحاظ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مان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گفت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شت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‌آور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‌آور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‌آور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رآنکری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فضی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صح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ام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..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خ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</w:t>
      </w:r>
      <w:r>
        <w:rPr>
          <w:rFonts w:ascii="HQPB1" w:hAnsi="HQPB1" w:eastAsia="HQPB1" w:cs="HQPB1"/>
          <w:sz w:val="24"/>
          <w:sz w:val="24"/>
          <w:szCs w:val="24"/>
        </w:rPr>
        <w:t>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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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8"/>
      </w:r>
      <w:r>
        <w:rPr>
          <w:sz w:val="24"/>
          <w:szCs w:val="24"/>
          <w:vertAlign w:val="superscript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گذش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دوم</w:t>
      </w:r>
    </w:p>
    <w:p>
      <w:pPr>
        <w:pStyle w:val="Normal"/>
        <w:jc w:val="center"/>
        <w:rPr/>
      </w:pPr>
      <w:r>
        <w:rPr>
          <w:rFonts w:cs="B Jadid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ی‌داریم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د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1256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َأَفْض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َلْ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ِطْلاقِ</w:t>
      </w:r>
    </w:p>
    <w:p>
      <w:pPr>
        <w:pStyle w:val="Normal"/>
        <w:ind w:left="0" w:right="1260" w:firstLine="284"/>
        <w:jc w:val="righ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نَبِيُّ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مِ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ِّقَاقِ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حَب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بْد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نَاد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جِبْرِي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ُلاَنًا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أَحِبَّهُ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َيُحِبُّه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جِبْرِيلُ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َيُنَادِ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جِبْرِيل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ِ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هْل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سَّمَاء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ُلاَنًا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َأَحِبُّوهُ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َيُحِبُّه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هْل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سَّمَاءِ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ُوضَع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ْقَبُول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ِ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هْل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أَرْضِ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قسط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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20"/>
      </w:r>
      <w:r>
        <w:rPr>
          <w:sz w:val="24"/>
          <w:szCs w:val="24"/>
          <w:vertAlign w:val="superscript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ط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حَب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بْد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نَاد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جِبْرِي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نّ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حْبَبْت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ُلاَن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أَحِب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يُنَاد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سَّمَاء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نْزِ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مَحَبَّة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هْل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أَرْض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ذَلِك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وْ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rtl w:val="true"/>
        </w:rPr>
        <w:t>سَيَجْعَ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رَّحْمَن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ُدًّا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بْغَض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بْد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نَاد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جِبْرِي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نّ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بْغَضْت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ُلاَن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يُنَاد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سَّمَاء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نْزِ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بَغْضَاء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أَرْضِ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ز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</w:t>
      </w:r>
      <w:r>
        <w:rPr>
          <w:rFonts w:ascii="HQPB3" w:hAnsi="HQPB3" w:eastAsia="HQPB3" w:cs="HQPB3"/>
          <w:sz w:val="24"/>
          <w:sz w:val="24"/>
          <w:szCs w:val="24"/>
        </w:rPr>
        <w:t>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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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</w:t>
      </w:r>
      <w:r>
        <w:rPr>
          <w:rFonts w:ascii="HQPB1" w:hAnsi="HQPB1" w:eastAsia="HQPB1" w:cs="HQPB1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</w:t>
      </w:r>
      <w:r>
        <w:rPr>
          <w:rFonts w:ascii="HQPB2" w:hAnsi="HQPB2" w:eastAsia="HQPB2" w:cs="HQPB2"/>
          <w:sz w:val="24"/>
          <w:sz w:val="24"/>
          <w:szCs w:val="24"/>
        </w:rPr>
        <w:t>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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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فت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دای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س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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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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2" w:hAnsi="HQPB2" w:eastAsia="HQPB2" w:cs="HQPB2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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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</w:t>
      </w:r>
      <w:r>
        <w:rPr>
          <w:rFonts w:ascii="HQPB2" w:hAnsi="HQPB2" w:eastAsia="HQPB2" w:cs="HQPB2"/>
          <w:sz w:val="24"/>
          <w:sz w:val="24"/>
          <w:szCs w:val="24"/>
        </w:rPr>
        <w:t>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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23"/>
      </w:r>
      <w:r>
        <w:rPr>
          <w:sz w:val="24"/>
          <w:szCs w:val="24"/>
          <w:vertAlign w:val="superscript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پروردگار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ی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÷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ascii="HQPB4" w:hAnsi="HQPB4" w:eastAsia="HQPB4" w:cs="HQPB4"/>
          <w:sz w:val="24"/>
          <w:sz w:val="24"/>
          <w:szCs w:val="24"/>
        </w:rPr>
        <w:t>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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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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24"/>
      </w:r>
      <w:r>
        <w:rPr>
          <w:sz w:val="24"/>
          <w:szCs w:val="24"/>
          <w:vertAlign w:val="superscript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ُ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خش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یی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روردگار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إنّ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َنُرْضِيك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مَّتِك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نَسُوءُكَ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ه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م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ئ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ئی‌ه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گ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هیز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يَسِّرُ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ُعَسِّرُ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بَشِّرُ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ُنَفِّرُوا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ی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ژ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رس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س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نده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و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اخ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ن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و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غْفِر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عَائِشَة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قَدَّم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ذَنْبِه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أَخَّرَ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سَرَّت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عْلَنَتْ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ُ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م؟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یه‌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خ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گ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گ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‌روب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ُبَلِّغْن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حَد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عَنْ اَحَد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صْحَاب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شَيْئًا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إِنّ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ُحِبّ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خْرُج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َيْك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أَن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َلِيم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صَّدْر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م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ُ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خ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جده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بْنِ</w:t>
      </w:r>
      <w:r>
        <w:rPr>
          <w:rFonts w:ascii="Traditional Arabic" w:hAnsi="Traditional Arabic" w:cs="Traditional Arabic"/>
          <w:b/>
          <w:b/>
          <w:bCs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رْتَحَلَن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كَرِهْت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ُعْجِلَهُ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پروزمن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ی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ا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ز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ن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‌ها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‌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ُ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‌خوئ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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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28"/>
      </w:r>
      <w:r>
        <w:rPr>
          <w:sz w:val="24"/>
          <w:szCs w:val="24"/>
          <w:vertAlign w:val="superscript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‌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همت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گو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ق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نشین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شس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ه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می‌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‌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اده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خ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‌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نم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‌پ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س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هما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خود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ش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این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خو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خ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دا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ُ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‌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‌های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ی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س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ی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ی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ی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ز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دا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‌انگ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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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‌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انگیز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سوم</w:t>
      </w:r>
      <w:r>
        <w:rPr>
          <w:rFonts w:cs="B Jadid"/>
          <w:rtl w:val="true"/>
          <w:lang w:bidi="fa-IR"/>
        </w:rPr>
        <w:t>:</w:t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گو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صُفّه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ول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سای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لام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</w:t>
      </w:r>
      <w:r>
        <w:rPr>
          <w:rtl w:val="true"/>
          <w:lang w:bidi="fa-IR"/>
        </w:rPr>
        <w:t xml:space="preserve">. 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یش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د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یشگ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گ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نظ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وان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سایشگا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د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شا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ر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گ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م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گ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ه‌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وخ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از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ها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جی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دار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ی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ی‌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یافت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خ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ر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چهارم</w:t>
      </w:r>
      <w:r>
        <w:rPr>
          <w:rFonts w:cs="B Jadid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ول</w:t>
      </w:r>
      <w:r>
        <w:rPr>
          <w:rFonts w:cs="B Jadid"/>
          <w:rtl w:val="true"/>
          <w:lang w:bidi="fa-IR"/>
        </w:rPr>
        <w:t>:</w:t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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</w:t>
      </w:r>
      <w:r>
        <w:rPr>
          <w:rFonts w:ascii="HQPB2" w:hAnsi="HQPB2" w:eastAsia="HQPB2" w:cs="HQPB2"/>
          <w:sz w:val="24"/>
          <w:sz w:val="24"/>
          <w:szCs w:val="24"/>
        </w:rPr>
        <w:t>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</w:t>
      </w:r>
      <w:r>
        <w:rPr>
          <w:rFonts w:ascii="HQPB2" w:hAnsi="HQPB2" w:eastAsia="HQPB2" w:cs="HQPB2"/>
          <w:sz w:val="24"/>
          <w:sz w:val="24"/>
          <w:szCs w:val="24"/>
        </w:rPr>
        <w:t>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3" w:hAnsi="HQPB3" w:eastAsia="HQPB3" w:cs="HQPB3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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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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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3" w:hAnsi="HQPB3" w:eastAsia="HQPB3" w:cs="HQPB3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3" w:hAnsi="HQPB3" w:eastAsia="HQPB3" w:cs="HQPB3"/>
          <w:sz w:val="24"/>
          <w:sz w:val="24"/>
          <w:szCs w:val="24"/>
        </w:rPr>
        <w:t>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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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2" w:hAnsi="HQPB2" w:eastAsia="HQPB2" w:cs="HQPB2"/>
          <w:sz w:val="24"/>
          <w:sz w:val="24"/>
          <w:szCs w:val="24"/>
        </w:rPr>
        <w:t>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</w:t>
      </w:r>
      <w:r>
        <w:rPr>
          <w:rFonts w:ascii="HQPB1" w:hAnsi="HQPB1" w:eastAsia="HQPB1" w:cs="HQPB1"/>
          <w:sz w:val="24"/>
          <w:sz w:val="24"/>
          <w:szCs w:val="24"/>
        </w:rPr>
        <w:t>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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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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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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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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</w:t>
      </w:r>
      <w:r>
        <w:rPr>
          <w:rFonts w:ascii="HQPB2" w:hAnsi="HQPB2" w:eastAsia="HQPB2" w:cs="HQPB2"/>
          <w:sz w:val="24"/>
          <w:sz w:val="24"/>
          <w:szCs w:val="24"/>
        </w:rPr>
        <w:t>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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30"/>
      </w:r>
      <w:r>
        <w:rPr>
          <w:sz w:val="24"/>
          <w:szCs w:val="24"/>
          <w:vertAlign w:val="superscript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مشخصه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ثَ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ق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نبوهی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ند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ی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‌زنده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ول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ارآ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ان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یست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جن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لرز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‌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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31"/>
      </w:r>
      <w:r>
        <w:rPr>
          <w:sz w:val="24"/>
          <w:szCs w:val="24"/>
          <w:vertAlign w:val="superscript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پروردگار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یم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‌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‌انگ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ُ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را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عنو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سا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پ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ه‌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و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عی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بت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ه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شم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‌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ئ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ش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من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ب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ن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د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ف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دوم</w:t>
      </w:r>
      <w:r>
        <w:rPr>
          <w:rFonts w:cs="B Jadid"/>
          <w:rtl w:val="true"/>
          <w:lang w:bidi="fa-IR"/>
        </w:rPr>
        <w:t>:</w:t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حز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د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ی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بوبک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fa-IR"/>
        </w:rPr>
        <w:t>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ز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سی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ام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fa-IR"/>
        </w:rPr>
        <w:t>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ر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ف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32"/>
      </w:r>
      <w:r>
        <w:rPr>
          <w:sz w:val="24"/>
          <w:szCs w:val="24"/>
          <w:vertAlign w:val="superscript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ن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یش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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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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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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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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‌نا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ط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sz w:val="24"/>
          <w:szCs w:val="24"/>
          <w:rtl w:val="true"/>
          <w:lang w:bidi="fa-IR"/>
        </w:rPr>
        <w:t>...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ل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ی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ط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رطب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عترا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ض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م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fa-IR"/>
        </w:rPr>
        <w:t>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داک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بوبک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fa-IR"/>
        </w:rPr>
        <w:t>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گذش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کا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یه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ش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‌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ی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اخ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اخ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fa-IR"/>
        </w:rPr>
        <w:t>گر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بوبک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دی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و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ص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ُراق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ام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fa-IR"/>
        </w:rPr>
        <w:t>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ظ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ژ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ب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یافت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انگی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ناکا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اامی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راق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غافل‌گ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رد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سر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ب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روردگار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ُر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ُر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ی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ی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بوبک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ور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ر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ام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‌دهد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َحَ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َحَ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َحَد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ه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لک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وش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و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ط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وشم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ط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پا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ذیرف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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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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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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35"/>
      </w:r>
      <w:r>
        <w:rPr>
          <w:sz w:val="24"/>
          <w:szCs w:val="24"/>
          <w:vertAlign w:val="superscript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‌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خ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بو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رحم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ب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َكْرٍ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زوَّجن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بنَتُه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حَملن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دَار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هِجْرَةِ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أعْتَق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لالاً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الهِ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خ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ر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ش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کا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‌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گذش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سوم</w:t>
      </w:r>
      <w:r>
        <w:rPr>
          <w:rFonts w:cs="B Jadid"/>
          <w:rtl w:val="true"/>
          <w:lang w:bidi="fa-IR"/>
        </w:rPr>
        <w:t>:</w:t>
      </w:r>
    </w:p>
    <w:p>
      <w:pPr>
        <w:pStyle w:val="Normal"/>
        <w:jc w:val="center"/>
        <w:rPr>
          <w:lang w:bidi="fa-IR"/>
        </w:rPr>
      </w:pPr>
      <w:r>
        <w:rPr>
          <w:rFonts w:cs="B Jadid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‌داشتنی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تر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ی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ی</w:t>
      </w:r>
      <w:r>
        <w:rPr>
          <w:rtl w:val="true"/>
          <w:lang w:bidi="fa-IR"/>
        </w:rPr>
        <w:t>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کو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ص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ُ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انی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زاح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ل‌انگیز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انگ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ی‌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بو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س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م؟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بو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س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؟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خو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بوی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بو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بَيْن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نَائِم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أَيْتُن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لِيب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عَلَيْه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دَلْوٌ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نَزَعْت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شَاء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خَذَه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بْن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ب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ُحَافَة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نَزَع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ذَنُوب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ذَنُوبَيْنِ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ف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نَزْعِ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ضَعْف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غْفِر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هُ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سْتَحَالَت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غَرْبًا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أَخَذَه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ُمَر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ْن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خَطَّابِ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لَ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ر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بْقَرِيّ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نْزِع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نَزْع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ُمَر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ْن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خَطَّابِ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ضَرَب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عَطَنٍ</w:t>
      </w:r>
      <w:r>
        <w:rPr>
          <w:rFonts w:cs="Traditional Arabic"/>
          <w:rtl w:val="true"/>
          <w:lang w:bidi="fa-IR"/>
        </w:rPr>
        <w:t xml:space="preserve">» </w:t>
      </w:r>
      <w:r>
        <w:rPr>
          <w:rFonts w:cs="Traditional Arabic"/>
          <w:b/>
          <w:b/>
          <w:bCs/>
          <w:rtl w:val="true"/>
          <w:lang w:bidi="fa-IR"/>
        </w:rPr>
        <w:t>وَفِ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روايةٍ</w:t>
      </w:r>
      <w:r>
        <w:rPr>
          <w:rFonts w:cs="Traditional Arabic"/>
          <w:b/>
          <w:bCs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فَلَ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زَل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نْزِعُ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وَلّ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الْحَوْض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تَفَجَّرُ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بوبک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خش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حت‌گاه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م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یرا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گ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ر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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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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41"/>
      </w:r>
      <w:r>
        <w:rPr>
          <w:sz w:val="24"/>
          <w:szCs w:val="24"/>
          <w:vertAlign w:val="superscript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م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َنو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ِ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ا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ر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و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خش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ل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‌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‌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خشا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ان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Times New Roman"/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چهارم</w:t>
      </w:r>
      <w:r>
        <w:rPr>
          <w:rFonts w:cs="B Jadid"/>
          <w:rtl w:val="true"/>
          <w:lang w:bidi="fa-IR"/>
        </w:rPr>
        <w:t>:</w:t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عباس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قی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ثو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eastAsia="AGA Arabesque" w:cs="AGA Arabesque" w:ascii="AGA Arabesque" w:hAnsi="AGA Arabesque"/>
          <w:lang w:bidi="fa-IR"/>
        </w:rPr>
        <w:t>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‌آو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‌آورد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ر</w:t>
      </w:r>
      <w:r>
        <w:rPr>
          <w:rFonts w:cs="B Badr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ُومَ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ام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ترم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ی‌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‌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و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ُ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شْتَر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ُقْعَة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آل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ُلاَن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يَزِيدُه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مَسْجِد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خَيْر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جَنَّة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اوتمن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ن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ند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‌ورز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ی‌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ش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ِس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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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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43"/>
      </w:r>
      <w:r>
        <w:rPr>
          <w:sz w:val="24"/>
          <w:szCs w:val="24"/>
          <w:vertAlign w:val="superscript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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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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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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44"/>
      </w:r>
      <w:r>
        <w:rPr>
          <w:sz w:val="24"/>
          <w:szCs w:val="24"/>
          <w:vertAlign w:val="superscript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جی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س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ید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یزان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پنجم</w:t>
      </w:r>
      <w:r>
        <w:rPr>
          <w:rFonts w:cs="B Jadid"/>
          <w:rtl w:val="true"/>
          <w:lang w:bidi="fa-IR"/>
        </w:rPr>
        <w:t>:</w:t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ر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باک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سلام‌آور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fa-IR"/>
        </w:rPr>
        <w:t>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‌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‌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مور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ه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ی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هم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ئ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ش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نش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fa-IR"/>
        </w:rPr>
        <w:t>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س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ام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fa-IR"/>
        </w:rPr>
        <w:t>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گذش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خ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کاری‌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یز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َض</w:t>
      </w:r>
      <w:r>
        <w:rPr>
          <w:rtl w:val="true"/>
        </w:rPr>
        <w:t>ْ</w:t>
      </w:r>
      <w:r>
        <w:rPr>
          <w:rtl w:val="true"/>
          <w:lang w:bidi="fa-IR"/>
        </w:rPr>
        <w:t>رَ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رد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ز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ج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ر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ُ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‌ت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یزا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م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ه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ک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ک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را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گذش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ُ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ف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ای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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24"/>
        </w:rPr>
        <w:t>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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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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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45"/>
      </w:r>
      <w:r>
        <w:rPr>
          <w:sz w:val="24"/>
          <w:szCs w:val="24"/>
          <w:vertAlign w:val="superscript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نه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ی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ا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ه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ن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ن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صره‌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ind w:left="1816" w:right="196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َقَي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نَفْس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ي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طِئ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َصَى</w:t>
      </w: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َا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البي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َتِيْ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بالْحِجْرِ</w:t>
      </w: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ِله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ا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مْكُ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هِ</w:t>
      </w: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/>
          <w:bCs/>
          <w:rtl w:val="true"/>
        </w:rPr>
        <w:t>فَنَجّ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ُ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َّو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َكْرِ</w:t>
      </w: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/>
          <w:bCs/>
          <w:rtl w:val="true"/>
        </w:rPr>
        <w:t>وَبَا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ِناً</w:t>
      </w: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/>
          <w:bCs/>
          <w:rtl w:val="true"/>
        </w:rPr>
        <w:t>و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ا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ِفْظ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فِي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ِتْرِ</w:t>
      </w: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/>
          <w:bCs/>
          <w:rtl w:val="true"/>
        </w:rPr>
        <w:t>وَبِت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داعِي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تْهَمُونَني</w:t>
      </w: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/>
          <w:bCs/>
          <w:rtl w:val="true"/>
        </w:rPr>
        <w:t>و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ُطِن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فْس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َت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ِالأِسْرِ</w:t>
      </w:r>
      <w:r>
        <w:rPr>
          <w:rFonts w:cs="Traditional Arabic"/>
          <w:b/>
          <w:bCs/>
          <w:rtl w:val="true"/>
        </w:rPr>
        <w:br/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ان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واب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ا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ح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4"/>
          <w:szCs w:val="24"/>
          <w:lang w:bidi="fa-IR"/>
        </w:rPr>
      </w:pP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طالب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خو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3" w:hAnsi="HQPB3" w:eastAsia="HQPB3" w:cs="HQPB3"/>
          <w:sz w:val="24"/>
          <w:sz w:val="24"/>
          <w:szCs w:val="24"/>
        </w:rPr>
        <w:t>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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</w:t>
      </w:r>
      <w:r>
        <w:rPr>
          <w:rFonts w:ascii="HQPB2" w:hAnsi="HQPB2" w:eastAsia="HQPB2" w:cs="HQPB2"/>
          <w:sz w:val="24"/>
          <w:sz w:val="24"/>
          <w:szCs w:val="24"/>
        </w:rPr>
        <w:t>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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46"/>
      </w:r>
      <w:r>
        <w:rPr>
          <w:sz w:val="24"/>
          <w:szCs w:val="24"/>
          <w:vertAlign w:val="superscript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ن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و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قرط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ترم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أَن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خِي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ُّنْ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آخِرَة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ُ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أَ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رْض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كُو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ّ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مَنْزِلَة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هَارُو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ُوسَى</w:t>
      </w:r>
      <w:r>
        <w:rPr>
          <w:rFonts w:ascii="Traditional Arabic" w:hAnsi="Traditional Arabic" w:cs="Traditional Arabic"/>
          <w:b/>
          <w:b/>
          <w:bCs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غَيْر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نَبِى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َعْدِى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ُبَ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ُحِبَّن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ُؤْمِن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ُبْغِضَن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ُنَافِقٌ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لأُعْطِيَن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رَّايَة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غَد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جُلاً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ُفْتَح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دَيْهِ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رَسُولَهُ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يُحِبُّ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رَسُولُهُ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قطع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ش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ن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ست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ُ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جن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ک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ُ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خ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ر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پر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ند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یش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س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ششم</w:t>
      </w:r>
      <w:r>
        <w:rPr>
          <w:rFonts w:cs="B Jadid"/>
          <w:rtl w:val="true"/>
          <w:lang w:bidi="fa-IR"/>
        </w:rPr>
        <w:t>:</w:t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B Jadid"/>
          <w:rtl w:val="true"/>
          <w:lang w:bidi="fa-IR"/>
        </w:rPr>
        <w:t>:</w:t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left"/>
        <w:rPr/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ع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عاذ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س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ام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ی‌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ا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یوند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م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‌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د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سلمان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ب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َ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‌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د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ر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ی‌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ی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ی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ا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‌کردار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ما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س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ژ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ع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خست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عوت‌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لام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وز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أشه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نج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‌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خن‌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اش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د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ح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ثَوب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س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ام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fa-IR"/>
        </w:rPr>
        <w:t>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ث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بای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ق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یست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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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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</w:t>
      </w:r>
      <w:r>
        <w:rPr>
          <w:rFonts w:ascii="HQPB4" w:hAnsi="HQPB4" w:eastAsia="HQPB4" w:cs="HQPB4"/>
          <w:sz w:val="24"/>
          <w:sz w:val="24"/>
          <w:szCs w:val="24"/>
        </w:rPr>
        <w:t>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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</w:t>
      </w:r>
      <w:r>
        <w:rPr>
          <w:rFonts w:ascii="HQPB1" w:hAnsi="HQPB1" w:eastAsia="HQPB1" w:cs="HQPB1"/>
          <w:sz w:val="24"/>
          <w:sz w:val="24"/>
          <w:szCs w:val="24"/>
        </w:rPr>
        <w:t>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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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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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</w:t>
      </w:r>
      <w:r>
        <w:rPr>
          <w:rFonts w:cs="Traditional Arabic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م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‌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کس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مان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ف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رد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ث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طب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وا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دا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ح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ع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ُج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  <w:lang w:bidi="fa-IR"/>
        </w:rPr>
        <w:t>رَ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س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ام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fa-IR"/>
        </w:rPr>
        <w:t>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طب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ا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ر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ع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ی‌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ژ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ح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لح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بر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س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ام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fa-IR"/>
        </w:rPr>
        <w:t>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طب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ُصَ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حوَح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و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ی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ز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وا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rtl w:val="true"/>
        </w:rPr>
        <w:t>لْق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طَلْحَة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تَضْحَكُ إِلَيْ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يَضْحَك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َيْكَ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خدای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ط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خ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و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خ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بی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ثی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س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د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fa-IR"/>
        </w:rPr>
        <w:t>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ف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وی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َضَ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ر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و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ز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یع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رس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ان‌ش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ن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‌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یل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یل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یل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یل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ذی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یل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هذیلی‌ها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ک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رق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زنج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یل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خ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ث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یه</w:t>
      </w:r>
      <w:r>
        <w:rPr>
          <w:rtl w:val="true"/>
          <w:lang w:bidi="fa-IR"/>
        </w:rPr>
        <w:t xml:space="preserve">» -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ع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ز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b/>
          <w:bCs/>
          <w:lang w:bidi="fa-IR"/>
        </w:rPr>
        <w:t>6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خُبی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س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ام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fa-IR"/>
        </w:rPr>
        <w:t>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ب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کر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2236" w:right="1820" w:hanging="0"/>
        <w:jc w:val="both"/>
        <w:rPr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لَعَمْر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حْفَ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تّ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ُسْلِمًا</w:t>
      </w:r>
      <w:r>
        <w:rPr>
          <w:rFonts w:cs="Traditional Arabic" w:ascii="Traditional Arabic" w:hAnsi="Traditional Arabic"/>
          <w:b/>
          <w:bCs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يّ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َال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َصْرَعِي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rtl w:val="true"/>
        </w:rPr>
        <w:t>وَذَلِك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ذَات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إِل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شَأْ</w:t>
      </w:r>
      <w:r>
        <w:rPr>
          <w:rFonts w:cs="Traditional Arabic" w:ascii="Traditional Arabic" w:hAnsi="Traditional Arabic"/>
          <w:b/>
          <w:bCs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ُبَارِك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وْصَال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شِلْوٍ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ُمَزَّعِ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ی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ر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fa-IR"/>
        </w:rPr>
        <w:t>نوع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ی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ست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س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د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fa-IR"/>
        </w:rPr>
        <w:t>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یه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‌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مال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ی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fa-IR"/>
        </w:rPr>
        <w:t>نوع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ی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ست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س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د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fa-IR"/>
        </w:rPr>
        <w:t>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نگری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گر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خ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د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b/>
          <w:bCs/>
          <w:lang w:bidi="fa-IR"/>
        </w:rPr>
        <w:t>7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ر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ب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fa-IR"/>
        </w:rPr>
        <w:t>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د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بد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وشید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b/>
          <w:bCs/>
          <w:lang w:bidi="fa-IR"/>
        </w:rPr>
        <w:t>8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ک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ال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fa-IR"/>
        </w:rPr>
        <w:t>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د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طب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َوسط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ش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b/>
          <w:bCs/>
          <w:lang w:bidi="fa-IR"/>
        </w:rPr>
        <w:t>9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است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ب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و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أمِ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وب</w:t>
      </w:r>
      <w:r>
        <w:rPr>
          <w:rFonts w:cs="CTraditional Arabic"/>
          <w:b/>
          <w:b/>
          <w:bCs/>
          <w:rtl w:val="true"/>
          <w:lang w:bidi="fa-IR"/>
        </w:rPr>
        <w:t>ب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ش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وش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و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ز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خ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د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ج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ری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b/>
          <w:bCs/>
          <w:lang w:bidi="fa-IR"/>
        </w:rPr>
        <w:t>10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چیز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م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ب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CTraditional Arabic"/>
          <w:b/>
          <w:b/>
          <w:bCs/>
          <w:rtl w:val="true"/>
          <w:lang w:bidi="fa-IR"/>
        </w:rPr>
        <w:t>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د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اس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و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ج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bookmarkStart w:id="0" w:name="OLE_LINK2"/>
      <w:bookmarkStart w:id="1" w:name="OLE_LINK1"/>
      <w:r>
        <w:rPr>
          <w:rFonts w:ascii="AGA Arabesque" w:hAnsi="AGA Arabesque" w:eastAsia="AGA Arabesque" w:cs="AGA Arabesque"/>
          <w:lang w:bidi="fa-IR"/>
        </w:rPr>
        <w:t></w:t>
      </w:r>
      <w:bookmarkEnd w:id="0"/>
      <w:bookmarkEnd w:id="1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11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س‌عظ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زرگوار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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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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من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و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ذ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من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و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من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ون‌ت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س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عبدالله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س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ایمان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</w:t>
      </w:r>
      <w:r>
        <w:rPr>
          <w:rFonts w:cs="Traditional Arabic"/>
          <w:rtl w:val="true"/>
          <w:lang w:bidi="fa-IR"/>
        </w:rPr>
        <w:t>ُ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</w:t>
      </w:r>
      <w:r>
        <w:rPr>
          <w:rFonts w:cs="Traditional Arabic"/>
          <w:rtl w:val="true"/>
          <w:lang w:bidi="fa-IR"/>
        </w:rPr>
        <w:t>ُ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ک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</w:t>
      </w:r>
      <w:r>
        <w:rPr>
          <w:rFonts w:cs="Traditional Arabic"/>
          <w:rtl w:val="true"/>
          <w:lang w:bidi="fa-IR"/>
        </w:rPr>
        <w:t>ُ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ُ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من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ف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سا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ف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سا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خواه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آ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‌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کاف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عد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ژخ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و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ژخ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ند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گی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ش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ر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ر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ی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ُ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آ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fa-IR"/>
        </w:rPr>
        <w:t>دلسوز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هرب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ام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زرگو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fa-IR"/>
        </w:rPr>
        <w:t>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ُ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م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َراءَ</w:t>
      </w:r>
      <w:r>
        <w:rPr>
          <w:rFonts w:cs="B Badr"/>
          <w:rtl w:val="true"/>
          <w:lang w:bidi="fa-IR"/>
        </w:rPr>
        <w:t>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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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sz w:val="24"/>
          <w:szCs w:val="24"/>
          <w:rtl w:val="true"/>
          <w:lang w:bidi="fa-IR"/>
        </w:rPr>
        <w:t>...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fa-IR"/>
        </w:rPr>
        <w:t>نی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سی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خش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یبا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ز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ُ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ه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ه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ز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ی‌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‌انگ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1956" w:right="224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َشْبِهْ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َعدائ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صِر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حِبُّهُمْ</w:t>
      </w: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/>
          <w:bCs/>
          <w:rtl w:val="true"/>
        </w:rPr>
        <w:t>اِذْك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ظّ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ظّ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هُمُو</w:t>
      </w:r>
      <w:r>
        <w:rPr>
          <w:rFonts w:cs="Traditional Arabic"/>
          <w:b/>
          <w:bCs/>
          <w:rtl w:val="true"/>
        </w:rPr>
        <w:br/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ُ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رس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د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fa-IR"/>
        </w:rPr>
        <w:t>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سُرَق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ه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رگ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نام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ی‌کنم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پ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خ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ُر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ُر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ئ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ش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عر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یص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ُرَ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خ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b/>
          <w:bCs/>
          <w:lang w:bidi="fa-IR"/>
        </w:rPr>
        <w:t>1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اطا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رمانبر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و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ش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ثمره‌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راوان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فگ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فر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می‌د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می‌دار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b/>
          <w:bCs/>
          <w:lang w:bidi="fa-IR"/>
        </w:rPr>
        <w:t>14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احتر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ر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س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د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fa-IR"/>
        </w:rPr>
        <w:t>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‌نشست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ُ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یب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ش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فز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ذی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یب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ی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چ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و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ی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َ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ی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15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طلا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لام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صیب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و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اچی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‌گردد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ز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م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ُحُ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ایست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اط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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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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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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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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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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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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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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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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ز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ز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ی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فهم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فی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ی؟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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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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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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</w:t>
      </w:r>
      <w:r>
        <w:rPr>
          <w:rFonts w:ascii="HQPB2" w:hAnsi="HQPB2" w:eastAsia="HQPB2" w:cs="HQPB2"/>
          <w:sz w:val="24"/>
          <w:sz w:val="24"/>
          <w:szCs w:val="24"/>
        </w:rPr>
        <w:t>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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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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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62"/>
      </w:r>
      <w:r>
        <w:rPr>
          <w:sz w:val="24"/>
          <w:szCs w:val="24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ُلفَ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ُ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خدای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اینده‌ا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ی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ind w:left="-6" w:right="0" w:hanging="0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پنجم</w:t>
      </w:r>
      <w:r>
        <w:rPr>
          <w:rFonts w:cs="B Jadid"/>
          <w:rtl w:val="true"/>
          <w:lang w:bidi="fa-IR"/>
        </w:rPr>
        <w:t>:</w:t>
      </w:r>
    </w:p>
    <w:p>
      <w:pPr>
        <w:pStyle w:val="Normal"/>
        <w:ind w:left="-6" w:right="0" w:hanging="0"/>
        <w:jc w:val="center"/>
        <w:rPr>
          <w:lang w:bidi="fa-IR"/>
        </w:rPr>
      </w:pPr>
      <w:r>
        <w:rPr>
          <w:rFonts w:cs="B Jadid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همدیگر</w:t>
      </w:r>
      <w:r>
        <w:rPr>
          <w:rFonts w:cs="B Jadid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ُ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خ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ئ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ُ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ری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ؤمِ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حَد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حِب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أَخ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جِار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حِ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نَفْسِه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أَحَدُكُمْ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و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ؤمِ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حَد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بْدٌ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أَخْ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=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ژ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حِب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أَخِ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ُسْلِم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ژ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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cs="Traditional Arabic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وَالَّذ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نَفْس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يَدِ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ُؤْمِن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حَدُك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يُحِبَّ لِأَخِيْهِ مَا يُحِبُّ لِنَفْسِهِ مِنَ الخَيْر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‌داش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ُخ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م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م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خَيْر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أَصْحَاب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خَيْرُه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صَاحِبِ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خَيْر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ْجِيرَان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خَيْرُهُم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ِجَارِهِ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کا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کا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قُو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قِيَامَة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يْ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مُتَحَابُّو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جَلاَل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يَوْم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ُظِلُّه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ظِلّ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ظِل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ظِلِّى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ج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جُلاً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زَار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خ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رْيَة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ُخْر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أَرْصَد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دْرَجَتِ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لَك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ت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يْ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ُرِيد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ُرِيد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خ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</w:t>
      </w:r>
      <w:r>
        <w:rPr>
          <w:rFonts w:ascii="Traditional Arabic" w:hAnsi="Traditional Arabic" w:cs="Traditional Arabic"/>
          <w:b/>
          <w:b/>
          <w:bCs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قَرْيَةِ</w:t>
      </w:r>
      <w:r>
        <w:rPr>
          <w:rFonts w:cs="Traditional Arabic" w:ascii="Traditional Arabic" w:hAnsi="Traditional Arabic"/>
          <w:b/>
          <w:bCs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نِعْمَة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رُبُّه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غَيْر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ِّ</w:t>
      </w:r>
      <w:r>
        <w:rPr>
          <w:rFonts w:ascii="Traditional Arabic" w:hAnsi="Traditional Arabic" w:cs="Traditional Arabic"/>
          <w:b/>
          <w:b/>
          <w:bCs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حْبَبْتُ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</w:t>
      </w:r>
      <w:r>
        <w:rPr>
          <w:rFonts w:ascii="Traditional Arabic" w:hAnsi="Traditional Arabic" w:cs="Traditional Arabic"/>
          <w:b/>
          <w:b/>
          <w:bCs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ز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جَلَّ</w:t>
      </w:r>
      <w:r>
        <w:rPr>
          <w:rFonts w:cs="Traditional Arabic" w:ascii="Traditional Arabic" w:hAnsi="Traditional Arabic"/>
          <w:b/>
          <w:bCs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إِنِّ</w:t>
      </w:r>
      <w:r>
        <w:rPr>
          <w:rFonts w:ascii="Traditional Arabic" w:hAnsi="Traditional Arabic" w:cs="Traditional Arabic"/>
          <w:b/>
          <w:b/>
          <w:bCs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َيْك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أَن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حَبَّك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حْبَبْت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يه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ت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س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‌داش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س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ی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سْمَعُ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اعْقِلُ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اعْلَمُ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ز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جَل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ِبَاد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يْسُ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أَنْبِيَاء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شُهَدَاء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غْبِطُهُم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أَنْبِيَاء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الشُّهَدَاء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جَالِسِهِ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قُرْبِهِ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cs="Traditional Arabic" w:ascii="Traditional Arabic" w:hAnsi="Traditional Arabic"/>
          <w:b/>
          <w:bCs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فَجَاء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جُل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أَعْرَاب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اصِيَة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أَلْو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يَدِ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نَبِىّ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سلم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نَبِى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نَاس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يْسُ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أَنْبِيَاء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شُهَدَاء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غْبِطُهُم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أَنْبِيَاء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الشُّهَدَاء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جَالِسِهِ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قُرْبِهِ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نْعَتْه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يَعْن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ِفْه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فَسُر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جْ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سُول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سلم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لِسُؤَال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أَعْرَابِىّ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سلم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نَاس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فْنَاء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نَوَازِع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ْقَبَائِل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َصِل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َيْنَهُم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رْحَام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ُتَقَارِبَة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َحَابُّو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ِ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تَصَافَوْ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َضَع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ْقِيَامَة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َنَابِر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نُورٍ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َيُجْلِسُهُم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َلَيْه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َيَجْعَل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ُجُوهَهُم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نُوراً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ثِيَابَهُم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نُوراً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َفْزَع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ْقِيَامَة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َفْزَعُون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وْلِيَاء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خَوْف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َحْزَنُونَ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5"/>
      </w:r>
      <w:r>
        <w:rPr>
          <w:vertAlign w:val="superscript"/>
          <w:rtl w:val="true"/>
          <w:lang w:bidi="fa-IR"/>
        </w:rPr>
        <w:t>)</w:t>
      </w:r>
      <w:r>
        <w:rPr>
          <w:rFonts w:cs="Traditional Arabic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ی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و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س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رن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اخ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دلی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دل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شی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اخ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س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یس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د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چ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ش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و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بو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حَب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أَبْغَض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أَعْط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مَنَع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قَد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سْتَكْمَ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إِيمَانَ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خ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‌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‌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ر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ِصلاح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شت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فت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غ‌ورزی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غ‌ورز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‌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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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24"/>
        </w:rPr>
        <w:t>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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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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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67"/>
      </w:r>
      <w:r>
        <w:rPr>
          <w:sz w:val="24"/>
          <w:szCs w:val="24"/>
          <w:vertAlign w:val="superscript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ز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حَاسَدُ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نَاجَشُ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بَاغَضُ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دَابَرُ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بِع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َعْضُك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َيْع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َعْض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كُونُ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ِبَاد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خْوَانًا</w:t>
      </w:r>
      <w:r>
        <w:rPr>
          <w:rFonts w:cs="Traditional Arabic" w:ascii="Traditional Arabic" w:hAnsi="Traditional Arabic"/>
          <w:b/>
          <w:bCs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الْمُسْلِم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خُو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مُسْلِم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ظْلِمُ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خْذُلُ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حْقِرُهُ</w:t>
      </w:r>
      <w:r>
        <w:rPr>
          <w:rFonts w:cs="Traditional Arabic" w:ascii="Traditional Arabic" w:hAnsi="Traditional Arabic"/>
          <w:b/>
          <w:bCs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التَّقْو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rtl w:val="true"/>
        </w:rPr>
        <w:t>َهُنَ</w:t>
      </w:r>
      <w:r>
        <w:rPr>
          <w:rFonts w:ascii="Traditional Arabic" w:hAnsi="Traditional Arabic" w:cs="Traditional Arabic"/>
          <w:b/>
          <w:b/>
          <w:bCs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rtl w:val="true"/>
        </w:rPr>
        <w:t>، التَّقْو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هَ</w:t>
      </w:r>
      <w:r>
        <w:rPr>
          <w:rFonts w:ascii="Traditional Arabic" w:hAnsi="Traditional Arabic" w:cs="Traditional Arabic"/>
          <w:b/>
          <w:b/>
          <w:bCs/>
          <w:rtl w:val="true"/>
        </w:rPr>
        <w:t>هُن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– </w:t>
      </w:r>
      <w:r>
        <w:rPr>
          <w:rFonts w:ascii="Traditional Arabic" w:hAnsi="Traditional Arabic" w:cs="Traditional Arabic"/>
          <w:b/>
          <w:b/>
          <w:bCs/>
          <w:rtl w:val="true"/>
        </w:rPr>
        <w:t>وَيُشِير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َدْرِ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– </w:t>
      </w:r>
      <w:r>
        <w:rPr>
          <w:rFonts w:ascii="Traditional Arabic" w:hAnsi="Traditional Arabic" w:cs="Traditional Arabic"/>
          <w:b/>
          <w:b/>
          <w:bCs/>
          <w:rtl w:val="true"/>
        </w:rPr>
        <w:t>بِحَسْب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مْرِئ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شَّرّ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حْقِر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خَا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مُسْلِم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مُسْلِم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مُسْلِم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َرَام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دَمُ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مَالُ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عِرْضُهُ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مای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م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س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‌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ب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حَقّ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مُسْلِم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مُسْلِم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ِتٌّ</w:t>
      </w:r>
      <w:r>
        <w:rPr>
          <w:rFonts w:ascii="Traditional Arabic" w:hAnsi="Traditional Arabic" w:cs="Traditional Arabic"/>
          <w:b/>
          <w:b/>
          <w:bCs/>
          <w:rtl w:val="true"/>
        </w:rPr>
        <w:t>، قِيْلَ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هُن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الَ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قِيت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سَلِّ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دَعَاك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أَجِبْ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سْتَنْصَحَك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انْصَح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طَس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حَمِد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سَمِّتْ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رِض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عُدْ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ات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اتَّبِعْهُ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</w:rPr>
        <w:t>يَرْحَم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هُ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ُسته‌ا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ذ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ک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ه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ر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عتکا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>اج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rtl w:val="true"/>
        </w:rPr>
        <w:t>َْ</w:t>
      </w:r>
      <w:r>
        <w:rPr>
          <w:rFonts w:ascii="Traditional Arabic" w:hAnsi="Traditional Arabic" w:cs="Traditional Arabic"/>
          <w:b/>
          <w:b/>
          <w:bCs/>
          <w:rtl w:val="true"/>
        </w:rPr>
        <w:t>يرا</w:t>
      </w:r>
      <w:r>
        <w:rPr>
          <w:rFonts w:ascii="Traditional Arabic" w:hAnsi="Traditional Arabic" w:cs="Traditional Arabic"/>
          <w:b/>
          <w:b/>
          <w:bCs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rtl w:val="true"/>
        </w:rPr>
        <w:t>كاف</w:t>
      </w:r>
      <w:r>
        <w:rPr>
          <w:rFonts w:ascii="Traditional Arabic" w:hAnsi="Traditional Arabic" w:cs="Traditional Arabic"/>
          <w:b/>
          <w:b/>
          <w:bCs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rtl w:val="true"/>
        </w:rPr>
        <w:t>غاء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</w:t>
      </w:r>
      <w:r>
        <w:rPr>
          <w:rFonts w:ascii="Traditional Arabic" w:hAnsi="Traditional Arabic" w:cs="Traditional Arabic"/>
          <w:b/>
          <w:b/>
          <w:bCs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</w:t>
      </w:r>
      <w:r>
        <w:rPr>
          <w:rFonts w:ascii="Traditional Arabic" w:hAnsi="Traditional Arabic" w:cs="Traditional Arabic"/>
          <w:b/>
          <w:b/>
          <w:bCs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ن</w:t>
      </w:r>
      <w:r>
        <w:rPr>
          <w:rFonts w:ascii="Traditional Arabic" w:hAnsi="Traditional Arabic" w:cs="Traditional Arabic"/>
          <w:b/>
          <w:b/>
          <w:bCs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>اث</w:t>
      </w:r>
      <w:r>
        <w:rPr>
          <w:rFonts w:ascii="Traditional Arabic" w:hAnsi="Traditional Arabic" w:cs="Traditional Arabic"/>
          <w:b/>
          <w:b/>
          <w:bCs/>
          <w:rtl w:val="true"/>
        </w:rPr>
        <w:t>َة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rtl w:val="true"/>
        </w:rPr>
        <w:t>َ، كُلُّ خَنْدَق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rtl w:val="true"/>
        </w:rPr>
        <w:t>ِ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کاف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ک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‌م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‌ت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ک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‌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خند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خ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وَتَبَسُّمُ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ج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خِي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َدَقَهٌ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لبخ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إنَّك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سَعُو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أَمْوَالِك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لَك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يَسَعْه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َسْط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وَجْ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حُسْن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خُلُق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ا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و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شائ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خ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ا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ج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خ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بخ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س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ا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ن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ی‌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ب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ی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ج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ج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اده‌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خ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خ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اده‌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آ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ز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خ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پایانی</w:t>
      </w:r>
      <w:r>
        <w:rPr>
          <w:rFonts w:cs="B Jadid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ی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هر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ب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</w:t>
      </w:r>
    </w:p>
    <w:p>
      <w:pPr>
        <w:pStyle w:val="Normal"/>
        <w:ind w:left="1956" w:right="196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سْ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َلَ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حَدِيْث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سُمعَةٍ</w:t>
      </w: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اجْتِمَاع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دِيْم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حَدِيْثِهِ</w:t>
      </w: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/>
          <w:bCs/>
          <w:rtl w:val="true"/>
        </w:rPr>
        <w:t>لِك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فَا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ُحِب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ق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نْ</w:t>
      </w: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/>
          <w:bCs/>
          <w:rtl w:val="true"/>
        </w:rPr>
        <w:t>يَهْ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عَلّ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اسْتِماع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دِيْثِهِ</w:t>
      </w:r>
      <w:r>
        <w:rPr>
          <w:rFonts w:cs="Traditional Arabic"/>
          <w:b/>
          <w:bCs/>
          <w:rtl w:val="true"/>
        </w:rPr>
        <w:br/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‌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ق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عشوق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ی‌پرداز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م</w:t>
      </w:r>
      <w:r>
        <w:rPr>
          <w:rtl w:val="true"/>
          <w:lang w:bidi="fa-IR"/>
        </w:rPr>
        <w:t>:</w:t>
      </w:r>
    </w:p>
    <w:p>
      <w:pPr>
        <w:pStyle w:val="Normal"/>
        <w:autoSpaceDE w:val="false"/>
        <w:ind w:left="1816" w:right="2100" w:hanging="0"/>
        <w:jc w:val="left"/>
        <w:rPr>
          <w:sz w:val="14"/>
          <w:szCs w:val="14"/>
          <w:lang w:bidi="fa-IR"/>
        </w:rPr>
      </w:pPr>
      <w:r>
        <w:rPr>
          <w:rFonts w:cs="Traditional Arabic"/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ي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عُ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َبِيْ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دَارُهُ</w:t>
      </w: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/>
          <w:bCs/>
          <w:rtl w:val="true"/>
        </w:rPr>
        <w:t>وَنَأ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رابِع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شَط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زَارُهُ</w:t>
      </w: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/>
          <w:bCs/>
          <w:rtl w:val="true"/>
        </w:rPr>
        <w:t>فَلَق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َفِر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َّم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طَائِلٍ</w:t>
      </w: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ر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هَذ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ثَارُهُ</w:t>
      </w:r>
      <w:r>
        <w:rPr>
          <w:rtl w:val="true"/>
        </w:rPr>
        <w:br/>
      </w:r>
    </w:p>
    <w:p>
      <w:pPr>
        <w:pStyle w:val="Normal"/>
        <w:autoSpaceDE w:val="false"/>
        <w:ind w:left="-6" w:right="0" w:firstLine="284"/>
        <w:jc w:val="left"/>
        <w:rPr>
          <w:lang w:bidi="fa-IR"/>
        </w:rPr>
      </w:pP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ر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زش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م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د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880" w:right="0" w:firstLine="720"/>
        <w:jc w:val="center"/>
        <w:rPr>
          <w:lang w:bidi="fa-IR"/>
        </w:rPr>
      </w:pPr>
      <w:r>
        <w:rPr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مید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right"/>
        <w:rPr>
          <w:lang w:bidi="fa-IR"/>
        </w:rPr>
      </w:pPr>
      <w:r>
        <w:rPr>
          <w:rtl w:val="true"/>
          <w:lang w:bidi="fa-IR"/>
        </w:rPr>
        <w:t>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ی</w:t>
      </w:r>
    </w:p>
    <w:p>
      <w:pPr>
        <w:pStyle w:val="Normal"/>
        <w:ind w:left="0" w:right="0" w:firstLine="284"/>
        <w:jc w:val="righ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2608" w:right="2722" w:gutter="0" w:header="709" w:top="1985" w:footer="709" w:bottom="1985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B Compse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کت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‌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الح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عب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لرب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می‌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ران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ناشر</w:t>
      </w:r>
    </w:p>
  </w:footnote>
  <w:footnote w:id="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ر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3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ر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1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5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ب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4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6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ساء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4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7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لم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8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ساء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0</w:t>
      </w:r>
      <w:r>
        <w:rPr>
          <w:rFonts w:cs="Traditional Arabic"/>
          <w:sz w:val="24"/>
          <w:szCs w:val="24"/>
          <w:rtl w:val="true"/>
          <w:lang w:bidi="fa-IR"/>
        </w:rPr>
        <w:t>.</w:t>
      </w:r>
    </w:p>
  </w:footnote>
  <w:footnote w:id="9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مذی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0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رج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فح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بلی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1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لم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2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قرط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ل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لم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5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لم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6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اس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7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لم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8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9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0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ی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96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1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2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ب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28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راهی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6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ئ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18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5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اصو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ل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فح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84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6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99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7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هیث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ستند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8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9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0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تح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9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1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ر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93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2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ب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0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ب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0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حا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غ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ث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5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ی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9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1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6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ط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ل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0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9</w:t>
      </w:r>
      <w:r>
        <w:rPr>
          <w:rFonts w:cs="Traditional Arabic"/>
          <w:sz w:val="24"/>
          <w:szCs w:val="24"/>
          <w:rtl w:val="true"/>
          <w:lang w:bidi="fa-IR"/>
        </w:rPr>
        <w:t>.</w:t>
      </w:r>
    </w:p>
  </w:footnote>
  <w:footnote w:id="37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ا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ذور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8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بودا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9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لم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40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لم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41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ئ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42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سایی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4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عادی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</w:t>
      </w:r>
      <w:r>
        <w:rPr>
          <w:rFonts w:cs="Traditional Arabic"/>
          <w:sz w:val="24"/>
          <w:szCs w:val="24"/>
          <w:rtl w:val="true"/>
          <w:lang w:bidi="fa-IR"/>
        </w:rPr>
        <w:t>.</w:t>
      </w:r>
    </w:p>
  </w:footnote>
  <w:footnote w:id="4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إسراء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0</w:t>
      </w:r>
      <w:r>
        <w:rPr>
          <w:rFonts w:cs="Traditional Arabic"/>
          <w:sz w:val="24"/>
          <w:szCs w:val="24"/>
          <w:rtl w:val="true"/>
          <w:lang w:bidi="fa-IR"/>
        </w:rPr>
        <w:t>.</w:t>
      </w:r>
    </w:p>
  </w:footnote>
  <w:footnote w:id="45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س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9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46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قر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07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47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جز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فح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1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طبی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48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ساء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9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70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49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ترغ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لره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/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99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50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ع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خ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نگ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ی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ل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یب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51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س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52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5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ر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ک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ا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5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س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55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فقو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</w:t>
      </w:r>
      <w:r>
        <w:rPr>
          <w:rFonts w:cs="Traditional Arabic"/>
          <w:sz w:val="24"/>
          <w:szCs w:val="24"/>
          <w:rtl w:val="true"/>
          <w:lang w:bidi="fa-IR"/>
        </w:rPr>
        <w:t>.</w:t>
      </w:r>
    </w:p>
  </w:footnote>
  <w:footnote w:id="56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ب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4</w:t>
      </w:r>
      <w:r>
        <w:rPr>
          <w:rFonts w:cs="Traditional Arabic"/>
          <w:sz w:val="24"/>
          <w:szCs w:val="24"/>
          <w:rtl w:val="true"/>
          <w:lang w:bidi="fa-IR"/>
        </w:rPr>
        <w:t>.</w:t>
      </w:r>
    </w:p>
  </w:footnote>
  <w:footnote w:id="57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سنُ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حاضر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قاهر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یوطی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58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ب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59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آ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ست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ادق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خ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رک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س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راند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دارد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60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ر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زار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61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متحن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2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62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فا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2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3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6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جر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6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زی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65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ترغ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تره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ذ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8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66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ترغی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6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67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ع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62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68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69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هقی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</w:rPr>
    </w:pPr>
    <w:r>
      <w:rPr>
        <w:rFonts w:cs="Times New Roman"/>
        <w:sz w:val="24"/>
        <w:szCs w:val="24"/>
        <w:rtl w:val="true"/>
        <w:lang w:bidi="ar-EG"/>
      </w:rPr>
      <w:t xml:space="preserve">  </w:t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tabs>
        <w:tab w:val="left" w:pos="2528" w:leader="none"/>
        <w:tab w:val="center" w:pos="4153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3380740</wp:posOffset>
              </wp:positionH>
              <wp:positionV relativeFrom="paragraph">
                <wp:posOffset>97790</wp:posOffset>
              </wp:positionV>
              <wp:extent cx="417957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17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6.2pt,7.7pt" to="595.25pt,7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1708785</wp:posOffset>
              </wp:positionH>
              <wp:positionV relativeFrom="paragraph">
                <wp:posOffset>124460</wp:posOffset>
              </wp:positionV>
              <wp:extent cx="2289810" cy="3448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81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-600" w:firstLine="57"/>
                            <w:jc w:val="left"/>
                            <w:rPr>
                              <w:rStyle w:val="PageNumber"/>
                              <w:rFonts w:cs="B Jadid"/>
                              <w:b/>
                              <w:b/>
                              <w:bCs/>
                              <w:position w:val="-32"/>
                              <w:sz w:val="32"/>
                              <w:szCs w:val="32"/>
                              <w:lang w:bidi="fa-IR"/>
                            </w:rPr>
                          </w:pPr>
                          <w:r>
                            <w:rPr>
                              <w:rFonts w:ascii="Traditional Arabic" w:hAnsi="Traditional Arabic" w:cs="B Jadid"/>
                              <w:b/>
                              <w:b/>
                              <w:bCs/>
                              <w:position w:val="-32"/>
                              <w:rtl w:val="true"/>
                              <w:lang w:bidi="ar-EG"/>
                            </w:rPr>
                            <w:t>م</w:t>
                          </w:r>
                          <w:r>
                            <w:rPr>
                              <w:rFonts w:cs="B Jadid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>حب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Jadid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>پیامب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Jadid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Jadid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>قل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Jadid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>یاران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3pt;height:27.15pt;mso-wrap-distance-left:0pt;mso-wrap-distance-right:0pt;mso-wrap-distance-top:0pt;mso-wrap-distance-bottom:0pt;margin-top:9.8pt;mso-position-vertical-relative:text;margin-left:134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-600" w:firstLine="57"/>
                      <w:jc w:val="left"/>
                      <w:rPr>
                        <w:rStyle w:val="PageNumber"/>
                        <w:rFonts w:cs="B Jadid"/>
                        <w:b/>
                        <w:b/>
                        <w:bCs/>
                        <w:position w:val="-32"/>
                        <w:sz w:val="32"/>
                        <w:szCs w:val="32"/>
                        <w:lang w:bidi="fa-IR"/>
                      </w:rPr>
                    </w:pPr>
                    <w:r>
                      <w:rPr>
                        <w:rFonts w:ascii="Traditional Arabic" w:hAnsi="Traditional Arabic" w:cs="B Jadid"/>
                        <w:b/>
                        <w:b/>
                        <w:bCs/>
                        <w:position w:val="-32"/>
                        <w:rtl w:val="true"/>
                        <w:lang w:bidi="ar-EG"/>
                      </w:rPr>
                      <w:t>م</w:t>
                    </w:r>
                    <w:r>
                      <w:rPr>
                        <w:rFonts w:cs="B Jadid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>حبت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Jadid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>پیامبر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Jadid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>در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Jadid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>قلب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Jadid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>یارانش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page">
                <wp:posOffset>5463540</wp:posOffset>
              </wp:positionH>
              <wp:positionV relativeFrom="paragraph">
                <wp:posOffset>118110</wp:posOffset>
              </wp:positionV>
              <wp:extent cx="556260" cy="3352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ascii="B Compset" w:hAnsi="B Compset" w:cs="B Compse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rtl w:val="true"/>
                            </w:rPr>
                            <w:t>﴿</w:t>
                          </w:r>
                          <w:r>
                            <w:rPr>
                              <w:rStyle w:val="PageNumber"/>
                              <w:rFonts w:ascii="B Compset" w:hAnsi="B Compset" w:cs="B Compset"/>
                              <w:sz w:val="30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B Compset" w:ascii="B Compset" w:hAnsi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B Compset" w:ascii="B Compset" w:hAnsi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B Compset" w:ascii="B Compset" w:hAnsi="B Compset"/>
                            </w:rPr>
                            <w:t>77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B Compset" w:ascii="B Compset" w:hAnsi="B Compse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B Compset" w:hAnsi="B Compset" w:cs="Traditional Arabic"/>
                              <w:b/>
                              <w:b/>
                              <w:bCs/>
                              <w:rtl w:val="true"/>
                            </w:rPr>
                            <w:t>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26.4pt;mso-wrap-distance-left:0pt;mso-wrap-distance-right:0pt;mso-wrap-distance-top:0pt;mso-wrap-distance-bottom:0pt;margin-top:9.3pt;mso-position-vertical-relative:text;margin-left:430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ascii="B Compset" w:hAnsi="B Compset" w:cs="B Compse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Traditional Arabic"/>
                        <w:b/>
                        <w:b/>
                        <w:bCs/>
                        <w:rtl w:val="true"/>
                      </w:rPr>
                      <w:t>﴿</w:t>
                    </w:r>
                    <w:r>
                      <w:rPr>
                        <w:rStyle w:val="PageNumber"/>
                        <w:rFonts w:ascii="B Compset" w:hAnsi="B Compset" w:cs="B Compset"/>
                        <w:sz w:val="30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B Compset" w:ascii="B Compset" w:hAnsi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B Compset" w:ascii="B Compset" w:hAnsi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B Compset" w:ascii="B Compset" w:hAnsi="B Compset"/>
                      </w:rPr>
                      <w:t>77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B Compset" w:ascii="B Compset" w:hAnsi="B Compset"/>
                      </w:rPr>
                      <w:fldChar w:fldCharType="end"/>
                    </w:r>
                    <w:r>
                      <w:rPr>
                        <w:rStyle w:val="PageNumber"/>
                        <w:rFonts w:ascii="B Compset" w:hAnsi="B Compset" w:cs="Traditional Arabic"/>
                        <w:b/>
                        <w:b/>
                        <w:bCs/>
                        <w:rtl w:val="true"/>
                      </w:rPr>
                      <w:t>﴾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3380740</wp:posOffset>
              </wp:positionH>
              <wp:positionV relativeFrom="paragraph">
                <wp:posOffset>167005</wp:posOffset>
              </wp:positionV>
              <wp:extent cx="417957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17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6.2pt,13.15pt" to="595.25pt,13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6"/>
        <w:szCs w:val="6"/>
      </w:rPr>
    </w:pPr>
    <w:r>
      <w:rPr>
        <w:sz w:val="6"/>
        <w:szCs w:val="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>
        <w:b w:val="false"/>
        <w:bCs w:val="false"/>
        <w:rFonts w:cs="B Z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cs="B Zar"/>
      <w:b w:val="false"/>
      <w:bCs w:val="false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bidi w:val="0"/>
      <w:jc w:val="left"/>
    </w:pPr>
    <w:rPr>
      <w:rFonts w:cs="B Lotu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31:00Z</dcterms:created>
  <dc:creator>احمد نصیب المحامید</dc:creator>
  <dc:description>اصحاب رسول الله کسانی بودند که مال و اولاد، قوم وقبیله و شهر و دیار خود را فدای رسول الله نمودند، مانند اصحاب موسی نبودند که بگویند برو تو و پروردگارت بجنگید و ما اینجا نشسته ایم، مانند اصحاب عیسی نبودند که بگویند برایمان غذایی از آسمان طلب کن، بلکه خطاب به رسول الله فرمودند: اگر به بحر داخل شوید ما هم همراه شما داخل می شویم. و در آنچه گفتند صادق بودند زیرا تاریخ گواه است که آنان در راه دین اسلام و دفاع از رسول الله همه چیز خود را قربانی نمودند</dc:description>
  <cp:keywords>محبت پیامبر در قلب یارانش</cp:keywords>
  <dc:language>en-US</dc:language>
  <cp:lastModifiedBy>islamhouse</cp:lastModifiedBy>
  <cp:lastPrinted>2010-07-17T19:19:00Z</cp:lastPrinted>
  <dcterms:modified xsi:type="dcterms:W3CDTF">2011-04-07T08:40:00Z</dcterms:modified>
  <cp:revision>1922</cp:revision>
  <dc:subject>محبت پیامبر در قلب یارانش</dc:subject>
  <dc:title>محبت پیامبر در قلب یارانش</dc:title>
</cp:coreProperties>
</file>