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Times New Roman" w:hAnsi="UKIJ Tuz;Times New Roman" w:cs="UKIJ Tuz;Times New Roman"/>
          <w:color w:val="006666"/>
          <w:sz w:val="36"/>
          <w:szCs w:val="36"/>
          <w:lang w:bidi="ug-CN"/>
        </w:rPr>
      </w:pPr>
      <w:bookmarkStart w:id="0" w:name="OLE_LINK2"/>
      <w:bookmarkStart w:id="1" w:name="OLE_LINK1"/>
      <w:bookmarkEnd w:id="0"/>
      <w:bookmarkEnd w:id="1"/>
      <w:r>
        <w:rPr>
          <w:rFonts w:ascii="UKIJ Tuz;Times New Roman" w:hAnsi="UKIJ Tuz;Times New Roman" w:cs="UKIJ Tuz;Times New Roman"/>
          <w:color w:val="5EA1A5"/>
          <w:sz w:val="36"/>
          <w:sz w:val="36"/>
          <w:szCs w:val="36"/>
          <w:rtl w:val="true"/>
          <w:lang w:val="en-US" w:eastAsia="en-US" w:bidi="ug-CN"/>
        </w:rPr>
        <w:t>مەدىنە مۇنەۋۋەرە شەھرىنى زىيارەت قىلغۇچىلارغا ئىسلامى كۆرسەتمە</w:t>
      </w:r>
    </w:p>
    <w:p>
      <w:pPr>
        <w:pStyle w:val="Normal"/>
        <w:spacing w:lineRule="auto" w:line="240" w:before="0" w:after="0"/>
        <w:ind w:left="0" w:right="0" w:firstLine="113"/>
        <w:jc w:val="center"/>
        <w:rPr>
          <w:rFonts w:ascii="UKIJ Tuz;Times New Roman" w:hAnsi="UKIJ Tuz;Times New Roman" w:cs="KFGQPC Uthmanic Script HAFS"/>
          <w:color w:val="006666"/>
          <w:sz w:val="36"/>
          <w:szCs w:val="36"/>
          <w:lang w:bidi="ug-CN"/>
        </w:rPr>
      </w:pPr>
      <w:r>
        <w:rPr>
          <w:rFonts w:cs="KFGQPC Uthmanic Script HAFS" w:ascii="UKIJ Tuz;Times New Roman" w:hAnsi="UKIJ Tuz;Times New Roman"/>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cs="KFGQPC Uthmanic Script HAFS"/>
          <w:sz w:val="36"/>
          <w:szCs w:val="36"/>
          <w:lang w:bidi="ug-CN"/>
        </w:rPr>
      </w:pPr>
      <w:r>
        <w:rPr>
          <w:rFonts w:cs="KFGQPC Uthmanic Script HAFS"/>
          <w:sz w:val="36"/>
          <w:szCs w:val="36"/>
          <w:rtl w:val="true"/>
          <w:lang w:bidi="ug-CN"/>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توجيهات</w:t>
      </w:r>
      <w:r>
        <w:rPr>
          <w:rFonts w:cs="Calibri"/>
          <w:sz w:val="36"/>
          <w:sz w:val="36"/>
          <w:szCs w:val="36"/>
          <w:rtl w:val="true"/>
          <w:lang w:bidi="ar"/>
        </w:rPr>
        <w:t xml:space="preserve"> </w:t>
      </w:r>
      <w:r>
        <w:rPr>
          <w:rFonts w:cs="KFGQPC Uthman Taha Naskh"/>
          <w:sz w:val="36"/>
          <w:sz w:val="36"/>
          <w:szCs w:val="36"/>
          <w:rtl w:val="true"/>
          <w:lang w:bidi="ar"/>
        </w:rPr>
        <w:t>إسلامية</w:t>
      </w:r>
      <w:r>
        <w:rPr>
          <w:rFonts w:cs="Calibri"/>
          <w:sz w:val="36"/>
          <w:sz w:val="36"/>
          <w:szCs w:val="36"/>
          <w:rtl w:val="true"/>
          <w:lang w:bidi="ar"/>
        </w:rPr>
        <w:t xml:space="preserve"> </w:t>
      </w:r>
      <w:r>
        <w:rPr>
          <w:rFonts w:cs="KFGQPC Uthman Taha Naskh"/>
          <w:sz w:val="36"/>
          <w:sz w:val="36"/>
          <w:szCs w:val="36"/>
          <w:rtl w:val="true"/>
          <w:lang w:bidi="ar"/>
        </w:rPr>
        <w:t>لزوار</w:t>
      </w:r>
      <w:r>
        <w:rPr>
          <w:rFonts w:cs="Calibri"/>
          <w:sz w:val="36"/>
          <w:sz w:val="36"/>
          <w:szCs w:val="36"/>
          <w:rtl w:val="true"/>
          <w:lang w:bidi="ar"/>
        </w:rPr>
        <w:t xml:space="preserve"> </w:t>
      </w:r>
      <w:r>
        <w:rPr>
          <w:rFonts w:cs="KFGQPC Uthman Taha Naskh"/>
          <w:sz w:val="36"/>
          <w:sz w:val="36"/>
          <w:szCs w:val="36"/>
          <w:rtl w:val="true"/>
          <w:lang w:bidi="ar"/>
        </w:rPr>
        <w:t>المدينة</w:t>
      </w:r>
      <w:r>
        <w:rPr>
          <w:rFonts w:cs="Calibri"/>
          <w:sz w:val="36"/>
          <w:sz w:val="36"/>
          <w:szCs w:val="36"/>
          <w:rtl w:val="true"/>
          <w:lang w:bidi="ar"/>
        </w:rPr>
        <w:t xml:space="preserve"> </w:t>
      </w:r>
      <w:r>
        <w:rPr>
          <w:rFonts w:cs="KFGQPC Uthman Taha Naskh"/>
          <w:sz w:val="36"/>
          <w:sz w:val="36"/>
          <w:szCs w:val="36"/>
          <w:rtl w:val="true"/>
          <w:lang w:bidi="ar"/>
        </w:rPr>
        <w:t>النبوي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Times New Roman" w:hAnsi="UKIJ Tuz;Times New Roman" w:cs="UKIJ Tuz;Times New Roman"/>
          <w:color w:val="808080"/>
          <w:sz w:val="32"/>
          <w:sz w:val="32"/>
          <w:szCs w:val="32"/>
          <w:rtl w:val="true"/>
          <w:lang w:bidi="ar-EG"/>
        </w:rPr>
        <w:t xml:space="preserve">ئۇيغۇرچە – </w:t>
      </w:r>
      <w:r>
        <w:rPr>
          <w:rFonts w:ascii="UKIJ Tuz;Times New Roman" w:hAnsi="UKIJ Tuz;Times New Roman" w:cs="KFGQPC Uthman Taha Naskh"/>
          <w:color w:val="808080"/>
          <w:sz w:val="32"/>
          <w:sz w:val="32"/>
          <w:szCs w:val="32"/>
          <w:rtl w:val="true"/>
          <w:lang w:bidi="ar-EG"/>
        </w:rPr>
        <w:t>الأويغورية</w:t>
      </w:r>
      <w:r>
        <w:rPr>
          <w:rFonts w:ascii="UKIJ Tuz;Times New Roman" w:hAnsi="UKIJ Tuz;Times New Roman" w:cs="UKIJ Tuz;Times New Roman"/>
          <w:color w:val="808080"/>
          <w:sz w:val="28"/>
          <w:sz w:val="28"/>
          <w:szCs w:val="28"/>
          <w:rtl w:val="true"/>
        </w:rPr>
        <w:t xml:space="preserve"> </w:t>
      </w:r>
      <w:r>
        <w:rPr>
          <w:rFonts w:cs="UKIJ Tuz;Times New Roman" w:ascii="UKIJ Tuz;Times New Roman" w:hAnsi="UKIJ Tuz;Times New Roman"/>
          <w:color w:val="808080"/>
          <w:sz w:val="32"/>
          <w:szCs w:val="32"/>
          <w:rtl w:val="true"/>
        </w:rPr>
        <w:t xml:space="preserve">- </w:t>
      </w:r>
      <w:r>
        <w:rPr>
          <w:rFonts w:cs="Times New Roman" w:ascii="Times New Roman" w:hAnsi="Times New Roman"/>
          <w:color w:val="808080"/>
          <w:sz w:val="32"/>
          <w:szCs w:val="32"/>
        </w:rPr>
        <w:t>Uyghur</w:t>
      </w:r>
      <w:r>
        <w:rPr>
          <w:rFonts w:cs="KFGQPC Uthman Taha Naskh" w:ascii="Times New Roman" w:hAnsi="Times New Roman"/>
          <w:color w:val="808080"/>
          <w:sz w:val="28"/>
          <w:szCs w:val="28"/>
          <w:rtl w:val="true"/>
          <w:lang w:bidi="ar-EG"/>
        </w:rPr>
        <w:t xml:space="preserve"> &g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205B83"/>
          <w:sz w:val="28"/>
          <w:szCs w:val="28"/>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val="en-US" w:eastAsia="en-US" w:bidi="ar-EG"/>
        </w:rPr>
      </w:pPr>
      <w:r>
        <w:rPr>
          <w:rFonts w:cs="KFGQPC Uthman Taha Naskh" w:ascii="Times New Roman" w:hAnsi="Times New Roman"/>
          <w:color w:val="205B83"/>
          <w:sz w:val="28"/>
          <w:szCs w:val="28"/>
          <w:rtl w:val="true"/>
          <w:lang w:val="en-US" w:eastAsia="en-US" w:bidi="ar-EG"/>
        </w:rPr>
        <w:drawing>
          <wp:anchor behindDoc="0" distT="79375" distB="58420" distL="156845" distR="185420" simplePos="0" locked="0" layoutInCell="0" allowOverlap="1" relativeHeight="23">
            <wp:simplePos x="0" y="0"/>
            <wp:positionH relativeFrom="margin">
              <wp:posOffset>132080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bookmarkStart w:id="6" w:name="OLE_LINK4"/>
      <w:bookmarkStart w:id="7" w:name="OLE_LINK3"/>
      <w:bookmarkStart w:id="8" w:name="OLE_LINK4"/>
      <w:bookmarkStart w:id="9" w:name="OLE_LINK3"/>
      <w:bookmarkEnd w:id="8"/>
      <w:bookmarkEnd w:id="9"/>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bookmarkStart w:id="10" w:name="OLE_LINK4"/>
      <w:bookmarkStart w:id="11" w:name="OLE_LINK3"/>
      <w:bookmarkStart w:id="12" w:name="OLE_LINK4"/>
      <w:bookmarkStart w:id="13" w:name="OLE_LINK3"/>
      <w:bookmarkEnd w:id="12"/>
      <w:bookmarkEnd w:id="13"/>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p>
    <w:p>
      <w:pPr>
        <w:pStyle w:val="Normal"/>
        <w:bidi w:val="0"/>
        <w:jc w:val="center"/>
        <w:rPr>
          <w:rFonts w:ascii="UKIJ Tuz;Times New Roman" w:hAnsi="UKIJ Tuz;Times New Roman" w:cs="UKIJ Tuz;Times New Roman"/>
          <w:color w:val="000000"/>
          <w:sz w:val="36"/>
          <w:szCs w:val="36"/>
          <w:lang w:bidi="ar-EG"/>
        </w:rPr>
      </w:pPr>
      <w:bookmarkStart w:id="14" w:name="OLE_LINK6"/>
      <w:bookmarkStart w:id="15" w:name="OLE_LINK5"/>
      <w:bookmarkEnd w:id="14"/>
      <w:bookmarkEnd w:id="15"/>
      <w:r>
        <w:rPr>
          <w:rFonts w:ascii="UKIJ Tuz;Times New Roman" w:hAnsi="UKIJ Tuz;Times New Roman" w:cs="UKIJ Tuz;Times New Roman"/>
          <w:color w:val="5EA1A5"/>
          <w:sz w:val="36"/>
          <w:sz w:val="36"/>
          <w:szCs w:val="36"/>
          <w:rtl w:val="true"/>
          <w:lang w:val="en-US" w:eastAsia="en-US"/>
        </w:rPr>
        <w:t>پەزىلەتلىك شەيخ سەلاھ ئىبنى مۇھەممەد ئەلبۇدەير</w:t>
      </w:r>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bookmarkStart w:id="16" w:name="OLE_LINK6"/>
      <w:bookmarkStart w:id="17" w:name="OLE_LINK5"/>
      <w:bookmarkStart w:id="18" w:name="OLE_LINK6"/>
      <w:bookmarkStart w:id="19" w:name="OLE_LINK5"/>
      <w:bookmarkEnd w:id="18"/>
      <w:bookmarkEnd w:id="19"/>
    </w:p>
    <w:p>
      <w:pPr>
        <w:pStyle w:val="Normal"/>
        <w:bidi w:val="0"/>
        <w:jc w:val="center"/>
        <w:rPr>
          <w:rFonts w:ascii="UKIJ Tuz;Times New Roman" w:hAnsi="UKIJ Tuz;Times New Roman" w:cs="KFGQPC Uthman Taha Naskh"/>
          <w:sz w:val="32"/>
          <w:szCs w:val="32"/>
        </w:rPr>
      </w:pPr>
      <w:r>
        <w:rPr>
          <w:rFonts w:ascii="UKIJ Tuz;Times New Roman" w:hAnsi="UKIJ Tuz;Times New Roman" w:cs="KFGQPC Uthman Taha Naskh"/>
          <w:color w:val="000000"/>
          <w:sz w:val="32"/>
          <w:sz w:val="32"/>
          <w:szCs w:val="32"/>
          <w:rtl w:val="true"/>
        </w:rPr>
        <w:t>فضيلة</w:t>
      </w:r>
      <w:r>
        <w:rPr>
          <w:rFonts w:ascii="UKIJ Tuz;Times New Roman" w:hAnsi="UKIJ Tuz;Times New Roman" w:eastAsia="UKIJ Tuz;Times New Roman" w:cs="UKIJ Tuz;Times New Roman"/>
          <w:color w:val="000000"/>
          <w:sz w:val="32"/>
          <w:sz w:val="32"/>
          <w:szCs w:val="32"/>
          <w:rtl w:val="true"/>
        </w:rPr>
        <w:t xml:space="preserve"> </w:t>
      </w:r>
      <w:r>
        <w:rPr>
          <w:rFonts w:ascii="UKIJ Tuz;Times New Roman" w:hAnsi="UKIJ Tuz;Times New Roman" w:cs="KFGQPC Uthman Taha Naskh"/>
          <w:color w:val="000000"/>
          <w:sz w:val="32"/>
          <w:sz w:val="32"/>
          <w:szCs w:val="32"/>
          <w:rtl w:val="true"/>
        </w:rPr>
        <w:t>الشيخ</w:t>
      </w:r>
      <w:r>
        <w:rPr>
          <w:rFonts w:ascii="UKIJ Tuz;Times New Roman" w:hAnsi="UKIJ Tuz;Times New Roman" w:eastAsia="UKIJ Tuz;Times New Roman" w:cs="UKIJ Tuz;Times New Roman"/>
          <w:color w:val="000000"/>
          <w:sz w:val="32"/>
          <w:sz w:val="32"/>
          <w:szCs w:val="32"/>
          <w:rtl w:val="true"/>
        </w:rPr>
        <w:t xml:space="preserve"> </w:t>
      </w:r>
      <w:r>
        <w:rPr>
          <w:rFonts w:ascii="UKIJ Tuz;Times New Roman" w:hAnsi="UKIJ Tuz;Times New Roman" w:cs="KFGQPC Uthman Taha Naskh"/>
          <w:color w:val="000000"/>
          <w:sz w:val="32"/>
          <w:sz w:val="32"/>
          <w:szCs w:val="32"/>
          <w:rtl w:val="true"/>
        </w:rPr>
        <w:t>صلاح</w:t>
      </w:r>
      <w:r>
        <w:rPr>
          <w:rFonts w:ascii="UKIJ Tuz;Times New Roman" w:hAnsi="UKIJ Tuz;Times New Roman" w:eastAsia="UKIJ Tuz;Times New Roman" w:cs="UKIJ Tuz;Times New Roman"/>
          <w:color w:val="000000"/>
          <w:sz w:val="32"/>
          <w:sz w:val="32"/>
          <w:szCs w:val="32"/>
          <w:rtl w:val="true"/>
        </w:rPr>
        <w:t xml:space="preserve"> </w:t>
      </w:r>
      <w:r>
        <w:rPr>
          <w:rFonts w:ascii="UKIJ Tuz;Times New Roman" w:hAnsi="UKIJ Tuz;Times New Roman" w:cs="KFGQPC Uthman Taha Naskh"/>
          <w:color w:val="000000"/>
          <w:sz w:val="32"/>
          <w:sz w:val="32"/>
          <w:szCs w:val="32"/>
          <w:rtl w:val="true"/>
        </w:rPr>
        <w:t>بن</w:t>
      </w:r>
      <w:r>
        <w:rPr>
          <w:rFonts w:ascii="UKIJ Tuz;Times New Roman" w:hAnsi="UKIJ Tuz;Times New Roman" w:eastAsia="UKIJ Tuz;Times New Roman" w:cs="UKIJ Tuz;Times New Roman"/>
          <w:color w:val="000000"/>
          <w:sz w:val="32"/>
          <w:sz w:val="32"/>
          <w:szCs w:val="32"/>
          <w:rtl w:val="true"/>
        </w:rPr>
        <w:t xml:space="preserve"> </w:t>
      </w:r>
      <w:r>
        <w:rPr>
          <w:rFonts w:ascii="UKIJ Tuz;Times New Roman" w:hAnsi="UKIJ Tuz;Times New Roman" w:cs="KFGQPC Uthman Taha Naskh"/>
          <w:color w:val="000000"/>
          <w:sz w:val="32"/>
          <w:sz w:val="32"/>
          <w:szCs w:val="32"/>
          <w:rtl w:val="true"/>
        </w:rPr>
        <w:t>محمد</w:t>
      </w:r>
      <w:r>
        <w:rPr>
          <w:rFonts w:ascii="UKIJ Tuz;Times New Roman" w:hAnsi="UKIJ Tuz;Times New Roman" w:eastAsia="UKIJ Tuz;Times New Roman" w:cs="UKIJ Tuz;Times New Roman"/>
          <w:color w:val="000000"/>
          <w:sz w:val="32"/>
          <w:sz w:val="32"/>
          <w:szCs w:val="32"/>
          <w:rtl w:val="true"/>
        </w:rPr>
        <w:t xml:space="preserve"> </w:t>
      </w:r>
      <w:r>
        <w:rPr>
          <w:rFonts w:ascii="UKIJ Tuz;Times New Roman" w:hAnsi="UKIJ Tuz;Times New Roman" w:cs="KFGQPC Uthman Taha Naskh"/>
          <w:color w:val="000000"/>
          <w:sz w:val="32"/>
          <w:sz w:val="32"/>
          <w:szCs w:val="32"/>
          <w:rtl w:val="true"/>
        </w:rPr>
        <w:t>البدير</w:t>
      </w:r>
    </w:p>
    <w:p>
      <w:pPr>
        <w:pStyle w:val="Normal"/>
        <w:bidi w:val="0"/>
        <w:jc w:val="center"/>
        <w:rPr>
          <w:rFonts w:ascii="Times New Roman" w:hAnsi="Times New Roman" w:cs="Times New Roman"/>
          <w:color w:val="7F7F7F"/>
          <w:sz w:val="12"/>
          <w:szCs w:val="12"/>
          <w:lang w:bidi="ar-EG"/>
        </w:rPr>
      </w:pPr>
      <w:r>
        <w:rPr>
          <w:rFonts w:eastAsia="UKIJ Tuz;Times New Roman" w:cs="UKIJ Tuz;Times New Roman" w:ascii="UKIJ Tuz;Times New Roman" w:hAnsi="UKIJ Tuz;Times New Roman"/>
          <w:sz w:val="32"/>
          <w:szCs w:val="32"/>
          <w:lang w:bidi="ug-CN"/>
        </w:rPr>
        <w:t xml:space="preserve">       </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Times New Roman" w:hAnsi="UKIJ Tuz;Times New Roman" w:cs="UKIJ Tuz;Times New Roman"/>
          <w:b/>
          <w:b/>
          <w:bCs/>
          <w:color w:val="006666"/>
          <w:sz w:val="28"/>
          <w:sz w:val="28"/>
          <w:szCs w:val="28"/>
          <w:rtl w:val="true"/>
          <w:lang w:bidi="ar-EG"/>
        </w:rPr>
        <w:t>تەرجىمە قىلغۇچى</w:t>
      </w:r>
      <w:r>
        <w:rPr>
          <w:rFonts w:cs="UKIJ Tuz;Times New Roman" w:ascii="UKIJ Tuz;Times New Roman" w:hAnsi="UKIJ Tuz;Times New Roman"/>
          <w:b/>
          <w:bCs/>
          <w:color w:val="006666"/>
          <w:sz w:val="28"/>
          <w:szCs w:val="28"/>
          <w:rtl w:val="true"/>
          <w:lang w:bidi="ar-EG"/>
        </w:rPr>
        <w:t>:</w:t>
      </w:r>
      <w:r>
        <w:rPr>
          <w:rFonts w:cs="UKIJ Tuz;Times New Roman" w:ascii="UKIJ Tuz;Times New Roman" w:hAnsi="UKIJ Tuz;Times New Roman"/>
          <w:color w:val="000000"/>
          <w:sz w:val="28"/>
          <w:szCs w:val="28"/>
          <w:rtl w:val="true"/>
        </w:rPr>
        <w:t xml:space="preserve"> </w:t>
      </w:r>
      <w:r>
        <w:rPr>
          <w:rFonts w:ascii="UKIJ Tuz;Times New Roman" w:hAnsi="UKIJ Tuz;Times New Roman" w:cs="UKIJ Tuz;Times New Roman"/>
          <w:color w:val="000000"/>
          <w:sz w:val="28"/>
          <w:sz w:val="28"/>
          <w:szCs w:val="28"/>
          <w:rtl w:val="true"/>
        </w:rPr>
        <w:t>سەيپىددىن ئەبۇ ئابدۇلئەزىز</w:t>
      </w:r>
    </w:p>
    <w:p>
      <w:pPr>
        <w:pStyle w:val="Normal"/>
        <w:spacing w:lineRule="atLeast" w:line="284" w:before="150" w:after="150"/>
        <w:jc w:val="center"/>
        <w:rPr>
          <w:rFonts w:ascii="UKIJ Tuz;Times New Roman" w:hAnsi="UKIJ Tuz;Times New Roman" w:cs="UKIJ Tuz;Times New Roman"/>
          <w:color w:val="000000"/>
          <w:sz w:val="32"/>
          <w:szCs w:val="32"/>
          <w:lang w:bidi="ug-CN"/>
        </w:rPr>
      </w:pPr>
      <w:r>
        <w:rPr>
          <w:rFonts w:ascii="UKIJ Tuz;Times New Roman" w:hAnsi="UKIJ Tuz;Times New Roman" w:cs="UKIJ Tuz;Times New Roman"/>
          <w:b/>
          <w:b/>
          <w:bCs/>
          <w:color w:val="006666"/>
          <w:sz w:val="28"/>
          <w:sz w:val="28"/>
          <w:szCs w:val="28"/>
          <w:rtl w:val="true"/>
          <w:lang w:bidi="ar-EG"/>
        </w:rPr>
        <w:t>تەكشۈرۈپ بېكىتكۈچى</w:t>
      </w:r>
      <w:r>
        <w:rPr>
          <w:rFonts w:cs="UKIJ Tuz;Times New Roman" w:ascii="UKIJ Tuz;Times New Roman" w:hAnsi="UKIJ Tuz;Times New Roman"/>
          <w:b/>
          <w:bCs/>
          <w:color w:val="006666"/>
          <w:sz w:val="28"/>
          <w:szCs w:val="28"/>
          <w:rtl w:val="true"/>
          <w:lang w:bidi="ar-EG"/>
        </w:rPr>
        <w:t>:</w:t>
      </w:r>
      <w:r>
        <w:rPr>
          <w:rStyle w:val="Divx11"/>
          <w:rFonts w:cs="UKIJ Tuz;Times New Roman" w:ascii="UKIJ Tuz;Times New Roman" w:hAnsi="UKIJ Tuz;Times New Roman"/>
          <w:color w:val="000000"/>
          <w:sz w:val="28"/>
          <w:szCs w:val="28"/>
          <w:rtl w:val="true"/>
        </w:rPr>
        <w:t xml:space="preserve">    </w:t>
      </w:r>
      <w:r>
        <w:rPr>
          <w:rStyle w:val="Divx11"/>
          <w:rFonts w:ascii="UKIJ Tuz;Times New Roman" w:hAnsi="UKIJ Tuz;Times New Roman" w:cs="UKIJ Tuz;Times New Roman"/>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Times New Roman" w:hAnsi="UKIJ Tuz;Times New Roman" w:cs="KFGQPC Uthman Taha Naskh"/>
          <w:color w:val="0D0D0D"/>
          <w:sz w:val="32"/>
          <w:sz w:val="32"/>
          <w:szCs w:val="32"/>
          <w:rtl w:val="true"/>
        </w:rPr>
        <w:t>سيف</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أبو</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عبد</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Times New Roman" w:hAnsi="UKIJ Tuz;Times New Roman"/>
          <w:color w:val="0D0D0D"/>
          <w:sz w:val="32"/>
          <w:szCs w:val="32"/>
          <w:rtl w:val="true"/>
        </w:rPr>
        <w:t xml:space="preserve"> </w:t>
      </w:r>
      <w:r>
        <w:rPr>
          <w:rFonts w:ascii="UKIJ Tuz;Times New Roman" w:hAnsi="UKIJ Tuz;Times New Roman" w:cs="KFGQPC Uthman Taha Naskh"/>
          <w:color w:val="0D0D0D"/>
          <w:sz w:val="32"/>
          <w:sz w:val="32"/>
          <w:szCs w:val="32"/>
          <w:rtl w:val="true"/>
        </w:rPr>
        <w:t>ن</w:t>
      </w:r>
      <w:r>
        <w:rPr>
          <w:rFonts w:ascii="UKIJ Tuz;Times New Roman" w:hAnsi="UKIJ Tuz;Times New Roman" w:cs="KFGQPC Uthman Taha Naskh"/>
          <w:color w:val="0D0D0D"/>
          <w:sz w:val="32"/>
          <w:sz w:val="32"/>
          <w:szCs w:val="32"/>
          <w:rtl w:val="true"/>
        </w:rPr>
        <w:t>ظام</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Times New Roman" w:hAnsi="UKIJ Tuz;Times New Roman" w:cs="UKIJ Tuz;Times New Roman"/>
          <w:color w:val="006666"/>
          <w:sz w:val="36"/>
          <w:szCs w:val="36"/>
          <w:lang w:bidi="ug-CN"/>
        </w:rPr>
      </w:pPr>
      <w:r>
        <w:drawing>
          <wp:anchor behindDoc="0" distT="79375" distB="62230" distL="181610" distR="231775" simplePos="0" locked="0" layoutInCell="0" allowOverlap="1" relativeHeight="24">
            <wp:simplePos x="0" y="0"/>
            <wp:positionH relativeFrom="margin">
              <wp:posOffset>674370</wp:posOffset>
            </wp:positionH>
            <wp:positionV relativeFrom="paragraph">
              <wp:posOffset>28702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Times New Roman" w:hAnsi="UKIJ Tuz;Times New Roman" w:cs="UKIJ Tuz;Times New Roman"/>
          <w:color w:val="5EA1A5"/>
          <w:sz w:val="36"/>
          <w:sz w:val="36"/>
          <w:szCs w:val="36"/>
          <w:rtl w:val="true"/>
          <w:lang w:val="en-US" w:eastAsia="en-US" w:bidi="ug-CN"/>
        </w:rPr>
        <w:t>مەدىنە مۇنەۋۋەرە شەھرىنى زىيارەت قىلغۇچىلارغا ئىسلامى كۆرسەتمە</w:t>
      </w:r>
    </w:p>
    <w:p>
      <w:pPr>
        <w:pStyle w:val="Normal"/>
        <w:autoSpaceDE w:val="false"/>
        <w:spacing w:lineRule="auto" w:line="240" w:before="0" w:after="0"/>
        <w:jc w:val="both"/>
        <w:rPr>
          <w:rFonts w:ascii="UKIJ Tuz;Times New Roman" w:hAnsi="UKIJ Tuz;Times New Roman" w:cs="UKIJ Tuz;Times New Roman"/>
          <w:color w:val="006666"/>
          <w:sz w:val="32"/>
          <w:szCs w:val="32"/>
          <w:lang w:bidi="ug-CN"/>
        </w:rPr>
      </w:pPr>
      <w:r>
        <w:rPr>
          <w:rFonts w:cs="UKIJ Tuz;Times New Roman" w:ascii="UKIJ Tuz;Times New Roman" w:hAnsi="UKIJ Tuz;Times New Roman"/>
          <w:color w:val="006666"/>
          <w:sz w:val="32"/>
          <w:szCs w:val="32"/>
          <w:rtl w:val="true"/>
          <w:lang w:bidi="ug-CN"/>
        </w:rPr>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36863</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نومۇرلۇق سوئال</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س</w:t>
      </w:r>
      <w:r>
        <w:rPr>
          <w:rFonts w:ascii="UKIJ Tuz;Times New Roman" w:hAnsi="UKIJ Tuz;Times New Roman" w:cs="UKIJ Tuz;Times New Roman"/>
          <w:sz w:val="32"/>
          <w:sz w:val="32"/>
          <w:szCs w:val="32"/>
          <w:rtl w:val="true"/>
          <w:lang w:bidi="ug-CN"/>
        </w:rPr>
        <w:t>وئال</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bookmarkStart w:id="20" w:name="OLE_LINK8"/>
      <w:bookmarkStart w:id="21" w:name="OLE_LINK7"/>
      <w:r>
        <w:rPr>
          <w:rFonts w:ascii="UKIJ Tuz;Times New Roman" w:hAnsi="UKIJ Tuz;Times New Roman" w:cs="UKIJ Tuz;Times New Roman"/>
          <w:sz w:val="32"/>
          <w:sz w:val="32"/>
          <w:szCs w:val="32"/>
          <w:rtl w:val="true"/>
          <w:lang w:bidi="ug-CN"/>
        </w:rPr>
        <w:t>قېرىنداشلىرىم</w:t>
      </w:r>
      <w:r>
        <w:rPr>
          <w:rFonts w:ascii="UKIJ Tuz;Times New Roman" w:hAnsi="UKIJ Tuz;Times New Roman" w:cs="UKIJ Tuz;Times New Roman"/>
          <w:sz w:val="32"/>
          <w:sz w:val="32"/>
          <w:szCs w:val="32"/>
          <w:rtl w:val="true"/>
          <w:lang w:bidi="ug-CN"/>
        </w:rPr>
        <w:t>دىن بىر نەچچە كىشى</w:t>
      </w:r>
      <w:r>
        <w:rPr>
          <w:rFonts w:ascii="UKIJ Tuz;Times New Roman" w:hAnsi="UKIJ Tuz;Times New Roman" w:cs="UKIJ Tuz;Times New Roman"/>
          <w:sz w:val="32"/>
          <w:sz w:val="32"/>
          <w:szCs w:val="32"/>
          <w:rtl w:val="true"/>
          <w:lang w:bidi="ug-CN"/>
        </w:rPr>
        <w:t xml:space="preserve"> بۇ يىل ھەج پائالىيىتىنى ئادا قىلىپ بولۇپ</w:t>
      </w:r>
      <w:r>
        <w:rPr>
          <w:rFonts w:ascii="UKIJ Tuz;Times New Roman" w:hAnsi="UKIJ Tuz;Times New Roman" w:cs="UKIJ Tuz;Times New Roman"/>
          <w:sz w:val="32"/>
          <w:sz w:val="32"/>
          <w:szCs w:val="32"/>
          <w:rtl w:val="true"/>
          <w:lang w:bidi="ug-CN"/>
        </w:rPr>
        <w:t>،</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پەيغەمبەرئەلەيھىسسالامنىڭ مەسچىتىنى زىيارەت قىلماقچى،</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ۇلار سىلەرنىڭ بۇ توغرىدا نەسىھەت قىلىپ، كۆرسەتمە بېرىشىڭلارنى ئۆتۈنىدۇ؟</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rFonts w:ascii="UKIJ Tuz;Times New Roman" w:hAnsi="UKIJ Tuz;Times New Roman" w:cs="UKIJ Tuz;Times New Roman"/>
          <w:sz w:val="32"/>
          <w:szCs w:val="32"/>
        </w:rPr>
      </w:pPr>
      <w:bookmarkEnd w:id="20"/>
      <w:bookmarkEnd w:id="21"/>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rPr>
        <w:t>ج</w:t>
      </w:r>
      <w:r>
        <w:rPr>
          <w:rFonts w:ascii="UKIJ Tuz;Times New Roman" w:hAnsi="UKIJ Tuz;Times New Roman" w:cs="UKIJ Tuz;Times New Roman"/>
          <w:sz w:val="32"/>
          <w:sz w:val="32"/>
          <w:szCs w:val="32"/>
          <w:rtl w:val="true"/>
        </w:rPr>
        <w:t>اۋاپ</w:t>
      </w:r>
      <w:r>
        <w:rPr>
          <w:rFonts w:cs="UKIJ Tuz;Times New Roman" w:ascii="UKIJ Tuz;Times New Roman" w:hAnsi="UKIJ Tuz;Times New Roman"/>
          <w:sz w:val="32"/>
          <w:szCs w:val="32"/>
          <w:rtl w:val="true"/>
        </w:rPr>
        <w:t xml:space="preserve">: </w:t>
      </w:r>
    </w:p>
    <w:p>
      <w:pPr>
        <w:pStyle w:val="Normal"/>
        <w:autoSpaceDE w:val="false"/>
        <w:spacing w:lineRule="auto" w:line="240" w:before="0" w:after="0"/>
        <w:jc w:val="both"/>
        <w:rPr>
          <w:rFonts w:ascii="UKIJ Tuz;Times New Roman" w:hAnsi="UKIJ Tuz;Times New Roman" w:cs="UKIJ Tuz;Times New Roman"/>
          <w:sz w:val="32"/>
          <w:szCs w:val="32"/>
        </w:rPr>
      </w:pPr>
      <w:r>
        <w:rPr>
          <w:rFonts w:ascii="UKIJ Tuz;Times New Roman" w:hAnsi="UKIJ Tuz;Times New Roman" w:cs="UKIJ Tuz;Times New Roman"/>
          <w:sz w:val="32"/>
          <w:sz w:val="32"/>
          <w:szCs w:val="32"/>
          <w:rtl w:val="true"/>
        </w:rPr>
        <w:t>بارلىق گۈزەل ماختاشلار ئالەملەرنىڭ پەرۋەردىگارى بولغان ئاللاھقا خاستۇر</w:t>
      </w:r>
      <w:r>
        <w:rPr>
          <w:rFonts w:cs="UKIJ Tuz;Times New Roman" w:ascii="UKIJ Tuz;Times New Roman" w:hAnsi="UKIJ Tuz;Times New Roman"/>
          <w:sz w:val="32"/>
          <w:szCs w:val="32"/>
          <w:rtl w:val="true"/>
        </w:rPr>
        <w:t>.</w:t>
      </w:r>
      <w:r>
        <w:rPr>
          <w:rFonts w:cs="UKIJ Tuz;Times New Roman" w:ascii="UKIJ Tuz;Times New Roman" w:hAnsi="UKIJ Tuz;Times New Roman"/>
          <w:sz w:val="32"/>
          <w:szCs w:val="32"/>
          <w:rtl w:val="true"/>
        </w:rPr>
        <w:t xml:space="preserve"> </w:t>
      </w:r>
      <w:r>
        <w:rPr>
          <w:rFonts w:ascii="UKIJ Tuz;Times New Roman" w:hAnsi="UKIJ Tuz;Times New Roman" w:cs="UKIJ Tuz;Times New Roman"/>
          <w:sz w:val="32"/>
          <w:sz w:val="32"/>
          <w:szCs w:val="32"/>
          <w:rtl w:val="true"/>
        </w:rPr>
        <w:t xml:space="preserve">پەيغەمبىرىمىز مۇھەممەد ئەلەيھىسسالامغا، </w:t>
      </w:r>
      <w:r>
        <w:rPr>
          <w:rFonts w:ascii="UKIJ Tuz;Times New Roman" w:hAnsi="UKIJ Tuz;Times New Roman" w:cs="UKIJ Tuz;Times New Roman"/>
          <w:sz w:val="32"/>
          <w:sz w:val="32"/>
          <w:szCs w:val="32"/>
          <w:rtl w:val="true"/>
        </w:rPr>
        <w:t xml:space="preserve">ئۇنىڭ </w:t>
      </w:r>
      <w:r>
        <w:rPr>
          <w:rFonts w:ascii="UKIJ Tuz;Times New Roman" w:hAnsi="UKIJ Tuz;Times New Roman" w:cs="UKIJ Tuz;Times New Roman"/>
          <w:sz w:val="32"/>
          <w:sz w:val="32"/>
          <w:szCs w:val="32"/>
          <w:rtl w:val="true"/>
        </w:rPr>
        <w:t>ئائىلە تاۋابىئاتلىرى</w:t>
      </w:r>
      <w:r>
        <w:rPr>
          <w:rFonts w:ascii="UKIJ Tuz;Times New Roman" w:hAnsi="UKIJ Tuz;Times New Roman" w:cs="UKIJ Tuz;Times New Roman"/>
          <w:sz w:val="32"/>
          <w:sz w:val="32"/>
          <w:szCs w:val="32"/>
          <w:rtl w:val="true"/>
        </w:rPr>
        <w:t xml:space="preserve"> ۋە</w:t>
      </w:r>
      <w:r>
        <w:rPr>
          <w:rFonts w:ascii="UKIJ Tuz;Times New Roman" w:hAnsi="UKIJ Tuz;Times New Roman" w:cs="UKIJ Tuz;Times New Roman"/>
          <w:sz w:val="32"/>
          <w:sz w:val="32"/>
          <w:szCs w:val="32"/>
          <w:rtl w:val="true"/>
        </w:rPr>
        <w:t xml:space="preserve"> ساھابىل</w:t>
      </w:r>
      <w:r>
        <w:rPr>
          <w:rFonts w:ascii="UKIJ Tuz;Times New Roman" w:hAnsi="UKIJ Tuz;Times New Roman" w:cs="UKIJ Tuz;Times New Roman"/>
          <w:sz w:val="32"/>
          <w:sz w:val="32"/>
          <w:szCs w:val="32"/>
          <w:rtl w:val="true"/>
        </w:rPr>
        <w:t xml:space="preserve">ىرىغا </w:t>
      </w:r>
      <w:r>
        <w:rPr>
          <w:rFonts w:ascii="UKIJ Tuz;Times New Roman" w:hAnsi="UKIJ Tuz;Times New Roman" w:cs="UKIJ Tuz;Times New Roman"/>
          <w:sz w:val="32"/>
          <w:sz w:val="32"/>
          <w:szCs w:val="32"/>
          <w:rtl w:val="true"/>
        </w:rPr>
        <w:t>ئاللاھ تائالانىڭ رەھمەت سالاملىرى بولسۇن</w:t>
      </w:r>
      <w:r>
        <w:rPr>
          <w:rFonts w:cs="UKIJ Tuz;Times New Roman" w:ascii="UKIJ Tuz;Times New Roman" w:hAnsi="UKIJ Tuz;Times New Roman"/>
          <w:sz w:val="32"/>
          <w:szCs w:val="32"/>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پەيغەمبەرئەلەيھىسسالامنىڭ شەھىرىگە كەلگەن </w:t>
      </w:r>
      <w:r>
        <w:rPr>
          <w:rFonts w:ascii="UKIJ Tuz;Times New Roman" w:hAnsi="UKIJ Tuz;Times New Roman" w:cs="UKIJ Tuz;Times New Roman"/>
          <w:sz w:val="32"/>
          <w:sz w:val="32"/>
          <w:szCs w:val="32"/>
          <w:rtl w:val="true"/>
          <w:lang w:bidi="ug-CN"/>
        </w:rPr>
        <w:t>مېھمانلا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خوش كەلدىڭلار، كۆپ ياخشىلىققا مۇيەسسەر بولدۇڭلار، سىلەرنىڭ كې</w:t>
      </w:r>
      <w:r>
        <w:rPr>
          <w:rFonts w:ascii="UKIJ Tuz;Times New Roman" w:hAnsi="UKIJ Tuz;Times New Roman" w:cs="UKIJ Tuz;Times New Roman"/>
          <w:sz w:val="32"/>
          <w:sz w:val="32"/>
          <w:szCs w:val="32"/>
          <w:rtl w:val="true"/>
          <w:lang w:bidi="ug-CN"/>
        </w:rPr>
        <w:t>ل</w:t>
      </w:r>
      <w:r>
        <w:rPr>
          <w:rFonts w:ascii="UKIJ Tuz;Times New Roman" w:hAnsi="UKIJ Tuz;Times New Roman" w:cs="UKIJ Tuz;Times New Roman"/>
          <w:sz w:val="32"/>
          <w:sz w:val="32"/>
          <w:szCs w:val="32"/>
          <w:rtl w:val="true"/>
          <w:lang w:bidi="ug-CN"/>
        </w:rPr>
        <w:t>ىشىڭلار بىلەن مەدىنە خۇرسەنلىك</w:t>
      </w:r>
      <w:r>
        <w:rPr>
          <w:rFonts w:ascii="UKIJ Tuz;Times New Roman" w:hAnsi="UKIJ Tuz;Times New Roman" w:cs="UKIJ Tuz;Times New Roman"/>
          <w:sz w:val="32"/>
          <w:sz w:val="32"/>
          <w:szCs w:val="32"/>
          <w:rtl w:val="true"/>
          <w:lang w:bidi="ug-CN"/>
        </w:rPr>
        <w:t>كە</w:t>
      </w:r>
      <w:r>
        <w:rPr>
          <w:rFonts w:ascii="UKIJ Tuz;Times New Roman" w:hAnsi="UKIJ Tuz;Times New Roman" w:cs="UKIJ Tuz;Times New Roman"/>
          <w:sz w:val="32"/>
          <w:sz w:val="32"/>
          <w:szCs w:val="32"/>
          <w:rtl w:val="true"/>
          <w:lang w:bidi="ug-CN"/>
        </w:rPr>
        <w:t xml:space="preserve"> چۆمدى، ئاللاھ تائالا سىلەرنىڭ ياخشى ئەمەللىرىڭلارنى قوبۇل قىلسۇن، گۈزەل ئارزۇيۇڭلارغا يەتكۈزسۈ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ھىجرەت، غەلبە</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نۇسرەت دىيارى</w:t>
      </w:r>
      <w:r>
        <w:rPr>
          <w:rFonts w:ascii="UKIJ Tuz;Times New Roman" w:hAnsi="UKIJ Tuz;Times New Roman" w:cs="UKIJ Tuz;Times New Roman"/>
          <w:sz w:val="32"/>
          <w:sz w:val="32"/>
          <w:szCs w:val="32"/>
          <w:rtl w:val="true"/>
          <w:lang w:bidi="ug-CN"/>
        </w:rPr>
        <w:t xml:space="preserve"> بولغان،</w:t>
      </w:r>
      <w:r>
        <w:rPr>
          <w:rFonts w:ascii="UKIJ Tuz;Times New Roman" w:hAnsi="UKIJ Tuz;Times New Roman" w:cs="UKIJ Tuz;Times New Roman"/>
          <w:sz w:val="32"/>
          <w:sz w:val="32"/>
          <w:szCs w:val="32"/>
          <w:rtl w:val="true"/>
          <w:lang w:bidi="ug-CN"/>
        </w:rPr>
        <w:t xml:space="preserve"> پەيغەمبەرئەلەيھىسسالامنىڭ، مۇھاجىر </w:t>
      </w:r>
      <w:r>
        <w:rPr>
          <w:rFonts w:ascii="UKIJ Tuz;Times New Roman" w:hAnsi="UKIJ Tuz;Times New Roman" w:cs="UKIJ Tuz;Times New Roman"/>
          <w:sz w:val="32"/>
          <w:sz w:val="32"/>
          <w:szCs w:val="32"/>
          <w:rtl w:val="true"/>
          <w:lang w:bidi="ug-CN"/>
        </w:rPr>
        <w:t xml:space="preserve">ۋە </w:t>
      </w:r>
      <w:r>
        <w:rPr>
          <w:rFonts w:ascii="UKIJ Tuz;Times New Roman" w:hAnsi="UKIJ Tuz;Times New Roman" w:cs="UKIJ Tuz;Times New Roman"/>
          <w:sz w:val="32"/>
          <w:sz w:val="32"/>
          <w:szCs w:val="32"/>
          <w:rtl w:val="true"/>
          <w:lang w:bidi="ug-CN"/>
        </w:rPr>
        <w:t>ئەنسارىلارنىڭ شەھىرىگە خوش كەلدىڭلار</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پەيغەمبەرئەلەيھىسسالامنىڭ مەسچىتىنى </w:t>
      </w:r>
      <w:r>
        <w:rPr>
          <w:rFonts w:ascii="UKIJ Tuz;Times New Roman" w:hAnsi="UKIJ Tuz;Times New Roman" w:cs="UKIJ Tuz;Times New Roman"/>
          <w:sz w:val="32"/>
          <w:sz w:val="32"/>
          <w:szCs w:val="32"/>
          <w:rtl w:val="true"/>
        </w:rPr>
        <w:t>زىيارەت</w:t>
      </w:r>
      <w:r>
        <w:rPr>
          <w:rFonts w:ascii="UKIJ Tuz;Times New Roman" w:hAnsi="UKIJ Tuz;Times New Roman" w:cs="UKIJ Tuz;Times New Roman"/>
          <w:sz w:val="32"/>
          <w:sz w:val="32"/>
          <w:szCs w:val="32"/>
          <w:rtl w:val="true"/>
          <w:lang w:bidi="ug-CN"/>
        </w:rPr>
        <w:t xml:space="preserve"> قىلغۇچىلارغا قىسقىچە كۆرسەتمە</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مەدىنە شەھىرىگە كەلگەن </w:t>
      </w:r>
      <w:r>
        <w:rPr>
          <w:rFonts w:ascii="UKIJ Tuz;Times New Roman" w:hAnsi="UKIJ Tuz;Times New Roman" w:cs="UKIJ Tuz;Times New Roman"/>
          <w:sz w:val="32"/>
          <w:sz w:val="32"/>
          <w:szCs w:val="32"/>
          <w:rtl w:val="true"/>
          <w:lang w:bidi="ug-CN"/>
        </w:rPr>
        <w:t>مېھمانلا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سىلەر مەككە شەھرىدىن كىيىنكى ئەڭ ياخشى، شەرەپلىك،</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پاك، گۈزەل زېمىنغا كەلدىڭلار،</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بۇ زېمىننىڭ قەدىر</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قىممىتى، شان</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شەرىپىنى بىلىڭلار، مۇقەددەسلىكى ۋە ئىززەت</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ۆرمىتىگە رىئايە قىلىڭلار، بۇ يەردە گۈزەل ئەدەپ</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ەخلاقلىق بولۇڭلا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ۇنى بىلىڭلاركى، ئاللاھ تائالا بۇ يەردە بىدئەت پەيدا قىلغانلارنى ئەڭ قاتتىق ئازابتا ئازابلايدىغانلىقى توغرىسىدا ۋەدە قىلد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ۇ ھۈرەير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مەدىنە</w:t>
      </w:r>
      <w:r>
        <w:rPr>
          <w:rFonts w:ascii="UKIJ Tuz;Times New Roman" w:hAnsi="UKIJ Tuz;Times New Roman" w:cs="UKIJ Tuz;Times New Roman"/>
          <w:color w:val="4F81BD"/>
          <w:sz w:val="32"/>
          <w:sz w:val="32"/>
          <w:szCs w:val="32"/>
          <w:rtl w:val="true"/>
          <w:lang w:bidi="ug-CN"/>
        </w:rPr>
        <w:t xml:space="preserve"> شەھرى</w:t>
      </w:r>
      <w:r>
        <w:rPr>
          <w:rFonts w:ascii="UKIJ Tuz;Times New Roman" w:hAnsi="UKIJ Tuz;Times New Roman" w:cs="UKIJ Tuz;Times New Roman"/>
          <w:color w:val="4F81BD"/>
          <w:sz w:val="32"/>
          <w:sz w:val="32"/>
          <w:szCs w:val="32"/>
          <w:rtl w:val="true"/>
          <w:lang w:bidi="ug-CN"/>
        </w:rPr>
        <w:t xml:space="preserve"> ھەرەمدۇر،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چەكلەنگەن شەھەردۇر</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color w:val="4F81BD"/>
          <w:sz w:val="32"/>
          <w:sz w:val="32"/>
          <w:szCs w:val="32"/>
          <w:rtl w:val="true"/>
          <w:lang w:bidi="ug-CN"/>
        </w:rPr>
        <w:t>كىمكى مەدىنىدە بىدئەت پەيدا قىلىدىكەن ياكى بىدئەتچىگە ئورۇن بېرىدىكەن، ئۇ كىشىگە ئاللاھ تائالا، پەرىشتىلەر ۋە بارلىق ئىنسانلار لەنەت ئېيتىدۇ، قىيامەت كۈنى ئاللاھ تائالا ئۇ كىشىنىڭ ھېچقانداق ئەمەللىرىنى قوبۇل قىلمايدۇ</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خارى رىۋايىتى</w:t>
      </w:r>
      <w:r>
        <w:rPr>
          <w:rFonts w:cs="UKIJ Tuz;Times New Roman" w:ascii="UKIJ Tuz;Times New Roman" w:hAnsi="UKIJ Tuz;Times New Roman"/>
          <w:sz w:val="32"/>
          <w:szCs w:val="32"/>
          <w:lang w:bidi="ug-CN"/>
        </w:rPr>
        <w:t>186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cs="UKIJ Tuz;Times New Roman" w:ascii="UKIJ Tuz;Times New Roman" w:hAnsi="UKIJ Tuz;Times New Roman"/>
          <w:sz w:val="32"/>
          <w:szCs w:val="32"/>
          <w:lang w:bidi="ug-CN"/>
        </w:rPr>
        <w:t>137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مەدىنىگە چەكلەنگەن ئىشلارنى ئىلىپ كەلگەن ياكى شۇنداق كىشىلەرگە ئورۇن بەرگەن، </w:t>
      </w:r>
      <w:r>
        <w:rPr>
          <w:rFonts w:ascii="UKIJ Tuz;Times New Roman" w:hAnsi="UKIJ Tuz;Times New Roman" w:cs="UKIJ Tuz;Times New Roman"/>
          <w:sz w:val="32"/>
          <w:sz w:val="32"/>
          <w:szCs w:val="32"/>
          <w:rtl w:val="true"/>
          <w:lang w:bidi="ug-CN"/>
        </w:rPr>
        <w:t xml:space="preserve">ئۇلارنى </w:t>
      </w:r>
      <w:r>
        <w:rPr>
          <w:rFonts w:ascii="UKIJ Tuz;Times New Roman" w:hAnsi="UKIJ Tuz;Times New Roman" w:cs="UKIJ Tuz;Times New Roman"/>
          <w:sz w:val="32"/>
          <w:sz w:val="32"/>
          <w:szCs w:val="32"/>
          <w:rtl w:val="true"/>
          <w:lang w:bidi="ug-CN"/>
        </w:rPr>
        <w:t>قوغدىغان</w:t>
      </w:r>
      <w:r>
        <w:rPr>
          <w:rFonts w:ascii="UKIJ Tuz;Times New Roman" w:hAnsi="UKIJ Tuz;Times New Roman" w:cs="UKIJ Tuz;Times New Roman"/>
          <w:sz w:val="32"/>
          <w:sz w:val="32"/>
          <w:szCs w:val="32"/>
          <w:rtl w:val="true"/>
          <w:lang w:bidi="ug-CN"/>
        </w:rPr>
        <w:t xml:space="preserve"> ۋە</w:t>
      </w:r>
      <w:r>
        <w:rPr>
          <w:rFonts w:ascii="UKIJ Tuz;Times New Roman" w:hAnsi="UKIJ Tuz;Times New Roman" w:cs="UKIJ Tuz;Times New Roman"/>
          <w:sz w:val="32"/>
          <w:sz w:val="32"/>
          <w:szCs w:val="32"/>
          <w:rtl w:val="true"/>
          <w:lang w:bidi="ug-CN"/>
        </w:rPr>
        <w:t xml:space="preserve"> ھىمايە قىلغان كىشىلەر ئۆزىنى ئالەملەرنىڭ پەرۋەردىگارى بولغان ئاللاھ تائالانىڭ غەزىپى ۋە دەرتلىك ئازابىغا </w:t>
      </w:r>
      <w:r>
        <w:rPr>
          <w:rFonts w:ascii="UKIJ Tuz;Times New Roman" w:hAnsi="UKIJ Tuz;Times New Roman" w:cs="UKIJ Tuz;Times New Roman"/>
          <w:sz w:val="32"/>
          <w:sz w:val="32"/>
          <w:szCs w:val="32"/>
          <w:rtl w:val="true"/>
          <w:lang w:bidi="ug-CN"/>
        </w:rPr>
        <w:t>ئۇچراتقان بولىدۇ</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ەدىنىدە بىدئەت</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خۇراپات، توقۇلما</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سىھرىلەرنى، شىر</w:t>
      </w:r>
      <w:r>
        <w:rPr>
          <w:rFonts w:ascii="UKIJ Tuz;Times New Roman" w:hAnsi="UKIJ Tuz;Times New Roman" w:cs="UKIJ Tuz;Times New Roman"/>
          <w:sz w:val="32"/>
          <w:sz w:val="32"/>
          <w:szCs w:val="32"/>
          <w:rtl w:val="true"/>
          <w:lang w:bidi="ug-CN"/>
        </w:rPr>
        <w:t>ې</w:t>
      </w:r>
      <w:r>
        <w:rPr>
          <w:rFonts w:ascii="UKIJ Tuz;Times New Roman" w:hAnsi="UKIJ Tuz;Times New Roman" w:cs="UKIJ Tuz;Times New Roman"/>
          <w:sz w:val="32"/>
          <w:sz w:val="32"/>
          <w:szCs w:val="32"/>
          <w:rtl w:val="true"/>
          <w:lang w:bidi="ug-CN"/>
        </w:rPr>
        <w:t>ك</w:t>
      </w:r>
      <w:r>
        <w:rPr>
          <w:rFonts w:ascii="UKIJ Tuz;Times New Roman" w:hAnsi="UKIJ Tuz;Times New Roman" w:cs="UKIJ Tuz;Times New Roman"/>
          <w:sz w:val="32"/>
          <w:sz w:val="32"/>
          <w:szCs w:val="32"/>
          <w:rtl w:val="true"/>
          <w:lang w:bidi="ug-CN"/>
        </w:rPr>
        <w:t>كە ئىلىپ بارىدىغان</w:t>
      </w:r>
      <w:r>
        <w:rPr>
          <w:rFonts w:ascii="UKIJ Tuz;Times New Roman" w:hAnsi="UKIJ Tuz;Times New Roman" w:cs="UKIJ Tuz;Times New Roman"/>
          <w:sz w:val="32"/>
          <w:sz w:val="32"/>
          <w:szCs w:val="32"/>
          <w:rtl w:val="true"/>
          <w:lang w:bidi="ug-CN"/>
        </w:rPr>
        <w:t xml:space="preserve"> كىتاپ ۋە بىدئەت ماقالىلارنى، ئىسلام شەرىئىتىگە زىت بولغان چەكلەنگەن مۇنكەر ئىشلارنى پەيدا قىلىپ مەدىنىنىڭ </w:t>
      </w:r>
      <w:r>
        <w:rPr>
          <w:rFonts w:ascii="UKIJ Tuz;Times New Roman" w:hAnsi="UKIJ Tuz;Times New Roman" w:cs="UKIJ Tuz;Times New Roman"/>
          <w:sz w:val="32"/>
          <w:sz w:val="32"/>
          <w:szCs w:val="32"/>
          <w:rtl w:val="true"/>
          <w:lang w:bidi="ug-CN"/>
        </w:rPr>
        <w:t xml:space="preserve">مەنىۋىي </w:t>
      </w:r>
      <w:r>
        <w:rPr>
          <w:rFonts w:ascii="UKIJ Tuz;Times New Roman" w:hAnsi="UKIJ Tuz;Times New Roman" w:cs="UKIJ Tuz;Times New Roman"/>
          <w:sz w:val="32"/>
          <w:sz w:val="32"/>
          <w:szCs w:val="32"/>
          <w:rtl w:val="true"/>
          <w:lang w:bidi="ug-CN"/>
        </w:rPr>
        <w:t>ساپلىقى ۋە پاكىزلىقىغا داغ تەككۈزۈپ، پاك تۇپراقلىرىنى كىرلاشتۇرۇش</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ڭ چوڭ جىنايەت</w:t>
      </w:r>
      <w:r>
        <w:rPr>
          <w:rFonts w:ascii="UKIJ Tuz;Times New Roman" w:hAnsi="UKIJ Tuz;Times New Roman" w:cs="UKIJ Tuz;Times New Roman"/>
          <w:sz w:val="32"/>
          <w:sz w:val="32"/>
          <w:szCs w:val="32"/>
          <w:rtl w:val="true"/>
          <w:lang w:bidi="ug-CN"/>
        </w:rPr>
        <w:t>تۇ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ىدئەت پەيدا قىلغۇچى بىلەن بىدئەتچىگە ئورۇن بەرگۈچى جىنايەتتە ئوخشاش بولىدۇ</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2</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پەيغەمبەرئەلەيھىسسالامنىڭ مەسچىتىنى زىيارەت قىلىش كەسكىن بېكىتىلگەن ۋاجىپ ئەمەللەردىن ئەمەس بەلكى يولغا قۇيۇلغان سۈننەتلەرنىڭ بىرى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يەرنى زىيارەت قىلىشنىڭ ھەج پائالىيىتى بىلەن ھېچ ئالاقىسى يوق شۇنداقلا ھەجنى تولۇقلايدىغان ئەمەللەردىنمۇ ئەمەس، مەدىنىنى زىيارەت قىلىشنىڭ ياكى پەيغەمبەرئەلەيھىسسالامنىڭ قەبرىسىنى زىيارەت قىلىشنىڭ ھەج بىلەن ئالاقىسى بارلىقىنى ئىسپاتلاپ رىۋايەت قىلىنغان ھەدىسلەرنىڭ ھەممىسى توقۇلما</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يالغان ھەدىسلەر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ەدىنىگە پەيغەمبەرئەلەيھىسسالام مەسچىتىنى زىيارەت قىلىپ، ئۇ يەردە ناماز ئوقۇش ئۈچۈن كەلگەن كىشىنىڭ مەقسىتى توغرا</w:t>
      </w:r>
      <w:r>
        <w:rPr>
          <w:rFonts w:ascii="UKIJ Tuz;Times New Roman" w:hAnsi="UKIJ Tuz;Times New Roman" w:cs="UKIJ Tuz;Times New Roman"/>
          <w:sz w:val="32"/>
          <w:sz w:val="32"/>
          <w:szCs w:val="32"/>
          <w:rtl w:val="true"/>
          <w:lang w:bidi="ug-CN"/>
        </w:rPr>
        <w:t xml:space="preserve"> بولۇپ</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 xml:space="preserve">ئۇنىڭ </w:t>
      </w:r>
      <w:r>
        <w:rPr>
          <w:rFonts w:ascii="UKIJ Tuz;Times New Roman" w:hAnsi="UKIJ Tuz;Times New Roman" w:cs="UKIJ Tuz;Times New Roman"/>
          <w:sz w:val="32"/>
          <w:sz w:val="32"/>
          <w:szCs w:val="32"/>
          <w:rtl w:val="true"/>
          <w:lang w:bidi="ug-CN"/>
        </w:rPr>
        <w:t>ئەمەللىرىگە ساۋاپ بېرىل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مما مەدىنىگە قەبرە زىيارەت قىلىش ياكى قەبىرىدىكىلەردىن ياردەم سوراش مەقسىتىدە كەلگەنلەرنىڭ مەقسىتى خاتا</w:t>
      </w:r>
      <w:r>
        <w:rPr>
          <w:rFonts w:ascii="UKIJ Tuz;Times New Roman" w:hAnsi="UKIJ Tuz;Times New Roman" w:cs="UKIJ Tuz;Times New Roman"/>
          <w:sz w:val="32"/>
          <w:sz w:val="32"/>
          <w:szCs w:val="32"/>
          <w:rtl w:val="true"/>
          <w:lang w:bidi="ug-CN"/>
        </w:rPr>
        <w:t xml:space="preserve"> بولۇپ</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 xml:space="preserve">ئۇنىڭ </w:t>
      </w:r>
      <w:r>
        <w:rPr>
          <w:rFonts w:ascii="UKIJ Tuz;Times New Roman" w:hAnsi="UKIJ Tuz;Times New Roman" w:cs="UKIJ Tuz;Times New Roman"/>
          <w:sz w:val="32"/>
          <w:sz w:val="32"/>
          <w:szCs w:val="32"/>
          <w:rtl w:val="true"/>
          <w:lang w:bidi="ug-CN"/>
        </w:rPr>
        <w:t>قىلمىشلىرى ئىنكار قىلىن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ۇھۈرەير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ھەرەم مەسچىتى، مېنىڭ </w:t>
      </w:r>
      <w:r>
        <w:rPr>
          <w:rFonts w:ascii="UKIJ Tuz;Times New Roman" w:hAnsi="UKIJ Tuz;Times New Roman" w:cs="UKIJ Tuz;Times New Roman"/>
          <w:color w:val="4F81BD"/>
          <w:sz w:val="32"/>
          <w:sz w:val="32"/>
          <w:szCs w:val="32"/>
          <w:rtl w:val="true"/>
          <w:lang w:bidi="ug-CN"/>
        </w:rPr>
        <w:t xml:space="preserve">بۇ </w:t>
      </w:r>
      <w:r>
        <w:rPr>
          <w:rFonts w:ascii="UKIJ Tuz;Times New Roman" w:hAnsi="UKIJ Tuz;Times New Roman" w:cs="UKIJ Tuz;Times New Roman"/>
          <w:color w:val="4F81BD"/>
          <w:sz w:val="32"/>
          <w:sz w:val="32"/>
          <w:szCs w:val="32"/>
          <w:rtl w:val="true"/>
          <w:lang w:bidi="ug-CN"/>
        </w:rPr>
        <w:t>مەسچىتىم ۋە ئەقسا مەسچىتىدىن باشقا جايلارغا زىيارەت قىلىش ئۈچۈن سەپەر قىلىنمايدۇ</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خارى رىۋايىت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18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cs="UKIJ Tuz;Times New Roman" w:ascii="UKIJ Tuz;Times New Roman" w:hAnsi="UKIJ Tuz;Times New Roman"/>
          <w:sz w:val="32"/>
          <w:szCs w:val="32"/>
          <w:lang w:bidi="ug-CN"/>
        </w:rPr>
        <w:t>139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جابى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ئەڭ ياخشى سەپەر مېنىڭ </w:t>
      </w:r>
      <w:r>
        <w:rPr>
          <w:rFonts w:ascii="UKIJ Tuz;Times New Roman" w:hAnsi="UKIJ Tuz;Times New Roman" w:cs="UKIJ Tuz;Times New Roman"/>
          <w:color w:val="4F81BD"/>
          <w:sz w:val="32"/>
          <w:sz w:val="32"/>
          <w:szCs w:val="32"/>
          <w:rtl w:val="true"/>
          <w:lang w:bidi="ug-CN"/>
        </w:rPr>
        <w:t xml:space="preserve">بۇ </w:t>
      </w:r>
      <w:r>
        <w:rPr>
          <w:rFonts w:ascii="UKIJ Tuz;Times New Roman" w:hAnsi="UKIJ Tuz;Times New Roman" w:cs="UKIJ Tuz;Times New Roman"/>
          <w:color w:val="4F81BD"/>
          <w:sz w:val="32"/>
          <w:sz w:val="32"/>
          <w:szCs w:val="32"/>
          <w:rtl w:val="true"/>
          <w:lang w:bidi="ug-CN"/>
        </w:rPr>
        <w:t>مەسچىتىم ۋە ھەرەم مەسچىتىگە قىلىنغان سەپەردۇ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ئىمام ئەھمەد رىۋايىتى </w:t>
      </w:r>
      <w:r>
        <w:rPr>
          <w:rFonts w:cs="UKIJ Tuz;Times New Roman" w:ascii="UKIJ Tuz;Times New Roman" w:hAnsi="UKIJ Tuz;Times New Roman"/>
          <w:sz w:val="32"/>
          <w:szCs w:val="32"/>
          <w:lang w:bidi="ug-CN"/>
        </w:rPr>
        <w:t>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35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ھەدىسنى شەيخ ئەلبانى رەھىمەھۇللاھ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دەپ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ھەدىسلەر توپلىم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648</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نومۇرلۇق ھەدىستە</w:t>
      </w:r>
      <w:r>
        <w:rPr>
          <w:rFonts w:ascii="UKIJ Tuz;Times New Roman" w:hAnsi="UKIJ Tuz;Times New Roman" w:cs="UKIJ Tuz;Times New Roman"/>
          <w:sz w:val="32"/>
          <w:sz w:val="32"/>
          <w:szCs w:val="32"/>
          <w:rtl w:val="true"/>
          <w:lang w:bidi="ug-CN"/>
        </w:rPr>
        <w:t xml:space="preserve"> كەلتۈرگەن</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ۆلىمالارنىڭ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قارىشىدا مەدىنىدە مەسچىتىدە ئوقۇلغان پەرز</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نەپلە نامازلارنىڭ ساۋابى ھەسسىلەپ يۇقىرى بول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توغرىدا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مېنىڭ مەسچىتىمدە ئوقۇلغان ناماز ھەرەم مەسچىتىدىن </w:t>
      </w:r>
      <w:r>
        <w:rPr>
          <w:rFonts w:ascii="UKIJ Tuz;Times New Roman" w:hAnsi="UKIJ Tuz;Times New Roman" w:cs="UKIJ Tuz;Times New Roman"/>
          <w:color w:val="4F81BD"/>
          <w:sz w:val="32"/>
          <w:sz w:val="32"/>
          <w:szCs w:val="32"/>
          <w:rtl w:val="true"/>
          <w:lang w:bidi="ug-CN"/>
        </w:rPr>
        <w:t xml:space="preserve">قالسا </w:t>
      </w:r>
      <w:r>
        <w:rPr>
          <w:rFonts w:ascii="UKIJ Tuz;Times New Roman" w:hAnsi="UKIJ Tuz;Times New Roman" w:cs="UKIJ Tuz;Times New Roman"/>
          <w:color w:val="4F81BD"/>
          <w:sz w:val="32"/>
          <w:sz w:val="32"/>
          <w:szCs w:val="32"/>
          <w:rtl w:val="true"/>
          <w:lang w:bidi="ug-CN"/>
        </w:rPr>
        <w:t xml:space="preserve">باشقا مەسچىتلەردە ئوقۇلغان مىڭ </w:t>
      </w:r>
      <w:r>
        <w:rPr>
          <w:rFonts w:ascii="UKIJ Tuz;Times New Roman" w:hAnsi="UKIJ Tuz;Times New Roman" w:cs="UKIJ Tuz;Times New Roman"/>
          <w:color w:val="4F81BD"/>
          <w:sz w:val="32"/>
          <w:sz w:val="32"/>
          <w:szCs w:val="32"/>
          <w:rtl w:val="true"/>
          <w:lang w:bidi="ug-CN"/>
        </w:rPr>
        <w:t xml:space="preserve">ۋاخ </w:t>
      </w:r>
      <w:r>
        <w:rPr>
          <w:rFonts w:ascii="UKIJ Tuz;Times New Roman" w:hAnsi="UKIJ Tuz;Times New Roman" w:cs="UKIJ Tuz;Times New Roman"/>
          <w:color w:val="4F81BD"/>
          <w:sz w:val="32"/>
          <w:sz w:val="32"/>
          <w:szCs w:val="32"/>
          <w:rtl w:val="true"/>
          <w:lang w:bidi="ug-CN"/>
        </w:rPr>
        <w:t xml:space="preserve">نامازدىن </w:t>
      </w:r>
      <w:r>
        <w:rPr>
          <w:rFonts w:ascii="UKIJ Tuz;Times New Roman" w:hAnsi="UKIJ Tuz;Times New Roman" w:cs="UKIJ Tuz;Times New Roman"/>
          <w:color w:val="4F81BD"/>
          <w:sz w:val="32"/>
          <w:sz w:val="32"/>
          <w:szCs w:val="32"/>
          <w:rtl w:val="true"/>
          <w:lang w:bidi="ug-CN"/>
        </w:rPr>
        <w:t>ئەۋزەل</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خارى رىۋايىتى</w:t>
      </w:r>
      <w:r>
        <w:rPr>
          <w:rFonts w:cs="UKIJ Tuz;Times New Roman" w:ascii="UKIJ Tuz;Times New Roman" w:hAnsi="UKIJ Tuz;Times New Roman"/>
          <w:sz w:val="32"/>
          <w:szCs w:val="32"/>
          <w:lang w:bidi="ug-CN"/>
        </w:rPr>
        <w:t>119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cs="UKIJ Tuz;Times New Roman" w:ascii="UKIJ Tuz;Times New Roman" w:hAnsi="UKIJ Tuz;Times New Roman"/>
          <w:sz w:val="32"/>
          <w:szCs w:val="32"/>
          <w:lang w:bidi="ug-CN"/>
        </w:rPr>
        <w:t>1394</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ascii="UKIJ Tuz;Times New Roman" w:hAnsi="UKIJ Tuz;Times New Roman" w:cs="UKIJ Tuz;Times New Roman"/>
          <w:sz w:val="32"/>
          <w:sz w:val="32"/>
          <w:szCs w:val="32"/>
          <w:rtl w:val="true"/>
          <w:lang w:bidi="ug-CN"/>
        </w:rPr>
        <w:t>نەپلە نامازنى ئۆيدە ئوقۇغاننىڭ ساۋابى مەسچىتتە ئوقۇغاندىن نەچچە ھەسسە يۇقىرى بول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توغرىدا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color w:val="4F81BD"/>
          <w:sz w:val="32"/>
          <w:sz w:val="32"/>
          <w:szCs w:val="32"/>
          <w:rtl w:val="true"/>
          <w:lang w:bidi="ug-CN"/>
        </w:rPr>
        <w:t>ئىنساننىڭ پەرز نامازدىن باشقا نامازلىرىنىڭ ئەڭ ياخشىسى ئۆيدە ئوقۇغان نامىزىدۇ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خارى رىۋايىتى</w:t>
      </w:r>
      <w:r>
        <w:rPr>
          <w:rFonts w:cs="UKIJ Tuz;Times New Roman" w:ascii="UKIJ Tuz;Times New Roman" w:hAnsi="UKIJ Tuz;Times New Roman"/>
          <w:sz w:val="32"/>
          <w:szCs w:val="32"/>
          <w:lang w:bidi="ug-CN"/>
        </w:rPr>
        <w:t>73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78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4</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شۇ ئۇلۇغ مەسچىتنى زىيارەت قىلىۋاتقان ئەزىز قېرىندىشىم</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ۇنى بىلىشىڭىز كېرەككى، پەيغەمبەرئەلەيھىسسالام مەسچىتىدىكى بىرەر نەرسىنى يەنى تۈۋرۈك، تام، ئېشىك مېھراب، مۇنبەر قاتارلىق ئورۇنلارنى تەبەررۈك قىلىپ سىلاش، سۆيۈش، توغرا بولما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شۇنىڭدەك پەيغەمبەرئەلەيھىسسالامنىڭ </w:t>
      </w:r>
      <w:r>
        <w:rPr>
          <w:rFonts w:ascii="UKIJ Tuz;Times New Roman" w:hAnsi="UKIJ Tuz;Times New Roman" w:cs="UKIJ Tuz;Times New Roman"/>
          <w:sz w:val="32"/>
          <w:sz w:val="32"/>
          <w:szCs w:val="32"/>
          <w:rtl w:val="true"/>
          <w:lang w:bidi="ug-CN"/>
        </w:rPr>
        <w:t>ھۇج</w:t>
      </w:r>
      <w:r>
        <w:rPr>
          <w:rFonts w:ascii="UKIJ Tuz;Times New Roman" w:hAnsi="UKIJ Tuz;Times New Roman" w:cs="UKIJ Tuz;Times New Roman"/>
          <w:sz w:val="32"/>
          <w:sz w:val="32"/>
          <w:szCs w:val="32"/>
          <w:rtl w:val="true"/>
          <w:lang w:bidi="ug-CN"/>
        </w:rPr>
        <w:t>لىرىنى سىلاش، سۆيۈش، كىيىملىرىنى تەككۈزۈپ سۈرتۈش، ئەتراپنى كەبىنى تاۋاپ قىلغاندەك ئايلىنىش توغرا بولما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يۇقىرىقىدەك</w:t>
      </w:r>
      <w:r>
        <w:rPr>
          <w:rFonts w:ascii="UKIJ Tuz;Times New Roman" w:hAnsi="UKIJ Tuz;Times New Roman" w:cs="UKIJ Tuz;Times New Roman"/>
          <w:sz w:val="32"/>
          <w:sz w:val="32"/>
          <w:szCs w:val="32"/>
          <w:rtl w:val="true"/>
          <w:lang w:bidi="ug-CN"/>
        </w:rPr>
        <w:t xml:space="preserve"> ئىشلارنى قىلغان كىشىلەر بولسا ئاللاھ تائالاغا تەۋبە قىلىپ، ئىككىنچى بۇنداق ئىشلارنى قىلماسلىقى كېرەك</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5</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پەيغەمبەرئەلەيھىسسالام مەسچىتىنى زىيارەت قىلغان كىشى ئۈچۈن رەۋزە شەرىپتە ئىككى رەكەت ياكى خالىغانچە نەپلە ناماز ئوقۇش يولغا قويۇلغان</w:t>
      </w:r>
      <w:r>
        <w:rPr>
          <w:rFonts w:ascii="UKIJ Tuz;Times New Roman" w:hAnsi="UKIJ Tuz;Times New Roman" w:cs="UKIJ Tuz;Times New Roman"/>
          <w:sz w:val="32"/>
          <w:sz w:val="32"/>
          <w:szCs w:val="32"/>
          <w:rtl w:val="true"/>
          <w:lang w:bidi="ug-CN"/>
        </w:rPr>
        <w:t xml:space="preserve"> سۈننەتتۇ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ۇنداقلا</w:t>
      </w:r>
      <w:r>
        <w:rPr>
          <w:rFonts w:ascii="UKIJ Tuz;Times New Roman" w:hAnsi="UKIJ Tuz;Times New Roman" w:cs="UKIJ Tuz;Times New Roman"/>
          <w:sz w:val="32"/>
          <w:sz w:val="32"/>
          <w:szCs w:val="32"/>
          <w:rtl w:val="true"/>
          <w:lang w:bidi="ug-CN"/>
        </w:rPr>
        <w:t xml:space="preserve"> رەۋزىدە ناماز ئوقۇشنىڭ پەزىلىتى يۇقىرى بول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توغرىدا ئەبۇ ھۈرەير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مېنىڭ مۇنبىرىم بىلەن </w:t>
      </w:r>
      <w:r>
        <w:rPr>
          <w:rFonts w:ascii="UKIJ Tuz;Times New Roman" w:hAnsi="UKIJ Tuz;Times New Roman" w:cs="UKIJ Tuz;Times New Roman"/>
          <w:color w:val="4F81BD"/>
          <w:sz w:val="32"/>
          <w:sz w:val="32"/>
          <w:szCs w:val="32"/>
          <w:rtl w:val="true"/>
          <w:lang w:bidi="ug-CN"/>
        </w:rPr>
        <w:t>ھۇجرامن</w:t>
      </w:r>
      <w:r>
        <w:rPr>
          <w:rFonts w:ascii="UKIJ Tuz;Times New Roman" w:hAnsi="UKIJ Tuz;Times New Roman" w:cs="UKIJ Tuz;Times New Roman"/>
          <w:color w:val="4F81BD"/>
          <w:sz w:val="32"/>
          <w:sz w:val="32"/>
          <w:szCs w:val="32"/>
          <w:rtl w:val="true"/>
          <w:lang w:bidi="ug-CN"/>
        </w:rPr>
        <w:t xml:space="preserve">ىڭ ئارىلىقى جەننەتنىڭ باغچىلىرىدىن بىر باغچىدۇر، مېنىڭ مۇنبىرىم </w:t>
      </w:r>
      <w:r>
        <w:rPr>
          <w:rFonts w:ascii="UKIJ Tuz;Times New Roman" w:hAnsi="UKIJ Tuz;Times New Roman" w:cs="UKIJ Tuz;Times New Roman"/>
          <w:color w:val="4F81BD"/>
          <w:sz w:val="32"/>
          <w:sz w:val="32"/>
          <w:szCs w:val="32"/>
          <w:rtl w:val="true"/>
          <w:lang w:bidi="ug-CN"/>
        </w:rPr>
        <w:t>ماڭا بېرىلگەن ھەۋزى كەۋسەر</w:t>
      </w:r>
      <w:r>
        <w:rPr>
          <w:rFonts w:ascii="UKIJ Tuz;Times New Roman" w:hAnsi="UKIJ Tuz;Times New Roman" w:cs="UKIJ Tuz;Times New Roman"/>
          <w:color w:val="4F81BD"/>
          <w:sz w:val="32"/>
          <w:sz w:val="32"/>
          <w:szCs w:val="32"/>
          <w:rtl w:val="true"/>
          <w:lang w:bidi="ug-CN"/>
        </w:rPr>
        <w:t xml:space="preserve"> كۆل</w:t>
      </w:r>
      <w:r>
        <w:rPr>
          <w:rFonts w:ascii="UKIJ Tuz;Times New Roman" w:hAnsi="UKIJ Tuz;Times New Roman" w:cs="UKIJ Tuz;Times New Roman"/>
          <w:color w:val="4F81BD"/>
          <w:sz w:val="32"/>
          <w:sz w:val="32"/>
          <w:szCs w:val="32"/>
          <w:rtl w:val="true"/>
          <w:lang w:bidi="ug-CN"/>
        </w:rPr>
        <w:t>ىنىڭ</w:t>
      </w:r>
      <w:r>
        <w:rPr>
          <w:rFonts w:ascii="UKIJ Tuz;Times New Roman" w:hAnsi="UKIJ Tuz;Times New Roman" w:cs="UKIJ Tuz;Times New Roman"/>
          <w:color w:val="4F81BD"/>
          <w:sz w:val="32"/>
          <w:sz w:val="32"/>
          <w:szCs w:val="32"/>
          <w:rtl w:val="true"/>
          <w:lang w:bidi="ug-CN"/>
        </w:rPr>
        <w:t xml:space="preserve"> ئۈستىد</w:t>
      </w:r>
      <w:r>
        <w:rPr>
          <w:rFonts w:ascii="UKIJ Tuz;Times New Roman" w:hAnsi="UKIJ Tuz;Times New Roman" w:cs="UKIJ Tuz;Times New Roman"/>
          <w:color w:val="4F81BD"/>
          <w:sz w:val="32"/>
          <w:sz w:val="32"/>
          <w:szCs w:val="32"/>
          <w:rtl w:val="true"/>
          <w:lang w:bidi="ug-CN"/>
        </w:rPr>
        <w:t>ىدۇ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خارى رىۋايىت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196</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cs="UKIJ Tuz;Times New Roman" w:ascii="UKIJ Tuz;Times New Roman" w:hAnsi="UKIJ Tuz;Times New Roman"/>
          <w:sz w:val="32"/>
          <w:szCs w:val="32"/>
          <w:lang w:bidi="ug-CN"/>
        </w:rPr>
        <w:t>139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يەزىد </w:t>
      </w:r>
      <w:r>
        <w:rPr>
          <w:rFonts w:ascii="UKIJ Tuz;Times New Roman" w:hAnsi="UKIJ Tuz;Times New Roman" w:cs="UKIJ Tuz;Times New Roman"/>
          <w:sz w:val="32"/>
          <w:sz w:val="32"/>
          <w:szCs w:val="32"/>
          <w:rtl w:val="true"/>
          <w:lang w:bidi="ug-CN"/>
        </w:rPr>
        <w:t>ئى</w:t>
      </w:r>
      <w:r>
        <w:rPr>
          <w:rFonts w:ascii="UKIJ Tuz;Times New Roman" w:hAnsi="UKIJ Tuz;Times New Roman" w:cs="UKIJ Tuz;Times New Roman"/>
          <w:sz w:val="32"/>
          <w:sz w:val="32"/>
          <w:szCs w:val="32"/>
          <w:rtl w:val="true"/>
          <w:lang w:bidi="ug-CN"/>
        </w:rPr>
        <w:t>بن</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 xml:space="preserve"> ئەبى ئۇبەيد رەھىمەھۇللاھ مۇنداق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مەن سەلەمە </w:t>
      </w:r>
      <w:r>
        <w:rPr>
          <w:rFonts w:ascii="UKIJ Tuz;Times New Roman" w:hAnsi="UKIJ Tuz;Times New Roman" w:cs="UKIJ Tuz;Times New Roman"/>
          <w:color w:val="4F81BD"/>
          <w:sz w:val="32"/>
          <w:sz w:val="32"/>
          <w:szCs w:val="32"/>
          <w:rtl w:val="true"/>
          <w:lang w:bidi="ug-CN"/>
        </w:rPr>
        <w:t>ئى</w:t>
      </w:r>
      <w:r>
        <w:rPr>
          <w:rFonts w:ascii="UKIJ Tuz;Times New Roman" w:hAnsi="UKIJ Tuz;Times New Roman" w:cs="UKIJ Tuz;Times New Roman"/>
          <w:color w:val="4F81BD"/>
          <w:sz w:val="32"/>
          <w:sz w:val="32"/>
          <w:szCs w:val="32"/>
          <w:rtl w:val="true"/>
          <w:lang w:bidi="ug-CN"/>
        </w:rPr>
        <w:t>بن</w:t>
      </w:r>
      <w:r>
        <w:rPr>
          <w:rFonts w:ascii="UKIJ Tuz;Times New Roman" w:hAnsi="UKIJ Tuz;Times New Roman" w:cs="UKIJ Tuz;Times New Roman"/>
          <w:color w:val="4F81BD"/>
          <w:sz w:val="32"/>
          <w:sz w:val="32"/>
          <w:szCs w:val="32"/>
          <w:rtl w:val="true"/>
          <w:lang w:bidi="ug-CN"/>
        </w:rPr>
        <w:t>ى</w:t>
      </w:r>
      <w:r>
        <w:rPr>
          <w:rFonts w:ascii="UKIJ Tuz;Times New Roman" w:hAnsi="UKIJ Tuz;Times New Roman" w:cs="UKIJ Tuz;Times New Roman"/>
          <w:color w:val="4F81BD"/>
          <w:sz w:val="32"/>
          <w:sz w:val="32"/>
          <w:szCs w:val="32"/>
          <w:rtl w:val="true"/>
          <w:lang w:bidi="ug-CN"/>
        </w:rPr>
        <w:t xml:space="preserve"> ئەكۋە رەزىيەللاھۇ</w:t>
      </w:r>
      <w:r>
        <w:rPr>
          <w:rFonts w:ascii="UKIJ Tuz;Times New Roman" w:hAnsi="UKIJ Tuz;Times New Roman" w:cs="UKIJ Tuz;Times New Roman"/>
          <w:color w:val="4F81BD"/>
          <w:sz w:val="32"/>
          <w:sz w:val="32"/>
          <w:szCs w:val="32"/>
          <w:rtl w:val="true"/>
          <w:lang w:bidi="ug-CN"/>
        </w:rPr>
        <w:t xml:space="preserve"> </w:t>
      </w:r>
      <w:r>
        <w:rPr>
          <w:rFonts w:ascii="UKIJ Tuz;Times New Roman" w:hAnsi="UKIJ Tuz;Times New Roman" w:cs="UKIJ Tuz;Times New Roman"/>
          <w:color w:val="4F81BD"/>
          <w:sz w:val="32"/>
          <w:sz w:val="32"/>
          <w:szCs w:val="32"/>
          <w:rtl w:val="true"/>
          <w:lang w:bidi="ug-CN"/>
        </w:rPr>
        <w:t>ئەنھۇ بىلەن پەيغەمبەرئەلەيھىسسالام مەسچىتىگە كىر</w:t>
      </w:r>
      <w:r>
        <w:rPr>
          <w:rFonts w:ascii="UKIJ Tuz;Times New Roman" w:hAnsi="UKIJ Tuz;Times New Roman" w:cs="UKIJ Tuz;Times New Roman"/>
          <w:color w:val="4F81BD"/>
          <w:sz w:val="32"/>
          <w:sz w:val="32"/>
          <w:szCs w:val="32"/>
          <w:rtl w:val="true"/>
          <w:lang w:bidi="ug-CN"/>
        </w:rPr>
        <w:t>گىنىمىزدە</w:t>
      </w:r>
      <w:r>
        <w:rPr>
          <w:rFonts w:ascii="UKIJ Tuz;Times New Roman" w:hAnsi="UKIJ Tuz;Times New Roman" w:cs="UKIJ Tuz;Times New Roman"/>
          <w:color w:val="4F81BD"/>
          <w:sz w:val="32"/>
          <w:sz w:val="32"/>
          <w:szCs w:val="32"/>
          <w:rtl w:val="true"/>
          <w:lang w:bidi="ug-CN"/>
        </w:rPr>
        <w:t>، ئۇ</w:t>
      </w:r>
      <w:r>
        <w:rPr>
          <w:rFonts w:ascii="UKIJ Tuz;Times New Roman" w:hAnsi="UKIJ Tuz;Times New Roman" w:cs="UKIJ Tuz;Times New Roman"/>
          <w:color w:val="4F81BD"/>
          <w:sz w:val="32"/>
          <w:sz w:val="32"/>
          <w:szCs w:val="32"/>
          <w:rtl w:val="true"/>
          <w:lang w:bidi="ug-CN"/>
        </w:rPr>
        <w:t>،</w:t>
      </w:r>
      <w:r>
        <w:rPr>
          <w:rFonts w:ascii="UKIJ Tuz;Times New Roman" w:hAnsi="UKIJ Tuz;Times New Roman" w:cs="UKIJ Tuz;Times New Roman"/>
          <w:color w:val="4F81BD"/>
          <w:sz w:val="32"/>
          <w:sz w:val="32"/>
          <w:szCs w:val="32"/>
          <w:rtl w:val="true"/>
          <w:lang w:bidi="ug-CN"/>
        </w:rPr>
        <w:t xml:space="preserve"> رەۋزىدىكى تۈۋرۈكنىڭ يېنىدا ناماز ئوقۇيتتى، مەن ئۇنىڭغا</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color w:val="4F81BD"/>
          <w:sz w:val="32"/>
          <w:sz w:val="32"/>
          <w:szCs w:val="32"/>
          <w:rtl w:val="true"/>
          <w:lang w:bidi="ug-CN"/>
        </w:rPr>
        <w:t>ئى ئابا مۇسلىم</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color w:val="4F81BD"/>
          <w:sz w:val="32"/>
          <w:sz w:val="32"/>
          <w:szCs w:val="32"/>
          <w:rtl w:val="true"/>
          <w:lang w:bidi="ug-CN"/>
        </w:rPr>
        <w:t>قارىسام سىلە رەۋزىدە مۇشۇ تۈۋرۈكنىڭ يېنىد</w:t>
      </w:r>
      <w:r>
        <w:rPr>
          <w:rFonts w:ascii="UKIJ Tuz;Times New Roman" w:hAnsi="UKIJ Tuz;Times New Roman" w:cs="UKIJ Tuz;Times New Roman"/>
          <w:color w:val="4F81BD"/>
          <w:sz w:val="32"/>
          <w:sz w:val="32"/>
          <w:szCs w:val="32"/>
          <w:rtl w:val="true"/>
          <w:lang w:bidi="ug-CN"/>
        </w:rPr>
        <w:t>ىل</w:t>
      </w:r>
      <w:r>
        <w:rPr>
          <w:rFonts w:ascii="UKIJ Tuz;Times New Roman" w:hAnsi="UKIJ Tuz;Times New Roman" w:cs="UKIJ Tuz;Times New Roman"/>
          <w:color w:val="4F81BD"/>
          <w:sz w:val="32"/>
          <w:sz w:val="32"/>
          <w:szCs w:val="32"/>
          <w:rtl w:val="true"/>
          <w:lang w:bidi="ug-CN"/>
        </w:rPr>
        <w:t>ا ناماز ئوقۇيدىكەنلا؟</w:t>
      </w:r>
      <w:r>
        <w:rPr>
          <w:rFonts w:ascii="UKIJ Tuz;Times New Roman" w:hAnsi="UKIJ Tuz;Times New Roman" w:cs="UKIJ Tuz;Times New Roman"/>
          <w:color w:val="4F81BD"/>
          <w:sz w:val="32"/>
          <w:sz w:val="32"/>
          <w:szCs w:val="32"/>
          <w:rtl w:val="true"/>
          <w:lang w:bidi="ug-CN"/>
        </w:rPr>
        <w:t xml:space="preserve"> </w:t>
      </w:r>
      <w:r>
        <w:rPr>
          <w:rFonts w:ascii="UKIJ Tuz;Times New Roman" w:hAnsi="UKIJ Tuz;Times New Roman" w:cs="UKIJ Tuz;Times New Roman"/>
          <w:color w:val="4F81BD"/>
          <w:sz w:val="32"/>
          <w:sz w:val="32"/>
          <w:szCs w:val="32"/>
          <w:rtl w:val="true"/>
          <w:lang w:bidi="ug-CN"/>
        </w:rPr>
        <w:t>دېسەم، ئۇ</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color w:val="4F81BD"/>
          <w:sz w:val="32"/>
          <w:sz w:val="32"/>
          <w:szCs w:val="32"/>
          <w:rtl w:val="true"/>
          <w:lang w:bidi="ug-CN"/>
        </w:rPr>
        <w:t>شۇنداق</w:t>
      </w:r>
      <w:r>
        <w:rPr>
          <w:rFonts w:ascii="UKIJ Tuz;Times New Roman" w:hAnsi="UKIJ Tuz;Times New Roman" w:cs="UKIJ Tuz;Times New Roman"/>
          <w:color w:val="4F81BD"/>
          <w:sz w:val="32"/>
          <w:sz w:val="32"/>
          <w:szCs w:val="32"/>
          <w:rtl w:val="true"/>
          <w:lang w:bidi="ug-CN"/>
        </w:rPr>
        <w:t>،</w:t>
      </w:r>
      <w:r>
        <w:rPr>
          <w:rFonts w:ascii="UKIJ Tuz;Times New Roman" w:hAnsi="UKIJ Tuz;Times New Roman" w:cs="UKIJ Tuz;Times New Roman"/>
          <w:color w:val="4F81BD"/>
          <w:sz w:val="32"/>
          <w:sz w:val="32"/>
          <w:szCs w:val="32"/>
          <w:rtl w:val="true"/>
          <w:lang w:bidi="ug-CN"/>
        </w:rPr>
        <w:t xml:space="preserve"> مەن پەيغەمبەرئەلەيھىسسالامنىڭ بۇ تۈۋرۈكنىڭ يېنىدا ناماز ئوقۇغىنىنى كۆرگەن</w:t>
      </w:r>
      <w:r>
        <w:rPr>
          <w:rFonts w:ascii="UKIJ Tuz;Times New Roman" w:hAnsi="UKIJ Tuz;Times New Roman" w:cs="UKIJ Tuz;Times New Roman"/>
          <w:color w:val="4F81BD"/>
          <w:sz w:val="32"/>
          <w:sz w:val="32"/>
          <w:szCs w:val="32"/>
          <w:rtl w:val="true"/>
          <w:lang w:bidi="ug-CN"/>
        </w:rPr>
        <w:t xml:space="preserve"> ئىدىم، </w:t>
      </w:r>
      <w:r>
        <w:rPr>
          <w:rFonts w:ascii="UKIJ Tuz;Times New Roman" w:hAnsi="UKIJ Tuz;Times New Roman" w:cs="UKIJ Tuz;Times New Roman"/>
          <w:color w:val="4F81BD"/>
          <w:sz w:val="32"/>
          <w:sz w:val="32"/>
          <w:szCs w:val="32"/>
          <w:rtl w:val="true"/>
          <w:lang w:bidi="ug-CN"/>
        </w:rPr>
        <w:t>دېگەن</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ۇخارى رىۋايىتى </w:t>
      </w:r>
      <w:r>
        <w:rPr>
          <w:rFonts w:cs="UKIJ Tuz;Times New Roman" w:ascii="UKIJ Tuz;Times New Roman" w:hAnsi="UKIJ Tuz;Times New Roman"/>
          <w:sz w:val="32"/>
          <w:szCs w:val="32"/>
          <w:lang w:bidi="ug-CN"/>
        </w:rPr>
        <w:t>502</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50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رەۋزىدە ناماز ئوقۇيمەن دەپ باشقىلارغا ئازار يەتكۈزۈش،</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اجىزلارنى ئېتتىرىش ۋە باشقىلارنىڭ گەدەنلىرىدىن ئاتلاپ ئۆتۈش توغرا بولمايدۇ</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6</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مەدىنىگە زىيارەتكە كەلگەنلەر ۋە مەنىدە تۇرىۋاتقانلارنىڭ پەيغەمبەرئەلەيھىسسالامغا ئەگىشىش</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 xml:space="preserve"> ۋە ئۆمرە قىلغاننىڭ ساۋابىغا ئېرىشىش ئۈچۈن قۇبا مەسچىتىگە كېلىپ ناماز ئوقۇشى يولغا قويۇلغان</w:t>
      </w:r>
      <w:r>
        <w:rPr>
          <w:rFonts w:ascii="UKIJ Tuz;Times New Roman" w:hAnsi="UKIJ Tuz;Times New Roman" w:cs="UKIJ Tuz;Times New Roman"/>
          <w:sz w:val="32"/>
          <w:sz w:val="32"/>
          <w:szCs w:val="32"/>
          <w:rtl w:val="true"/>
          <w:lang w:bidi="ug-CN"/>
        </w:rPr>
        <w:t xml:space="preserve"> سۈننەتت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توغرىدا سەھ</w:t>
      </w:r>
      <w:r>
        <w:rPr>
          <w:rFonts w:ascii="UKIJ Tuz;Times New Roman" w:hAnsi="UKIJ Tuz;Times New Roman" w:cs="UKIJ Tuz;Times New Roman"/>
          <w:sz w:val="32"/>
          <w:sz w:val="32"/>
          <w:szCs w:val="32"/>
          <w:rtl w:val="true"/>
          <w:lang w:bidi="ug-CN"/>
        </w:rPr>
        <w:t>لە</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ى</w:t>
      </w:r>
      <w:r>
        <w:rPr>
          <w:rFonts w:ascii="UKIJ Tuz;Times New Roman" w:hAnsi="UKIJ Tuz;Times New Roman" w:cs="UKIJ Tuz;Times New Roman"/>
          <w:sz w:val="32"/>
          <w:sz w:val="32"/>
          <w:szCs w:val="32"/>
          <w:rtl w:val="true"/>
          <w:lang w:bidi="ug-CN"/>
        </w:rPr>
        <w:t>بن</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 xml:space="preserve"> ھەنىيپ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ئۆيىدىن چېقىپ قۇبا مەسچىتىگە كېلىپ ناماز ئوقۇغان كىشى ئۈچۈن ئۆمرە قىلغاننىڭ ئەجىر</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ساۋابى بولىدۇ</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ۇ ھەدىسنى ئىمام ئەھمەد رەھىمەھۇللاھ </w:t>
      </w:r>
      <w:r>
        <w:rPr>
          <w:rFonts w:cs="UKIJ Tuz;Times New Roman" w:ascii="UKIJ Tuz;Times New Roman" w:hAnsi="UKIJ Tuz;Times New Roman"/>
          <w:sz w:val="32"/>
          <w:szCs w:val="32"/>
          <w:lang w:bidi="ug-CN"/>
        </w:rPr>
        <w:t>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48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كەلتۈرگەن</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ن</w:t>
      </w:r>
      <w:r>
        <w:rPr>
          <w:rFonts w:ascii="UKIJ Tuz;Times New Roman" w:hAnsi="UKIJ Tuz;Times New Roman" w:cs="UKIJ Tuz;Times New Roman"/>
          <w:sz w:val="32"/>
          <w:sz w:val="32"/>
          <w:szCs w:val="32"/>
          <w:rtl w:val="true"/>
          <w:lang w:bidi="ug-CN"/>
        </w:rPr>
        <w:t>ە</w:t>
      </w:r>
      <w:r>
        <w:rPr>
          <w:rFonts w:ascii="UKIJ Tuz;Times New Roman" w:hAnsi="UKIJ Tuz;Times New Roman" w:cs="UKIJ Tuz;Times New Roman"/>
          <w:sz w:val="32"/>
          <w:sz w:val="32"/>
          <w:szCs w:val="32"/>
          <w:rtl w:val="true"/>
          <w:lang w:bidi="ug-CN"/>
        </w:rPr>
        <w:t>سائى</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69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ascii="UKIJ Tuz;Times New Roman" w:hAnsi="UKIJ Tuz;Times New Roman" w:cs="UKIJ Tuz;Times New Roman"/>
          <w:sz w:val="32"/>
          <w:sz w:val="32"/>
          <w:szCs w:val="32"/>
          <w:rtl w:val="true"/>
          <w:lang w:bidi="ug-CN"/>
        </w:rPr>
        <w:t>، شەيخ ئەلبانى رەھىمەھۇللاھ بۇ ھەدىسنى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دەپ تەرغىبنىڭ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ھەدىسلىرى توپلىم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180</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118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نومۇرلۇق ھەدىسلەردە</w:t>
      </w:r>
      <w:r>
        <w:rPr>
          <w:rFonts w:ascii="UKIJ Tuz;Times New Roman" w:hAnsi="UKIJ Tuz;Times New Roman" w:cs="UKIJ Tuz;Times New Roman"/>
          <w:sz w:val="32"/>
          <w:sz w:val="32"/>
          <w:szCs w:val="32"/>
          <w:rtl w:val="true"/>
          <w:lang w:bidi="ug-CN"/>
        </w:rPr>
        <w:t xml:space="preserve">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ىبنى ماجە رەھىمەھۇللاھنىڭ رىۋايىتىدە</w:t>
      </w:r>
      <w:r>
        <w:rPr>
          <w:rFonts w:ascii="UKIJ Tuz;Times New Roman" w:hAnsi="UKIJ Tuz;Times New Roman" w:cs="UKIJ Tuz;Times New Roman"/>
          <w:sz w:val="32"/>
          <w:sz w:val="32"/>
          <w:szCs w:val="32"/>
          <w:rtl w:val="true"/>
          <w:lang w:bidi="ug-CN"/>
        </w:rPr>
        <w:t xml:space="preserve"> مۇنداق بايان قىلىنغا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color w:val="4F81BD"/>
          <w:sz w:val="32"/>
          <w:sz w:val="32"/>
          <w:szCs w:val="32"/>
          <w:rtl w:val="true"/>
          <w:lang w:bidi="ug-CN"/>
        </w:rPr>
        <w:t>كىمكى ئۆيىدە تاھارەت ئىلىپ ئاندىن قۇبا مەسچىتىگە كېلىپ ناماز ئوقۇسا، ئۇ كىشى ئۈچۈن ئۆمرە قىلغاننىڭ ساۋابى بولىدۇ</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ىبنى ماجە رىۋايىتى</w:t>
      </w:r>
      <w:r>
        <w:rPr>
          <w:rFonts w:cs="UKIJ Tuz;Times New Roman" w:ascii="UKIJ Tuz;Times New Roman" w:hAnsi="UKIJ Tuz;Times New Roman"/>
          <w:sz w:val="32"/>
          <w:szCs w:val="32"/>
          <w:lang w:bidi="ug-CN"/>
        </w:rPr>
        <w:t>1412</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خارى</w:t>
      </w:r>
      <w:r>
        <w:rPr>
          <w:rFonts w:ascii="UKIJ Tuz;Times New Roman" w:hAnsi="UKIJ Tuz;Times New Roman" w:cs="UKIJ Tuz;Times New Roman"/>
          <w:sz w:val="32"/>
          <w:sz w:val="32"/>
          <w:szCs w:val="32"/>
          <w:rtl w:val="true"/>
          <w:lang w:bidi="ug-CN"/>
        </w:rPr>
        <w:t xml:space="preserve"> ۋە</w:t>
      </w:r>
      <w:r>
        <w:rPr>
          <w:rFonts w:ascii="UKIJ Tuz;Times New Roman" w:hAnsi="UKIJ Tuz;Times New Roman" w:cs="UKIJ Tuz;Times New Roman"/>
          <w:sz w:val="32"/>
          <w:sz w:val="32"/>
          <w:szCs w:val="32"/>
          <w:rtl w:val="true"/>
          <w:lang w:bidi="ug-CN"/>
        </w:rPr>
        <w:t xml:space="preserve"> مۇسلىمنىڭ رىۋايىتىدە</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پەيغەمبەرئەلەيھىسسالام ھەر شەنبە كۈنى قۇبا مەسچىتىگە ئۇلاغلىق ياكى پىيادە كېلىپ ئىككى رەكەت ناماز ئوقۇيتتى</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خارى رىۋايىت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19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 رىۋايىتى</w:t>
      </w:r>
      <w:r>
        <w:rPr>
          <w:rFonts w:cs="UKIJ Tuz;Times New Roman" w:ascii="UKIJ Tuz;Times New Roman" w:hAnsi="UKIJ Tuz;Times New Roman"/>
          <w:sz w:val="32"/>
          <w:szCs w:val="32"/>
          <w:lang w:bidi="ug-CN"/>
        </w:rPr>
        <w:t>139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ۆرمەتلىك زىيارەتچى قېرىندىشىم</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ەدىنە شەھىرىدە پەيغەمبەرئەلەيھىسسالام مەسچىتى بىلەن قۇبا مەسچىتىدىن باشقا مەسچىتنى زىيارەت قىلىش يولغا قويۇلمىغان،</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زىيارەت قىلغۇچىلار ياكى باشقىلارنىڭ مەدىنىدە مەلۇم بىر جاينى مەقسەت قىلىپ، ئۇ جايدا ئىبادەت قىلىشى ياكى ئۇ يەردە ياخشىلىقنى مەقسەت قىلىشى توغرىسىدا قۇرئان</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تىن ياكى ساھابىلارنىڭ قىلغانلىقى توغرىسىدا دەلىل بايان قىلىنمىغان</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ەدىنىدە پەيغەمبەرئەلەيھىسسالام ياكى باشقا ساھابىلار تۇرغان ۋە ناماز ئوقۇغان جايلارغا بېرىپ ناماز ئوقۇش، دۇئا</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تىلاۋەت قىلىش ۋە ئىبادەت قىلىش يولغا قويۇلمىغان، بۇيرۇلمىغان ۋە ئۇ جايلارنى زىيارەت قىلىشقا رىغبەتلەندۈرۈلمى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مەئرۇر </w:t>
      </w:r>
      <w:r>
        <w:rPr>
          <w:rFonts w:ascii="UKIJ Tuz;Times New Roman" w:hAnsi="UKIJ Tuz;Times New Roman" w:cs="UKIJ Tuz;Times New Roman"/>
          <w:sz w:val="32"/>
          <w:sz w:val="32"/>
          <w:szCs w:val="32"/>
          <w:rtl w:val="true"/>
          <w:lang w:bidi="ug-CN"/>
        </w:rPr>
        <w:t>ئى</w:t>
      </w:r>
      <w:r>
        <w:rPr>
          <w:rFonts w:ascii="UKIJ Tuz;Times New Roman" w:hAnsi="UKIJ Tuz;Times New Roman" w:cs="UKIJ Tuz;Times New Roman"/>
          <w:sz w:val="32"/>
          <w:sz w:val="32"/>
          <w:szCs w:val="32"/>
          <w:rtl w:val="true"/>
          <w:lang w:bidi="ug-CN"/>
        </w:rPr>
        <w:t>بن</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 xml:space="preserve"> سۇۋەيد رەھىمەھۇللاھ مۇنداق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مەن ئۆمەر </w:t>
      </w:r>
      <w:r>
        <w:rPr>
          <w:rFonts w:ascii="UKIJ Tuz;Times New Roman" w:hAnsi="UKIJ Tuz;Times New Roman" w:cs="UKIJ Tuz;Times New Roman"/>
          <w:sz w:val="32"/>
          <w:sz w:val="32"/>
          <w:szCs w:val="32"/>
          <w:rtl w:val="true"/>
          <w:lang w:bidi="ug-CN"/>
        </w:rPr>
        <w:t>ئى</w:t>
      </w:r>
      <w:r>
        <w:rPr>
          <w:rFonts w:ascii="UKIJ Tuz;Times New Roman" w:hAnsi="UKIJ Tuz;Times New Roman" w:cs="UKIJ Tuz;Times New Roman"/>
          <w:sz w:val="32"/>
          <w:sz w:val="32"/>
          <w:szCs w:val="32"/>
          <w:rtl w:val="true"/>
          <w:lang w:bidi="ug-CN"/>
        </w:rPr>
        <w:t>بن</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 xml:space="preserve"> خەتتاب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 بىلەن بىرگە چىققانتىم، يولدا بىر مەسچىتنىڭ يېنىدىن ئۆتتۇق، كىشىلەر ئۇ مەسچىتتە ناماز ئوقۇشقا ئالدىرىدى، 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ۇلارغا نېمە بولدى؟</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دېد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ۇلا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پەيغەمبەرئەلەيھىسسالام ناماز ئوقۇغان مەسچىت</w:t>
      </w:r>
      <w:r>
        <w:rPr>
          <w:rFonts w:ascii="UKIJ Tuz;Times New Roman" w:hAnsi="UKIJ Tuz;Times New Roman" w:cs="UKIJ Tuz;Times New Roman"/>
          <w:sz w:val="32"/>
          <w:sz w:val="32"/>
          <w:szCs w:val="32"/>
          <w:rtl w:val="true"/>
          <w:lang w:bidi="ug-CN"/>
        </w:rPr>
        <w:t>،</w:t>
      </w:r>
      <w:r>
        <w:rPr>
          <w:rFonts w:ascii="UKIJ Tuz;Times New Roman" w:hAnsi="UKIJ Tuz;Times New Roman" w:cs="UKIJ Tuz;Times New Roman"/>
          <w:sz w:val="32"/>
          <w:sz w:val="32"/>
          <w:szCs w:val="32"/>
          <w:rtl w:val="true"/>
          <w:lang w:bidi="ug-CN"/>
        </w:rPr>
        <w:t xml:space="preserve"> شۇڭا </w:t>
      </w:r>
      <w:r>
        <w:rPr>
          <w:rFonts w:ascii="UKIJ Tuz;Times New Roman" w:hAnsi="UKIJ Tuz;Times New Roman" w:cs="UKIJ Tuz;Times New Roman"/>
          <w:sz w:val="32"/>
          <w:sz w:val="32"/>
          <w:szCs w:val="32"/>
          <w:rtl w:val="true"/>
          <w:lang w:bidi="ug-CN"/>
        </w:rPr>
        <w:t xml:space="preserve">بۇ يەردە </w:t>
      </w:r>
      <w:r>
        <w:rPr>
          <w:rFonts w:ascii="UKIJ Tuz;Times New Roman" w:hAnsi="UKIJ Tuz;Times New Roman" w:cs="UKIJ Tuz;Times New Roman"/>
          <w:sz w:val="32"/>
          <w:sz w:val="32"/>
          <w:szCs w:val="32"/>
          <w:rtl w:val="true"/>
          <w:lang w:bidi="ug-CN"/>
        </w:rPr>
        <w:t>ناماز ئوقۇيمىز دېد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ەي ئىنسانلا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ىلگى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كى كىشىلەرمۇ مۇشۇنداق قىلغانلىقى ئۈچۈن ھالاك بولغان،</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 xml:space="preserve">ھەتتا ئۇلار پەيغەمبەرلەر ئىبادەت قىلغان ئورۇنلارنى </w:t>
      </w:r>
      <w:r>
        <w:rPr>
          <w:rFonts w:ascii="UKIJ Tuz;Times New Roman" w:hAnsi="UKIJ Tuz;Times New Roman" w:cs="UKIJ Tuz;Times New Roman"/>
          <w:sz w:val="32"/>
          <w:sz w:val="32"/>
          <w:szCs w:val="32"/>
          <w:rtl w:val="true"/>
          <w:lang w:bidi="ug-CN"/>
        </w:rPr>
        <w:t>ئىبادەت قىلىدىغان ئورۇن</w:t>
      </w:r>
      <w:r>
        <w:rPr>
          <w:rFonts w:ascii="UKIJ Tuz;Times New Roman" w:hAnsi="UKIJ Tuz;Times New Roman" w:cs="UKIJ Tuz;Times New Roman"/>
          <w:sz w:val="32"/>
          <w:sz w:val="32"/>
          <w:szCs w:val="32"/>
          <w:rtl w:val="true"/>
          <w:lang w:bidi="ug-CN"/>
        </w:rPr>
        <w:t xml:space="preserve"> قىلىۋالغا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يولدا ناماز ۋاقتى بولۇپ قالسا </w:t>
      </w:r>
      <w:r>
        <w:rPr>
          <w:rFonts w:ascii="UKIJ Tuz;Times New Roman" w:hAnsi="UKIJ Tuz;Times New Roman" w:cs="UKIJ Tuz;Times New Roman"/>
          <w:sz w:val="32"/>
          <w:sz w:val="32"/>
          <w:szCs w:val="32"/>
          <w:rtl w:val="true"/>
          <w:lang w:bidi="ug-CN"/>
        </w:rPr>
        <w:t xml:space="preserve">بۇنىڭغا ئوخشاش جايلارغا </w:t>
      </w:r>
      <w:r>
        <w:rPr>
          <w:rFonts w:ascii="UKIJ Tuz;Times New Roman" w:hAnsi="UKIJ Tuz;Times New Roman" w:cs="UKIJ Tuz;Times New Roman"/>
          <w:sz w:val="32"/>
          <w:sz w:val="32"/>
          <w:szCs w:val="32"/>
          <w:rtl w:val="true"/>
          <w:lang w:bidi="ug-CN"/>
        </w:rPr>
        <w:t>كىرىپ ناماز ئوقۇڭلار، ناماز ۋاقتى بولمى</w:t>
      </w:r>
      <w:r>
        <w:rPr>
          <w:rFonts w:ascii="UKIJ Tuz;Times New Roman" w:hAnsi="UKIJ Tuz;Times New Roman" w:cs="UKIJ Tuz;Times New Roman"/>
          <w:sz w:val="32"/>
          <w:sz w:val="32"/>
          <w:szCs w:val="32"/>
          <w:rtl w:val="true"/>
          <w:lang w:bidi="ug-CN"/>
        </w:rPr>
        <w:t>غان بولسا</w:t>
      </w:r>
      <w:r>
        <w:rPr>
          <w:rFonts w:ascii="UKIJ Tuz;Times New Roman" w:hAnsi="UKIJ Tuz;Times New Roman" w:cs="UKIJ Tuz;Times New Roman"/>
          <w:sz w:val="32"/>
          <w:sz w:val="32"/>
          <w:szCs w:val="32"/>
          <w:rtl w:val="true"/>
          <w:lang w:bidi="ug-CN"/>
        </w:rPr>
        <w:t xml:space="preserve"> يولۇڭلارنى داۋاملاشتۇرۇڭلا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دېدى</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بۇ ئەسەرنى ئىبنى ئەبى شەيبە ئۆزىنىڭ ئەلمۇسەننىپ ناملىق </w:t>
      </w:r>
      <w:r>
        <w:rPr>
          <w:rFonts w:ascii="UKIJ Tuz;Times New Roman" w:hAnsi="UKIJ Tuz;Times New Roman" w:cs="UKIJ Tuz;Times New Roman"/>
          <w:sz w:val="32"/>
          <w:sz w:val="32"/>
          <w:szCs w:val="32"/>
          <w:rtl w:val="true"/>
          <w:lang w:bidi="ug-CN"/>
        </w:rPr>
        <w:t>ئەسىر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755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ھەدىستە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غا بىر قىسىم كىشىلەرنىڭ ساھابىلار پەيغەمبەرئەلەيھىسسالامغا بەيئەت بەرگەن دەرەخنىڭ ئاستىغا كېلىپ ئىبادەت قىلىۋاتقانلىقى توغرىسىدىكى خەۋەر يەتكەندە، 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 ئۇ دەرەخنى كېسىۋېتىشكە بۇيرىغان</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بۇ ئەسەرنى ئىبنى ئەبى شەيبە ئۆزىنىڭ ئەلمۇسەننىپ ناملىق </w:t>
      </w:r>
      <w:r>
        <w:rPr>
          <w:rFonts w:ascii="UKIJ Tuz;Times New Roman" w:hAnsi="UKIJ Tuz;Times New Roman" w:cs="UKIJ Tuz;Times New Roman"/>
          <w:sz w:val="32"/>
          <w:sz w:val="32"/>
          <w:szCs w:val="32"/>
          <w:rtl w:val="true"/>
          <w:lang w:bidi="ug-CN"/>
        </w:rPr>
        <w:t xml:space="preserve">ئەسىرى </w:t>
      </w:r>
      <w:r>
        <w:rPr>
          <w:rFonts w:cs="UKIJ Tuz;Times New Roman" w:ascii="UKIJ Tuz;Times New Roman" w:hAnsi="UKIJ Tuz;Times New Roman"/>
          <w:sz w:val="32"/>
          <w:szCs w:val="32"/>
          <w:lang w:bidi="ug-CN"/>
        </w:rPr>
        <w:t>7545</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ھەدىستە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8</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پەيغەمبەرئەلەيھىسسالامنىڭ مەسچىتىنى زىيارەت قىلغۇچى ئەرلەر ئۈچۈن</w:t>
      </w:r>
      <w:r>
        <w:rPr>
          <w:rFonts w:ascii="UKIJ Tuz;Times New Roman" w:hAnsi="UKIJ Tuz;Times New Roman" w:cs="UKIJ Tuz;Times New Roman"/>
          <w:sz w:val="32"/>
          <w:sz w:val="32"/>
          <w:szCs w:val="32"/>
          <w:rtl w:val="true"/>
          <w:lang w:bidi="ug-CN"/>
        </w:rPr>
        <w:t>،</w:t>
      </w:r>
      <w:r>
        <w:rPr>
          <w:rFonts w:ascii="UKIJ Tuz;Times New Roman" w:hAnsi="UKIJ Tuz;Times New Roman" w:cs="UKIJ Tuz;Times New Roman"/>
          <w:sz w:val="32"/>
          <w:sz w:val="32"/>
          <w:szCs w:val="32"/>
          <w:rtl w:val="true"/>
          <w:lang w:bidi="ug-CN"/>
        </w:rPr>
        <w:t xml:space="preserve"> پەيغەمبەرئەلەيھىسسالامنىڭ ۋە</w:t>
      </w:r>
      <w:r>
        <w:rPr>
          <w:rFonts w:ascii="UKIJ Tuz;Times New Roman" w:hAnsi="UKIJ Tuz;Times New Roman" w:cs="UKIJ Tuz;Times New Roman"/>
          <w:sz w:val="32"/>
          <w:sz w:val="32"/>
          <w:szCs w:val="32"/>
          <w:rtl w:val="true"/>
          <w:lang w:bidi="ug-CN"/>
        </w:rPr>
        <w:t xml:space="preserve"> ئۇنىڭ</w:t>
      </w:r>
      <w:r>
        <w:rPr>
          <w:rFonts w:ascii="UKIJ Tuz;Times New Roman" w:hAnsi="UKIJ Tuz;Times New Roman" w:cs="UKIJ Tuz;Times New Roman"/>
          <w:sz w:val="32"/>
          <w:sz w:val="32"/>
          <w:szCs w:val="32"/>
          <w:rtl w:val="true"/>
          <w:lang w:bidi="ug-CN"/>
        </w:rPr>
        <w:t xml:space="preserve"> ئىككى ھەمراھى ئەبۇبەكرى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 ۋە 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نىڭ قەبرىسىنى زىيارەت قىلىش، ئۇلارغا سالام بېرىش ۋە ئۇلار ئۈچۈن دۇئا قىلىش يولغا قويۇلغان</w:t>
      </w:r>
      <w:r>
        <w:rPr>
          <w:rFonts w:ascii="UKIJ Tuz;Times New Roman" w:hAnsi="UKIJ Tuz;Times New Roman" w:cs="UKIJ Tuz;Times New Roman"/>
          <w:sz w:val="32"/>
          <w:sz w:val="32"/>
          <w:szCs w:val="32"/>
          <w:rtl w:val="true"/>
          <w:lang w:bidi="ug-CN"/>
        </w:rPr>
        <w:t>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ۆلىمالارنىڭ توغرا قارىشىدا ئاياللارنىڭ قەبىرە زىيارەت قىلىشى توغرا بولمايدۇ</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ۇ داۋۇد</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lang w:bidi="ug-CN"/>
        </w:rPr>
        <w:t>3236</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تىرمىز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lang w:bidi="ug-CN"/>
        </w:rPr>
        <w:t>320</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ۋە ئىبنى ماجە</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lang w:bidi="ug-CN"/>
        </w:rPr>
        <w:t>1575</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ىبنى ئابباس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غان ھەدىستە، پەيغەمبەرئەلەيھىسسالام</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قەبرە زىيارەت قىلغۇچى ئاياللارغا لەنەت </w:t>
      </w:r>
      <w:r>
        <w:rPr>
          <w:rFonts w:ascii="UKIJ Tuz;Times New Roman" w:hAnsi="UKIJ Tuz;Times New Roman" w:cs="UKIJ Tuz;Times New Roman"/>
          <w:color w:val="4F81BD"/>
          <w:sz w:val="32"/>
          <w:sz w:val="32"/>
          <w:szCs w:val="32"/>
          <w:rtl w:val="true"/>
          <w:lang w:bidi="ug-CN"/>
        </w:rPr>
        <w:t>بولسۇن، دېگەن</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بۇ ھەدىسنى شەيخ ئەلبانى رەھىمەھۇللاھ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مەسچىتلەرنى ئىسلاھ قىلىش</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ناملىق ئەسەردە </w:t>
      </w:r>
      <w:r>
        <w:rPr>
          <w:rFonts w:ascii="UKIJ Tuz;Times New Roman" w:hAnsi="UKIJ Tuz;Times New Roman" w:cs="UKIJ Tuz;Times New Roman"/>
          <w:sz w:val="32"/>
          <w:sz w:val="32"/>
          <w:szCs w:val="32"/>
          <w:rtl w:val="true"/>
          <w:lang w:bidi="ug-CN"/>
        </w:rPr>
        <w:t xml:space="preserve">سەھىھ دەپ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ۇ ھۈرەير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پەيغەمبەرئەلەيھىسسالام  قەبرە زىيارەت قىلغۇچى ئاياللارغا لەنەت قىلغان</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تىرمىزى رىۋاي</w:t>
      </w:r>
      <w:r>
        <w:rPr>
          <w:rFonts w:ascii="UKIJ Tuz;Times New Roman" w:hAnsi="UKIJ Tuz;Times New Roman" w:cs="UKIJ Tuz;Times New Roman"/>
          <w:sz w:val="32"/>
          <w:sz w:val="32"/>
          <w:szCs w:val="32"/>
          <w:rtl w:val="true"/>
          <w:lang w:bidi="ug-CN"/>
        </w:rPr>
        <w:t xml:space="preserve">ىتى </w:t>
      </w:r>
      <w:r>
        <w:rPr>
          <w:rFonts w:cs="UKIJ Tuz;Times New Roman" w:ascii="UKIJ Tuz;Times New Roman" w:hAnsi="UKIJ Tuz;Times New Roman"/>
          <w:sz w:val="32"/>
          <w:szCs w:val="32"/>
          <w:lang w:bidi="ug-CN"/>
        </w:rPr>
        <w:t>1056</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ئىمام ئەھمەد </w:t>
      </w:r>
      <w:r>
        <w:rPr>
          <w:rFonts w:cs="UKIJ Tuz;Times New Roman" w:ascii="UKIJ Tuz;Times New Roman" w:hAnsi="UKIJ Tuz;Times New Roman"/>
          <w:sz w:val="32"/>
          <w:szCs w:val="32"/>
          <w:lang w:bidi="ug-CN"/>
        </w:rPr>
        <w:t>2</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33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كەلتۈرگەن</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ىبنى ماجە</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574</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تە</w:t>
      </w:r>
      <w:r>
        <w:rPr>
          <w:rFonts w:ascii="UKIJ Tuz;Times New Roman" w:hAnsi="UKIJ Tuz;Times New Roman" w:cs="UKIJ Tuz;Times New Roman"/>
          <w:sz w:val="32"/>
          <w:sz w:val="32"/>
          <w:szCs w:val="32"/>
          <w:rtl w:val="true"/>
          <w:lang w:bidi="ug-CN"/>
        </w:rPr>
        <w:t xml:space="preserve">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ەيخ ئەلبانى رەھىمەھۇللاھ ھەسەن دەپ تىرمىزىنىڭ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ھەدىسلەر توپلىمى</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84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ھەدىستە، </w:t>
      </w:r>
      <w:r>
        <w:rPr>
          <w:rFonts w:ascii="UKIJ Tuz;Times New Roman" w:hAnsi="UKIJ Tuz;Times New Roman" w:cs="UKIJ Tuz;Times New Roman"/>
          <w:sz w:val="32"/>
          <w:sz w:val="32"/>
          <w:szCs w:val="32"/>
          <w:rtl w:val="true"/>
          <w:lang w:bidi="ug-CN"/>
        </w:rPr>
        <w:t>مىشكاتۇل مەسابىھتا</w:t>
      </w:r>
      <w:r>
        <w:rPr>
          <w:rFonts w:cs="UKIJ Tuz;Times New Roman" w:ascii="UKIJ Tuz;Times New Roman" w:hAnsi="UKIJ Tuz;Times New Roman"/>
          <w:sz w:val="32"/>
          <w:szCs w:val="32"/>
          <w:lang w:bidi="ug-CN"/>
        </w:rPr>
        <w:t>177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ھەدىستە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زىيارەت قىلىشنىڭ قائىدىسى</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زىيارەت قىلغۇچى پەيغەمبەرئەلەيھىسسالامنىڭ مۇبارەك قەبرىسىنىڭ ئالدىغا كېلىپ</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سسالامۇ ئەلەيكۇم ئى ئاللاھنىڭ ئەلچىسى</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دەيدۇ</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ۇنىڭدىن</w:t>
      </w:r>
      <w:r>
        <w:rPr>
          <w:rFonts w:ascii="UKIJ Tuz;Times New Roman" w:hAnsi="UKIJ Tuz;Times New Roman" w:cs="UKIJ Tuz;Times New Roman"/>
          <w:sz w:val="32"/>
          <w:sz w:val="32"/>
          <w:szCs w:val="32"/>
          <w:rtl w:val="true"/>
          <w:lang w:bidi="ug-CN"/>
        </w:rPr>
        <w:t xml:space="preserve"> كىيىن ئوڭ تەرىپىگە ئازراق مېڭىپ ئەبۇبەكرى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غا سالام بېرىپ</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سسالامۇ ئەلەيكۇم ئەي ئەبۇبەكرى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ۇنىڭدىن كىيىن</w:t>
      </w:r>
      <w:r>
        <w:rPr>
          <w:rFonts w:ascii="UKIJ Tuz;Times New Roman" w:hAnsi="UKIJ Tuz;Times New Roman" w:cs="UKIJ Tuz;Times New Roman"/>
          <w:sz w:val="32"/>
          <w:sz w:val="32"/>
          <w:szCs w:val="32"/>
          <w:rtl w:val="true"/>
          <w:lang w:bidi="ug-CN"/>
        </w:rPr>
        <w:t xml:space="preserve"> ئوڭ تەرەپكە يەنە ئازراق مېڭىپ ئۆمەر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غا سالام بېرىپ</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سسالامۇ ئەلەيكۇم ئەي ئۆمەر دەيدۇ</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9</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ەدىنىنى زىيارەت قىلغۇچى ئەرلەر ئۈچۈن بەقى قەبرىستانلىقى ۋە ئوھۇد شەھىتلىكىنى زىيارەت قىلىش يولغا قويۇلغان</w:t>
      </w:r>
      <w:r>
        <w:rPr>
          <w:rFonts w:ascii="UKIJ Tuz;Times New Roman" w:hAnsi="UKIJ Tuz;Times New Roman" w:cs="UKIJ Tuz;Times New Roman"/>
          <w:sz w:val="32"/>
          <w:sz w:val="32"/>
          <w:szCs w:val="32"/>
          <w:rtl w:val="true"/>
          <w:lang w:bidi="ug-CN"/>
        </w:rPr>
        <w:t>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جايلارنى زىيارەت قىلىش پەقەت ئۇلارغا سالام بېرىش ۋە دۇئا قىلىشتىن ئىبارەتتۇ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رەيد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ئۇلار قەبرىستانلىققا چېقىدىغان ۋاقىتتا پەيغەمبەرئەلەيھىسسالام ئۇلارغا مۇنۇ دۇئانى تەلىم بە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اللاھ تائالانىڭ ئامانلىقى بۇ جايدا ياتقان مۆمىن مۇسۇلمانلارغا بولسۇن، بىزمۇ ئاللاھ تائالا خالىغان ۋاقىتتا ئەلبەتتە سىلەرگە قوشىلىمىز، ئاللاھ تائالادىن بىز ۋە سىلەرگە</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امانلىق تىلەيم</w:t>
      </w:r>
      <w:r>
        <w:rPr>
          <w:rFonts w:ascii="UKIJ Tuz;Times New Roman" w:hAnsi="UKIJ Tuz;Times New Roman" w:cs="UKIJ Tuz;Times New Roman"/>
          <w:sz w:val="32"/>
          <w:sz w:val="32"/>
          <w:szCs w:val="32"/>
          <w:rtl w:val="true"/>
          <w:lang w:bidi="ug-CN"/>
        </w:rPr>
        <w:t>ىز</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ۇ ھەدىسنى </w:t>
      </w:r>
      <w:r>
        <w:rPr>
          <w:rFonts w:ascii="UKIJ Tuz;Times New Roman" w:hAnsi="UKIJ Tuz;Times New Roman" w:cs="UKIJ Tuz;Times New Roman"/>
          <w:sz w:val="32"/>
          <w:sz w:val="32"/>
          <w:szCs w:val="32"/>
          <w:rtl w:val="true"/>
          <w:lang w:bidi="ug-CN"/>
        </w:rPr>
        <w:t xml:space="preserve">ئىمام </w:t>
      </w:r>
      <w:r>
        <w:rPr>
          <w:rFonts w:ascii="UKIJ Tuz;Times New Roman" w:hAnsi="UKIJ Tuz;Times New Roman" w:cs="UKIJ Tuz;Times New Roman"/>
          <w:sz w:val="32"/>
          <w:sz w:val="32"/>
          <w:szCs w:val="32"/>
          <w:rtl w:val="true"/>
          <w:lang w:bidi="ug-CN"/>
        </w:rPr>
        <w:t>مۇسلىم ئۆزىنىڭ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كىتا</w:t>
      </w:r>
      <w:r>
        <w:rPr>
          <w:rFonts w:ascii="UKIJ Tuz;Times New Roman" w:hAnsi="UKIJ Tuz;Times New Roman" w:cs="UKIJ Tuz;Times New Roman"/>
          <w:sz w:val="32"/>
          <w:sz w:val="32"/>
          <w:szCs w:val="32"/>
          <w:rtl w:val="true"/>
          <w:lang w:bidi="ug-CN"/>
        </w:rPr>
        <w:t>ب</w:t>
      </w:r>
      <w:r>
        <w:rPr>
          <w:rFonts w:ascii="UKIJ Tuz;Times New Roman" w:hAnsi="UKIJ Tuz;Times New Roman" w:cs="UKIJ Tuz;Times New Roman"/>
          <w:sz w:val="32"/>
          <w:sz w:val="32"/>
          <w:szCs w:val="32"/>
          <w:rtl w:val="true"/>
          <w:lang w:bidi="ug-CN"/>
        </w:rPr>
        <w:t>ىدا</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974</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ۋە</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975</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نومۇرلۇق ھەدىسلەردە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lang w:bidi="ug-CN"/>
        </w:rPr>
        <w:t>1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قەبرىستانلىقنى زىيارەت قىلىش ئاساسەن ئەڭ يۈكسەك ئىككى مەقسەت ئۈچۈن يولغا قويۇلغان</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ىرىنچىس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زىيارەتچىلەر قەبرىستانلىقنى زىيارەت قىلىش ئارقىلىق ئاخىرەتنى ئەسلەيدۇ ۋە ئىبرەت ئالىدۇ</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ىككىنچىسى</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قەبرىستانلىقتىكى م</w:t>
      </w:r>
      <w:r>
        <w:rPr>
          <w:rFonts w:ascii="UKIJ Tuz;Times New Roman" w:hAnsi="UKIJ Tuz;Times New Roman" w:cs="UKIJ Tuz;Times New Roman"/>
          <w:sz w:val="32"/>
          <w:sz w:val="32"/>
          <w:szCs w:val="32"/>
          <w:rtl w:val="true"/>
          <w:lang w:bidi="ug-CN"/>
        </w:rPr>
        <w:t>ې</w:t>
      </w:r>
      <w:r>
        <w:rPr>
          <w:rFonts w:ascii="UKIJ Tuz;Times New Roman" w:hAnsi="UKIJ Tuz;Times New Roman" w:cs="UKIJ Tuz;Times New Roman"/>
          <w:sz w:val="32"/>
          <w:sz w:val="32"/>
          <w:szCs w:val="32"/>
          <w:rtl w:val="true"/>
          <w:lang w:bidi="ug-CN"/>
        </w:rPr>
        <w:t>يىتلەر ئۈچۈن دۇئا قىلىش،</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اللاھ تائالادىن</w:t>
      </w:r>
      <w:r>
        <w:rPr>
          <w:rFonts w:ascii="UKIJ Tuz;Times New Roman" w:hAnsi="UKIJ Tuz;Times New Roman" w:cs="UKIJ Tuz;Times New Roman"/>
          <w:sz w:val="32"/>
          <w:sz w:val="32"/>
          <w:szCs w:val="32"/>
          <w:rtl w:val="true"/>
          <w:lang w:bidi="ug-CN"/>
        </w:rPr>
        <w:t xml:space="preserve"> ئۇلارغا</w:t>
      </w:r>
      <w:r>
        <w:rPr>
          <w:rFonts w:ascii="UKIJ Tuz;Times New Roman" w:hAnsi="UKIJ Tuz;Times New Roman" w:cs="UKIJ Tuz;Times New Roman"/>
          <w:sz w:val="32"/>
          <w:sz w:val="32"/>
          <w:szCs w:val="32"/>
          <w:rtl w:val="true"/>
          <w:lang w:bidi="ug-CN"/>
        </w:rPr>
        <w:t xml:space="preserve"> رەھمەت، مەغپىرەت ۋە ئىستىغپار تەلەپ قىلىشتىن ئىبارەت</w:t>
      </w:r>
      <w:r>
        <w:rPr>
          <w:rFonts w:ascii="UKIJ Tuz;Times New Roman" w:hAnsi="UKIJ Tuz;Times New Roman" w:cs="UKIJ Tuz;Times New Roman"/>
          <w:sz w:val="32"/>
          <w:sz w:val="32"/>
          <w:szCs w:val="32"/>
          <w:rtl w:val="true"/>
          <w:lang w:bidi="ug-CN"/>
        </w:rPr>
        <w:t>تۇر</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قەبرە زىيارەت قىلىشنىڭ دۇرۇس بولىشى ئۈچۈن تۈرلۈك شەكىلدىكى شېرىك</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كۇپىرغا ئېلىپ بارىدىغان سۆزلەردىن ساقلىنىش كېرەك، بۇ توغرىدا بۇرەيد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 ئۆزىنىڭ دادىسىدىن بايان قىل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color w:val="4F81BD"/>
          <w:sz w:val="32"/>
          <w:sz w:val="32"/>
          <w:szCs w:val="32"/>
          <w:rtl w:val="true"/>
          <w:lang w:bidi="ug-CN"/>
        </w:rPr>
        <w:t>مەن سىلەرنى ئىلگىرى قەبرە زىيارەت قىلىشتىن چەكلىگەن، قەبرە زىيارەت قىلىشنى مەقسەت قىلغۇچىلار زىيارەت قىلىڭلار چەكلەنگەن سۆزلەرنى قىلماڭلا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ن</w:t>
      </w:r>
      <w:r>
        <w:rPr>
          <w:rFonts w:ascii="UKIJ Tuz;Times New Roman" w:hAnsi="UKIJ Tuz;Times New Roman" w:cs="UKIJ Tuz;Times New Roman"/>
          <w:sz w:val="32"/>
          <w:sz w:val="32"/>
          <w:szCs w:val="32"/>
          <w:rtl w:val="true"/>
          <w:lang w:bidi="ug-CN"/>
        </w:rPr>
        <w:t>ە</w:t>
      </w:r>
      <w:r>
        <w:rPr>
          <w:rFonts w:ascii="UKIJ Tuz;Times New Roman" w:hAnsi="UKIJ Tuz;Times New Roman" w:cs="UKIJ Tuz;Times New Roman"/>
          <w:sz w:val="32"/>
          <w:sz w:val="32"/>
          <w:szCs w:val="32"/>
          <w:rtl w:val="true"/>
          <w:lang w:bidi="ug-CN"/>
        </w:rPr>
        <w:t>سائى</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203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ەيخ ئەلبانى رەھىمەھۇللاھ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ھەدىسلەر توپلىمى</w:t>
      </w:r>
      <w:r>
        <w:rPr>
          <w:rFonts w:ascii="UKIJ Tuz;Times New Roman" w:hAnsi="UKIJ Tuz;Times New Roman" w:cs="UKIJ Tuz;Times New Roman"/>
          <w:sz w:val="32"/>
          <w:sz w:val="32"/>
          <w:szCs w:val="32"/>
          <w:rtl w:val="true"/>
          <w:lang w:bidi="ug-CN"/>
        </w:rPr>
        <w:t xml:space="preserve"> ناملىق ئەسەردە </w:t>
      </w:r>
      <w:r>
        <w:rPr>
          <w:rFonts w:cs="UKIJ Tuz;Times New Roman" w:ascii="UKIJ Tuz;Times New Roman" w:hAnsi="UKIJ Tuz;Times New Roman"/>
          <w:sz w:val="32"/>
          <w:szCs w:val="32"/>
          <w:lang w:bidi="ug-CN"/>
        </w:rPr>
        <w:t>886</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تە</w:t>
      </w:r>
      <w:r>
        <w:rPr>
          <w:rFonts w:ascii="UKIJ Tuz;Times New Roman" w:hAnsi="UKIJ Tuz;Times New Roman" w:cs="UKIJ Tuz;Times New Roman"/>
          <w:sz w:val="32"/>
          <w:sz w:val="32"/>
          <w:szCs w:val="32"/>
          <w:rtl w:val="true"/>
          <w:lang w:bidi="ug-CN"/>
        </w:rPr>
        <w:t xml:space="preserve"> كەلتۈرگەن</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ئىمام مۇسلىم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چەكلەنگەن سۆزلەرنى قىلماڭلا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دېگەن سۆزنى بايان قىلمىغان شەكىلدە</w:t>
      </w:r>
      <w:r>
        <w:rPr>
          <w:rFonts w:cs="UKIJ Tuz;Times New Roman" w:ascii="UKIJ Tuz;Times New Roman" w:hAnsi="UKIJ Tuz;Times New Roman"/>
          <w:sz w:val="32"/>
          <w:szCs w:val="32"/>
          <w:lang w:bidi="ug-CN"/>
        </w:rPr>
        <w:t>977</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نومۇرلۇق ھەدىستە </w:t>
      </w:r>
      <w:r>
        <w:rPr>
          <w:rFonts w:ascii="UKIJ Tuz;Times New Roman" w:hAnsi="UKIJ Tuz;Times New Roman" w:cs="UKIJ Tuz;Times New Roman"/>
          <w:sz w:val="32"/>
          <w:sz w:val="32"/>
          <w:szCs w:val="32"/>
          <w:rtl w:val="true"/>
          <w:lang w:bidi="ug-CN"/>
        </w:rPr>
        <w:t>كەلتۈرگەن</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ھەرقانداق قەب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نى كەبىنى تاۋاپ قىلغاندەك ئايلىنىش، قەبرىنىڭ ئارىسىدا ياكى قەبرىگە يۈزلىنىپ ناماز ئوقۇش، قەبرىنىڭ يېنىدا قۇرئان تىلاۋەت، دۇئا تېلەكلەرنى قىلىپ ئىبادەت قىلىش توغرا بولما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چۈنكى ئۇ ئىشلارنىڭ ھەممىسى ئالەملەرنىڭ پەرۋەردىگارى بولغان ئاللاھ تائالاغا شېرىك كەلتۈرۈشنىڭ ۋاستىلىرىدىن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گەرچە قەبرىستانلىققا مەسچىت بىنا قىلمىسىمۇ ئەمما ئۇ يەرنى ناماز ئوقۇيدىغان جاي قىلىۋېلىش يۇقى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دا چەكلەنگەن ئىشلارنىڭ جۈملىسىدىن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توغ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دا ئائىشە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ا ۋە ئىبنى ئابباس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پەيغەمبەرئەلەيھىسسالام</w:t>
      </w:r>
      <w:r>
        <w:rPr>
          <w:rFonts w:ascii="UKIJ Tuz;Times New Roman" w:hAnsi="UKIJ Tuz;Times New Roman" w:cs="UKIJ Tuz;Times New Roman"/>
          <w:color w:val="4F81BD"/>
          <w:sz w:val="32"/>
          <w:sz w:val="32"/>
          <w:szCs w:val="32"/>
          <w:rtl w:val="true"/>
          <w:lang w:bidi="ug-CN"/>
        </w:rPr>
        <w:t xml:space="preserve">نىڭ ھاياتىنىڭ ئاخىرىقى مىنۇتلىرىدا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 xml:space="preserve">يەنى </w:t>
      </w:r>
      <w:r>
        <w:rPr>
          <w:rFonts w:ascii="UKIJ Tuz;Times New Roman" w:hAnsi="UKIJ Tuz;Times New Roman" w:cs="UKIJ Tuz;Times New Roman"/>
          <w:color w:val="4F81BD"/>
          <w:sz w:val="32"/>
          <w:sz w:val="32"/>
          <w:szCs w:val="32"/>
          <w:rtl w:val="true"/>
          <w:lang w:bidi="ug-CN"/>
        </w:rPr>
        <w:t>سەكرات</w:t>
      </w:r>
      <w:r>
        <w:rPr>
          <w:rFonts w:ascii="UKIJ Tuz;Times New Roman" w:hAnsi="UKIJ Tuz;Times New Roman" w:cs="UKIJ Tuz;Times New Roman"/>
          <w:color w:val="4F81BD"/>
          <w:sz w:val="32"/>
          <w:sz w:val="32"/>
          <w:szCs w:val="32"/>
          <w:rtl w:val="true"/>
          <w:lang w:bidi="ug-CN"/>
        </w:rPr>
        <w:t>تا</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color w:val="4F81BD"/>
          <w:sz w:val="32"/>
          <w:sz w:val="32"/>
          <w:szCs w:val="32"/>
          <w:rtl w:val="true"/>
          <w:lang w:bidi="ug-CN"/>
        </w:rPr>
        <w:t>ھۆل ياغلىقنى يۈزىگە ياپاتتى، بىر ئاز يەڭگىللەشكەندە ياغلىقنى ئېلىۋېتىپ تۇرۇپ</w:t>
      </w:r>
      <w:r>
        <w:rPr>
          <w:rFonts w:ascii="UKIJ Tuz;Times New Roman" w:hAnsi="UKIJ Tuz;Times New Roman" w:cs="UKIJ Tuz;Times New Roman"/>
          <w:color w:val="4F81BD"/>
          <w:sz w:val="32"/>
          <w:sz w:val="32"/>
          <w:szCs w:val="32"/>
          <w:rtl w:val="true"/>
          <w:lang w:bidi="ug-CN"/>
        </w:rPr>
        <w:t xml:space="preserve">، </w:t>
      </w:r>
      <w:r>
        <w:rPr>
          <w:rFonts w:ascii="UKIJ Tuz;Times New Roman" w:hAnsi="UKIJ Tuz;Times New Roman" w:cs="UKIJ Tuz;Times New Roman"/>
          <w:color w:val="4F81BD"/>
          <w:sz w:val="32"/>
          <w:sz w:val="32"/>
          <w:szCs w:val="32"/>
          <w:rtl w:val="true"/>
          <w:lang w:bidi="ug-CN"/>
        </w:rPr>
        <w:t>ئاللاھ تائالا يەھۇدى، ناسارالارغا لەنەت قىلسۇن، ئۇلار پەيغەمبەرل</w:t>
      </w:r>
      <w:r>
        <w:rPr>
          <w:rFonts w:ascii="UKIJ Tuz;Times New Roman" w:hAnsi="UKIJ Tuz;Times New Roman" w:cs="UKIJ Tuz;Times New Roman"/>
          <w:color w:val="4F81BD"/>
          <w:sz w:val="32"/>
          <w:sz w:val="32"/>
          <w:szCs w:val="32"/>
          <w:rtl w:val="true"/>
          <w:lang w:bidi="ug-CN"/>
        </w:rPr>
        <w:t>ى</w:t>
      </w:r>
      <w:r>
        <w:rPr>
          <w:rFonts w:ascii="UKIJ Tuz;Times New Roman" w:hAnsi="UKIJ Tuz;Times New Roman" w:cs="UKIJ Tuz;Times New Roman"/>
          <w:color w:val="4F81BD"/>
          <w:sz w:val="32"/>
          <w:sz w:val="32"/>
          <w:szCs w:val="32"/>
          <w:rtl w:val="true"/>
          <w:lang w:bidi="ug-CN"/>
        </w:rPr>
        <w:t>ر</w:t>
      </w:r>
      <w:r>
        <w:rPr>
          <w:rFonts w:ascii="UKIJ Tuz;Times New Roman" w:hAnsi="UKIJ Tuz;Times New Roman" w:cs="UKIJ Tuz;Times New Roman"/>
          <w:color w:val="4F81BD"/>
          <w:sz w:val="32"/>
          <w:sz w:val="32"/>
          <w:szCs w:val="32"/>
          <w:rtl w:val="true"/>
          <w:lang w:bidi="ug-CN"/>
        </w:rPr>
        <w:t>ى</w:t>
      </w:r>
      <w:r>
        <w:rPr>
          <w:rFonts w:ascii="UKIJ Tuz;Times New Roman" w:hAnsi="UKIJ Tuz;Times New Roman" w:cs="UKIJ Tuz;Times New Roman"/>
          <w:color w:val="4F81BD"/>
          <w:sz w:val="32"/>
          <w:sz w:val="32"/>
          <w:szCs w:val="32"/>
          <w:rtl w:val="true"/>
          <w:lang w:bidi="ug-CN"/>
        </w:rPr>
        <w:t>نىڭ قەبرىسىنى ناماز ئوقۇيدىغان جاي قىلىۋالدى</w:t>
      </w:r>
      <w:r>
        <w:rPr>
          <w:rFonts w:ascii="UKIJ Tuz;Times New Roman" w:hAnsi="UKIJ Tuz;Times New Roman" w:cs="UKIJ Tuz;Times New Roman"/>
          <w:color w:val="4F81BD"/>
          <w:sz w:val="32"/>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دەپ </w:t>
      </w:r>
      <w:r>
        <w:rPr>
          <w:rFonts w:ascii="UKIJ Tuz;Times New Roman" w:hAnsi="UKIJ Tuz;Times New Roman" w:cs="UKIJ Tuz;Times New Roman"/>
          <w:sz w:val="32"/>
          <w:sz w:val="32"/>
          <w:szCs w:val="32"/>
          <w:rtl w:val="true"/>
          <w:lang w:bidi="ug-CN"/>
        </w:rPr>
        <w:t>ئۈممىتىنى</w:t>
      </w:r>
      <w:r>
        <w:rPr>
          <w:rFonts w:ascii="UKIJ Tuz;Times New Roman" w:hAnsi="UKIJ Tuz;Times New Roman" w:cs="UKIJ Tuz;Times New Roman"/>
          <w:sz w:val="32"/>
          <w:sz w:val="32"/>
          <w:szCs w:val="32"/>
          <w:rtl w:val="true"/>
          <w:lang w:bidi="ug-CN"/>
        </w:rPr>
        <w:t xml:space="preserve"> ئۇلارنىڭ قىلغان ئىشلىرىدىن ئاگاھلاندۇردى</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خارى</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436</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52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ئىنسانلارنىڭ ئەڭ ناچارلىرى قىيامەت بولغاندا ھايات</w:t>
      </w:r>
      <w:r>
        <w:rPr>
          <w:rFonts w:ascii="UKIJ Tuz;Times New Roman" w:hAnsi="UKIJ Tuz;Times New Roman" w:cs="UKIJ Tuz;Times New Roman"/>
          <w:color w:val="4F81BD"/>
          <w:sz w:val="32"/>
          <w:sz w:val="32"/>
          <w:szCs w:val="32"/>
          <w:rtl w:val="true"/>
          <w:lang w:bidi="ug-CN"/>
        </w:rPr>
        <w:t>لىق ھالەتتە</w:t>
      </w:r>
      <w:r>
        <w:rPr>
          <w:rFonts w:ascii="UKIJ Tuz;Times New Roman" w:hAnsi="UKIJ Tuz;Times New Roman" w:cs="UKIJ Tuz;Times New Roman"/>
          <w:color w:val="4F81BD"/>
          <w:sz w:val="32"/>
          <w:sz w:val="32"/>
          <w:szCs w:val="32"/>
          <w:rtl w:val="true"/>
          <w:lang w:bidi="ug-CN"/>
        </w:rPr>
        <w:t xml:space="preserve"> بولغان ۋە قەبرىستانلىقنى ناماز ئوقۇيدىغان جاي قىلىۋالغانلاردۇ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بۇ ھەدىسنى ئىمام ئەھمەد </w:t>
      </w:r>
      <w:r>
        <w:rPr>
          <w:rFonts w:cs="UKIJ Tuz;Times New Roman" w:ascii="UKIJ Tuz;Times New Roman" w:hAnsi="UKIJ Tuz;Times New Roman"/>
          <w:sz w:val="32"/>
          <w:szCs w:val="32"/>
          <w:lang w:bidi="ug-CN"/>
        </w:rPr>
        <w:t>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405</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ۇ ھەدىسنىڭ ئەسلى بۇخارىدا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كىتاب</w:t>
      </w:r>
      <w:r>
        <w:rPr>
          <w:rFonts w:ascii="UKIJ Tuz;Times New Roman" w:hAnsi="UKIJ Tuz;Times New Roman" w:cs="UKIJ Tuz;Times New Roman"/>
          <w:sz w:val="32"/>
          <w:sz w:val="32"/>
          <w:szCs w:val="32"/>
          <w:rtl w:val="true"/>
          <w:lang w:bidi="ug-CN"/>
        </w:rPr>
        <w:t>ۇل</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ف</w:t>
      </w:r>
      <w:r>
        <w:rPr>
          <w:rFonts w:ascii="UKIJ Tuz;Times New Roman" w:hAnsi="UKIJ Tuz;Times New Roman" w:cs="UKIJ Tuz;Times New Roman"/>
          <w:sz w:val="32"/>
          <w:sz w:val="32"/>
          <w:szCs w:val="32"/>
          <w:rtl w:val="true"/>
          <w:lang w:bidi="ug-CN"/>
        </w:rPr>
        <w:t>ىت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ۆلۈمىدە </w:t>
      </w:r>
      <w:r>
        <w:rPr>
          <w:rFonts w:cs="UKIJ Tuz;Times New Roman" w:ascii="UKIJ Tuz;Times New Roman" w:hAnsi="UKIJ Tuz;Times New Roman"/>
          <w:sz w:val="32"/>
          <w:szCs w:val="32"/>
          <w:lang w:bidi="ug-CN"/>
        </w:rPr>
        <w:t>7067</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نومۇرلۇق ھەدىس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پىتنىنىڭ ئاشكارا بولىشىنىڭ بابىغا ئالاقىدار قىلىپ كە</w:t>
      </w:r>
      <w:r>
        <w:rPr>
          <w:rFonts w:ascii="UKIJ Tuz;Times New Roman" w:hAnsi="UKIJ Tuz;Times New Roman" w:cs="UKIJ Tuz;Times New Roman"/>
          <w:sz w:val="32"/>
          <w:sz w:val="32"/>
          <w:szCs w:val="32"/>
          <w:rtl w:val="true"/>
          <w:lang w:bidi="ug-CN"/>
        </w:rPr>
        <w:t>ل</w:t>
      </w:r>
      <w:r>
        <w:rPr>
          <w:rFonts w:ascii="UKIJ Tuz;Times New Roman" w:hAnsi="UKIJ Tuz;Times New Roman" w:cs="UKIJ Tuz;Times New Roman"/>
          <w:sz w:val="32"/>
          <w:sz w:val="32"/>
          <w:szCs w:val="32"/>
          <w:rtl w:val="true"/>
          <w:lang w:bidi="ug-CN"/>
        </w:rPr>
        <w:t>تۈرۈل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مۇسلىمدا</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كىتاب</w:t>
      </w:r>
      <w:r>
        <w:rPr>
          <w:rFonts w:ascii="UKIJ Tuz;Times New Roman" w:hAnsi="UKIJ Tuz;Times New Roman" w:cs="UKIJ Tuz;Times New Roman"/>
          <w:sz w:val="32"/>
          <w:sz w:val="32"/>
          <w:szCs w:val="32"/>
          <w:rtl w:val="true"/>
          <w:lang w:bidi="ug-CN"/>
        </w:rPr>
        <w:t>ۇل</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ف</w:t>
      </w:r>
      <w:r>
        <w:rPr>
          <w:rFonts w:ascii="UKIJ Tuz;Times New Roman" w:hAnsi="UKIJ Tuz;Times New Roman" w:cs="UKIJ Tuz;Times New Roman"/>
          <w:sz w:val="32"/>
          <w:sz w:val="32"/>
          <w:szCs w:val="32"/>
          <w:rtl w:val="true"/>
          <w:lang w:bidi="ug-CN"/>
        </w:rPr>
        <w:t>ىت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بۆلۈمىدە </w:t>
      </w:r>
      <w:r>
        <w:rPr>
          <w:rFonts w:cs="UKIJ Tuz;Times New Roman" w:ascii="UKIJ Tuz;Times New Roman" w:hAnsi="UKIJ Tuz;Times New Roman"/>
          <w:sz w:val="32"/>
          <w:szCs w:val="32"/>
          <w:lang w:bidi="ug-CN"/>
        </w:rPr>
        <w:t>2949</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ascii="UKIJ Tuz;Times New Roman" w:hAnsi="UKIJ Tuz;Times New Roman" w:cs="UKIJ Tuz;Times New Roman"/>
          <w:sz w:val="32"/>
          <w:sz w:val="32"/>
          <w:szCs w:val="32"/>
          <w:rtl w:val="true"/>
          <w:lang w:bidi="ug-CN"/>
        </w:rPr>
        <w:t xml:space="preserve"> قىيامەتنىڭ يېقىنلىشىشىنىڭ بابىدا</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قەبرىستانلىقنى ناماز ئوقۇيدىغان جاي قىلىۋالغا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دېگەن سۆزنى زىكىر قىلماي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ى مەرسەد ئەلغەنەۋىي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ئۇ كىشى مەن پەيغەمبەر ئەلەيھىسسالامنىڭ مۇنداق دېگەنلىكىنى</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اڭلىغان دەيدۇ</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قەبر</w:t>
      </w:r>
      <w:r>
        <w:rPr>
          <w:rFonts w:ascii="UKIJ Tuz;Times New Roman" w:hAnsi="UKIJ Tuz;Times New Roman" w:cs="UKIJ Tuz;Times New Roman"/>
          <w:color w:val="4F81BD"/>
          <w:sz w:val="32"/>
          <w:sz w:val="32"/>
          <w:szCs w:val="32"/>
          <w:rtl w:val="true"/>
          <w:lang w:bidi="ug-CN"/>
        </w:rPr>
        <w:t>ى</w:t>
      </w:r>
      <w:r>
        <w:rPr>
          <w:rFonts w:ascii="UKIJ Tuz;Times New Roman" w:hAnsi="UKIJ Tuz;Times New Roman" w:cs="UKIJ Tuz;Times New Roman"/>
          <w:color w:val="4F81BD"/>
          <w:sz w:val="32"/>
          <w:sz w:val="32"/>
          <w:szCs w:val="32"/>
          <w:rtl w:val="true"/>
          <w:lang w:bidi="ug-CN"/>
        </w:rPr>
        <w:t>لەردە ئولتۇرماڭلار، قەبرىگە يۈزلىنىپ ناماز ئوقۇماڭلا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 xml:space="preserve">» </w:t>
      </w:r>
      <w:r>
        <w:rPr>
          <w:rFonts w:ascii="UKIJ Tuz;Times New Roman" w:hAnsi="UKIJ Tuz;Times New Roman" w:cs="UKIJ Tuz;Times New Roman"/>
          <w:sz w:val="32"/>
          <w:sz w:val="32"/>
          <w:szCs w:val="32"/>
          <w:rtl w:val="true"/>
          <w:lang w:bidi="ug-CN"/>
        </w:rPr>
        <w:t>مۇسلىم</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972</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نومۇرلۇق 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بۇ سەئىدىل خۇدەرى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 پەيغەمبەرئەلەيھىسسالام مۇنداق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زېمىننىڭ</w:t>
      </w:r>
      <w:r>
        <w:rPr>
          <w:rFonts w:ascii="UKIJ Tuz;Times New Roman" w:hAnsi="UKIJ Tuz;Times New Roman" w:cs="UKIJ Tuz;Times New Roman"/>
          <w:color w:val="4F81BD"/>
          <w:sz w:val="32"/>
          <w:sz w:val="32"/>
          <w:szCs w:val="32"/>
          <w:rtl w:val="true"/>
          <w:lang w:bidi="ug-CN"/>
        </w:rPr>
        <w:t>،</w:t>
      </w:r>
      <w:r>
        <w:rPr>
          <w:rFonts w:ascii="UKIJ Tuz;Times New Roman" w:hAnsi="UKIJ Tuz;Times New Roman" w:cs="UKIJ Tuz;Times New Roman"/>
          <w:color w:val="4F81BD"/>
          <w:sz w:val="32"/>
          <w:sz w:val="32"/>
          <w:szCs w:val="32"/>
          <w:rtl w:val="true"/>
          <w:lang w:bidi="ug-CN"/>
        </w:rPr>
        <w:t xml:space="preserve"> قەبرىستانلىق ۋە ھاممامدىن باشقا ھەممە جايلىرى ناماز ئوقۇيدىغان جاي</w:t>
      </w:r>
      <w:r>
        <w:rPr>
          <w:rFonts w:ascii="UKIJ Tuz;Times New Roman" w:hAnsi="UKIJ Tuz;Times New Roman" w:cs="UKIJ Tuz;Times New Roman"/>
          <w:color w:val="4F81BD"/>
          <w:sz w:val="32"/>
          <w:sz w:val="32"/>
          <w:szCs w:val="32"/>
          <w:rtl w:val="true"/>
          <w:lang w:bidi="ug-CN"/>
        </w:rPr>
        <w:t>دۇر</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 ھەدىسنى ئىمام ئەھمەد</w:t>
      </w:r>
      <w:r>
        <w:rPr>
          <w:rFonts w:ascii="UKIJ Tuz;Times New Roman" w:hAnsi="UKIJ Tuz;Times New Roman" w:cs="UKIJ Tuz;Times New Roman"/>
          <w:sz w:val="32"/>
          <w:sz w:val="32"/>
          <w:szCs w:val="32"/>
          <w:rtl w:val="true"/>
          <w:lang w:bidi="ug-CN"/>
        </w:rPr>
        <w:t xml:space="preserve"> ئۆز ئەسىرىنىڭ </w:t>
      </w:r>
      <w:r>
        <w:rPr>
          <w:rFonts w:cs="UKIJ Tuz;Times New Roman" w:ascii="UKIJ Tuz;Times New Roman" w:hAnsi="UKIJ Tuz;Times New Roman"/>
          <w:sz w:val="32"/>
          <w:szCs w:val="32"/>
          <w:lang w:bidi="ug-CN"/>
        </w:rPr>
        <w:t>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توم</w:t>
      </w:r>
      <w:r>
        <w:rPr>
          <w:rFonts w:cs="UKIJ Tuz;Times New Roman" w:ascii="UKIJ Tuz;Times New Roman" w:hAnsi="UKIJ Tuz;Times New Roman"/>
          <w:sz w:val="32"/>
          <w:szCs w:val="32"/>
          <w:lang w:bidi="ug-CN"/>
        </w:rPr>
        <w:t>83</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w:t>
      </w:r>
      <w:r>
        <w:rPr>
          <w:rFonts w:ascii="UKIJ Tuz;Times New Roman" w:hAnsi="UKIJ Tuz;Times New Roman" w:cs="UKIJ Tuz;Times New Roman"/>
          <w:sz w:val="32"/>
          <w:sz w:val="32"/>
          <w:szCs w:val="32"/>
          <w:rtl w:val="true"/>
          <w:lang w:bidi="ug-CN"/>
        </w:rPr>
        <w:t>ېتىدە</w:t>
      </w:r>
      <w:r>
        <w:rPr>
          <w:rFonts w:ascii="UKIJ Tuz;Times New Roman" w:hAnsi="UKIJ Tuz;Times New Roman" w:cs="UKIJ Tuz;Times New Roman"/>
          <w:sz w:val="32"/>
          <w:sz w:val="32"/>
          <w:szCs w:val="32"/>
          <w:rtl w:val="true"/>
          <w:lang w:bidi="ug-CN"/>
        </w:rPr>
        <w:t xml:space="preserve">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تىرمىزى</w:t>
      </w:r>
      <w:r>
        <w:rPr>
          <w:rFonts w:ascii="UKIJ Tuz;Times New Roman" w:hAnsi="UKIJ Tuz;Times New Roman" w:cs="UKIJ Tuz;Times New Roman"/>
          <w:sz w:val="32"/>
          <w:sz w:val="32"/>
          <w:szCs w:val="32"/>
          <w:rtl w:val="true"/>
          <w:lang w:bidi="ug-CN"/>
        </w:rPr>
        <w:t xml:space="preserve"> رىۋايىتى </w:t>
      </w:r>
      <w:r>
        <w:rPr>
          <w:rFonts w:cs="UKIJ Tuz;Times New Roman" w:ascii="UKIJ Tuz;Times New Roman" w:hAnsi="UKIJ Tuz;Times New Roman"/>
          <w:sz w:val="32"/>
          <w:szCs w:val="32"/>
          <w:lang w:bidi="ug-CN"/>
        </w:rPr>
        <w:t>318</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ھەدىس</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ەيخ ئەلبانى رەھىمەھۇللاھ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دەپ ئىرۋائۇل غەلىيل </w:t>
      </w:r>
      <w:r>
        <w:rPr>
          <w:rFonts w:cs="UKIJ Tuz;Times New Roman" w:ascii="UKIJ Tuz;Times New Roman" w:hAnsi="UKIJ Tuz;Times New Roman"/>
          <w:sz w:val="32"/>
          <w:szCs w:val="32"/>
          <w:lang w:bidi="ug-CN"/>
        </w:rPr>
        <w:t>1</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320</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كەلتۈر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ەنەس رەزىيەللاھۇ</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ئەنھۇدىن بايان قىلىنغان ھەدىستە</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color w:val="4F81BD"/>
          <w:sz w:val="32"/>
          <w:szCs w:val="32"/>
          <w:rtl w:val="true"/>
          <w:lang w:bidi="ug-CN"/>
        </w:rPr>
        <w:t>«</w:t>
      </w:r>
      <w:r>
        <w:rPr>
          <w:rFonts w:ascii="UKIJ Tuz;Times New Roman" w:hAnsi="UKIJ Tuz;Times New Roman" w:cs="UKIJ Tuz;Times New Roman"/>
          <w:color w:val="4F81BD"/>
          <w:sz w:val="32"/>
          <w:sz w:val="32"/>
          <w:szCs w:val="32"/>
          <w:rtl w:val="true"/>
          <w:lang w:bidi="ug-CN"/>
        </w:rPr>
        <w:t>پەيغەمبەرئەلەيھىسسالام قەبر</w:t>
      </w:r>
      <w:r>
        <w:rPr>
          <w:rFonts w:ascii="UKIJ Tuz;Times New Roman" w:hAnsi="UKIJ Tuz;Times New Roman" w:cs="UKIJ Tuz;Times New Roman"/>
          <w:color w:val="4F81BD"/>
          <w:sz w:val="32"/>
          <w:sz w:val="32"/>
          <w:szCs w:val="32"/>
          <w:rtl w:val="true"/>
          <w:lang w:bidi="ug-CN"/>
        </w:rPr>
        <w:t>ى</w:t>
      </w:r>
      <w:r>
        <w:rPr>
          <w:rFonts w:ascii="UKIJ Tuz;Times New Roman" w:hAnsi="UKIJ Tuz;Times New Roman" w:cs="UKIJ Tuz;Times New Roman"/>
          <w:color w:val="4F81BD"/>
          <w:sz w:val="32"/>
          <w:sz w:val="32"/>
          <w:szCs w:val="32"/>
          <w:rtl w:val="true"/>
          <w:lang w:bidi="ug-CN"/>
        </w:rPr>
        <w:t>لەر ئارىسىدا ناماز ئوقۇشتىن چەكلىگەن</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color w:val="4F81BD"/>
          <w:sz w:val="32"/>
          <w:szCs w:val="32"/>
          <w:rtl w:val="true"/>
          <w:lang w:bidi="ug-CN"/>
        </w:rPr>
        <w:t>»</w:t>
      </w:r>
      <w:r>
        <w:rPr>
          <w:rFonts w:cs="UKIJ Tuz;Times New Roman" w:ascii="UKIJ Tuz;Times New Roman" w:hAnsi="UKIJ Tuz;Times New Roman"/>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ۇ ھەدىسنى ئىبنى ھىببان رەھىمەھۇللاھ</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lang w:bidi="ug-CN"/>
        </w:rPr>
        <w:t>1698</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نومۇرلۇق ھەدىستە رىۋايەت قىلغان</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ھەيسەمى رەھىمەھۇللاھ</w:t>
      </w:r>
      <w:r>
        <w:rPr>
          <w:rFonts w:ascii="UKIJ Tuz;Times New Roman" w:hAnsi="UKIJ Tuz;Times New Roman" w:cs="UKIJ Tuz;Times New Roman"/>
          <w:sz w:val="32"/>
          <w:sz w:val="32"/>
          <w:szCs w:val="32"/>
          <w:rtl w:val="true"/>
          <w:lang w:bidi="ug-CN"/>
        </w:rPr>
        <w:t xml:space="preserve"> </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مەجمۇئىززاۋائىد</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ناملىق ئەسەر </w:t>
      </w:r>
      <w:r>
        <w:rPr>
          <w:rFonts w:cs="UKIJ Tuz;Times New Roman" w:ascii="UKIJ Tuz;Times New Roman" w:hAnsi="UKIJ Tuz;Times New Roman"/>
          <w:sz w:val="32"/>
          <w:szCs w:val="32"/>
          <w:lang w:bidi="ug-CN"/>
        </w:rPr>
        <w:t>2</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 xml:space="preserve">توم </w:t>
      </w:r>
      <w:r>
        <w:rPr>
          <w:rFonts w:cs="UKIJ Tuz;Times New Roman" w:ascii="UKIJ Tuz;Times New Roman" w:hAnsi="UKIJ Tuz;Times New Roman"/>
          <w:sz w:val="32"/>
          <w:szCs w:val="32"/>
          <w:lang w:bidi="ug-CN"/>
        </w:rPr>
        <w:t>2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بەتتە بۇ ھەدىس توغرىسىدا ھەدىسنىڭ راۋىيلىرى سەھى</w:t>
      </w:r>
      <w:r>
        <w:rPr>
          <w:rFonts w:ascii="UKIJ Tuz;Times New Roman" w:hAnsi="UKIJ Tuz;Times New Roman" w:cs="UKIJ Tuz;Times New Roman"/>
          <w:sz w:val="32"/>
          <w:sz w:val="32"/>
          <w:szCs w:val="32"/>
          <w:rtl w:val="true"/>
          <w:lang w:bidi="ug-CN"/>
        </w:rPr>
        <w:t>ھ</w:t>
      </w:r>
      <w:r>
        <w:rPr>
          <w:rFonts w:ascii="UKIJ Tuz;Times New Roman" w:hAnsi="UKIJ Tuz;Times New Roman" w:cs="UKIJ Tuz;Times New Roman"/>
          <w:sz w:val="32"/>
          <w:sz w:val="32"/>
          <w:szCs w:val="32"/>
          <w:rtl w:val="true"/>
          <w:lang w:bidi="ug-CN"/>
        </w:rPr>
        <w:t xml:space="preserve"> راۋىيلار دېگەن</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قەبرىستانلىقتا سەجدە قىلىش توغرا بولمايدۇ، بۇنداق قىلىش جاھىلىيەت دەۋرىدىكى ب</w:t>
      </w:r>
      <w:r>
        <w:rPr>
          <w:rFonts w:ascii="UKIJ Tuz;Times New Roman" w:hAnsi="UKIJ Tuz;Times New Roman" w:cs="UKIJ Tuz;Times New Roman"/>
          <w:sz w:val="32"/>
          <w:sz w:val="32"/>
          <w:szCs w:val="32"/>
          <w:rtl w:val="true"/>
          <w:lang w:bidi="ug-CN"/>
        </w:rPr>
        <w:t>ۇ</w:t>
      </w:r>
      <w:r>
        <w:rPr>
          <w:rFonts w:ascii="UKIJ Tuz;Times New Roman" w:hAnsi="UKIJ Tuz;Times New Roman" w:cs="UKIJ Tuz;Times New Roman"/>
          <w:sz w:val="32"/>
          <w:sz w:val="32"/>
          <w:szCs w:val="32"/>
          <w:rtl w:val="true"/>
          <w:lang w:bidi="ug-CN"/>
        </w:rPr>
        <w:t>ت پەرەس، غەيرى پىكىردىكى ئەقىلسىز كىشىلەرنىڭ قىلىقىدۇر، ھەرقانداق قەب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نى زىيارەت قىلغۇچىنىڭ قەب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دىن بەرىكەت تىلەپ سىلاش، سۆيۈش،بەدەنلىرىنى ياكى باشقا جايلىرىنى قەبرىگە يېقىش، قەبرىستانلىقتا يۇمۇلاپ ئۇ يەرنىڭ توپىلىرى بىلەن شىپالىق تەلەپ قىلىش ياكى يۇيۇنىۋىلىش ئۈچۈن ئۇ يەردىن بىر نەرسە ئىلىشى توغرا بولما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ۇنىڭدەك زىيارەت قىلغۇچىلارنىڭ ياكى باشقىلارنىڭ قەبرىستانلىققا ئۆزىنىڭ مويلىرىنى، تىرناقلىرىنى،</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قول ياغلىق ياكى سۈرەتكە ئوخشاش نەرسىلەرنى كۆمۈپ قۇيىشى ياكى ئۇ يەرنىڭ توپىسىدىن ئىلىپ بەرىكەت تەلەپ قىلىشى توغرا بولمايدۇ</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قەبرىستانلىققا پۇل ياكى يېمەكلىككە ئوخشاش نەرسىلەرنى تاشلاش توغرا بولمايدۇ، بۇنداق قىلغان كىشىلەر بولسا ئاللاھ تائالاغا تەۋبە قىلىپ </w:t>
      </w:r>
      <w:r>
        <w:rPr>
          <w:rFonts w:ascii="UKIJ Tuz;Times New Roman" w:hAnsi="UKIJ Tuz;Times New Roman" w:cs="UKIJ Tuz;Times New Roman"/>
          <w:sz w:val="32"/>
          <w:sz w:val="32"/>
          <w:szCs w:val="32"/>
          <w:rtl w:val="true"/>
          <w:lang w:bidi="ug-CN"/>
        </w:rPr>
        <w:t>بۇ</w:t>
      </w:r>
      <w:r>
        <w:rPr>
          <w:rFonts w:ascii="UKIJ Tuz;Times New Roman" w:hAnsi="UKIJ Tuz;Times New Roman" w:cs="UKIJ Tuz;Times New Roman"/>
          <w:sz w:val="32"/>
          <w:sz w:val="32"/>
          <w:szCs w:val="32"/>
          <w:rtl w:val="true"/>
          <w:lang w:bidi="ug-CN"/>
        </w:rPr>
        <w:t xml:space="preserve"> ئىش</w:t>
      </w:r>
      <w:r>
        <w:rPr>
          <w:rFonts w:ascii="UKIJ Tuz;Times New Roman" w:hAnsi="UKIJ Tuz;Times New Roman" w:cs="UKIJ Tuz;Times New Roman"/>
          <w:sz w:val="32"/>
          <w:sz w:val="32"/>
          <w:szCs w:val="32"/>
          <w:rtl w:val="true"/>
          <w:lang w:bidi="ug-CN"/>
        </w:rPr>
        <w:t>لار</w:t>
      </w:r>
      <w:r>
        <w:rPr>
          <w:rFonts w:ascii="UKIJ Tuz;Times New Roman" w:hAnsi="UKIJ Tuz;Times New Roman" w:cs="UKIJ Tuz;Times New Roman"/>
          <w:sz w:val="32"/>
          <w:sz w:val="32"/>
          <w:szCs w:val="32"/>
          <w:rtl w:val="true"/>
          <w:lang w:bidi="ug-CN"/>
        </w:rPr>
        <w:t>نى قايتا سادىر قىلماسلىقى كېرەك</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قەبىرلەرگە خۇشبۇي نەرسىلەرنى سۈركەشمۇ توغرا بولما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شۇنىڭدەك قەبرە ساھىبلىرى بىلەن ئاللاھ تائالا</w:t>
      </w:r>
      <w:r>
        <w:rPr>
          <w:rFonts w:ascii="UKIJ Tuz;Times New Roman" w:hAnsi="UKIJ Tuz;Times New Roman" w:cs="UKIJ Tuz;Times New Roman"/>
          <w:sz w:val="32"/>
          <w:sz w:val="32"/>
          <w:szCs w:val="32"/>
          <w:rtl w:val="true"/>
          <w:lang w:bidi="ug-CN"/>
        </w:rPr>
        <w:t>غا</w:t>
      </w:r>
      <w:r>
        <w:rPr>
          <w:rFonts w:ascii="UKIJ Tuz;Times New Roman" w:hAnsi="UKIJ Tuz;Times New Roman" w:cs="UKIJ Tuz;Times New Roman"/>
          <w:sz w:val="32"/>
          <w:sz w:val="32"/>
          <w:szCs w:val="32"/>
          <w:rtl w:val="true"/>
          <w:lang w:bidi="ug-CN"/>
        </w:rPr>
        <w:t xml:space="preserve"> قەسەم قىلىش، ئۇلارنىڭ ئابرۇيى، ئۇلۇغلىقىنى </w:t>
      </w:r>
      <w:r>
        <w:rPr>
          <w:rFonts w:ascii="UKIJ Tuz;Times New Roman" w:hAnsi="UKIJ Tuz;Times New Roman" w:cs="UKIJ Tuz;Times New Roman"/>
          <w:sz w:val="32"/>
          <w:sz w:val="32"/>
          <w:szCs w:val="32"/>
          <w:rtl w:val="true"/>
          <w:lang w:bidi="ug-CN"/>
        </w:rPr>
        <w:t>ۋەسىلە</w:t>
      </w:r>
      <w:r>
        <w:rPr>
          <w:rFonts w:ascii="UKIJ Tuz;Times New Roman" w:hAnsi="UKIJ Tuz;Times New Roman" w:cs="UKIJ Tuz;Times New Roman"/>
          <w:sz w:val="32"/>
          <w:sz w:val="32"/>
          <w:szCs w:val="32"/>
          <w:rtl w:val="true"/>
          <w:lang w:bidi="ug-CN"/>
        </w:rPr>
        <w:t xml:space="preserve"> كەلتۈرۈپ ئاللاھ تائالادىن </w:t>
      </w:r>
      <w:r>
        <w:rPr>
          <w:rFonts w:ascii="UKIJ Tuz;Times New Roman" w:hAnsi="UKIJ Tuz;Times New Roman" w:cs="UKIJ Tuz;Times New Roman"/>
          <w:sz w:val="32"/>
          <w:sz w:val="32"/>
          <w:szCs w:val="32"/>
          <w:rtl w:val="true"/>
          <w:lang w:bidi="ug-CN"/>
        </w:rPr>
        <w:t>ھاجىتىنى</w:t>
      </w:r>
      <w:r>
        <w:rPr>
          <w:rFonts w:ascii="UKIJ Tuz;Times New Roman" w:hAnsi="UKIJ Tuz;Times New Roman" w:cs="UKIJ Tuz;Times New Roman"/>
          <w:sz w:val="32"/>
          <w:sz w:val="32"/>
          <w:szCs w:val="32"/>
          <w:rtl w:val="true"/>
          <w:lang w:bidi="ug-CN"/>
        </w:rPr>
        <w:t xml:space="preserve"> سوراشمۇ توغرا بولمايدۇ، بەلكى بۇنداق شەكىلدە ۋەسىلە قىلىش شېرىككە ئىلىپ بارىدىغان چەكلەنگەن ۋەسىلىلەردىن ھېسابلىن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قەب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نى ھەيۋەتلىك، ئۈستۈن قىلىپ قاتۇرۇشمۇ توغرا ئەمەس، چۈنكى بۇنداق قىلىش قەبرە ساھىبنى بەك ئۇلۇغلاش ۋە شېرىككە ئىلىپ بار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يىمەكلىك ۋە خۇشبۇي نەرسىلەرنى</w:t>
      </w:r>
      <w:r>
        <w:rPr>
          <w:rFonts w:ascii="UKIJ Tuz;Times New Roman" w:hAnsi="UKIJ Tuz;Times New Roman" w:cs="UKIJ Tuz;Times New Roman"/>
          <w:sz w:val="32"/>
          <w:sz w:val="32"/>
          <w:szCs w:val="32"/>
          <w:rtl w:val="true"/>
          <w:lang w:bidi="ug-CN"/>
        </w:rPr>
        <w:t xml:space="preserve">ڭ </w:t>
      </w:r>
      <w:r>
        <w:rPr>
          <w:rFonts w:ascii="UKIJ Tuz;Times New Roman" w:hAnsi="UKIJ Tuz;Times New Roman" w:cs="UKIJ Tuz;Times New Roman"/>
          <w:sz w:val="32"/>
          <w:sz w:val="32"/>
          <w:szCs w:val="32"/>
          <w:rtl w:val="true"/>
          <w:lang w:bidi="ug-CN"/>
        </w:rPr>
        <w:t>يۇقىرىدىكى چەكلەنگەن ئىشلارغا سەرپ قىلىنىدىغان</w:t>
      </w:r>
      <w:r>
        <w:rPr>
          <w:rFonts w:ascii="UKIJ Tuz;Times New Roman" w:hAnsi="UKIJ Tuz;Times New Roman" w:cs="UKIJ Tuz;Times New Roman"/>
          <w:sz w:val="32"/>
          <w:sz w:val="32"/>
          <w:szCs w:val="32"/>
          <w:rtl w:val="true"/>
          <w:lang w:bidi="ug-CN"/>
        </w:rPr>
        <w:t xml:space="preserve">لىقى مەلۇم بولسا، ئۇ كىشىلەرگە ئۇ نەرسىلەرنى سېتىپ </w:t>
      </w:r>
      <w:r>
        <w:rPr>
          <w:rFonts w:ascii="UKIJ Tuz;Times New Roman" w:hAnsi="UKIJ Tuz;Times New Roman" w:cs="UKIJ Tuz;Times New Roman"/>
          <w:sz w:val="32"/>
          <w:sz w:val="32"/>
          <w:szCs w:val="32"/>
          <w:rtl w:val="true"/>
          <w:lang w:bidi="ug-CN"/>
        </w:rPr>
        <w:t>بېرىشمۇ توغرا بولمايدۇ</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ascii="UKIJ Tuz;Times New Roman" w:hAnsi="UKIJ Tuz;Times New Roman" w:cs="UKIJ Tuz;Times New Roman"/>
          <w:sz w:val="32"/>
          <w:sz w:val="32"/>
          <w:szCs w:val="32"/>
          <w:rtl w:val="true"/>
          <w:lang w:bidi="ug-CN"/>
        </w:rPr>
        <w:t xml:space="preserve">ئۆلۈكلەرگە سېغىنىش، </w:t>
      </w:r>
      <w:r>
        <w:rPr>
          <w:rFonts w:ascii="UKIJ Tuz;Times New Roman" w:hAnsi="UKIJ Tuz;Times New Roman" w:cs="UKIJ Tuz;Times New Roman"/>
          <w:sz w:val="32"/>
          <w:sz w:val="32"/>
          <w:szCs w:val="32"/>
          <w:rtl w:val="true"/>
          <w:lang w:bidi="ug-CN"/>
        </w:rPr>
        <w:t xml:space="preserve">ئۇلاردىن </w:t>
      </w:r>
      <w:r>
        <w:rPr>
          <w:rFonts w:ascii="UKIJ Tuz;Times New Roman" w:hAnsi="UKIJ Tuz;Times New Roman" w:cs="UKIJ Tuz;Times New Roman"/>
          <w:sz w:val="32"/>
          <w:sz w:val="32"/>
          <w:szCs w:val="32"/>
          <w:rtl w:val="true"/>
          <w:lang w:bidi="ug-CN"/>
        </w:rPr>
        <w:t>ياردەم سوراش، مەدەت تىلەش، نامراتلىق، قەھەتچىلىكتىن قۇتۇلدۇرۇشنى تىلەپ نىدا قىلىش،</w:t>
      </w:r>
      <w:r>
        <w:rPr>
          <w:rFonts w:ascii="UKIJ Tuz;Times New Roman" w:hAnsi="UKIJ Tuz;Times New Roman" w:cs="UKIJ Tuz;Times New Roman"/>
          <w:sz w:val="32"/>
          <w:sz w:val="32"/>
          <w:szCs w:val="32"/>
          <w:rtl w:val="true"/>
          <w:lang w:bidi="ug-CN"/>
        </w:rPr>
        <w:t xml:space="preserve"> </w:t>
      </w:r>
      <w:r>
        <w:rPr>
          <w:rFonts w:ascii="UKIJ Tuz;Times New Roman" w:hAnsi="UKIJ Tuz;Times New Roman" w:cs="UKIJ Tuz;Times New Roman"/>
          <w:sz w:val="32"/>
          <w:sz w:val="32"/>
          <w:szCs w:val="32"/>
          <w:rtl w:val="true"/>
          <w:lang w:bidi="ug-CN"/>
        </w:rPr>
        <w:t>مەنپەئەتكە ئېرىشىش ۋە قىيىنچىلىقتىن ساقلىنىش ئۈچۈن يېلىنىش قاتارلىق ئىشلارنىڭ ھەممىسى ئىنساننى ئىسلام دىنىدىن چېقىر</w:t>
      </w:r>
      <w:r>
        <w:rPr>
          <w:rFonts w:ascii="UKIJ Tuz;Times New Roman" w:hAnsi="UKIJ Tuz;Times New Roman" w:cs="UKIJ Tuz;Times New Roman"/>
          <w:sz w:val="32"/>
          <w:sz w:val="32"/>
          <w:szCs w:val="32"/>
          <w:rtl w:val="true"/>
          <w:lang w:bidi="ug-CN"/>
        </w:rPr>
        <w:t>ى</w:t>
      </w:r>
      <w:r>
        <w:rPr>
          <w:rFonts w:ascii="UKIJ Tuz;Times New Roman" w:hAnsi="UKIJ Tuz;Times New Roman" w:cs="UKIJ Tuz;Times New Roman"/>
          <w:sz w:val="32"/>
          <w:sz w:val="32"/>
          <w:szCs w:val="32"/>
          <w:rtl w:val="true"/>
          <w:lang w:bidi="ug-CN"/>
        </w:rPr>
        <w:t>ۋىتىدىغان، بۇتقا چوقۇنغۇچىلاردىن قىلىپ قويىدىغان چوڭ شېرىكنىڭ جۈملىسىدىندۇر</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چۈنكى ھەم</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قايغۇ، قىيىنچىلىقلاردىن</w:t>
      </w:r>
      <w:r>
        <w:rPr>
          <w:rFonts w:ascii="UKIJ Tuz;Times New Roman" w:hAnsi="UKIJ Tuz;Times New Roman" w:cs="UKIJ Tuz;Times New Roman"/>
          <w:sz w:val="32"/>
          <w:sz w:val="32"/>
          <w:szCs w:val="32"/>
          <w:rtl w:val="true"/>
          <w:lang w:bidi="ug-CN"/>
        </w:rPr>
        <w:t>،</w:t>
      </w:r>
      <w:r>
        <w:rPr>
          <w:rFonts w:ascii="UKIJ Tuz;Times New Roman" w:hAnsi="UKIJ Tuz;Times New Roman" w:cs="UKIJ Tuz;Times New Roman"/>
          <w:sz w:val="32"/>
          <w:sz w:val="32"/>
          <w:szCs w:val="32"/>
          <w:rtl w:val="true"/>
          <w:lang w:bidi="ug-CN"/>
        </w:rPr>
        <w:t xml:space="preserve"> ھېچقانداق شېرىكى بولمىغان يەككە</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ي</w:t>
      </w:r>
      <w:r>
        <w:rPr>
          <w:rFonts w:ascii="UKIJ Tuz;Times New Roman" w:hAnsi="UKIJ Tuz;Times New Roman" w:cs="UKIJ Tuz;Times New Roman"/>
          <w:sz w:val="32"/>
          <w:sz w:val="32"/>
          <w:szCs w:val="32"/>
          <w:rtl w:val="true"/>
          <w:lang w:bidi="ug-CN"/>
        </w:rPr>
        <w:t>ې</w:t>
      </w:r>
      <w:r>
        <w:rPr>
          <w:rFonts w:ascii="UKIJ Tuz;Times New Roman" w:hAnsi="UKIJ Tuz;Times New Roman" w:cs="UKIJ Tuz;Times New Roman"/>
          <w:sz w:val="32"/>
          <w:sz w:val="32"/>
          <w:szCs w:val="32"/>
          <w:rtl w:val="true"/>
          <w:lang w:bidi="ug-CN"/>
        </w:rPr>
        <w:t>گانە ئاللاھ قۇتۇلدۇرى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بۇ توغرىدا ئاللاھ تائالا مۇنداق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Style w:val="Ayanumber3"/>
          <w:sz w:val="32"/>
          <w:sz w:val="32"/>
          <w:szCs w:val="32"/>
          <w:rtl w:val="true"/>
        </w:rPr>
        <w:t>﴿</w:t>
      </w:r>
      <w:r>
        <w:rPr>
          <w:rStyle w:val="Ayatext"/>
          <w:rFonts w:ascii="Traditional Arabic" w:hAnsi="Traditional Arabic" w:cs="KFGQPC Uthman Taha Naskh"/>
          <w:color w:val="006600"/>
          <w:sz w:val="32"/>
          <w:sz w:val="32"/>
          <w:szCs w:val="32"/>
          <w:rtl w:val="true"/>
        </w:rPr>
        <w:t>ذَٰلِ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بُّ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لْكُ</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دْعُ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و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مْلِكُ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قِطْمِيرٍ</w:t>
      </w:r>
      <w:r>
        <w:rPr>
          <w:rStyle w:val="Ayatext"/>
          <w:rFonts w:cs="KFGQPC Uthman Taha Naskh" w:ascii="Traditional Arabic" w:hAnsi="Traditional Arabic"/>
          <w:color w:val="006600"/>
          <w:sz w:val="32"/>
          <w:szCs w:val="32"/>
          <w:rtl w:val="true"/>
        </w:rPr>
        <w:t>.</w:t>
      </w:r>
      <w:r>
        <w:rPr>
          <w:rFonts w:cs="KFGQPC Uthman Taha Naskh" w:ascii="Traditional Arabic" w:hAnsi="Traditional Arabic"/>
          <w:color w:val="006600"/>
          <w:sz w:val="32"/>
          <w:szCs w:val="32"/>
          <w:rtl w:val="true"/>
        </w:rPr>
        <w:t xml:space="preserve"> </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دْعُو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سْمَ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عَاءَ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وْ</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سَمِ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سْتَجَابُ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كُمْ</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وَيَوْ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قِيَامَ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كْفُرُ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شِرْكِكُمْ</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نَبِّئُ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ثْ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بِيرٍ</w:t>
      </w:r>
      <w:r>
        <w:rPr>
          <w:rStyle w:val="Ayanumber3"/>
          <w:sz w:val="32"/>
          <w:sz w:val="32"/>
          <w:szCs w:val="32"/>
          <w:rtl w:val="true"/>
        </w:rPr>
        <w:t>﴾</w:t>
      </w:r>
      <w:r>
        <w:rPr>
          <w:rFonts w:ascii="UKIJ Tuz;Times New Roman" w:hAnsi="UKIJ Tuz;Times New Roman" w:cs="UKIJ Tuz;Times New Roman"/>
          <w:sz w:val="32"/>
          <w:sz w:val="32"/>
          <w:szCs w:val="32"/>
          <w:rtl w:val="true"/>
          <w:lang w:bidi="ug-CN"/>
        </w:rPr>
        <w:t xml:space="preserve"> تەرجىمىسى</w:t>
      </w:r>
      <w:r>
        <w:rPr>
          <w:rFonts w:cs="UKIJ Tuz;Times New Roman" w:ascii="UKIJ Tuz;Times New Roman" w:hAnsi="UKIJ Tuz;Times New Roman"/>
          <w:sz w:val="32"/>
          <w:szCs w:val="32"/>
          <w:rtl w:val="true"/>
          <w:lang w:bidi="ug-CN"/>
        </w:rPr>
        <w:t>: «</w:t>
      </w:r>
      <w:r>
        <w:rPr>
          <w:rStyle w:val="Ayatext"/>
          <w:rFonts w:ascii="UKIJ Tuz;Times New Roman" w:hAnsi="UKIJ Tuz;Times New Roman" w:cs="UKIJ Tuz;Times New Roman"/>
          <w:color w:val="000000"/>
          <w:sz w:val="32"/>
          <w:sz w:val="32"/>
          <w:szCs w:val="32"/>
          <w:rtl w:val="true"/>
        </w:rPr>
        <w:t>ئەنە شۇ ئاللاھ سىلەرنىڭ پەرۋەردىگارىڭلاردۇر، پادىشاھلىق ئۇنىڭغا خاستۇر، ئاللاھنى قويۇپ چوقۇنۇۋاتقان بۇتلىرىڭلار قىلچىلىك نەرسىگە ئىگە ئەمەس</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ئەگەر ئۇلارنى چاقىرساڭلار، سىلەرنىڭ چاقىرغىنىڭلارنى ئاڭلىمايدۇ، ئاڭلىغان تەقدىردىمۇ سىلەرگە جاۋاپ قايتۇرالمايدۇ، قىيامەت كۈنى ئۇلار ئاللاھقا ئۇلارنى شېرىك قىلغانلىقىڭلارنى ئىنكار قىلىدۇ،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مۇشرىكلارنىڭ ۋە ئۇلارنىڭ بۇتلىرىنىڭ قىيامەت كۈنىدىكى ئەھۋالىنى ھېچ ئەھەدى</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ساڭا ھەممىدىن خەۋەردار زاتتەك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يەنى ئاللاھدەك</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ئېيتىپ بېرەلمەيدۇ</w:t>
      </w:r>
      <w:r>
        <w:rPr>
          <w:rStyle w:val="Ayatext"/>
          <w:rFonts w:cs="UKIJ Tuz;Times New Roman" w:ascii="UKIJ Tuz;Times New Roman" w:hAnsi="UKIJ Tuz;Times New Roman"/>
          <w:color w:val="000000"/>
          <w:sz w:val="32"/>
          <w:szCs w:val="32"/>
          <w:rtl w:val="true"/>
        </w:rPr>
        <w:t>.</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 xml:space="preserve">سۈرە </w:t>
      </w:r>
      <w:r>
        <w:rPr>
          <w:rFonts w:ascii="UKIJ Tuz;Times New Roman" w:hAnsi="UKIJ Tuz;Times New Roman" w:cs="UKIJ Tuz;Times New Roman"/>
          <w:sz w:val="32"/>
          <w:sz w:val="32"/>
          <w:szCs w:val="32"/>
          <w:rtl w:val="true"/>
          <w:lang w:bidi="ug-CN"/>
        </w:rPr>
        <w:t xml:space="preserve">پاتىر </w:t>
      </w:r>
      <w:r>
        <w:rPr>
          <w:rFonts w:cs="UKIJ Tuz;Times New Roman" w:ascii="UKIJ Tuz;Times New Roman" w:hAnsi="UKIJ Tuz;Times New Roman"/>
          <w:sz w:val="32"/>
          <w:szCs w:val="32"/>
          <w:lang w:bidi="ug-CN"/>
        </w:rPr>
        <w:t>13</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lang w:bidi="ug-CN"/>
        </w:rPr>
        <w:t>14</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ايەت</w:t>
      </w:r>
      <w:r>
        <w:rPr>
          <w:rFonts w:ascii="UKIJ Tuz;Times New Roman" w:hAnsi="UKIJ Tuz;Times New Roman" w:cs="UKIJ Tuz;Times New Roman"/>
          <w:sz w:val="32"/>
          <w:sz w:val="32"/>
          <w:szCs w:val="32"/>
          <w:rtl w:val="true"/>
          <w:lang w:bidi="ug-CN"/>
        </w:rPr>
        <w:t>لە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autoSpaceDE w:val="false"/>
        <w:spacing w:lineRule="auto" w:line="240" w:before="0" w:after="0"/>
        <w:jc w:val="both"/>
        <w:rPr>
          <w:rFonts w:ascii="UKIJ Tuz;Times New Roman" w:hAnsi="UKIJ Tuz;Times New Roman" w:cs="UKIJ Tuz;Times New Roman"/>
          <w:sz w:val="32"/>
          <w:szCs w:val="32"/>
          <w:lang w:bidi="ug-CN"/>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اللاھ تائالا يەنە مۇنداق دەيدۇ</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r>
        <w:rPr>
          <w:rStyle w:val="Ayanumber3"/>
          <w:sz w:val="32"/>
          <w:sz w:val="32"/>
          <w:szCs w:val="32"/>
          <w:rtl w:val="true"/>
        </w:rPr>
        <w:t>﴿</w:t>
      </w:r>
      <w:r>
        <w:rPr>
          <w:rStyle w:val="Ayatext"/>
          <w:rFonts w:ascii="Traditional Arabic" w:hAnsi="Traditional Arabic" w:cs="KFGQPC Uthman Taha Naskh"/>
          <w:color w:val="006600"/>
          <w:sz w:val="32"/>
          <w:sz w:val="32"/>
          <w:szCs w:val="32"/>
          <w:rtl w:val="true"/>
        </w:rPr>
        <w:t>قُ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دْعُ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زَعَمْ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دُونِ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مْلِكُ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شْفَ</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ضُّ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نكُ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لَ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حْوِيلًا</w:t>
      </w:r>
      <w:r>
        <w:rPr>
          <w:rStyle w:val="Ayatext"/>
          <w:rFonts w:ascii="Traditional Arabic" w:hAnsi="Traditional Arabic" w:eastAsia="Traditional Arabic" w:cs="Traditional Arabic"/>
          <w:color w:val="006600"/>
          <w:sz w:val="32"/>
          <w:sz w:val="32"/>
          <w:szCs w:val="32"/>
          <w:rtl w:val="true"/>
        </w:rPr>
        <w:t xml:space="preserve"> </w:t>
      </w:r>
      <w:r>
        <w:rPr>
          <w:rStyle w:val="Ayanumber3"/>
          <w:color w:val="006600"/>
          <w:sz w:val="32"/>
          <w:szCs w:val="32"/>
          <w:rtl w:val="true"/>
        </w:rPr>
        <w:t xml:space="preserve">. </w:t>
      </w:r>
      <w:r>
        <w:rPr>
          <w:rStyle w:val="Ayatext"/>
          <w:rFonts w:ascii="Traditional Arabic" w:hAnsi="Traditional Arabic" w:cs="KFGQPC Uthman Taha Naskh"/>
          <w:color w:val="006600"/>
          <w:sz w:val="32"/>
          <w:sz w:val="32"/>
          <w:szCs w:val="32"/>
          <w:rtl w:val="true"/>
        </w:rPr>
        <w:t>أُولَـٰئِ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دْعُ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بْتَغُ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إِ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بِّ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وَسِيلَ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يُّهُ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قْرَ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يَرْجُ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حْمَتَ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يَخَافُ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ذَابَهُ</w:t>
      </w:r>
      <w:r>
        <w:rPr>
          <w:rStyle w:val="Sign1"/>
          <w:color w:val="006600"/>
          <w:sz w:val="32"/>
          <w:sz w:val="32"/>
          <w:szCs w:val="32"/>
          <w:rtl w:val="true"/>
        </w:rPr>
        <w:t> </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ذَابَ</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بِّ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حْذُورًا</w:t>
      </w:r>
      <w:r>
        <w:rPr>
          <w:rStyle w:val="Ayanumber3"/>
          <w:sz w:val="32"/>
          <w:sz w:val="32"/>
          <w:szCs w:val="32"/>
          <w:rtl w:val="true"/>
        </w:rPr>
        <w:t>﴾</w:t>
      </w:r>
      <w:r>
        <w:rPr>
          <w:rFonts w:ascii="UKIJ Tuz;Times New Roman" w:hAnsi="UKIJ Tuz;Times New Roman" w:cs="UKIJ Tuz;Times New Roman"/>
          <w:sz w:val="32"/>
          <w:sz w:val="32"/>
          <w:szCs w:val="32"/>
          <w:rtl w:val="true"/>
          <w:lang w:bidi="ug-CN"/>
        </w:rPr>
        <w:t xml:space="preserve"> تەرجىمىسى</w:t>
      </w:r>
      <w:r>
        <w:rPr>
          <w:rFonts w:cs="UKIJ Tuz;Times New Roman" w:ascii="UKIJ Tuz;Times New Roman" w:hAnsi="UKIJ Tuz;Times New Roman"/>
          <w:sz w:val="32"/>
          <w:szCs w:val="32"/>
          <w:rtl w:val="true"/>
          <w:lang w:bidi="ug-CN"/>
        </w:rPr>
        <w:t>: «</w:t>
      </w:r>
      <w:r>
        <w:rPr>
          <w:rStyle w:val="Ayatext"/>
          <w:rFonts w:ascii="UKIJ Tuz;Times New Roman" w:hAnsi="UKIJ Tuz;Times New Roman" w:cs="UKIJ Tuz;Times New Roman"/>
          <w:color w:val="000000"/>
          <w:sz w:val="32"/>
          <w:sz w:val="32"/>
          <w:szCs w:val="32"/>
          <w:rtl w:val="true"/>
        </w:rPr>
        <w:t>داۋۇتقا زەبۇرنى ئاتا قىلدۇق، سىلەر ئاللاھنى قويۇپ خۇدا دەپ ئويلىغانلىرىڭلارنى چاقىرىڭلار</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ئۇلارنىڭ قولىدىن سىلەردىن بالانى كۆتۈرۈۋېتىشمۇ ۋە ئۇنى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باشقىلارغا</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يۆتكەپ قويۇشمۇ كەلمەيدۇ</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ئۇلار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ئاللاھنى قويۇپ ئىلاھ دەپ</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ئىبادەت قىلىدىغانلارنىڭ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ئۆزلىرى ئىبادەت ئارقىلىق</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پەرۋەردىگارىغا يېقىن بولۇشنى تىلەيدۇ، ئۇلارنىڭ ئارىسىدا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پەرۋەردىگارىغا</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 xml:space="preserve">يېقىنراق بولغىنى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ھەم ئىبادەت ئارقىلىق ئاللاھقا يېقىن بولۇشنى تىلەيدۇ</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 xml:space="preserve">، پەرۋەردىگارىنىڭ رەھمىتىنى ئۈمىد قىلىپ </w:t>
      </w:r>
      <w:r>
        <w:rPr>
          <w:rStyle w:val="Ayatext"/>
          <w:rFonts w:cs="UKIJ Tuz;Times New Roman" w:ascii="UKIJ Tuz;Times New Roman" w:hAnsi="UKIJ Tuz;Times New Roman"/>
          <w:color w:val="000000"/>
          <w:sz w:val="32"/>
          <w:szCs w:val="32"/>
          <w:rtl w:val="true"/>
        </w:rPr>
        <w:t>(</w:t>
      </w:r>
      <w:r>
        <w:rPr>
          <w:rStyle w:val="Ayatext"/>
          <w:rFonts w:ascii="UKIJ Tuz;Times New Roman" w:hAnsi="UKIJ Tuz;Times New Roman" w:cs="UKIJ Tuz;Times New Roman"/>
          <w:color w:val="000000"/>
          <w:sz w:val="32"/>
          <w:sz w:val="32"/>
          <w:szCs w:val="32"/>
          <w:rtl w:val="true"/>
        </w:rPr>
        <w:t>ئۇنىڭ</w:t>
      </w:r>
      <w:r>
        <w:rPr>
          <w:rStyle w:val="Ayatext"/>
          <w:rFonts w:cs="UKIJ Tuz;Times New Roman" w:ascii="UKIJ Tuz;Times New Roman" w:hAnsi="UKIJ Tuz;Times New Roman"/>
          <w:color w:val="000000"/>
          <w:sz w:val="32"/>
          <w:szCs w:val="32"/>
          <w:rtl w:val="true"/>
        </w:rPr>
        <w:t xml:space="preserve">) </w:t>
      </w:r>
      <w:r>
        <w:rPr>
          <w:rStyle w:val="Ayatext"/>
          <w:rFonts w:ascii="UKIJ Tuz;Times New Roman" w:hAnsi="UKIJ Tuz;Times New Roman" w:cs="UKIJ Tuz;Times New Roman"/>
          <w:color w:val="000000"/>
          <w:sz w:val="32"/>
          <w:sz w:val="32"/>
          <w:szCs w:val="32"/>
          <w:rtl w:val="true"/>
        </w:rPr>
        <w:t>ئازابىدىن قورقىدۇ، پەرۋەردىگارىنىڭ ئازابى ھەقىقەتەن ساقلىنىشقا تېگىشلىكتۇر</w:t>
      </w:r>
      <w:r>
        <w:rPr>
          <w:rStyle w:val="Ayatext"/>
          <w:rFonts w:cs="UKIJ Tuz;Times New Roman" w:ascii="UKIJ Tuz;Times New Roman" w:hAnsi="UKIJ Tuz;Times New Roman"/>
          <w:color w:val="000000"/>
          <w:sz w:val="32"/>
          <w:szCs w:val="32"/>
          <w:rtl w:val="true"/>
        </w:rPr>
        <w:t>.</w:t>
      </w:r>
      <w:r>
        <w:rPr>
          <w:rFonts w:cs="UKIJ Tuz;Times New Roman" w:ascii="UKIJ Tuz;Times New Roman" w:hAnsi="UKIJ Tuz;Times New Roman"/>
          <w:sz w:val="32"/>
          <w:szCs w:val="32"/>
          <w:rtl w:val="true"/>
          <w:lang w:bidi="ug-CN"/>
        </w:rPr>
        <w:t>» [</w:t>
      </w:r>
      <w:r>
        <w:rPr>
          <w:rFonts w:ascii="UKIJ Tuz;Times New Roman" w:hAnsi="UKIJ Tuz;Times New Roman" w:cs="UKIJ Tuz;Times New Roman"/>
          <w:sz w:val="32"/>
          <w:sz w:val="32"/>
          <w:szCs w:val="32"/>
          <w:rtl w:val="true"/>
          <w:lang w:bidi="ug-CN"/>
        </w:rPr>
        <w:t xml:space="preserve">سۈرە ئىسرا </w:t>
      </w:r>
      <w:r>
        <w:rPr>
          <w:rFonts w:cs="UKIJ Tuz;Times New Roman" w:ascii="UKIJ Tuz;Times New Roman" w:hAnsi="UKIJ Tuz;Times New Roman"/>
          <w:sz w:val="32"/>
          <w:szCs w:val="32"/>
          <w:lang w:bidi="ug-CN"/>
        </w:rPr>
        <w:t>56</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lang w:bidi="ug-CN"/>
        </w:rPr>
        <w:t>57</w:t>
      </w:r>
      <w:r>
        <w:rPr>
          <w:rFonts w:cs="UKIJ Tuz;Times New Roman" w:ascii="UKIJ Tuz;Times New Roman" w:hAnsi="UKIJ Tuz;Times New Roman"/>
          <w:sz w:val="32"/>
          <w:szCs w:val="32"/>
          <w:rtl w:val="true"/>
          <w:lang w:bidi="ug-CN"/>
        </w:rPr>
        <w:t>-</w:t>
      </w:r>
      <w:r>
        <w:rPr>
          <w:rFonts w:ascii="UKIJ Tuz;Times New Roman" w:hAnsi="UKIJ Tuz;Times New Roman" w:cs="UKIJ Tuz;Times New Roman"/>
          <w:sz w:val="32"/>
          <w:sz w:val="32"/>
          <w:szCs w:val="32"/>
          <w:rtl w:val="true"/>
          <w:lang w:bidi="ug-CN"/>
        </w:rPr>
        <w:t>ئايەت</w:t>
      </w:r>
      <w:r>
        <w:rPr>
          <w:rFonts w:cs="UKIJ Tuz;Times New Roman" w:ascii="UKIJ Tuz;Times New Roman" w:hAnsi="UKIJ Tuz;Times New Roman"/>
          <w:sz w:val="32"/>
          <w:szCs w:val="32"/>
          <w:rtl w:val="true"/>
          <w:lang w:bidi="ug-CN"/>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32"/>
          <w:szCs w:val="32"/>
          <w:rtl w:val="true"/>
          <w:lang w:bidi="ug-CN"/>
        </w:rPr>
        <w:t xml:space="preserve">    </w:t>
      </w:r>
      <w:r>
        <w:rPr>
          <w:rFonts w:ascii="UKIJ Tuz;Times New Roman" w:hAnsi="UKIJ Tuz;Times New Roman" w:cs="UKIJ Tuz;Times New Roman"/>
          <w:sz w:val="32"/>
          <w:sz w:val="32"/>
          <w:szCs w:val="32"/>
          <w:rtl w:val="true"/>
          <w:lang w:bidi="ug-CN"/>
        </w:rPr>
        <w:t>ئاللاھ ھەممىدىن ياخشى بىلگۈچىدۇر</w:t>
      </w:r>
      <w:r>
        <w:rPr>
          <w:rFonts w:cs="UKIJ Tuz;Times New Roman" w:ascii="UKIJ Tuz;Times New Roman" w:hAnsi="UKIJ Tuz;Times New Roman"/>
          <w:sz w:val="32"/>
          <w:szCs w:val="32"/>
          <w:rtl w:val="true"/>
          <w:lang w:bidi="ug-CN"/>
        </w:rPr>
        <w:t>.</w:t>
      </w:r>
      <w:r>
        <w:rPr>
          <w:rFonts w:cs="UKIJ Tuz;Times New Roman" w:ascii="UKIJ Tuz;Times New Roman" w:hAnsi="UKIJ Tuz;Times New Roman"/>
          <w:sz w:val="32"/>
          <w:szCs w:val="32"/>
          <w:rtl w:val="true"/>
          <w:lang w:bidi="ug-CN"/>
        </w:rPr>
        <w:t xml:space="preserve"> </w:t>
      </w:r>
    </w:p>
    <w:p>
      <w:pPr>
        <w:pStyle w:val="Normal"/>
        <w:jc w:val="both"/>
        <w:rPr>
          <w:rFonts w:ascii="UKIJ Tuz;Times New Roman" w:hAnsi="UKIJ Tuz;Times New Roman" w:cs="UKIJ Tuz;Times New Roman"/>
          <w:sz w:val="32"/>
          <w:szCs w:val="32"/>
          <w:lang w:bidi="ug-CN"/>
        </w:rPr>
      </w:pPr>
      <w:r>
        <w:rPr>
          <w:rFonts w:cs="UKIJ Tuz;Times New Roman" w:ascii="UKIJ Tuz;Times New Roman" w:hAnsi="UKIJ Tuz;Times New Roman"/>
          <w:sz w:val="32"/>
          <w:szCs w:val="32"/>
          <w:rtl w:val="true"/>
          <w:lang w:bidi="ug-CN"/>
        </w:rPr>
      </w:r>
    </w:p>
    <w:p>
      <w:pPr>
        <w:pStyle w:val="Normal"/>
        <w:jc w:val="both"/>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right"/>
        <w:rPr>
          <w:rFonts w:ascii="UKIJ Tuz;Times New Roman" w:hAnsi="UKIJ Tuz;Times New Roman" w:cs="UKIJ Tuz;Times New Roman"/>
          <w:color w:val="5EA1A5"/>
          <w:sz w:val="32"/>
          <w:szCs w:val="32"/>
          <w:lang w:bidi="ar-EG"/>
        </w:rPr>
      </w:pPr>
      <w:r>
        <w:rPr>
          <w:rFonts w:cs="UKIJ Tuz;Times New Roman" w:ascii="UKIJ Tuz;Times New Roman" w:hAnsi="UKIJ Tuz;Times New Roman"/>
          <w:color w:val="5EA1A5"/>
          <w:sz w:val="32"/>
          <w:szCs w:val="32"/>
          <w:rtl w:val="true"/>
          <w:lang w:bidi="ar-EG"/>
        </w:rPr>
      </w:r>
    </w:p>
    <w:p>
      <w:pPr>
        <w:pStyle w:val="NoSpacing"/>
        <w:jc w:val="left"/>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altName w:val="Times New Roman"/>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038860</wp:posOffset>
              </wp:positionH>
              <wp:positionV relativeFrom="paragraph">
                <wp:posOffset>-177800</wp:posOffset>
              </wp:positionV>
              <wp:extent cx="6912610" cy="456565"/>
              <wp:effectExtent l="0" t="0" r="0" b="1651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ug-CN"/>
                              </w:rPr>
                              <w:t>مەدىنە مۇنەۋۋەرە شەھرىنى زىيارەت قىلغۇچىلارغا ئىسلامى كۆرسەتم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ug-CN"/>
                        </w:rPr>
                        <w:t>مەدىنە مۇنەۋۋەرە شەھرىنى زىيارەت قىلغۇچىلارغا ئىسلامى كۆرسەتم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038860</wp:posOffset>
              </wp:positionH>
              <wp:positionV relativeFrom="paragraph">
                <wp:posOffset>-177800</wp:posOffset>
              </wp:positionV>
              <wp:extent cx="6912610" cy="456565"/>
              <wp:effectExtent l="0" t="0" r="0" b="1651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ug-CN"/>
                              </w:rPr>
                              <w:t>مەدىنە مۇنەۋۋەرە شەھرىنى زىيارەت قىلغۇچىلارغا ئىسلامى كۆرسەتم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Times New Roman" w:hAnsi="UKIJ Tuz;Times New Roman" w:eastAsia="Calibri" w:cs="UKIJ Tuz;Times New Roman"/>
                          <w:color w:val="5EA1A5"/>
                          <w:lang w:val="en-US" w:eastAsia="en-US" w:bidi="ug-CN"/>
                        </w:rPr>
                        <w:t>مەدىنە مۇنەۋۋەرە شەھرىنى زىيارەت قىلغۇچىلارغا ئىسلامى كۆرسەتمە</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0:00Z</dcterms:created>
  <dc:creator>پەزىلەتلىك شەيخ سەلاھ ئىبنى مۇھەممەد ئەلبۇدەير</dc:creator>
  <dc:description>مەدىنە مۇنەۋۋەرە شەھرىنى زىيارەت قىلغۇچىلارغا ئىسلامى كۆرسەتمە</dc:description>
  <cp:keywords>مەدىنە مۇنەۋۋەرە شەھرىنى زىيارەت قىلغۇچىلارغا ئىسلامى كۆرسەتمە</cp:keywords>
  <dc:language>en-US</dc:language>
  <cp:lastModifiedBy>Windows User</cp:lastModifiedBy>
  <cp:lastPrinted>2015-03-07T11:49:00Z</cp:lastPrinted>
  <dcterms:modified xsi:type="dcterms:W3CDTF">2016-09-06T19:39:00Z</dcterms:modified>
  <cp:revision>3</cp:revision>
  <dc:subject>مەدىنە مۇنەۋۋەرە شەھرىنى زىيارەت قىلغۇچىلارغا ئىسلامى كۆرسەتمە</dc:subject>
  <dc:title>مەدىنە مۇنەۋۋەرە شەھرىنى زىيارەت قىلغۇچىلارغا ئىسلامى كۆرسەتمە</dc:title>
</cp:coreProperties>
</file>