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72"/>
          <w:szCs w:val="72"/>
        </w:rPr>
      </w:pPr>
      <w:r>
        <w:rPr>
          <w:rFonts w:ascii="UKIJ Tuz" w:hAnsi="UKIJ Tuz" w:cs="UKIJ Tuz"/>
          <w:b/>
          <w:b/>
          <w:bCs/>
          <w:color w:val="990000"/>
          <w:sz w:val="72"/>
          <w:sz w:val="72"/>
          <w:szCs w:val="72"/>
          <w:rtl w:val="true"/>
        </w:rPr>
        <w:t xml:space="preserve">ئىمان ئاجىزلىقىنىڭ سەۋەبلىرى 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/>
      </w:pPr>
      <w:r>
        <w:rPr>
          <w:rFonts w:ascii="UKIJ Tuz" w:hAnsi="UKIJ Tuz" w:cs="UKIJ Tuz"/>
          <w:sz w:val="56"/>
          <w:sz w:val="56"/>
          <w:szCs w:val="56"/>
          <w:rtl w:val="true"/>
        </w:rPr>
        <w:t>أسباب ضعف الإيمان</w:t>
      </w:r>
      <w:r>
        <w:rPr>
          <w:rFonts w:ascii="UKIJ Tuz" w:hAnsi="UKIJ Tuz" w:cs="UKIJ Tuz"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</w:t>
      </w: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ەللامە</w:t>
      </w: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شەيخ</w:t>
      </w: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</w:t>
        </w:r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  <w:lang w:bidi="ug-CN"/>
          </w:rPr>
          <w:t>ئۇسەيمىن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4"/>
          <w:szCs w:val="44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</w:rPr>
        <w:t>لمفتي</w:t>
      </w:r>
      <w:r>
        <w:rPr>
          <w:rFonts w:cs="UKIJ Tuz" w:ascii="UKIJ Tuz" w:hAnsi="UKIJ Tuz"/>
          <w:color w:val="000000"/>
          <w:sz w:val="44"/>
          <w:szCs w:val="44"/>
          <w:rtl w:val="true"/>
        </w:rPr>
        <w:t>:</w:t>
      </w:r>
      <w:r>
        <w:rPr>
          <w:rFonts w:ascii="UKIJ Tuz" w:hAnsi="UKIJ Tuz" w:cs="UKIJ Tuz"/>
          <w:sz w:val="44"/>
          <w:sz w:val="44"/>
          <w:szCs w:val="44"/>
          <w:rtl w:val="true"/>
        </w:rPr>
        <w:t>العلامة الشيخ</w:t>
      </w:r>
      <w:r>
        <w:rPr>
          <w:rFonts w:ascii="UKIJ Tuz" w:hAnsi="UKIJ Tuz" w:cs="UKIJ Tuz"/>
          <w:sz w:val="44"/>
          <w:sz w:val="44"/>
          <w:szCs w:val="44"/>
          <w:rtl w:val="true"/>
        </w:rPr>
        <w:t xml:space="preserve"> محمد بن صالح 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b/>
          <w:b/>
          <w:bCs/>
          <w:color w:val="990000"/>
          <w:sz w:val="52"/>
          <w:sz w:val="52"/>
          <w:szCs w:val="52"/>
          <w:rtl w:val="true"/>
        </w:rPr>
        <w:t xml:space="preserve">ئىمان ئاجىزلىقىنىڭ سەۋەبلىرى 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20059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گاھىدا ئىمانىمنىڭ ئاجىزلاپ قالغانلىقىنى ھىس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شەيتاندىن ئىكەنلىكىنى ب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ڭا بۇ توغرىدا تەۋسىيە بېرىلسە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غا بەزىدە غەپلەت يېتىدۇ ۋە ئىمانى ئاجىزلىشىپ ق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چارىسى ئىستىغفارنى كۆپ ئېيتىش، ئاللاھنى كۆپ زىكىر قىلىش، قۇرئان ئىخلاس بىلەن كۆڭۈل قويۇپ ئوقۇش ۋە ئۇنىڭغا ئەمەل قىل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ۇ قەلبنى غەپلەتتىن ئويغى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ننىڭ ئاجىزلىقىنىڭ سەۋەبل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نىڭ ئىسى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پەتلىرىنى بىلمەسلىك ئىماننىڭ كەم بولىشىغا سەۋەپ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چۈنكى ئىنساننىڭ ئاللاھنى ، ئۇنىڭ ئىسى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پەتلىرىنى تونۇشتىكى يېتەرسىزلىكى ئۇنىڭ ئىمانىنىڭ كەم بولىشىغا سەۋەپچى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كائىناتتىكى ئالامەتلىرى ئۈستىدە تەپەككۇر قىلىشتىن يۈز ئۆرۈ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مۇنداق قىلىش ئىماننىڭ ئاجىزلىشىشىغا سەۋەب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گۇناھ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يەت ئىشلە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مەسىيەتنىڭ قەلبكە ۋە ئىمانغا ناھايىتى چوڭ سەلبىي تەسىرى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ۇڭا پەيغەمبەر ئەلەيھىسسالا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ىنا قىلغان ئادەم مۆمىنلىك ھالىتىدە زىنا قى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ائەت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ادەتنى تەرك ئېت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تائەتنى تەرك ئېتىش ئىماننى كېمەي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پەرز بولغان ئىبادەتنى ئۆزۈرسىز تەرك ئېتىش ئىماننىڭ كېمىيىشىگە سەۋەب بولغاننىڭ ئۈستىگە ئىگىسىنى جازاغا لايىق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تەرك قىلغان ئىبادەت پەرز ئىبادەتلەردىن بولمىسا، ئۇ جازاغا لايىق قىلمىسىمۇ، ئىماننى ئاجىزلاش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سالىھ ئۇسەيمىننىڭ پەتىۋا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رىغۇچى قېرىندىشىمغا ئىستىغفارنى كۆپ ئېيتىش، قۇرئاننى ھۇزۇر قەلب بىلەن ئىخلاس قىلىپ ئوقۇشنى تەۋسىيە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ز مۆمىنلەر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ۇلارنىڭ دىللىرى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ىپا ۋە رەھمەت بولىدىغان قۇرئان ئايەتلىرىنى نازىل قىلىمىز، قۇرئان كاپىرلارغا زىياندىن باشقىنى زىيادە قىلماي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ۇلار قۇرئاننى تەستىق قىلمىغانلىقتىن، ئۇلارنىڭ كۇفرى تېخىمۇ ئا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ئىسرا </w:t>
      </w:r>
      <w:r>
        <w:rPr>
          <w:rFonts w:cs="UKIJ Tuz" w:ascii="UKIJ Tuz" w:hAnsi="UKIJ Tuz"/>
          <w:color w:val="000000"/>
          <w:sz w:val="32"/>
          <w:szCs w:val="32"/>
        </w:rPr>
        <w:t>8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دەك، پەيغەمبەرلەرنىڭ قىسسىلىرىنىمۇ كۆپ ئوقۇشنى تەۋسىيە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ۆڭلۈڭنى خاتىرجەم قىلىش ئۈچۈن، ساڭا پەيغەمبەرلەرنىڭ قىسسىلىرىنى بايان قىلىپ بېرىمىز، بۇ قىسسىلەر ھەقىقەتنى، مۆمىنلەر ئۈچۈن ۋەز ـ نەسىھەت،ئىبرەتلەرنى ئۆز ئىچىگە ئا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ۇد سۈرىسى </w:t>
      </w:r>
      <w:r>
        <w:rPr>
          <w:rFonts w:cs="UKIJ Tuz" w:ascii="UKIJ Tuz" w:hAnsi="UKIJ Tuz"/>
          <w:color w:val="000000"/>
          <w:sz w:val="32"/>
          <w:szCs w:val="32"/>
        </w:rPr>
        <w:t>12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00:00Z</dcterms:created>
  <dc:creator>muhammad salih alusaymin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6-04T15:01:00Z</dcterms:modified>
  <cp:revision>3</cp:revision>
  <dc:subject>ئىمان/ئىسلام/دىن/ئۇيغۇر</dc:subject>
  <dc:title>ئىمان ئاجىزلىقىنىڭ سەۋەبلىرى</dc:title>
</cp:coreProperties>
</file>