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ikharev" w:hAnsi="Jikharev" w:cs="Jikharev"/>
          <w:sz w:val="48"/>
          <w:szCs w:val="48"/>
          <w:lang w:val="ru-RU"/>
        </w:rPr>
      </w:pPr>
      <w:r>
        <w:rPr>
          <w:rFonts w:cs="Jikharev" w:ascii="Jikharev" w:hAnsi="Jikharev"/>
          <w:sz w:val="48"/>
          <w:szCs w:val="48"/>
          <w:lang w:val="ru-RU"/>
        </w:rPr>
      </w:r>
    </w:p>
    <w:p>
      <w:pPr>
        <w:pStyle w:val="Normal"/>
        <w:jc w:val="center"/>
        <w:rPr>
          <w:rFonts w:ascii="Jikharev" w:hAnsi="Jikharev" w:cs="Jikharev"/>
          <w:sz w:val="48"/>
          <w:szCs w:val="48"/>
          <w:lang w:val="ru-RU"/>
        </w:rPr>
      </w:pPr>
      <w:r>
        <w:rPr>
          <w:rFonts w:cs="Jikharev" w:ascii="Jikharev" w:hAnsi="Jikharev"/>
          <w:sz w:val="48"/>
          <w:szCs w:val="48"/>
          <w:lang w:val="ru-RU"/>
        </w:rPr>
      </w:r>
    </w:p>
    <w:p>
      <w:pPr>
        <w:pStyle w:val="Normal"/>
        <w:jc w:val="center"/>
        <w:rPr>
          <w:rFonts w:ascii="Jikharev" w:hAnsi="Jikharev" w:cs="Jikharev"/>
          <w:sz w:val="48"/>
          <w:szCs w:val="48"/>
          <w:lang w:val="ru-RU"/>
        </w:rPr>
      </w:pPr>
      <w:r>
        <w:rPr>
          <w:rFonts w:cs="Jikharev" w:ascii="Jikharev" w:hAnsi="Jikharev"/>
          <w:sz w:val="48"/>
          <w:szCs w:val="48"/>
          <w:lang w:val="ru-RU"/>
        </w:rPr>
      </w:r>
    </w:p>
    <w:p>
      <w:pPr>
        <w:pStyle w:val="Normal"/>
        <w:jc w:val="center"/>
        <w:rPr>
          <w:rFonts w:ascii="Jikharev" w:hAnsi="Jikharev" w:cs="Jikharev"/>
          <w:sz w:val="48"/>
          <w:szCs w:val="48"/>
          <w:lang w:val="ru-RU"/>
        </w:rPr>
      </w:pPr>
      <w:r>
        <w:rPr>
          <w:rFonts w:cs="Jikharev" w:ascii="Jikharev" w:hAnsi="Jikharev"/>
          <w:sz w:val="48"/>
          <w:szCs w:val="48"/>
          <w:lang w:val="ru-RU"/>
        </w:rPr>
        <w:t>Пятничная молитва</w:t>
      </w:r>
    </w:p>
    <w:p>
      <w:pPr>
        <w:pStyle w:val="Normal"/>
        <w:jc w:val="center"/>
        <w:rPr>
          <w:rFonts w:ascii="Jikharev" w:hAnsi="Jikharev" w:cs="Jikharev"/>
          <w:sz w:val="48"/>
          <w:szCs w:val="48"/>
          <w:lang w:val="ru-RU"/>
        </w:rPr>
      </w:pPr>
      <w:r>
        <w:rPr>
          <w:rFonts w:cs="Jikharev" w:ascii="Jikharev" w:hAnsi="Jikharev"/>
          <w:sz w:val="48"/>
          <w:szCs w:val="48"/>
          <w:lang w:val="ru-RU"/>
        </w:rPr>
      </w:r>
    </w:p>
    <w:p>
      <w:pPr>
        <w:pStyle w:val="Normal"/>
        <w:jc w:val="center"/>
        <w:rPr>
          <w:rFonts w:ascii="Jikharev" w:hAnsi="Jikharev" w:cs="Jikharev"/>
          <w:sz w:val="48"/>
          <w:szCs w:val="48"/>
          <w:lang w:val="ru-RU"/>
        </w:rPr>
      </w:pPr>
      <w:r>
        <w:rPr>
          <w:rFonts w:cs="Jikharev" w:ascii="Jikharev" w:hAnsi="Jikharev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Кудаев Расул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севышний и Великий Аллах сказал:</w:t>
        <w:br/>
        <w:t>    </w:t>
      </w:r>
      <w:r>
        <w:rPr>
          <w:b/>
          <w:bCs/>
          <w:color w:val="000000"/>
        </w:rPr>
        <w:t>«О вы, которые уверовали! Когда в пятницу призывают вас на молитву, проявляйте рвение в поминании Аллаха, оставив торговлю, это лучше для вас, если вы разумеете. Когда же молитва будет завершена, то расходитесь по земле и ищите милости Аллаха, и поминайте Его многократно - быть может, вы преуспеете».</w:t>
      </w:r>
      <w:r>
        <w:rPr>
          <w:color w:val="000000"/>
        </w:rPr>
        <w:t xml:space="preserve"> </w:t>
      </w:r>
      <w:r>
        <w:rPr>
          <w:rStyle w:val="Ccomm"/>
          <w:color w:val="000000"/>
        </w:rPr>
        <w:t>(Пятничная молитва, 9-10).</w:t>
      </w:r>
    </w:p>
    <w:p>
      <w:pPr>
        <w:pStyle w:val="Heading2"/>
        <w:ind w:firstLine="567"/>
        <w:jc w:val="both"/>
        <w:rPr/>
      </w:pPr>
      <w:r>
        <w:rPr/>
        <w:t> </w:t>
      </w:r>
      <w:r>
        <w:rPr/>
        <w:t>Достоинства дня пятницы и пятничной молитвы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ередаётся от Абу Хурайры (да будет доволен им Аллах), что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</w:rPr>
        <w:t>«Лучшим из дней, в которые когда-либо поднималось солнце, является пятница»</w:t>
      </w:r>
      <w:r>
        <w:rPr>
          <w:color w:val="000000"/>
        </w:rPr>
        <w:t xml:space="preserve">. </w:t>
      </w:r>
      <w:r>
        <w:rPr>
          <w:rStyle w:val="Icomm"/>
          <w:color w:val="000000"/>
        </w:rPr>
        <w:t>Мусли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Сообщается, от Абу Любабы, что пророк, да благословит его Аллах и приветствует, сказал: </w:t>
      </w:r>
      <w:r>
        <w:rPr>
          <w:b/>
          <w:bCs/>
          <w:i/>
          <w:iCs/>
          <w:color w:val="000000"/>
        </w:rPr>
        <w:t>«Господином всех дней является пятничный день, и он более велик пред Аллахом Всемогущим, чем дни праздников Разговения и Жертвоприношения, и выделен он пятью качествами:</w:t>
        <w:br/>
        <w:t>    Аллах Всемогущий и Великий создал в этот день Адама (мир ему), и низвел его из Рая на землю,</w:t>
        <w:br/>
        <w:t>    и умертвил его также в этот день;</w:t>
        <w:br/>
        <w:t>    и есть в этот день период времени, в котором Аллах отвечает на мольбу раба, если только тот не попросит о запретном;</w:t>
        <w:br/>
        <w:t>    и в этот день наступит Судный Час;</w:t>
        <w:br/>
        <w:t>    и нет ни приближенного ангела, ни ветров, ни гор, ни морей, которые бы не испытывали страха перед днём пятниц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slaminkbr.com/file/our/in.php?mode=12" \l "l1%23l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b/>
          <w:bCs/>
          <w:i/>
          <w:iCs/>
          <w:color w:val="000000"/>
        </w:rPr>
        <w:t>»</w:t>
      </w:r>
      <w:r>
        <w:rPr>
          <w:color w:val="000000"/>
        </w:rPr>
        <w:t>.</w:t>
      </w:r>
      <w:r>
        <w:rPr>
          <w:rStyle w:val="Icomm"/>
          <w:color w:val="000000"/>
        </w:rPr>
        <w:t xml:space="preserve"> Ахмад, Ибн Маджа.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Достоинства пятницы так велики, что Аллах Всемилостивый избавит от мучения могилы мусульманина умершего в этот день. Сообщается со слов ‘Амра ибн аль-‘Асса (да будет доволен им Аллах), что пророк, да благословит его Аллах и приветствует, сказал: </w:t>
      </w:r>
      <w:r>
        <w:rPr>
          <w:b/>
          <w:bCs/>
          <w:i/>
          <w:iCs/>
          <w:color w:val="000000"/>
        </w:rPr>
        <w:t>«Любого мусульманина, который умрёт в день пятницы или в ночь пятницы, Аллах обязательно защитит от наказания могилы».</w:t>
      </w:r>
      <w:r>
        <w:rPr>
          <w:color w:val="000000"/>
        </w:rPr>
        <w:t xml:space="preserve"> </w:t>
      </w:r>
      <w:r>
        <w:rPr>
          <w:rStyle w:val="Icomm"/>
          <w:color w:val="000000"/>
        </w:rPr>
        <w:t>ат-Тирмизи.</w:t>
      </w:r>
      <w:r>
        <w:rPr>
          <w:color w:val="000000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Также в этот день особо выделяется совершение групповой утренней молитв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slaminkbr.com/file/our/in.php?mode=12" \l "l2%23l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color w:val="000000"/>
        </w:rPr>
        <w:t>. Сообщается от Ибн ‘Умара (да будет доволен им Аллах), что посланник Аллаха, да благословит его Аллах и приветствует, сказал:</w:t>
      </w:r>
      <w:r>
        <w:rPr>
          <w:b/>
          <w:bCs/>
          <w:i/>
          <w:iCs/>
          <w:color w:val="000000"/>
        </w:rPr>
        <w:t xml:space="preserve"> «Лучшая из молитв пред Аллахом – это утренняя молитва в пятницу, совершённая с джама‘атом»</w:t>
      </w:r>
      <w:r>
        <w:rPr>
          <w:color w:val="000000"/>
        </w:rPr>
        <w:t>.</w:t>
      </w:r>
      <w:r>
        <w:rPr>
          <w:rStyle w:val="Icomm"/>
          <w:color w:val="000000"/>
        </w:rPr>
        <w:t xml:space="preserve"> Абу Ну’айм, аль-Байхакъ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Также передают от ‘Ауса ибн ‘Ауса, что пророк, да благословит его Аллах и приветствует, сказал: </w:t>
      </w:r>
      <w:r>
        <w:rPr>
          <w:b/>
          <w:bCs/>
          <w:i/>
          <w:iCs/>
          <w:color w:val="000000"/>
        </w:rPr>
        <w:t>«Кто поспособствовал тому, чтобы (супруга) искупалась в пятницу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http://islaminkbr.com/file/our/in.php?mode=12" \l "l3%23l3"</w:instrText>
      </w:r>
      <w:r>
        <w:rPr>
          <w:rStyle w:val="InternetLink"/>
          <w:vertAlign w:val="superscript"/>
          <w:i/>
          <w:iCs/>
        </w:rPr>
        <w:fldChar w:fldCharType="separate"/>
      </w:r>
      <w:r>
        <w:rPr>
          <w:rStyle w:val="InternetLink"/>
          <w:i/>
          <w:iCs/>
          <w:vertAlign w:val="superscript"/>
        </w:rPr>
        <w:t>3</w:t>
      </w:r>
      <w:r>
        <w:rPr>
          <w:rStyle w:val="InternetLink"/>
          <w:vertAlign w:val="superscript"/>
          <w:i/>
          <w:iCs/>
        </w:rPr>
        <w:fldChar w:fldCharType="end"/>
      </w:r>
      <w:r>
        <w:rPr>
          <w:b/>
          <w:bCs/>
          <w:i/>
          <w:iCs/>
          <w:color w:val="000000"/>
        </w:rPr>
        <w:t xml:space="preserve"> и искупался сам, затем отправился на молитву пораньше, чтобы застать проповедь и шёл в мечеть пешком, а не верхом; приблизился к имаму, слушал проповедь внимательно, не отвлекаясь, то запишется ему за каждый его шаг награда, как за совершение благих деяний в течение года»</w:t>
      </w:r>
      <w:r>
        <w:rPr>
          <w:color w:val="000000"/>
        </w:rPr>
        <w:t xml:space="preserve">. </w:t>
      </w:r>
      <w:r>
        <w:rPr>
          <w:rStyle w:val="Icomm"/>
          <w:color w:val="000000"/>
        </w:rPr>
        <w:t>ат-Тирмизи, Ахма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Посланник Аллаха, да благословит его Аллах и приветствует, также сказал: </w:t>
      </w:r>
      <w:r>
        <w:rPr>
          <w:b/>
          <w:bCs/>
          <w:i/>
          <w:iCs/>
          <w:color w:val="000000"/>
        </w:rPr>
        <w:t>«Тому, кто должным образом совершит омовение, а потом явится на пятничную молитву и станет слушать проповедь, храня молчание, простятся его грехи, совершённые им между этой и предыдущей пятничной молитвами, а также в течение ещё трёх дней»</w:t>
      </w:r>
      <w:r>
        <w:rPr>
          <w:color w:val="000000"/>
        </w:rPr>
        <w:t xml:space="preserve">. </w:t>
      </w:r>
      <w:r>
        <w:rPr>
          <w:rStyle w:val="Icomm"/>
          <w:color w:val="000000"/>
        </w:rPr>
        <w:t>Муслим.</w:t>
      </w:r>
    </w:p>
    <w:p>
      <w:pPr>
        <w:pStyle w:val="Heading2"/>
        <w:ind w:firstLine="567"/>
        <w:jc w:val="both"/>
        <w:rPr/>
      </w:pPr>
      <w:r>
        <w:rPr/>
        <w:t>Важность пятничной молитвы 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Совершение пятничной молитвы является обязательным для каждого мусульманина, достигшего совершеннолетия, а не совершение этой молитвы является большим грехом. От Абдуллаха ибн ‘Ауфа (да будет доволен им Аллах) сообщается, что посланник Аллаха, да благословит его Аллах и приветствует,  повторив свои слова трижды, сказал: </w:t>
      </w:r>
      <w:r>
        <w:rPr>
          <w:b/>
          <w:bCs/>
          <w:i/>
          <w:iCs/>
          <w:color w:val="000000"/>
        </w:rPr>
        <w:t>«Кто услышал призыв в день пятницы и не отозвался»,</w:t>
      </w:r>
      <w:r>
        <w:rPr>
          <w:color w:val="000000"/>
        </w:rPr>
        <w:t xml:space="preserve"> после чего добавил: </w:t>
      </w:r>
      <w:r>
        <w:rPr>
          <w:b/>
          <w:bCs/>
          <w:i/>
          <w:iCs/>
          <w:color w:val="000000"/>
        </w:rPr>
        <w:t>«Аллах запечатает его сердце, после чего оно станет сердцем лицемера»</w:t>
      </w:r>
      <w:r>
        <w:rPr>
          <w:color w:val="000000"/>
        </w:rPr>
        <w:t>.</w:t>
      </w:r>
      <w:r>
        <w:rPr>
          <w:rStyle w:val="Icomm"/>
          <w:color w:val="000000"/>
        </w:rPr>
        <w:t>ат-Табарани в «аль-Кабире».</w:t>
      </w:r>
      <w:r>
        <w:rPr>
          <w:color w:val="000000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Сообщается от Абу Хурайры и Ибн ‘Умара (да будет доволен ими Аллах), что они слышали, как посланник Аллаха, да благословит его Аллах и приветствует, стоя на своём деревянном минбаре сказал: </w:t>
      </w:r>
      <w:r>
        <w:rPr>
          <w:b/>
          <w:bCs/>
          <w:i/>
          <w:iCs/>
          <w:color w:val="000000"/>
        </w:rPr>
        <w:t>«Клянусь Аллахом, либо люди перестанут пропускать пятничные молитвы, либо Аллах запечатает сердца их, после чего они непременно окажутся из числа рассеянных (отвлеченных)»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slaminkbr.com/file/our/in.php?mode=12" \l "l4%23l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>
          <w:color w:val="000000"/>
        </w:rPr>
        <w:t xml:space="preserve"> </w:t>
      </w:r>
      <w:r>
        <w:rPr>
          <w:rStyle w:val="Icomm"/>
          <w:color w:val="000000"/>
        </w:rPr>
        <w:t>Мусли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Также передают от Абу аль-Джа’да, что пророк, да благословит его Аллах и приветствует, сказал: </w:t>
      </w:r>
      <w:r>
        <w:rPr>
          <w:b/>
          <w:bCs/>
          <w:i/>
          <w:iCs/>
          <w:color w:val="000000"/>
        </w:rPr>
        <w:t>«Аллах запечатает сердце того, кто три раза (подряд) пропустит пятничную молитву без уважительной причины»</w:t>
      </w:r>
      <w:r>
        <w:rPr>
          <w:color w:val="000000"/>
        </w:rPr>
        <w:t>.</w:t>
      </w:r>
      <w:r>
        <w:rPr>
          <w:rStyle w:val="Icomm"/>
          <w:color w:val="000000"/>
        </w:rPr>
        <w:t xml:space="preserve"> Абу Дауд, ат-Тирмизи, ан-Насаи.</w:t>
      </w:r>
    </w:p>
    <w:p>
      <w:pPr>
        <w:pStyle w:val="Heading2"/>
        <w:ind w:firstLine="567"/>
        <w:jc w:val="both"/>
        <w:rPr/>
      </w:pPr>
      <w:r>
        <w:rPr/>
        <w:t> </w:t>
      </w:r>
      <w:r>
        <w:rPr/>
        <w:t>Люди, с которых</w:t>
        <w:br/>
        <w:t>    снимается обязанность совершения</w:t>
        <w:br/>
        <w:t>    пятничной молитвы 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Передается от Тарикъа ибн Шихаба (да будет доволен им Аллах), что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</w:rPr>
        <w:t>«Совершение совместной пятничной молитвы, является обязанностью для каждого мусульманина, за исключением четверых: раба, женщины, ребенка и больного»</w:t>
      </w:r>
      <w:r>
        <w:rPr>
          <w:color w:val="000000"/>
        </w:rPr>
        <w:t>.</w:t>
      </w:r>
      <w:r>
        <w:rPr>
          <w:rStyle w:val="Icomm"/>
          <w:color w:val="000000"/>
        </w:rPr>
        <w:t xml:space="preserve"> Абу Дауд, аль-Хаким.</w:t>
      </w:r>
      <w:r>
        <w:rPr>
          <w:color w:val="000000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Также, от Ибн ‘Умара (да будет доволен им Аллах) сообщается, что пророк, да благословит его Аллах и приветствует, сказал: </w:t>
      </w:r>
      <w:r>
        <w:rPr>
          <w:b/>
          <w:bCs/>
          <w:i/>
          <w:iCs/>
          <w:color w:val="000000"/>
        </w:rPr>
        <w:t xml:space="preserve">«Нет на путнике (обязанности) совершения пятничной  молитвы». </w:t>
      </w:r>
      <w:r>
        <w:rPr>
          <w:rStyle w:val="Icomm"/>
          <w:color w:val="000000"/>
        </w:rPr>
        <w:t>ад-Дарукъутни.</w:t>
      </w:r>
      <w:r>
        <w:rPr>
          <w:color w:val="000000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Также причиной, по которой дозволяется не посетить пятничную молитву, является страх за свою жизнь, уход за больным, сильный дождь и чрезмерная грязь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Ещё одной уважительной причиной для непосещения пятничной молитвы может являться срочная поездка. Сообщается, что когда один человек сказал, что если бы не пятничная молитва, он бы уехал, ‘Умар ибн аль-Хаттаб (да будет доволен им Аллах) сказал ему: </w:t>
      </w:r>
      <w:r>
        <w:rPr>
          <w:i/>
          <w:iCs/>
          <w:color w:val="000000"/>
        </w:rPr>
        <w:t>«Уезжай, поистине, пятничная молитва не является причиной, удерживающей от пути».</w:t>
      </w:r>
      <w:r>
        <w:rPr>
          <w:color w:val="000000"/>
        </w:rPr>
        <w:t xml:space="preserve"> </w:t>
      </w:r>
      <w:r>
        <w:rPr>
          <w:rStyle w:val="Icomm"/>
          <w:color w:val="000000"/>
        </w:rPr>
        <w:t>Имам аш-Шафи’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Даже если кто-либо решил уехать в пятницу рано утром по необходимости, то ему это разрешено. Хафиз аль-‘Иракъи сказал, что </w:t>
      </w:r>
      <w:r>
        <w:rPr>
          <w:i/>
          <w:iCs/>
          <w:color w:val="000000"/>
        </w:rPr>
        <w:t>большинство ученых считает это дозволенным.</w:t>
      </w:r>
    </w:p>
    <w:p>
      <w:pPr>
        <w:pStyle w:val="Heading2"/>
        <w:ind w:firstLine="567"/>
        <w:jc w:val="both"/>
        <w:rPr/>
      </w:pPr>
      <w:r>
        <w:rPr/>
        <w:t> </w:t>
      </w:r>
      <w:r>
        <w:rPr/>
        <w:t>Желательные действия</w:t>
        <w:br/>
        <w:t>    в день пятницы</w:t>
      </w:r>
      <w:r>
        <w:fldChar w:fldCharType="begin"/>
      </w:r>
      <w:r>
        <w:rPr>
          <w:rStyle w:val="InternetLink"/>
          <w:vertAlign w:val="superscript"/>
          <w:b w:val="false"/>
          <w:bCs w:val="false"/>
        </w:rPr>
        <w:instrText xml:space="preserve"> HYPERLINK "http://islaminkbr.com/file/our/in.php?mode=12" \l "l5%23l5"</w:instrText>
      </w:r>
      <w:r>
        <w:rPr>
          <w:rStyle w:val="InternetLink"/>
          <w:vertAlign w:val="superscript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  <w:vertAlign w:val="superscript"/>
        </w:rPr>
        <w:t>5</w:t>
      </w:r>
      <w:r>
        <w:rPr>
          <w:rStyle w:val="InternetLink"/>
          <w:vertAlign w:val="superscript"/>
          <w:b w:val="false"/>
          <w:bCs w:val="false"/>
        </w:rPr>
        <w:fldChar w:fldCharType="end"/>
      </w: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Многократно призывать благословение (саляуат) для пророка Мухаммада (да благословит его Аллах и приветствует).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Передают от Абу Умамы (да будет доволен им Аллах), что пророк, да благословит его Аллах и приветствует, сказал: </w:t>
      </w:r>
      <w:r>
        <w:rPr>
          <w:b/>
          <w:bCs/>
          <w:i/>
          <w:iCs/>
          <w:color w:val="000000"/>
        </w:rPr>
        <w:t xml:space="preserve">«Почаще призывайте благословение для меня в каждый день пятницы, ибо, поистине, благословения моей общины будут предоставляться мне в каждую пятницу и тот из них, кто больше будет призывать благословения для меня, будет ближе всех ко мне степенью (в Раю)». </w:t>
      </w:r>
      <w:r>
        <w:rPr>
          <w:rStyle w:val="Icomm"/>
          <w:color w:val="000000"/>
        </w:rPr>
        <w:t>аль-Байхакъи.</w:t>
      </w:r>
      <w:r>
        <w:rPr>
          <w:color w:val="000000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Посланник Аллаха, да благословит его Аллах и приветствует, также сказал: </w:t>
      </w:r>
      <w:r>
        <w:rPr>
          <w:b/>
          <w:bCs/>
          <w:i/>
          <w:iCs/>
          <w:color w:val="000000"/>
        </w:rPr>
        <w:t>«Того, кто один раз призовёт для меня благословение, Аллах благословит его за это десять раз».</w:t>
      </w:r>
      <w:r>
        <w:rPr>
          <w:color w:val="000000"/>
        </w:rPr>
        <w:t xml:space="preserve"> </w:t>
      </w:r>
      <w:r>
        <w:rPr>
          <w:rStyle w:val="Icomm"/>
          <w:color w:val="000000"/>
        </w:rPr>
        <w:t>Муслим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Совершить полное омовение, воспользоваться зубочисткой и умаститься благовониями, если они имеютс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Сообщается, что в одну из пятничных проповедей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</w:rPr>
        <w:t>«О мусульмане! Поис-тине, Аллах сделал этот день праздником, так совершайте же в этот день полное омовение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slaminkbr.com/file/our/in.php?mode=12" \l "l6%23l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>
          <w:b/>
          <w:bCs/>
          <w:i/>
          <w:iCs/>
          <w:color w:val="000000"/>
        </w:rPr>
        <w:t>, и тот, у кого есть благовония, ему не помешает ими умаститься, а так же воспользоваться сиууаком (зубочисткой)»</w:t>
      </w:r>
      <w:r>
        <w:rPr>
          <w:color w:val="000000"/>
        </w:rPr>
        <w:t>.</w:t>
      </w:r>
      <w:r>
        <w:rPr>
          <w:rStyle w:val="Icomm"/>
          <w:color w:val="000000"/>
        </w:rPr>
        <w:t xml:space="preserve"> Малик в «Мууатта»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Надеть чистую и лучшую из имеющихся одежд </w:t>
      </w:r>
      <w:r>
        <w:rPr>
          <w:i/>
          <w:iCs/>
          <w:color w:val="000000"/>
          <w:lang w:val="ru-RU"/>
        </w:rPr>
        <w:t>(желательно белого цвета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Передают от Абу Са’ида, что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</w:rPr>
        <w:t xml:space="preserve">«Каждый мусульманин должен совершить полное омовение в пятницу и надеть лучшую из своих одежд». </w:t>
      </w:r>
      <w:r>
        <w:rPr>
          <w:rStyle w:val="Icomm"/>
          <w:color w:val="000000"/>
        </w:rPr>
        <w:t>Ахмад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рочитать суру «Пещера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Сообщается от Абу Са’ида аль-Худри (да будет доволен им Аллах), что пророк, да благословит его Аллах и приветствует, сказал: </w:t>
      </w:r>
      <w:r>
        <w:rPr>
          <w:b/>
          <w:bCs/>
          <w:i/>
          <w:iCs/>
          <w:color w:val="000000"/>
        </w:rPr>
        <w:t>«Кто прочитал суру «Пещера» в пятницу, того осенит свет, который в Судный день от ног его будет достигать вершин небес, и послужит это ему искуплением грехов, совершенных между двумя пятницами»</w:t>
      </w:r>
      <w:r>
        <w:rPr>
          <w:color w:val="000000"/>
        </w:rPr>
        <w:t>.</w:t>
      </w:r>
      <w:r>
        <w:rPr>
          <w:rStyle w:val="Icomm"/>
          <w:color w:val="000000"/>
        </w:rPr>
        <w:t xml:space="preserve"> аль-Байхакъи, аль-Хаким.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Также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</w:rPr>
        <w:t xml:space="preserve">«Кто прочитает суру “Пещера” в ночь на пятницу, того будет освещать свет, который будет между ним и Священным домом (Кабой)». </w:t>
      </w:r>
      <w:r>
        <w:rPr>
          <w:rStyle w:val="Icomm"/>
          <w:color w:val="000000"/>
        </w:rPr>
        <w:t>аль-Байхаки и аль-Хаким.</w:t>
      </w:r>
      <w:r>
        <w:rPr>
          <w:color w:val="000000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Исходя из этих хадисов следует, что чтение суры  “Пещера” является Сунной как в ночь на пятницу так и днём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тправиться на пятничную молитву пораньш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Передают от Абу Хурайры (да будет доволен им Аллах), что пророк, да благословит его Аллах и приветствует, сказал: </w:t>
      </w:r>
      <w:r>
        <w:rPr>
          <w:b/>
          <w:bCs/>
          <w:i/>
          <w:iCs/>
          <w:color w:val="000000"/>
        </w:rPr>
        <w:t>«Человек, который в пятницу совершит такое же полное омовение (гусль), какое следует совершать после большого “осквернения” (джанаба), а затем пораньше отправится на молитву, подобен принесшему в жертву Аллаху верблюда; отправляющийся на молитву позднее подобен принесшему в жертву корову; отправляющийся на молитву позднее подобен принесшему в жертву рогатого барана; отправляющийся на молитву позднее подобен принесшему в жертву курицу; а отправляющийся еще позднее – пожертвовавшему яйцо. Когда же выходит имам, ангелы являются, чтобы послушать слова поминания Аллаха»</w:t>
      </w:r>
      <w:r>
        <w:rPr>
          <w:color w:val="000000"/>
        </w:rPr>
        <w:t>.</w:t>
      </w:r>
      <w:r>
        <w:rPr>
          <w:rStyle w:val="Icomm"/>
          <w:color w:val="000000"/>
        </w:rPr>
        <w:t xml:space="preserve"> аль-Бухари и Муслим.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Также сообщается, что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</w:rPr>
        <w:t>«Если бы знали люди о той награде,  которая ждет являющегося на молитву пораньше, то спешили бы к ней наперегонки»</w:t>
      </w:r>
      <w:r>
        <w:rPr>
          <w:color w:val="000000"/>
        </w:rPr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slaminkbr.com/file/our/in.php?mode=12" \l "l7%23l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>
          <w:color w:val="000000"/>
        </w:rPr>
        <w:t xml:space="preserve"> аль-Бухари и Мусли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ридя пораньше похвально совершать молитвы по два  рак‘ата, поминать Аллаха и много читать Коран, и в особенности, как об этом говорилось выше читать суру “</w:t>
      </w:r>
      <w:r>
        <w:rPr>
          <w:b/>
          <w:bCs/>
          <w:color w:val="000000"/>
        </w:rPr>
        <w:t>Пещера”. 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lang w:val="ru-RU"/>
        </w:rPr>
        <w:t>Многократно обращаться к Аллаху Всевышнему с мольбам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В пятницу следует чаще взывать к Аллаху, помня о словах пророка, да благословит его Аллах и приветствует, который сказал: </w:t>
      </w:r>
      <w:r>
        <w:rPr>
          <w:b/>
          <w:bCs/>
          <w:i/>
          <w:iCs/>
          <w:color w:val="000000"/>
        </w:rPr>
        <w:t>«Есть в пятницу такой период, когда Аллах обязательно дарует рабу, исповедующему Ислам и неизменно обращающемуся с мольбами к Аллаху то, о чём он попросит».</w:t>
      </w:r>
      <w:r>
        <w:rPr>
          <w:color w:val="000000"/>
        </w:rPr>
        <w:t xml:space="preserve"> </w:t>
      </w:r>
      <w:r>
        <w:rPr>
          <w:rStyle w:val="Icomm"/>
          <w:color w:val="000000"/>
        </w:rPr>
        <w:t>аль-Бухари и Мусли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lang w:val="ru-RU"/>
        </w:rPr>
        <w:t xml:space="preserve">Указывая на период этого времени, пророк, да благословит его Аллах и приветствует, сказал: </w:t>
      </w:r>
      <w:r>
        <w:rPr>
          <w:b/>
          <w:bCs/>
          <w:i/>
          <w:iCs/>
          <w:color w:val="000000"/>
          <w:lang w:val="ru-RU"/>
        </w:rPr>
        <w:t>«Он начинается с того момента, когда имам усаживается на минбаре и длится до завершения молитвы».</w:t>
      </w:r>
      <w:r>
        <w:rPr>
          <w:color w:val="000000"/>
          <w:lang w:val="ru-RU"/>
        </w:rPr>
        <w:t xml:space="preserve"> </w:t>
      </w:r>
      <w:r>
        <w:rPr>
          <w:rStyle w:val="Icomm"/>
          <w:color w:val="000000"/>
        </w:rPr>
        <w:t>Мусли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другом достоверном хадисе пророк, да благословит его Аллах и приветствует, сказал: </w:t>
      </w:r>
      <w:r>
        <w:rPr>
          <w:b/>
          <w:bCs/>
          <w:i/>
          <w:iCs/>
          <w:color w:val="000000"/>
          <w:lang w:val="ru-RU"/>
        </w:rPr>
        <w:t xml:space="preserve">«...поистине, это время между предвечерней молитвой (‘Аср) и заходом солнца». </w:t>
      </w:r>
      <w:r>
        <w:rPr>
          <w:rStyle w:val="Icomm"/>
          <w:color w:val="000000"/>
          <w:lang w:val="ru-RU"/>
        </w:rPr>
        <w:t>ан-Наса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Мнения ученых, относительно того, какой именно период этого времени, расходятся. Одни отдавали предпочтение первому мнению, а большинство второму, но шейх Ибн аль-Къайим (да смилуется над ним Аллах) считал, </w:t>
      </w:r>
      <w:r>
        <w:rPr>
          <w:i/>
          <w:iCs/>
          <w:color w:val="000000"/>
        </w:rPr>
        <w:t>что и первое и второе мнение достоверны, и что каждую пятницу период этого времени может чередоваться.</w:t>
      </w:r>
    </w:p>
    <w:p>
      <w:pPr>
        <w:pStyle w:val="Heading2"/>
        <w:ind w:firstLine="567"/>
        <w:jc w:val="both"/>
        <w:rPr/>
      </w:pPr>
      <w:r>
        <w:rPr/>
        <w:t> </w:t>
      </w:r>
      <w:r>
        <w:rPr/>
        <w:t>Запрещаемые и порицаемые</w:t>
        <w:br/>
        <w:t>    действия в пятницу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В пятницу во время проповеди запрещается разговаривать, ибо молчание во время хутбы является обязательным и у того, кто сказал что-либо во время проповеди, нет награды. И даже слова о благом во время пятничной проповеди, являются запретными, будь то ответ на приветствие, пожелание блага чихнувшему, или сделать замечание тем, кто разговаривает.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</w:rPr>
        <w:t>«Если во время пятничной молитвы ты скажешь человеку, находящемуся рядом с тобой: Слушай внимательно! – в то время, когда имам будет читать хутбу, то это будет ошибкой и пустословием».</w:t>
      </w:r>
      <w:r>
        <w:rPr>
          <w:color w:val="000000"/>
        </w:rPr>
        <w:t xml:space="preserve"> </w:t>
      </w:r>
      <w:r>
        <w:rPr>
          <w:rStyle w:val="Icomm"/>
          <w:color w:val="000000"/>
        </w:rPr>
        <w:t>аль-Бухари и Мусли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Во время проповеди следует смотреть на имама и слушать его внимательно. Нельзя отвлекаться, рассматривая одежду, мечеть или что-либо другое, а также поглаживать ковры, собирая пыль, все это также может привести к потере награды, на что указывают слова пророка, да благословит его Аллах и приветствует, сказавшего:</w:t>
      </w:r>
      <w:r>
        <w:rPr>
          <w:b/>
          <w:bCs/>
          <w:i/>
          <w:iCs/>
          <w:color w:val="000000"/>
        </w:rPr>
        <w:t xml:space="preserve"> «…что же касается перебирающего камешки во время хутбы, то он занимается пустым делом и допускает ошибку»</w:t>
      </w:r>
      <w:r>
        <w:rPr>
          <w:color w:val="000000"/>
        </w:rPr>
        <w:t xml:space="preserve">. </w:t>
      </w:r>
      <w:r>
        <w:rPr>
          <w:rStyle w:val="Icomm"/>
          <w:color w:val="000000"/>
        </w:rPr>
        <w:t>Мусли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Во время проповеди порицается сидеть развалившись, и сидеть в положении, в котором будет тянуть ко сну. Также запрещается перешагивать через людей, раздвигать их и поднимать со своего места, особенно в то время, когда имам читает проповедь. Все это является грехом и может привести к потере награды, о чём сказано во многих хадисах. </w:t>
      </w:r>
    </w:p>
    <w:p>
      <w:pPr>
        <w:pStyle w:val="Heading1"/>
        <w:jc w:val="both"/>
        <w:rPr/>
      </w:pPr>
      <w:r>
        <w:rPr/>
        <w:t>Важные примеча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Относительно того, какого должно быть количество людей, для которых совершение пятничной молитвы будет обязательным, мнения ученых расходятся.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о мазхабу имама Абу Ханифы (да смилуется над ним Аллах) минимальное количество людей для совершения этой молитвы должно соответствовать трём вместе с имамом, и это мнение является наиболее правильным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i/>
          <w:iCs/>
          <w:color w:val="000000"/>
          <w:lang w:val="ru-RU"/>
        </w:rPr>
        <w:t>Если опоздавший зашел в мечеть во время проповеди, следует ли ему совершить молитву в два рак’ата прежде чем сесть?</w:t>
        <w:br/>
      </w:r>
      <w:r>
        <w:rPr>
          <w:b/>
          <w:bCs/>
          <w:i/>
          <w:iCs/>
          <w:color w:val="000000"/>
        </w:rPr>
        <w:t>    </w:t>
      </w:r>
      <w:r>
        <w:rPr>
          <w:color w:val="000000"/>
          <w:lang w:val="ru-RU"/>
        </w:rPr>
        <w:t xml:space="preserve">Относительно этого вопроса ученые также разошлись во мнениях. Имамы Абу Ханифа и Малик считали, что последним повелением пророка, да благословит его Аллах и приветствует, было садиться во время проповеди и слушать её, они также считали, что слушать проповедь является обязательным, а совершить молитву приветствия является Сунной. Другая же группа ученых, опираясь на хадисы пророка, да благословит его Аллах и приветствует, считала, что совершить эту молитву следует, но не затягивая её, поскольку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  <w:lang w:val="ru-RU"/>
        </w:rPr>
        <w:t>«...пусть зашедший совершит два рак’ата, и пусть они будут короткими».</w:t>
      </w:r>
      <w:r>
        <w:rPr>
          <w:color w:val="000000"/>
          <w:lang w:val="ru-RU"/>
        </w:rPr>
        <w:t xml:space="preserve"> </w:t>
      </w:r>
      <w:r>
        <w:rPr>
          <w:rStyle w:val="Icomm"/>
          <w:color w:val="000000"/>
        </w:rPr>
        <w:t>Муслим</w:t>
      </w:r>
      <w:r>
        <w:rPr>
          <w:color w:val="000000"/>
        </w:rPr>
        <w:t xml:space="preserve">. Второе мнение является наиболее сильным и аргументированным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Пятничная молитва попадает на время обеденной (Зухр) молитвы и совершается она в этот день в два рак’ата после проповеди имам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Если опоздавший успел на второй рак’ат пятничной молитвы до поясного поклона, то он восполняет один рак’ат и его молитва действительна. Передают от Абу Хурайры (да будет доволен им Аллах), что пророк, да благословит его Аллах и приветствует, сказал:</w:t>
      </w:r>
      <w:r>
        <w:rPr>
          <w:b/>
          <w:bCs/>
          <w:i/>
          <w:iCs/>
          <w:color w:val="000000"/>
          <w:lang w:val="ru-RU"/>
        </w:rPr>
        <w:t xml:space="preserve"> «Кто успел на один рак’ат пятничной молитвы, то он успел на всю молитву». </w:t>
      </w:r>
      <w:r>
        <w:rPr>
          <w:rStyle w:val="Icomm"/>
          <w:color w:val="000000"/>
          <w:lang w:val="ru-RU"/>
        </w:rPr>
        <w:t>ан-Насаи</w:t>
      </w:r>
      <w:r>
        <w:rPr>
          <w:color w:val="000000"/>
          <w:lang w:val="ru-RU"/>
        </w:rPr>
        <w:t>. Однако такое опоздание конечно же обесценивает пятничную молитву.</w:t>
        <w:br/>
      </w:r>
      <w:r>
        <w:rPr>
          <w:color w:val="000000"/>
        </w:rPr>
        <w:t>    </w:t>
      </w:r>
      <w:r>
        <w:rPr>
          <w:color w:val="000000"/>
          <w:lang w:val="ru-RU"/>
        </w:rPr>
        <w:t xml:space="preserve">Если же опоздавший застал второй рак’ат после поясного поклона, то он совершает уже четыре рак’ата обеденной молитвы, как сказал Ибн Мас’уд (да будет доволен им Аллах): </w:t>
      </w:r>
      <w:r>
        <w:rPr>
          <w:i/>
          <w:iCs/>
          <w:color w:val="000000"/>
          <w:lang w:val="ru-RU"/>
        </w:rPr>
        <w:t>“Кто пропустил два рак’ата пятничной молитвы, то пусть совершит четыре рак’ата обеденной”.</w:t>
      </w:r>
      <w:r>
        <w:rPr>
          <w:color w:val="000000"/>
          <w:lang w:val="ru-RU"/>
        </w:rPr>
        <w:t xml:space="preserve"> </w:t>
      </w:r>
      <w:r>
        <w:rPr>
          <w:rStyle w:val="Icomm"/>
          <w:color w:val="000000"/>
        </w:rPr>
        <w:t>Ибн Абу Шайба.</w:t>
      </w:r>
      <w:r>
        <w:rPr>
          <w:color w:val="000000"/>
        </w:rPr>
        <w:t xml:space="preserve">  </w:t>
        <w:br/>
        <w:t xml:space="preserve">    Этого мнения придерживаются большинство ученых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общается, что Са’ид ибн Язид (да будет доволен им Аллах) говорил: “</w:t>
      </w:r>
      <w:r>
        <w:rPr>
          <w:i/>
          <w:iCs/>
          <w:color w:val="000000"/>
          <w:lang w:val="ru-RU"/>
        </w:rPr>
        <w:t>При пророк</w:t>
      </w:r>
      <w:r>
        <w:rPr>
          <w:color w:val="000000"/>
          <w:lang w:val="ru-RU"/>
        </w:rPr>
        <w:t>, да благословит его Аллах и приветствует,</w:t>
      </w:r>
      <w:r>
        <w:rPr>
          <w:i/>
          <w:iCs/>
          <w:color w:val="000000"/>
          <w:lang w:val="ru-RU"/>
        </w:rPr>
        <w:t xml:space="preserve"> Абу Бакре и ‘Умаре на пятничную молитву давали один азан, а когда при ‘Усмане людей стало много, то стали давать два азана”. </w:t>
      </w:r>
      <w:r>
        <w:rPr>
          <w:rStyle w:val="Icomm"/>
          <w:color w:val="000000"/>
          <w:lang w:val="ru-RU"/>
        </w:rPr>
        <w:t>аль-Бухари, Абу Дауд.</w:t>
      </w:r>
      <w:r>
        <w:rPr>
          <w:color w:val="000000"/>
          <w:lang w:val="ru-RU"/>
        </w:rPr>
        <w:br/>
      </w:r>
      <w:r>
        <w:rPr>
          <w:rStyle w:val="Icomm"/>
          <w:color w:val="000000"/>
        </w:rPr>
        <w:t>    </w:t>
      </w:r>
      <w:r>
        <w:rPr>
          <w:color w:val="000000"/>
          <w:lang w:val="ru-RU"/>
        </w:rPr>
        <w:t xml:space="preserve">Это делалось для того, чтобы люди заблаговременно вспомнили о пятничной молитве, приготовились к ней, оставили торговлю и другие дела и спокойно добрались до соборной мечети. </w:t>
      </w:r>
      <w:r>
        <w:rPr>
          <w:color w:val="000000"/>
        </w:rPr>
        <w:t> </w:t>
      </w:r>
      <w:r>
        <w:rPr>
          <w:color w:val="000000"/>
          <w:lang w:val="ru-RU"/>
        </w:rPr>
        <w:br/>
      </w:r>
      <w:r>
        <w:rPr>
          <w:color w:val="000000"/>
        </w:rPr>
        <w:t>    </w:t>
      </w:r>
      <w:r>
        <w:rPr>
          <w:color w:val="000000"/>
          <w:lang w:val="ru-RU"/>
        </w:rPr>
        <w:t>Первый азан по Сунне следует давать раньше, чем второй примерно за полтора два часа, а не подряд, как это делается в наше время, и в промежутке между первым и вторым азаном, приходящие люди могут совершать молитвы по два рак’ата сколько им хочется. Что же касается двух азанов, которые дают подряд, и молитвы в четыре рак’ата совершаемой сразу же между ними, то это форма поклонения является искажённой и ошибочной, не соответствующей Сунне посланника Аллаха, да благословит его Аллах и приветствует, и его сподвижников.</w:t>
        <w:br/>
      </w:r>
      <w:r>
        <w:rPr>
          <w:color w:val="000000"/>
        </w:rPr>
        <w:t>    </w:t>
      </w:r>
      <w:r>
        <w:rPr>
          <w:color w:val="000000"/>
          <w:lang w:val="ru-RU"/>
        </w:rPr>
        <w:t xml:space="preserve">Перед хутбой нет молитвы в четыре рак’ата, утвержденной пророком, да благословит его Аллах и приветствует, но после пятничной молитвы есть Сунна в четыре или в два рак’ата.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  <w:lang w:val="ru-RU"/>
        </w:rPr>
        <w:t>«Если кто-нибудь из вас совершит пятничную молитву, пусть совершит после неё и дополнительную молитву в четыре рак’ата».</w:t>
      </w:r>
      <w:r>
        <w:rPr>
          <w:color w:val="000000"/>
          <w:lang w:val="ru-RU"/>
        </w:rPr>
        <w:t xml:space="preserve"> </w:t>
      </w:r>
      <w:r>
        <w:rPr>
          <w:rStyle w:val="Icomm"/>
          <w:color w:val="000000"/>
          <w:lang w:val="ru-RU"/>
        </w:rPr>
        <w:t>Муслим.</w:t>
      </w:r>
      <w:r>
        <w:rPr>
          <w:color w:val="000000"/>
          <w:lang w:val="ru-RU"/>
        </w:rPr>
        <w:br/>
      </w:r>
      <w:r>
        <w:rPr>
          <w:rStyle w:val="Icomm"/>
          <w:color w:val="000000"/>
        </w:rPr>
        <w:t>    </w:t>
      </w:r>
      <w:r>
        <w:rPr>
          <w:color w:val="000000"/>
          <w:lang w:val="ru-RU"/>
        </w:rPr>
        <w:t>Также от Ибн ‘Умара (да будет доволен им Аллах) сообщается, что</w:t>
      </w:r>
      <w:r>
        <w:rPr>
          <w:i/>
          <w:iCs/>
          <w:color w:val="000000"/>
          <w:lang w:val="ru-RU"/>
        </w:rPr>
        <w:t xml:space="preserve"> пророк</w:t>
      </w:r>
      <w:r>
        <w:rPr>
          <w:color w:val="000000"/>
          <w:lang w:val="ru-RU"/>
        </w:rPr>
        <w:t>, да благословит его Аллах и приветствует,</w:t>
      </w:r>
      <w:r>
        <w:rPr>
          <w:i/>
          <w:iCs/>
          <w:color w:val="000000"/>
          <w:lang w:val="ru-RU"/>
        </w:rPr>
        <w:t xml:space="preserve">  совершал два рак’ата после пятничной молитвы у себя дома.</w:t>
      </w:r>
      <w:r>
        <w:rPr>
          <w:color w:val="000000"/>
          <w:lang w:val="ru-RU"/>
        </w:rPr>
        <w:t xml:space="preserve"> </w:t>
      </w:r>
      <w:r>
        <w:rPr>
          <w:rStyle w:val="Icomm"/>
          <w:color w:val="000000"/>
          <w:lang w:val="ru-RU"/>
        </w:rPr>
        <w:t xml:space="preserve">аль-Бухари и Муслим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ru-RU"/>
        </w:rPr>
        <w:t>«Если пятничная молитва совпала с одной из праздничных молитв «‘Ид», то совершение пятничной молитвы уже не обязательно».</w:t>
      </w:r>
      <w:r>
        <w:rPr>
          <w:color w:val="000000"/>
          <w:lang w:val="ru-RU"/>
        </w:rPr>
        <w:t xml:space="preserve"> </w:t>
      </w:r>
      <w:r>
        <w:rPr>
          <w:rStyle w:val="Icomm"/>
          <w:color w:val="000000"/>
        </w:rPr>
        <w:t>Ахмад, Абу Дауд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В пятницу, за полтора-два часа до пятничной молитвы следует прекратить все торговые и иные дела, приносящие прибыль, ибо сказано Всевышним: </w:t>
      </w:r>
      <w:r>
        <w:rPr>
          <w:b/>
          <w:bCs/>
          <w:color w:val="000000"/>
          <w:lang w:val="ru-RU"/>
        </w:rPr>
        <w:t>«О вы, которые уверовали! Когда в пятницу призывают вас на молитву, проявляйте усердие в поминании Аллаха, оставив дела торговые, это лучше для вас, если вы разумеете»</w:t>
      </w:r>
      <w:r>
        <w:rPr>
          <w:color w:val="000000"/>
          <w:lang w:val="ru-RU"/>
        </w:rPr>
        <w:t>.</w:t>
      </w:r>
      <w:r>
        <w:rPr>
          <w:rStyle w:val="Ccomm"/>
          <w:color w:val="000000"/>
          <w:lang w:val="ru-RU"/>
        </w:rPr>
        <w:t xml:space="preserve"> </w:t>
      </w:r>
      <w:r>
        <w:rPr>
          <w:rStyle w:val="Ccomm"/>
          <w:color w:val="000000"/>
        </w:rPr>
        <w:t>(Пятничная молитва, 9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Пост в пятницу, с целью выделения этого дня порицается, если только пятница не попала на день, в котором Кораном и Сунной узаконен пост или если пост соблюдается наряду с пятницей в четверг или в субботу. Сообщается от Абу Хурайры (да будет доволен им Аллах), что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  <w:lang w:val="ru-RU"/>
        </w:rPr>
        <w:t>«Не избирайте ночь пятницы для ночной молитвы (тахаджуд), если вы не молитесь по ночам и в другие дни, и не избирайте пятницу для поста, если вы не поститесь в другие дни. И поститесь в пятницу только в том случае, если на неё приходится ваш регулярный пост»</w:t>
      </w:r>
      <w:r>
        <w:rPr>
          <w:color w:val="000000"/>
          <w:lang w:val="ru-RU"/>
        </w:rPr>
        <w:t>.</w:t>
      </w:r>
      <w:r>
        <w:rPr>
          <w:rStyle w:val="Icomm"/>
          <w:color w:val="000000"/>
          <w:lang w:val="ru-RU"/>
        </w:rPr>
        <w:t>Мусл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88747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25560"/>
                        </a:xfrm>
                        <a:prstGeom prst="rect">
                          <a:avLst/>
                        </a:prstGeom>
                        <a:solidFill>
                          <a:srgbClr val="495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5d1e" stroked="f" o:allowincell="f" style="position:absolute;margin-left:0pt;margin-top:-2.05pt;width:306.05pt;height:1.95pt;mso-wrap-style:none;v-text-anchor:middle;mso-position-vertical:top">
                <v:fill o:detectmouseclick="t" type="solid" color2="#b6a2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color w:val="000000"/>
        </w:rPr>
        <w:t>    </w:t>
      </w:r>
      <w:bookmarkStart w:id="0" w:name="%23l1"/>
      <w:bookmarkEnd w:id="0"/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Подобное предание от Абу Хурайры (да будет доволен им Аллах) встречается и у имама Малика в «Мууатта», в котором сказано, что нет никого и ничего, кроме джинов и людей, кто не испытывал бы страха перед пятницей, из-за наступления в этот день Судного дня.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bookmarkStart w:id="1" w:name="%23l2"/>
      <w:bookmarkEnd w:id="1"/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Совершение ночных и утренних коллективных молитв в мечетях занимает немаловажное место в Исламе и их достоинства велики. Передают от ‘Усмана (да будет доволен им Аллах), что пророк, да благословит его Аллах и приветствует, сказал: «Принявший участие в общей ночной молитве, будто молился половину ночи, а принявший участие в общей утренней молитве, будто молился всю ночь». Муслим.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bookmarkStart w:id="2" w:name="%23l3"/>
      <w:bookmarkEnd w:id="2"/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По мнению некоторых учёных в этих словах пророка, да благословит его Аллах и приветствует, намёк на желательность близости супругов, чтобы тем самым придать им праздничное настроение, и побудить женщин, которым не обязательно идти на пятничную молитву, совершить в этот день полное омовение.  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bookmarkStart w:id="3" w:name="%23l4"/>
      <w:bookmarkEnd w:id="3"/>
      <w:r>
        <w:rPr>
          <w:color w:val="000000"/>
          <w:vertAlign w:val="superscript"/>
        </w:rPr>
        <w:t>4</w:t>
      </w:r>
      <w:r>
        <w:rPr>
          <w:color w:val="000000"/>
        </w:rPr>
        <w:t xml:space="preserve"> - Как отмечается в комментариях, скорее всего, имеется в виду, что Аллах поместит в их сердца неверие.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bookmarkStart w:id="4" w:name="%23l5"/>
      <w:bookmarkEnd w:id="4"/>
      <w:r>
        <w:rPr>
          <w:color w:val="000000"/>
          <w:vertAlign w:val="superscript"/>
        </w:rPr>
        <w:t>5</w:t>
      </w:r>
      <w:r>
        <w:rPr>
          <w:color w:val="000000"/>
        </w:rPr>
        <w:t xml:space="preserve"> - Пятничный день начинается с момента захода солнца в четверг и завершается в момент захода солнца в пятницу.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bookmarkStart w:id="5" w:name="%23l6"/>
      <w:bookmarkEnd w:id="5"/>
      <w:r>
        <w:rPr>
          <w:color w:val="000000"/>
          <w:vertAlign w:val="superscript"/>
        </w:rPr>
        <w:t>6</w:t>
      </w:r>
      <w:r>
        <w:rPr>
          <w:color w:val="000000"/>
        </w:rPr>
        <w:t xml:space="preserve"> - Полное омовение в пятницу следует совершить между утренней и пятничной молитвами.</w:t>
      </w:r>
    </w:p>
    <w:p>
      <w:pPr>
        <w:pStyle w:val="Style14"/>
        <w:jc w:val="both"/>
        <w:rPr/>
      </w:pPr>
      <w:r>
        <w:rPr>
          <w:color w:val="000000"/>
        </w:rPr>
        <w:t>    </w:t>
      </w:r>
      <w:bookmarkStart w:id="6" w:name="%23l7"/>
      <w:bookmarkEnd w:id="6"/>
      <w:r>
        <w:rPr>
          <w:color w:val="000000"/>
          <w:vertAlign w:val="superscript"/>
        </w:rPr>
        <w:t>7</w:t>
      </w:r>
      <w:r>
        <w:rPr>
          <w:color w:val="000000"/>
        </w:rPr>
        <w:t xml:space="preserve"> - Это относится ко всем обязательным молитвам, совершать которые предписано в мечети.</w:t>
      </w:r>
    </w:p>
    <w:p>
      <w:pPr>
        <w:pStyle w:val="Style14"/>
        <w:spacing w:before="280" w:after="280"/>
        <w:jc w:val="both"/>
        <w:rPr/>
      </w:pPr>
      <w:r>
        <w:rPr/>
        <w:t> </w:t>
      </w:r>
      <w:r>
        <w:rPr/>
        <w:t>И в заключение Хвала Аллаху - Господу миров,</w:t>
        <w:br/>
        <w:t>    Мир и благословение нашему пророку Мухаммаду,</w:t>
        <w:br/>
        <w:t>    членам его семьи и всем сподвижникам!</w:t>
      </w:r>
    </w:p>
    <w:sectPr>
      <w:headerReference w:type="default" r:id="rId2"/>
      <w:type w:val="nextPage"/>
      <w:pgSz w:w="11906" w:h="16838"/>
      <w:pgMar w:left="2892" w:right="2892" w:gutter="0" w:header="709" w:top="3515" w:footer="0" w:bottom="34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Jikharev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atLeast" w:line="340"/>
      <w:ind w:left="357" w:right="357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6"/>
        <w:szCs w:val="1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00400</wp:posOffset>
              </wp:positionH>
              <wp:positionV relativeFrom="paragraph">
                <wp:posOffset>41910</wp:posOffset>
              </wp:positionV>
              <wp:extent cx="571500" cy="22860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2pt;margin-top:3.3pt;width:44.95pt;height:17.95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ru-RU" w:eastAsia="en-US"/>
      </w:rPr>
      <w:t>Пятничная молитв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266055</wp:posOffset>
              </wp:positionH>
              <wp:positionV relativeFrom="paragraph">
                <wp:posOffset>43180</wp:posOffset>
              </wp:positionV>
              <wp:extent cx="113030" cy="191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5.1pt;mso-wrap-distance-left:0pt;mso-wrap-distance-right:0pt;mso-wrap-distance-top:0pt;mso-wrap-distance-bottom:0pt;margin-top:3.4pt;mso-position-vertical-relative:text;margin-left:4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/>
                      <w:jc w:val="center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atLeast" w:line="240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3200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251.95pt,4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2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rFonts w:ascii="Verdana" w:hAnsi="Verdana" w:cs="Verdana"/>
      <w:b/>
      <w:bCs/>
      <w:i w:val="false"/>
      <w:iCs w:val="false"/>
      <w:strike w:val="false"/>
      <w:dstrike w:val="false"/>
      <w:color w:val="495D1E"/>
      <w:sz w:val="20"/>
      <w:szCs w:val="20"/>
      <w:u w:val="none"/>
    </w:rPr>
  </w:style>
  <w:style w:type="character" w:styleId="Ccomm">
    <w:name w:val="ccomm"/>
    <w:basedOn w:val="Style11"/>
    <w:qFormat/>
    <w:rPr/>
  </w:style>
  <w:style w:type="character" w:styleId="Icomm">
    <w:name w:val="ico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12">
    <w:name w:val="Текст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Основной текст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Основной текст с отступом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Основной текст с отступом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8:48:00Z</dcterms:created>
  <dc:creator>hjg</dc:creator>
  <dc:description/>
  <dc:language>en-US</dc:language>
  <cp:lastModifiedBy>Отдел русского языка</cp:lastModifiedBy>
  <cp:lastPrinted>2003-07-13T22:23:00Z</cp:lastPrinted>
  <dcterms:modified xsi:type="dcterms:W3CDTF">2004-03-26T18:48:00Z</dcterms:modified>
  <cp:revision>2</cp:revision>
  <dc:subject/>
  <dc:title> </dc:title>
</cp:coreProperties>
</file>