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Style13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u w:val="single"/>
        </w:rPr>
        <w:t>Кабардино-Балкарский Институт Исламских Исследований</w:t>
      </w:r>
    </w:p>
    <w:p>
      <w:pPr>
        <w:pStyle w:val="Style13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говорит Ислам о колдунах, предсказателях и им подобных шарлатанах?</w:t>
      </w:r>
    </w:p>
    <w:p>
      <w:pPr>
        <w:pStyle w:val="Style13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  <w:lang w:val="tr-TR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u w:val="single"/>
          <w:lang w:val="tr-TR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single"/>
          <w:lang w:val="ru-RU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single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ru-RU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Style13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С именем Аллаха Милостивого, Милосердного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наши дни порча и колдовство являются серьёзной проблемой, которая беспокоит как мусульман, так и неверных. Придумывая такие красивые имена, как прорицатель, предсказатель, целитель, знахарь, аза, гадалка, ясновидящий, экстрасенс и т. п., колдуны и шарлатаны сеют смуту среди невежественных людей и выманивают у них деньги. Причиной же того, что порчи и колдовство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slaminkbr.com/file/a/in.php?mode=010" \l "l1%23l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1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влияют на людей является их неверие и грехи, в которых они погрязли. Каждый мусульманин должен удерживать себя и своих близких от посещения колдунов, прорицателей и им подобных шарлатанов, которые своими действиями выступают против Аллаха и вводят в заблуждение многих невежественных мусульман. </w:t>
      </w:r>
    </w:p>
    <w:p>
      <w:pPr>
        <w:pStyle w:val="Heading2"/>
        <w:ind w:firstLine="567"/>
        <w:rPr>
          <w:rFonts w:ascii="Times New Roman" w:hAnsi="Times New Roman" w:cs="Times New Roman"/>
          <w:color w:val="495D1E"/>
          <w:sz w:val="24"/>
          <w:szCs w:val="24"/>
        </w:rPr>
      </w:pPr>
      <w:r>
        <w:rPr>
          <w:sz w:val="24"/>
          <w:szCs w:val="24"/>
        </w:rPr>
        <w:t>Сокровенное и тайное знает только Аллах!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севышний Аллах в Священном Къуране сказал</w:t>
      </w:r>
      <w:r>
        <w:rPr>
          <w:rFonts w:cs="Arial" w:ascii="Arial" w:hAnsi="Arial"/>
          <w:b/>
          <w:bCs/>
          <w:color w:val="000000"/>
          <w:sz w:val="20"/>
          <w:szCs w:val="20"/>
        </w:rPr>
        <w:t>: «Скажи: “Из тех, кто обитает на небесах и на земле, лишь Аллах ведает сокровенное”»</w:t>
      </w:r>
      <w:r>
        <w:rPr>
          <w:rFonts w:cs="Arial" w:ascii="Arial" w:hAnsi="Arial"/>
          <w:color w:val="000000"/>
          <w:sz w:val="20"/>
          <w:szCs w:val="20"/>
        </w:rPr>
        <w:t>. (Муравьи, 65).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севышний также сказал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У Него ключи сокровенного! Знает их только Он».</w:t>
      </w:r>
      <w:r>
        <w:rPr>
          <w:rFonts w:cs="Arial" w:ascii="Arial" w:hAnsi="Arial"/>
          <w:color w:val="000000"/>
          <w:sz w:val="20"/>
          <w:szCs w:val="20"/>
        </w:rPr>
        <w:t xml:space="preserve"> (Скот, 59).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акже Аллах говорит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…ведающий сокровенное, Он не открывает сокровенное никому, кроме того, кто угоден Ему из посланников…»</w:t>
      </w:r>
      <w:r>
        <w:rPr>
          <w:rFonts w:cs="Arial" w:ascii="Arial" w:hAnsi="Arial"/>
          <w:color w:val="000000"/>
          <w:sz w:val="20"/>
          <w:szCs w:val="20"/>
        </w:rPr>
        <w:t xml:space="preserve"> (Джины, 26-27)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ланник Аллаха (да благословит его Аллах и приветствует) сказал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«Не знает о сокровенном никто, кроме Аллаха».</w:t>
      </w:r>
      <w:r>
        <w:rPr>
          <w:rFonts w:cs="Arial" w:ascii="Arial" w:hAnsi="Arial"/>
          <w:color w:val="000000"/>
          <w:sz w:val="20"/>
          <w:szCs w:val="20"/>
        </w:rPr>
        <w:t xml:space="preserve"> ат-Табарани, хадиc хороший.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лдуны и предсказатели говорят, что Всевышний открыл им знание сокровенного. Но ведь они лгут, ибо Всевышний даровал знание сокровенного только Своим посланникам, к тому же ещё и избранным. Как же люди не являющиеся пророками, могут знать сокровенное, если всем известно, что последним посланником был пророк Мухаммад (да благословит его Аллах и приветствует), о чём сказал Аллах в Къуране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Мухаммад – не отец кого-либо из ваших мужей, а посланник Аллаха и последний пророк…»</w:t>
      </w:r>
      <w:r>
        <w:rPr>
          <w:rFonts w:cs="Arial" w:ascii="Arial" w:hAnsi="Arial"/>
          <w:color w:val="000000"/>
          <w:sz w:val="20"/>
          <w:szCs w:val="20"/>
        </w:rPr>
        <w:t xml:space="preserve"> (Сонмы, 40).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т, кто заявляет о своей приближённости к Аллаху и ссылается на знание им сокровенного, говорит, что знает о том, что у человека на уме или где находится потерянная вещь, является приближенным шайтана, а не приближённым Всевышнего Аллаха. </w:t>
      </w:r>
    </w:p>
    <w:p>
      <w:pPr>
        <w:pStyle w:val="Heading2"/>
        <w:ind w:firstLine="567"/>
        <w:rPr>
          <w:rFonts w:ascii="Times New Roman" w:hAnsi="Times New Roman" w:cs="Times New Roman"/>
          <w:color w:val="495D1E"/>
          <w:sz w:val="24"/>
          <w:szCs w:val="24"/>
        </w:rPr>
      </w:pPr>
      <w:r>
        <w:rPr>
          <w:sz w:val="24"/>
          <w:szCs w:val="24"/>
        </w:rPr>
        <w:t>Предсказание - истина или ложь?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ногие люди обращаются к колдунам и прорицателям для того, чтобы узнать свое будущее и попытаться улучшить его. Однако знание предопределённого и власть над происходящим находится только в руках Всевышнего Аллаха, и ни одно творение Аллаха не в состоянии изменить предопределение Господа. Всевышний сказал Своему посланнику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«Скажи: “Не в моей власти извлечь пользу для себя или нанести себе вред, если только не возжелает того Аллах. Если бы я ведал о сокровенном, приумножил бы для себя (долю) в добре, а зло вовсе не коснулось бы меня”».</w:t>
      </w:r>
      <w:r>
        <w:rPr>
          <w:rFonts w:cs="Arial" w:ascii="Arial" w:hAnsi="Arial"/>
          <w:color w:val="000000"/>
          <w:sz w:val="20"/>
          <w:szCs w:val="20"/>
        </w:rPr>
        <w:t xml:space="preserve"> (Преграды, 188).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лучший из людей и посланников не мог принести пользы ни другим, ни даже самому себе и не ведал сокровенного, то как это могут сделать нечестивые колдуны и шарлатаны, вводящие людей в заблуждение и неверие?! Всевышний Аллах выявил их ложь и засвидетельствовал их неверие! Они не только не способны принести людям благополучие и отвести несчастье, но и обрекают себя и тех, кто вверяет им свои души на несчастную жизнь в этом мире и на мучение в мире ином. Если бы они знали сокровенное, то они извлекли бы все сокровища, зарытые в земле и оказывали бы помощь своему народу в борьбе с врагом, а не повисли бы на шеях несчастных людей, выманивая у них деньги. Однако у многих людей может возникнуть вопрос: разве предсказатели иногда не говорят правду? Этот вопрос возникал и у сподвижников пророка (да благословит его Аллах и приветствует), который разъяснил им природу происходящих явлений, сказав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«Когда Аллах решает какое-нибудь дело на небесах, то ангелы складывают крылья над своими головами, подчиняясь слову Его, как бы испугавшись грохота удара цепи о камни, который поражает их, как гром. А когда страх оставляет сердца их, они говорят: “Что сказал Господь ваш?” Им отвечают: “Истину, и Он – Всевышний, Великий”. Шайтаны же, расположившись один над другим, с украдкой слушают слова Аллаха. Услышав слово, каждый передает его тому, кто ниже его, и так далее сверху вниз, пока, в конце концов, это слово не произносит колдун или предсказатель. Его носителя может сбить падающая звезда до того, как он передаст его колдуну, а может и не успеть сбить его, и тогда он добавляет к этой правде сто неправд. Люди же говорят: “Разве он не сказал нам в такой-то день то-то и то-то?” И правдивое слово, услышанное с небес, убеждает людей верить ему»</w:t>
      </w:r>
      <w:r>
        <w:rPr>
          <w:rFonts w:cs="Arial" w:ascii="Arial" w:hAnsi="Arial"/>
          <w:color w:val="000000"/>
          <w:sz w:val="20"/>
          <w:szCs w:val="20"/>
        </w:rPr>
        <w:t>. аль-Бухари.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акже сообщается, что однажды люди задали пророку (да благословит его Аллах и приветствует) вопрос о словах прорицателей, и он (да благословит его Аллах и приветствует) сказал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«Нет в них ничего истинного»</w:t>
      </w:r>
      <w:r>
        <w:rPr>
          <w:rFonts w:cs="Arial" w:ascii="Arial" w:hAnsi="Arial"/>
          <w:color w:val="000000"/>
          <w:sz w:val="20"/>
          <w:szCs w:val="20"/>
        </w:rPr>
        <w:t xml:space="preserve">. Они сказали: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“О посланник Аллаха, но ведь иногда они говорят что-то, и это оказывается правдой!”</w:t>
      </w:r>
      <w:r>
        <w:rPr>
          <w:rFonts w:cs="Arial" w:ascii="Arial" w:hAnsi="Arial"/>
          <w:color w:val="000000"/>
          <w:sz w:val="20"/>
          <w:szCs w:val="20"/>
        </w:rPr>
        <w:t xml:space="preserve"> Тогда посланник Аллаха (да благословит его Аллах и приветствует) сказал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«Это – слово, имеющее отношение к истине, которое джинн сначала похищает, а потом вкладывает в ухо своего друга (прорицателя), а они (прорицатели) примешивают к нему сотню слов лжи»</w:t>
      </w:r>
      <w:r>
        <w:rPr>
          <w:rFonts w:cs="Arial" w:ascii="Arial" w:hAnsi="Arial"/>
          <w:color w:val="000000"/>
          <w:sz w:val="20"/>
          <w:szCs w:val="20"/>
        </w:rPr>
        <w:t>. аль-Бухари и Муслим.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севышний Аллах сказал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Не сообщить ли Мне вам, на кого нисходят шайтаны? Нисходят они на всякого грешного лжеца. Они подбрасывают подслушанное, но большинство их лжецы».</w:t>
      </w:r>
      <w:r>
        <w:rPr>
          <w:rFonts w:cs="Arial" w:ascii="Arial" w:hAnsi="Arial"/>
          <w:color w:val="000000"/>
          <w:sz w:val="20"/>
          <w:szCs w:val="20"/>
        </w:rPr>
        <w:t xml:space="preserve"> (Поэты, 221-223).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им образом, становится ясно, что часть того, что предсказывает прорицатель или колдун, может оказаться истиной, однако для достижения этого человек должен совершить явное неверие, чтобы шайтаны согласились служить ему и сообщать услышанные с небес вести.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Что же касается того, что колдуны и предсказатели могут назвать имя человека, которого они видят впервые или найти что-либо утерянное, то в этом нет ничего удивительного, поскольку об этом им говорят джинны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slaminkbr.com/file/a/in.php?mode=010" \l "l2%23l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[2]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которые повсюду сопровождают людей или сами прячут то, что было утеряно, а затем сообщают об этом колдунам.  </w:t>
      </w:r>
    </w:p>
    <w:p>
      <w:pPr>
        <w:pStyle w:val="Heading2"/>
        <w:ind w:firstLine="567"/>
        <w:rPr>
          <w:rFonts w:ascii="Times New Roman" w:hAnsi="Times New Roman" w:cs="Times New Roman"/>
          <w:color w:val="495D1E"/>
          <w:sz w:val="24"/>
          <w:szCs w:val="24"/>
        </w:rPr>
      </w:pPr>
      <w:r>
        <w:rPr>
          <w:sz w:val="24"/>
          <w:szCs w:val="24"/>
        </w:rPr>
        <w:t>О запрещении ходить к предсказателям и им подобным 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юди, которые ходят к гадальщикам и предсказателям для того, чтобы узнать о будущем, выяснить станет ли удачным их брак или торговая сделка, найти пропавшие вещи или совершить порчу на кого-либо и т. п. – являются неверными и стоят вне религии Ислам. На это указывают слова посланника Аллаха (да благословит его Аллах и приветствует), сказавшего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«Тот, кто пришёл к прорицателю или предсказателю и поверил в сказанное им, проявил неверие в то, что было ниспослано Мухаммаду»</w:t>
      </w:r>
      <w:r>
        <w:rPr>
          <w:rFonts w:cs="Arial" w:ascii="Arial" w:hAnsi="Arial"/>
          <w:color w:val="000000"/>
          <w:sz w:val="20"/>
          <w:szCs w:val="20"/>
        </w:rPr>
        <w:t>. Ахмад, аль-Хаким, аль-Байхакъи. Хадис достоверный.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 те, кто приходят к ним, но не верят в то, что они говорят, не являются неверными, но совершают большой грех, за который следует искренне каяться. Посланник Аллаха сказал (да благословит его Аллах и приветствует)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«Если человек придет к гадателю и спросит его о чём-нибудь, то его молитва не будет принята в течение сорока дней»</w:t>
      </w:r>
      <w:r>
        <w:rPr>
          <w:rFonts w:cs="Arial" w:ascii="Arial" w:hAnsi="Arial"/>
          <w:color w:val="000000"/>
          <w:sz w:val="20"/>
          <w:szCs w:val="20"/>
        </w:rPr>
        <w:t>. Муслим.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льзя ходить к прорицателям для того, чтобы они вас лечили или водить к ним своих детей, поскольку они ничем не помогут ни вам, ни вашим детям. Детей от сглаза и всего дурного следует защищать с помощью Къурана и Сунны пророка (да благословит его Аллах и приветствует), как это делали наши праведные предшественники.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ше приведённые хадисы показывают, насколько несчастен удел каждого, кто верит предсказателям и колдунам, либо обращается за помощью к ним. Кто надеется на их помощь, думая, что они могут принести пользу без воли на то Аллаха, тот проявляет неверие к тому, что ниспослано пророку Мухаммаду (да благословит его Аллах и приветствует), и он заслуживает лишения милости Аллаха в мире этом и Адских мучений в мире ином! 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скопы также являются разновидностью предсказания, их чтение запрещено, является большим грехом и неверием. </w:t>
      </w:r>
    </w:p>
    <w:p>
      <w:pPr>
        <w:pStyle w:val="Heading2"/>
        <w:ind w:firstLine="567"/>
        <w:rPr>
          <w:rFonts w:ascii="Times New Roman" w:hAnsi="Times New Roman" w:cs="Times New Roman"/>
          <w:color w:val="495D1E"/>
          <w:sz w:val="24"/>
          <w:szCs w:val="24"/>
        </w:rPr>
      </w:pPr>
      <w:r>
        <w:rPr>
          <w:sz w:val="24"/>
          <w:szCs w:val="24"/>
        </w:rPr>
        <w:t>О том, что относится к колдовству и некоторые из их признаков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*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cs="Arial" w:ascii="Arial" w:hAnsi="Arial"/>
          <w:color w:val="000000"/>
          <w:sz w:val="20"/>
          <w:szCs w:val="20"/>
          <w:lang w:val="ru-RU"/>
        </w:rPr>
        <w:t>Посланник Аллаха (да благословит его Аллах и приветствует) сказал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  <w:t xml:space="preserve"> «Тот, кто изучает астрологию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ru-RU"/>
        </w:rPr>
        <w:instrText xml:space="preserve"> HYPERLINK "http://www.islaminkbr.com/file/a/in.php?mode=010" \l "l3%23l3"</w:instrText>
      </w:r>
      <w:r>
        <w:rPr>
          <w:rStyle w:val="InternetLink"/>
          <w:sz w:val="20"/>
          <w:szCs w:val="20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ru-RU"/>
        </w:rPr>
        <w:t>[3]</w:t>
      </w:r>
      <w:r>
        <w:rPr>
          <w:rStyle w:val="InternetLink"/>
          <w:sz w:val="20"/>
          <w:szCs w:val="20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  <w:t>, изучает часть колдовства, чем её больше, тем больше колдовства»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Абу Дауд, Ибн Маджа. Хадис достоверный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*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сланник Аллаха (да благословит его Аллах и приветствует) сказал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  <w:t>«Тот, кто завязал узел, а затем поплевал на него, совершил колдовство: совершивший же колдовство совершил многобожие (ширк)»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Ахмад, ат-Тирмизи. Хадис достоверный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*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сланник Аллаха (да благословит его Аллах и приветствует) сказал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  <w:t>«Не сообщить ли мне вам, что относится к колдовству? Это – клевета и распространение сплетен»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Муслим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*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сланник Аллаха (да благословит его Аллах и приветствует) сказал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  <w:t>«И в красноречии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ru-RU"/>
        </w:rPr>
        <w:instrText xml:space="preserve"> HYPERLINK "http://www.islaminkbr.com/file/a/in.php?mode=010" \l "l4%23l4"</w:instrText>
      </w:r>
      <w:r>
        <w:rPr>
          <w:rStyle w:val="InternetLink"/>
          <w:sz w:val="20"/>
          <w:szCs w:val="20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ru-RU"/>
        </w:rPr>
        <w:t>[4]</w:t>
      </w:r>
      <w:r>
        <w:rPr>
          <w:rStyle w:val="InternetLink"/>
          <w:sz w:val="20"/>
          <w:szCs w:val="20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  <w:t xml:space="preserve"> есть какая-то доля колдовства»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аль-Бухари и Муслим. 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ризнакам колдунов и шарлатанов относится то, что они пишут либо читают  непонятные заклинания и молитвы;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сят принести определенное животное для жертвоприношения, обычно черного цвета, ибо черный цвет нравится джиннам;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они могут дать лист бумаги, на котором начерчены какие-то буквы, чтобы смешать это с водой, а затем выпить эту воду; 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ни дают некоторые вещи, приказывая закапать их, и обычно это порча;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ни любят оставаться в темной комнате, куда не проникает солнечный свет, ибо джинны любят темноту;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ни дают бумагу, приказывая сжечь её и развеять дым на себя;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они могут совершать намаз, читать Къуран и даже совершить Хадж, чтобы казаться в глазах несведущих людей знающими и говорить, что их занятие - это дар от Аллаха; 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ни могут сообщить имя человека или имя его матери, место его проживания и болезнь, которая мучает его, поскольку об этом могли сообщить им джинны, которые помогают им в колдовстве.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знаков всех этих чародеев довольно много, но мы постарались сообщить о самых распространённых из них. </w:t>
      </w:r>
    </w:p>
    <w:p>
      <w:pPr>
        <w:pStyle w:val="Heading2"/>
        <w:ind w:firstLine="567"/>
        <w:rPr>
          <w:rFonts w:ascii="Times New Roman" w:hAnsi="Times New Roman" w:cs="Times New Roman"/>
          <w:color w:val="495D1E"/>
          <w:sz w:val="24"/>
          <w:szCs w:val="24"/>
        </w:rPr>
      </w:pPr>
      <w:r>
        <w:rPr>
          <w:sz w:val="24"/>
          <w:szCs w:val="24"/>
        </w:rPr>
        <w:t>Суждение шариата относительно колдунов и им подобных 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севышний Аллах сказал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…колдун будет несчастен, куда бы он ни пришёл»</w:t>
      </w:r>
      <w:r>
        <w:rPr>
          <w:rFonts w:cs="Arial" w:ascii="Arial" w:hAnsi="Arial"/>
          <w:color w:val="000000"/>
          <w:sz w:val="20"/>
          <w:szCs w:val="20"/>
        </w:rPr>
        <w:t>. (Та Ха, 69).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ланник Аллаха (да благословит его Аллах и приветствует) сказал: «Колдун наказывается ударом меча». Этот хадис привёл имам ат-Тирмизи и сказал, что он достоверный, потому что подобное имело место в действительности. Умар ибн аль-Хаттаб (да будет доволен им Аллах) издал указ убивать всех колдунов и колдуний. Приводится у аль-Бухари. Также поступила и Хафса, жена посланника Аллаха (да благословит его Аллах и приветствует), казнив девушку-рабыню, которая заколдовала её. Имамы Абу Ханифа, Малик и Ахмад были единодушны в том, что колдун должен быть казнён. 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ариат очень сурово порицает колдунов, предсказателей, прорицателей и т. п. за смуту и порчу, которые они сеют среди людей, поэтому колдуны и им подобные заслуживают наказания так же, как убийцы, прелюбодеи и др. </w:t>
      </w:r>
    </w:p>
    <w:p>
      <w:pPr>
        <w:pStyle w:val="Style13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От Имрана ибн Хусайна сообщается, что посланник Аллаха (да благословит его Аллах и приветствует) сказал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t>«Не из нас тот, кто считает что-либо дурной приметой или верит в них,</w:t>
        <w:br/>
        <w:t>тот, кто занимается предсказаниями или слушает их,</w:t>
        <w:br/>
        <w:t xml:space="preserve">и тот, кто колдует или прибегает к помощи колдовства. </w:t>
        <w:br/>
        <w:t xml:space="preserve">Пришедший же к предсказателю и поверивший в сказанное им, </w:t>
        <w:br/>
        <w:t>проявил тем самым неверие в то, что было ниспослано Мухаммаду»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>аль-Баззар, ат-Табарани, Хадис хороший.</w:t>
      </w:r>
    </w:p>
    <w:p>
      <w:pPr>
        <w:pStyle w:val="Style13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Gr1"/>
          <w:rFonts w:cs="Arial" w:ascii="Arial" w:hAnsi="Arial"/>
          <w:b/>
          <w:bCs/>
          <w:color w:val="000000"/>
          <w:sz w:val="20"/>
          <w:szCs w:val="20"/>
        </w:rPr>
        <w:t>И в заключении мы воздаём хвалу Аллаху – Господу миров!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388747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7560"/>
                        </a:xfrm>
                        <a:prstGeom prst="rect">
                          <a:avLst/>
                        </a:prstGeom>
                        <a:solidFill>
                          <a:srgbClr val="495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95d1e" stroked="f" o:allowincell="f" style="position:absolute;margin-left:0pt;margin-top:-0.65pt;width:306.05pt;height:0.55pt;mso-wrap-style:none;v-text-anchor:middle;mso-position-vertical:top">
                <v:fill o:detectmouseclick="t" type="solid" color2="#b6a2e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bookmarkStart w:id="0" w:name="l1"/>
      <w:bookmarkEnd w:id="0"/>
      <w:r>
        <w:rPr>
          <w:rFonts w:cs="Arial" w:ascii="Arial" w:hAnsi="Arial"/>
          <w:color w:val="000000"/>
          <w:sz w:val="18"/>
          <w:szCs w:val="18"/>
        </w:rPr>
        <w:t>1 Колдовство является истинной, и верить в это необходимо, ибо Аллах говорит в Къуране о колдовстве неоднократно. Так, Всевышний говорит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«...шайтаны были неверными и обучали людей колдовству...»</w:t>
      </w:r>
      <w:r>
        <w:rPr>
          <w:rFonts w:cs="Arial" w:ascii="Arial" w:hAnsi="Arial"/>
          <w:color w:val="000000"/>
          <w:sz w:val="18"/>
          <w:szCs w:val="18"/>
        </w:rPr>
        <w:t xml:space="preserve"> (Корова, 102). Но колдовство вредит только с соизволения Аллаха, как Он сам сказал об этом в Къуране: </w:t>
      </w:r>
      <w:r>
        <w:rPr>
          <w:rFonts w:cs="Arial" w:ascii="Arial" w:hAnsi="Arial"/>
          <w:b/>
          <w:bCs/>
          <w:color w:val="000000"/>
          <w:sz w:val="18"/>
          <w:szCs w:val="18"/>
        </w:rPr>
        <w:t>«...но они не вредили этим никому иначе, как с дозволения Аллаха...»</w:t>
      </w:r>
      <w:r>
        <w:rPr>
          <w:rFonts w:cs="Arial" w:ascii="Arial" w:hAnsi="Arial"/>
          <w:color w:val="000000"/>
          <w:sz w:val="18"/>
          <w:szCs w:val="18"/>
        </w:rPr>
        <w:t xml:space="preserve"> (Корова, 102).</w:t>
      </w:r>
    </w:p>
    <w:p>
      <w:pPr>
        <w:pStyle w:val="Style13"/>
        <w:jc w:val="both"/>
        <w:rPr/>
      </w:pPr>
      <w:bookmarkStart w:id="1" w:name="l2"/>
      <w:bookmarkEnd w:id="1"/>
      <w:r>
        <w:rPr>
          <w:rFonts w:cs="Arial" w:ascii="Arial" w:hAnsi="Arial"/>
          <w:color w:val="000000"/>
          <w:sz w:val="18"/>
          <w:szCs w:val="18"/>
        </w:rPr>
        <w:t>2 Джинны - это существа, созданные Аллахом, которых люди не видят. Некоторые невежды отрицают существование джиннов, хотя вера в их существование является обязательной для каждого мусульманина, так как они упоминаются в Къуране и Сунне. Всевышний сказал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«А джиннов мы сотворили прежде из огня знойного»</w:t>
      </w:r>
      <w:r>
        <w:rPr>
          <w:rFonts w:cs="Arial" w:ascii="Arial" w:hAnsi="Arial"/>
          <w:color w:val="000000"/>
          <w:sz w:val="18"/>
          <w:szCs w:val="18"/>
        </w:rPr>
        <w:t>.(аль-Хиджр, 27).</w:t>
      </w:r>
    </w:p>
    <w:p>
      <w:pPr>
        <w:pStyle w:val="Style13"/>
        <w:jc w:val="both"/>
        <w:rPr/>
      </w:pPr>
      <w:bookmarkStart w:id="2" w:name="l3"/>
      <w:bookmarkEnd w:id="2"/>
      <w:r>
        <w:rPr>
          <w:rFonts w:cs="Arial" w:ascii="Arial" w:hAnsi="Arial"/>
          <w:color w:val="000000"/>
          <w:sz w:val="18"/>
          <w:szCs w:val="18"/>
        </w:rPr>
        <w:t>3 Къатада сказал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“Аллах создал звёзды по трём причинам: украсить ими небо, сбивать ими шайтанов, а также, чтобы они служили ориентирами для путников. Если же кто-нибудь усматривает в них ещё что-нибудь, то он делает это на своё несчастье и губит свой собственный удел”</w:t>
      </w:r>
      <w:r>
        <w:rPr>
          <w:rFonts w:cs="Arial" w:ascii="Arial" w:hAnsi="Arial"/>
          <w:color w:val="000000"/>
          <w:sz w:val="18"/>
          <w:szCs w:val="18"/>
        </w:rPr>
        <w:t xml:space="preserve"> аль-Бухари. </w:t>
      </w:r>
    </w:p>
    <w:p>
      <w:pPr>
        <w:pStyle w:val="Style13"/>
        <w:jc w:val="both"/>
        <w:rPr>
          <w:rFonts w:ascii="Arial" w:hAnsi="Arial" w:cs="Arial"/>
          <w:color w:val="000000"/>
          <w:sz w:val="18"/>
          <w:szCs w:val="18"/>
        </w:rPr>
      </w:pPr>
      <w:bookmarkStart w:id="3" w:name="l4"/>
      <w:bookmarkEnd w:id="3"/>
      <w:r>
        <w:rPr>
          <w:rFonts w:cs="Arial" w:ascii="Arial" w:hAnsi="Arial"/>
          <w:color w:val="000000"/>
          <w:sz w:val="18"/>
          <w:szCs w:val="18"/>
        </w:rPr>
        <w:t>4 Красноречие сравнивается с колдовством, поскольку может представить истину ложью, а ложь – истиной. Однако красноречие, которое проясняет и выявляет истину и уничтожает ложь, одобряется.</w:t>
      </w:r>
    </w:p>
    <w:p>
      <w:pPr>
        <w:pStyle w:val="Normal"/>
        <w:rPr>
          <w:rFonts w:ascii="Arial" w:hAnsi="Arial" w:cs="Arial"/>
          <w:color w:val="000000"/>
          <w:sz w:val="18"/>
          <w:szCs w:val="22"/>
          <w:lang w:val="ru-RU"/>
        </w:rPr>
      </w:pPr>
      <w:r>
        <w:rPr>
          <w:rFonts w:cs="Arial" w:ascii="Arial" w:hAnsi="Arial"/>
          <w:color w:val="000000"/>
          <w:sz w:val="18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type w:val="nextPage"/>
      <w:pgSz w:w="11906" w:h="16838"/>
      <w:pgMar w:left="2892" w:right="2892" w:gutter="0" w:header="709" w:top="3515" w:footer="0" w:bottom="340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atLeast" w:line="340"/>
      <w:ind w:left="357" w:right="357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6"/>
        <w:szCs w:val="1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00400</wp:posOffset>
              </wp:positionH>
              <wp:positionV relativeFrom="paragraph">
                <wp:posOffset>41910</wp:posOffset>
              </wp:positionV>
              <wp:extent cx="571500" cy="228600"/>
              <wp:effectExtent l="6350" t="6350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2pt;margin-top:3.3pt;width:44.95pt;height:17.95pt;mso-wrap-style:none;v-text-anchor:middle">
              <v:fill o:detectmouseclick="t" on="false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ru-RU" w:eastAsia="en-US"/>
      </w:rPr>
      <w:t>Что говорит Ислам о колдунах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266055</wp:posOffset>
              </wp:positionH>
              <wp:positionV relativeFrom="paragraph">
                <wp:posOffset>43180</wp:posOffset>
              </wp:positionV>
              <wp:extent cx="113030" cy="1917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5.1pt;mso-wrap-distance-left:0pt;mso-wrap-distance-right:0pt;mso-wrap-distance-top:0pt;mso-wrap-distance-bottom:0pt;margin-top:3.4pt;mso-position-vertical-relative:text;margin-left:4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240"/>
                      <w:jc w:val="center"/>
                      <w:rPr>
                        <w:rStyle w:val="PageNumber"/>
                        <w:position w:val="-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atLeast" w:line="240"/>
                      <w:rPr>
                        <w:rStyle w:val="PageNumber"/>
                        <w:position w:val="-6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32004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251.95pt,4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2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comm">
    <w:name w:val="ccomm"/>
    <w:basedOn w:val="Style11"/>
    <w:qFormat/>
    <w:rPr/>
  </w:style>
  <w:style w:type="character" w:styleId="Icomm">
    <w:name w:val="icomm"/>
    <w:basedOn w:val="Style11"/>
    <w:qFormat/>
    <w:rPr/>
  </w:style>
  <w:style w:type="character" w:styleId="InternetLink">
    <w:name w:val="Hyperlink"/>
    <w:basedOn w:val="Style11"/>
    <w:rPr>
      <w:b/>
      <w:bCs/>
      <w:strike w:val="false"/>
      <w:dstrike w:val="false"/>
      <w:color w:val="495D1E"/>
      <w:sz w:val="16"/>
      <w:szCs w:val="16"/>
      <w:u w:val="none"/>
    </w:rPr>
  </w:style>
  <w:style w:type="character" w:styleId="Gr1">
    <w:name w:val="gr1"/>
    <w:basedOn w:val="Style11"/>
    <w:qFormat/>
    <w:rPr>
      <w:color w:val="5871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12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9:48:00Z</dcterms:created>
  <dc:creator/>
  <dc:description>Что говорит Ислам о колдунах, предсказателях и им подобных шарлатанах?</dc:description>
  <cp:keywords>Что говорит Ислам о колдунах предсказателях и им подобных шарлатанах?</cp:keywords>
  <dc:language>en-US</dc:language>
  <cp:lastModifiedBy>aboumalek</cp:lastModifiedBy>
  <cp:lastPrinted>2010-06-20T08:39:00Z</cp:lastPrinted>
  <dcterms:modified xsi:type="dcterms:W3CDTF">2010-06-20T05:40:00Z</dcterms:modified>
  <cp:revision>3</cp:revision>
  <dc:subject>Что говорит Ислам о колдунах, предсказателях и им подобных шарлатанах?</dc:subject>
  <dc:title>Что говорит Ислам о колдунах, предсказателях и им подобных шарлатанах?</dc:title>
</cp:coreProperties>
</file>