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006666"/>
          <w:sz w:val="44"/>
          <w:szCs w:val="44"/>
          <w:lang w:bidi="ar-JO"/>
        </w:rPr>
      </w:pPr>
      <w:bookmarkStart w:id="0" w:name="OLE_LINK2"/>
      <w:bookmarkStart w:id="1" w:name="OLE_LINK1"/>
      <w:bookmarkEnd w:id="0"/>
      <w:bookmarkEnd w:id="1"/>
      <w:r>
        <w:rPr>
          <w:rFonts w:ascii="Unikurd Jino" w:hAnsi="Unikurd Jino" w:cs="Unikurd Jino"/>
          <w:color w:val="006666"/>
          <w:sz w:val="44"/>
          <w:sz w:val="44"/>
          <w:szCs w:val="44"/>
          <w:rtl w:val="true"/>
          <w:lang w:bidi="ar-JO"/>
        </w:rPr>
        <w:t>شه‌فاعه‌ت له ‌ڕۆژی دوایی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4"/>
          <w:szCs w:val="4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KFGQPC Uthman Taha Naskh"/>
          <w:sz w:val="44"/>
          <w:sz w:val="44"/>
          <w:szCs w:val="44"/>
          <w:rtl w:val="true"/>
          <w:lang w:bidi="ar-EG"/>
        </w:rPr>
        <w:t>الشفاع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 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62230" distL="163195" distR="199390" simplePos="0" locked="0" layoutInCell="0" allowOverlap="1" relativeHeight="11">
            <wp:simplePos x="0" y="0"/>
            <wp:positionH relativeFrom="margin">
              <wp:posOffset>1304925</wp:posOffset>
            </wp:positionH>
            <wp:positionV relativeFrom="paragraph">
              <wp:posOffset>109855</wp:posOffset>
            </wp:positionV>
            <wp:extent cx="3121025" cy="3289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006666"/>
          <w:sz w:val="36"/>
          <w:szCs w:val="36"/>
          <w:lang w:bidi="ar-JO"/>
        </w:rPr>
      </w:pPr>
      <w:r>
        <w:rPr>
          <w:rFonts w:cs="Unikurd Jino" w:ascii="Unikurd Jino" w:hAnsi="Unikurd Jino"/>
          <w:color w:val="006666"/>
          <w:sz w:val="36"/>
          <w:szCs w:val="36"/>
          <w:rtl w:val="true"/>
          <w:lang w:bidi="ar-JO"/>
        </w:rPr>
      </w:r>
      <w:bookmarkStart w:id="4" w:name="OLE_LINK8"/>
      <w:bookmarkStart w:id="5" w:name="OLE_LINK7"/>
      <w:bookmarkStart w:id="6" w:name="OLE_LINK6"/>
      <w:bookmarkStart w:id="7" w:name="OLE_LINK8"/>
      <w:bookmarkStart w:id="8" w:name="OLE_LINK7"/>
      <w:bookmarkStart w:id="9" w:name="OLE_LINK6"/>
      <w:bookmarkEnd w:id="7"/>
      <w:bookmarkEnd w:id="8"/>
      <w:bookmarkEnd w:id="9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006666"/>
          <w:sz w:val="40"/>
          <w:szCs w:val="40"/>
          <w:lang w:bidi="ar-JO"/>
        </w:rPr>
      </w:pPr>
      <w:bookmarkStart w:id="10" w:name="OLE_LINK4"/>
      <w:bookmarkStart w:id="11" w:name="OLE_LINK3"/>
      <w:bookmarkEnd w:id="10"/>
      <w:bookmarkEnd w:id="11"/>
      <w:r>
        <w:rPr>
          <w:rFonts w:ascii="Unikurd Jino" w:hAnsi="Unikurd Jino" w:cs="Unikurd Jino"/>
          <w:color w:val="006666"/>
          <w:sz w:val="40"/>
          <w:sz w:val="40"/>
          <w:szCs w:val="40"/>
          <w:rtl w:val="true"/>
          <w:lang w:bidi="ar-JO"/>
        </w:rPr>
        <w:t xml:space="preserve">ئه‌یاد أحمد حمد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40"/>
          <w:szCs w:val="40"/>
          <w:lang w:bidi="ar-EG"/>
        </w:rPr>
      </w:pPr>
      <w:bookmarkStart w:id="12" w:name="OLE_LINK4"/>
      <w:bookmarkStart w:id="13" w:name="OLE_LINK3"/>
      <w:bookmarkEnd w:id="12"/>
      <w:bookmarkEnd w:id="13"/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إی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حم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bookmarkStart w:id="14" w:name="OLE_LINK8"/>
      <w:bookmarkStart w:id="15" w:name="OLE_LINK7"/>
      <w:bookmarkStart w:id="16" w:name="OLE_LINK6"/>
      <w:bookmarkEnd w:id="14"/>
      <w:bookmarkEnd w:id="15"/>
      <w:bookmarkEnd w:id="16"/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/>
      </w:pP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006666"/>
          <w:sz w:val="36"/>
          <w:szCs w:val="36"/>
          <w:rtl w:val="true"/>
          <w:lang w:bidi="ar-JO"/>
        </w:rPr>
        <w:t>:</w:t>
      </w:r>
      <w:r>
        <w:rPr>
          <w:rFonts w:cs="Unikurd Jino" w:ascii="Unikurd Jino" w:hAnsi="Unikurd Jino"/>
          <w:color w:val="006666"/>
          <w:sz w:val="36"/>
          <w:szCs w:val="36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JO"/>
        </w:rPr>
        <w:t>پشتیوان سابیر عه‌زیز</w:t>
      </w:r>
      <w:r>
        <w:rPr>
          <w:rFonts w:ascii="Unikurd Jino" w:hAnsi="Unikurd Jino" w:cs="Unikurd Jino"/>
          <w:color w:val="006666"/>
          <w:sz w:val="36"/>
          <w:sz w:val="36"/>
          <w:szCs w:val="36"/>
          <w:rtl w:val="true"/>
          <w:lang w:bidi="ar-JO"/>
        </w:rPr>
        <w:t xml:space="preserve"> و ئومێد عومه‌ر چرۆستانی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زی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وأوم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ل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Cs/>
          <w:sz w:val="40"/>
          <w:szCs w:val="40"/>
          <w:rtl w:val="tru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95959"/>
          <w:sz w:val="36"/>
          <w:szCs w:val="36"/>
          <w:lang w:val="fr-FR" w:bidi="ar-EG"/>
        </w:rPr>
      </w:pPr>
      <w:r>
        <w:rPr>
          <w:rFonts w:cs="Times New Roman" w:ascii="Times New Roman" w:hAnsi="Times New Roman"/>
          <w:b/>
          <w:bCs/>
          <w:color w:val="595959"/>
          <w:sz w:val="36"/>
          <w:szCs w:val="36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006666"/>
          <w:sz w:val="44"/>
          <w:szCs w:val="44"/>
          <w:lang w:bidi="ar-JO"/>
        </w:rPr>
      </w:pPr>
      <w:r>
        <w:drawing>
          <wp:anchor behindDoc="0" distT="79375" distB="62230" distL="163195" distR="199390" simplePos="0" locked="0" layoutInCell="0" allowOverlap="1" relativeHeight="12">
            <wp:simplePos x="0" y="0"/>
            <wp:positionH relativeFrom="margin">
              <wp:posOffset>1381125</wp:posOffset>
            </wp:positionH>
            <wp:positionV relativeFrom="paragraph">
              <wp:posOffset>342900</wp:posOffset>
            </wp:positionV>
            <wp:extent cx="3121025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kurd Jino" w:cs="Unikurd Jino" w:ascii="Unikurd Jino" w:hAnsi="Unikurd Jino"/>
          <w:color w:val="006666"/>
          <w:sz w:val="36"/>
          <w:szCs w:val="36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006666"/>
          <w:sz w:val="44"/>
          <w:sz w:val="44"/>
          <w:szCs w:val="44"/>
          <w:rtl w:val="true"/>
          <w:lang w:bidi="ar-JO"/>
        </w:rPr>
        <w:t>شه‌فاعه‌ت له ‌ڕۆژی دوایید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auto" w:line="360"/>
        <w:ind w:left="-1" w:right="0" w:firstLine="425"/>
        <w:jc w:val="both"/>
        <w:rPr>
          <w:rFonts w:ascii="20_Sarchia_Banoka_1;Tahoma" w:hAnsi="20_Sarchia_Banoka_1;Tahoma" w:cs="20_Sarchia_Banoka_1;Tahoma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سوپاس وستایش بۆ خوای گه‌وره‌ ومیهره‌بان وه‌ درود وصه‌ڵات وسه‌لام بۆ سه‌ر محمدی كوڕی عه‌بدوڵا و ئال وبه‌یت و یار ویاوه‌ر و 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  <w:r>
        <w:rPr>
          <w:rFonts w:cs="Unikurd Jino" w:ascii="Unikurd Jino" w:hAnsi="Unikurd Jino"/>
          <w:color w:val="336699"/>
          <w:sz w:val="24"/>
          <w:szCs w:val="24"/>
          <w:shd w:fill="FFFFFF" w:val="clear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لە پۆستێكی رابردوو بەبەڵگەی قورئانی روونمان كردەوە ك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 </w:t>
      </w:r>
      <w:hyperlink r:id="rId4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‫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‏</w:t>
        </w:r>
        <w:r>
          <w:rPr>
            <w:rStyle w:val="InternetLink"/>
            <w:rFonts w:ascii="Unikurd Web" w:hAnsi="Unikurd Web" w:cs="Unikurd Web"/>
            <w:sz w:val="24"/>
            <w:sz w:val="24"/>
            <w:szCs w:val="24"/>
            <w:rtl w:val="true"/>
          </w:rPr>
          <w:t>قورئان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‬</w:t>
        </w:r>
      </w:hyperlink>
      <w:r>
        <w:rPr>
          <w:rFonts w:ascii="Unikurd Web" w:hAnsi="Unikurd Web" w:cs="Unikurd Web"/>
          <w:sz w:val="24"/>
          <w:sz w:val="24"/>
          <w:szCs w:val="24"/>
          <w:rtl w:val="true"/>
        </w:rPr>
        <w:t> 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اماژ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 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یایە بۆ ئەوەی دەكرێ كەسێك لە ئاگری جەهەننەم بێتە دەرەوە ئەگەر خوا ویستی لەسەر بێ و ئەمە ئاماژەیە بۆ ئەوەی موسڵمانی گوناهبار نەمر نابێ لە جەهەننەم، وە بەڵێنماندا كە لە پۆستێكی سەربەخۆدا باسی شەفاعەت بكەین وەك هۆكارێك بۆ دەرچوونی موسڵمانانێكی گوناهبار لە جەهەننەم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جا ئایا لە رۆژی دواییدا شەفاعەت هەیە؟ ئایا پێغەمبەر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رودی خوای لەسەر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 غەیری ئەویش شەفاعەت دەكەن لەو رۆژەداو رێیا پێ دەدرێ؟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موعتەزیلەی سەردەم و بەناو قورئانیەكان و نەیارا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 </w:t>
      </w:r>
      <w:hyperlink r:id="rId5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‫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‏</w:t>
        </w:r>
        <w:r>
          <w:rPr>
            <w:rStyle w:val="InternetLink"/>
            <w:rFonts w:ascii="Unikurd Web" w:hAnsi="Unikurd Web" w:cs="Unikurd Web"/>
            <w:sz w:val="24"/>
            <w:sz w:val="24"/>
            <w:szCs w:val="24"/>
            <w:rtl w:val="true"/>
          </w:rPr>
          <w:t>فەرموودە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‬</w:t>
        </w:r>
      </w:hyperlink>
      <w:r>
        <w:rPr>
          <w:rFonts w:ascii="Unikurd Web" w:hAnsi="Unikurd Web" w:cs="Unikurd Web"/>
          <w:sz w:val="24"/>
          <w:sz w:val="24"/>
          <w:szCs w:val="24"/>
          <w:rtl w:val="true"/>
        </w:rPr>
        <w:t> 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ەروەكو خەواریج و موعتەزیلەی كۆن رەتی دەكەنەوە كە شەفاعەت هەبێ و هەموو ئەو فەرموودانەش بەدرۆ دەخەنەوە كە باسی شەفاعەت دەكاو، نمونەی ئەو ئایەتانە دەكەنە بەڵگە بۆ بۆچوونەكەیان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وَاتَّقُوا يَوْمًا لَّا تَجْزِي نَفْسٌ عَن نَّفْسٍ شَيْئًا وَلَا يُقْبَلُ مِنْهَا شَفَاعَةٌ وَلَا يُؤْخَذُ مِنْهَا عَدْلٌ وَلَا هُمْ يُنصَرُون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البقرة 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</w:rPr>
        <w:t>48</w:t>
      </w:r>
      <w:r>
        <w:rPr>
          <w:rFonts w:cs="Unikurd Web" w:ascii="Unikurd Web" w:hAnsi="Unikurd Web"/>
          <w:sz w:val="24"/>
          <w:szCs w:val="24"/>
          <w:rtl w:val="true"/>
        </w:rPr>
        <w:t xml:space="preserve"> ]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واتا 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خۆتان بپارێزن له‌ڕۆژێک که‌ که‌س هیچ سودێک به‌که‌س ناگه‌یه‌نێ وه‌ هیج تکایه‌کی بۆ گیرا ناکرێ وه‌ بارمته‌ی لێ وه‌رناگیرێ وه‌ ئه‌مانه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هي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>چ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یارمه‌تیی نادرێ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هه‌روه‌ها فه‌رموده‌ی خوای گه‌ور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385623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يَا أَيُّهَا الَّذِينَ آمَنُوا أَنفِقُوا مِمَّا رَزَقْنَاكُم مِّن قَبْلِ أَن يَأْتِيَ يَوْمٌ لَّا بَيْعٌ فِيهِ وَلَا خُلَّةٌ وَلَا شَفَاعَةٌ ۗ وَالْكَافِرُونَ هُمُ الظَّالِمُونَ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[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لبقرة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</w:rPr>
        <w:t>254</w:t>
      </w:r>
      <w:r>
        <w:rPr>
          <w:rFonts w:cs="Unikurd Web" w:ascii="Unikurd Web" w:hAnsi="Unikurd Web"/>
          <w:sz w:val="24"/>
          <w:szCs w:val="24"/>
          <w:rtl w:val="true"/>
        </w:rPr>
        <w:t xml:space="preserve">]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ئه‌ی ئه‌وانه‌ی باوه‌ڕتان هێناوه‌ له‌وماڵ و سامان ودارایی و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عیلم و زانست و توانایی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)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ی که‌ پێمان به‌خشیوون؛ ببه‌خشن، پێش ئه‌وه‌ی ڕۆژێک بێت که‌ کڕین و فرۆشتن ودۆستایه‌تی و تکاکاری تیادانیه‌،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ئه‌و ڕۆژ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بێ باوه‌ڕان هه‌ر خۆیان له‌ ڕیزی سته‌مکاراندا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ه‌وان ده‌ڵێن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ە ئایەتی یەكەمدا رەتی دەكاتەوە هیچ نەفسێك شەفاعەتی لێ وەربگیرێت و لە هی دووەمیاندا دووپاتی دەكاتەوە كە لە رۆژی دواییدا شەفاعەت كردن نیە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بەڵێ راستە ئەو ئایەتانەمان هەیە، بەڵام لە هەمان كاتیشدا ئەو ئایەتانەی خوارەوەشمان هەیە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firstLine="425"/>
        <w:jc w:val="both"/>
        <w:rPr>
          <w:rFonts w:cs="KFGQPC Uthman Taha Naskh"/>
          <w:b/>
          <w:b/>
          <w:bCs/>
          <w:color w:val="0070C0"/>
          <w:sz w:val="24"/>
          <w:szCs w:val="24"/>
          <w:lang w:val="fr-FR"/>
        </w:rPr>
      </w:pP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مَن ذَا الَّذِي يَشْفَعُ عِندَهُ إِلَّا بِإِذْنِهِ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البقرة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color w:val="0D0801"/>
          <w:sz w:val="24"/>
          <w:szCs w:val="24"/>
        </w:rPr>
        <w:t>255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]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، واتا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کێ یه‌ ئه‌و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كه‌سه‌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(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ده‌توانێت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تکا بکات له‌ لای ئه‌و، به‌بێ مۆڵه‌تی خۆ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cs="KFGQPC Uthman Taha Naskh"/>
          <w:b/>
          <w:b/>
          <w:bCs/>
          <w:color w:val="0070C0"/>
          <w:sz w:val="24"/>
          <w:szCs w:val="24"/>
          <w:lang w:bidi="ar-JO"/>
        </w:rPr>
      </w:pP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مَا مِن شَفِيعٍ إِلَّا مِن بَعْدِ إِذْنِه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يونس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color w:val="0D0801"/>
          <w:sz w:val="24"/>
          <w:szCs w:val="24"/>
        </w:rPr>
        <w:t>3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]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، واتا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هیچ که‌س نیه ‌شه‌فاعه‌تخواز و تکا کار بێت، مه‌گه‌ر دوای مۆڵه‌تی ئه‌و زاته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نه‌نبێت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cs="KFGQPC Uthman Taha Naskh"/>
          <w:b/>
          <w:b/>
          <w:bCs/>
          <w:color w:val="0070C0"/>
          <w:sz w:val="24"/>
          <w:szCs w:val="24"/>
          <w:lang w:val="fr-FR"/>
        </w:rPr>
      </w:pP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لَّا يَمْلِكُونَ الشَّفَاعَةَ إِلَّا مَنِ اتَّخَذَ عِندَ الرَّحْمَٰنِ عَهْدًا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مريم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color w:val="0D0801"/>
          <w:sz w:val="24"/>
          <w:szCs w:val="24"/>
        </w:rPr>
        <w:t>87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]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، واتا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: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 xml:space="preserve"> 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ئه‌وانه‌ خاوه‌نی تکا نین و که‌س تکایان بۆ ناکات، مه‌گه‌ر ئه‌و که‌سه‌ی که‌ له‌کاتی خۆیدا خوای میهره‌بان به‌ڵێنی پێداوه‌ که‌ تکا بکات یان تکای بۆ بکرێ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0070C0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cs="KFGQPC Uthman Taha Naskh"/>
          <w:b/>
          <w:b/>
          <w:bCs/>
          <w:color w:val="0070C0"/>
          <w:sz w:val="24"/>
          <w:szCs w:val="24"/>
          <w:lang w:val="fr-FR"/>
        </w:rPr>
      </w:pP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يَوْمَئِذٍ يَتَّبِعُونَ الدَّاعِيَ لَا عِوَجَ 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 xml:space="preserve">وَخَشَعَتِ الْأَصْوَاتُ لِلرَّحْمَٰنِ فَلَا تَسْمَعُ إِلَّا هَمْسًا </w:t>
      </w:r>
      <w:r>
        <w:rPr>
          <w:rFonts w:cs="KFGQPC Uthmanic Script HAFS" w:ascii="KFGQPC Uthmanic Script HAFS" w:hAnsi="KFGQPC Uthmanic Script HAFS"/>
          <w:b/>
          <w:bCs/>
          <w:color w:val="385623"/>
          <w:sz w:val="24"/>
          <w:szCs w:val="24"/>
          <w:rtl w:val="true"/>
          <w:lang w:bidi="ar-EG"/>
        </w:rPr>
        <w:t>*</w:t>
      </w:r>
      <w:r>
        <w:rPr>
          <w:rFonts w:cs="KFGQPC Uthmanic Script HAFS" w:ascii="KFGQPC Uthmanic Script HAFS" w:hAnsi="KFGQPC Uthmanic Script HAFS"/>
          <w:b/>
          <w:bCs/>
          <w:color w:val="385623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َوْمَئِذٍ لَّا تَنفَعُ الشَّفَاعَةُ إِلَّا مَنْ أَذِنَ لَهُ الرَّحْمَٰنُ وَرَضِيَ لَهُ قَوْلًا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طه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: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</w:rPr>
        <w:t>10</w:t>
      </w:r>
      <w:r>
        <w:rPr>
          <w:rFonts w:cs="Unikurd Web" w:ascii="Unikurd Web" w:hAnsi="Unikurd Web"/>
          <w:color w:val="0D0801"/>
          <w:sz w:val="24"/>
          <w:szCs w:val="24"/>
        </w:rPr>
        <w:t>8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- </w:t>
      </w:r>
      <w:r>
        <w:rPr>
          <w:rFonts w:cs="Unikurd Web" w:ascii="Unikurd Web" w:hAnsi="Unikurd Web"/>
          <w:color w:val="0D0801"/>
          <w:sz w:val="24"/>
          <w:szCs w:val="24"/>
        </w:rPr>
        <w:t>109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]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، واتا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و ڕۆژه‌دا هه‌موو خه‌ڵکی شوێنی جاڕده‌ری کۆکردنه‌وه‌ ده‌که‌ون، هیچ سه‌رپێچی و لاریه‌ک ناکرێت، هه‌موو ده‌نگه‌کان له‌به‌ر په‌روه‌ردگاری میهره‌بان نزمن و به‌هێواشی ده‌دوێن، ته‌نها چپه‌ و سرته‌یه‌کی که‌م نه‌بێت هیچی تر نابیستیت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*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و ڕۆژه‌دا تکاو شه‌فاعه‌ت وه‌رناگیرێت و بێ سووده‌، مه‌گه‌ر له‌ که‌سێک خوای میهره‌بان مۆڵه‌تی بدات و ڕازی بێت به‌وه‌ی قسه‌ی بۆ بکرێت و قسه‌ی لێ وه‌ربگرێت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KFGQPC Uthman Taha Naskh"/>
          <w:b/>
          <w:b/>
          <w:bCs/>
          <w:color w:val="0070C0"/>
          <w:sz w:val="24"/>
          <w:szCs w:val="24"/>
        </w:rPr>
      </w:pPr>
      <w:r>
        <w:rPr>
          <w:rFonts w:eastAsia="Arial" w:cs="Arial" w:ascii="Arial" w:hAnsi="Arial"/>
          <w:color w:val="00B050"/>
          <w:kern w:val="2"/>
          <w:sz w:val="24"/>
          <w:szCs w:val="24"/>
          <w:rtl w:val="true"/>
        </w:rPr>
        <w:t xml:space="preserve">    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 xml:space="preserve">وَقَالُوا اتَّخَذَ الرَّحْمَٰنُ وَلَدًا  </w:t>
      </w:r>
      <w:r>
        <w:rPr>
          <w:rFonts w:cs="KFGQPC Uthmanic Script HAFS" w:ascii="KFGQPC Uthmanic Script HAFS" w:hAnsi="KFGQPC Uthmanic Script HAFS"/>
          <w:b/>
          <w:bCs/>
          <w:color w:val="385623"/>
          <w:sz w:val="24"/>
          <w:szCs w:val="24"/>
          <w:rtl w:val="true"/>
          <w:lang w:bidi="ar-EG"/>
        </w:rPr>
        <w:t xml:space="preserve">*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 xml:space="preserve">سُبْحَانَهُ بَلْ عِبَادٌ مُّكْرَمُونَ ، لَا يَسْبِقُونَهُ بِالْقَوْلِ وَهُم بِأَمْرِهِ يَعْمَلُونَ </w:t>
      </w:r>
      <w:r>
        <w:rPr>
          <w:rFonts w:cs="KFGQPC Uthmanic Script HAFS" w:ascii="KFGQPC Uthmanic Script HAFS" w:hAnsi="KFGQPC Uthmanic Script HAFS"/>
          <w:b/>
          <w:bCs/>
          <w:color w:val="385623"/>
          <w:sz w:val="24"/>
          <w:szCs w:val="24"/>
          <w:rtl w:val="true"/>
          <w:lang w:bidi="ar-EG"/>
        </w:rPr>
        <w:t>*</w:t>
      </w:r>
      <w:r>
        <w:rPr>
          <w:rFonts w:cs="KFGQPC Uthmanic Script HAFS" w:ascii="KFGQPC Uthmanic Script HAFS" w:hAnsi="KFGQPC Uthmanic Script HAFS"/>
          <w:b/>
          <w:bCs/>
          <w:color w:val="385623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يَعْلَمُ مَا بَيْنَ أَيْدِيهِمْ وَمَا خَلْفَهُمْ وَلَا يَشْفَعُونَ إِلَّا لِمَنِ ارْتَضَىٰ وَهُم مِّنْ خَشْيَتِهِ مُشْفِقُونَ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ascii="Arial" w:hAnsi="Arial"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الأنبياء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color w:val="0D0801"/>
          <w:sz w:val="24"/>
          <w:szCs w:val="24"/>
        </w:rPr>
        <w:t>26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– </w:t>
      </w:r>
      <w:r>
        <w:rPr>
          <w:rFonts w:cs="Unikurd Web" w:ascii="Unikurd Web" w:hAnsi="Unikurd Web"/>
          <w:color w:val="0D0801"/>
          <w:sz w:val="24"/>
          <w:szCs w:val="24"/>
        </w:rPr>
        <w:t>28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]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، واتا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:</w:t>
      </w:r>
      <w:r>
        <w:rPr>
          <w:rFonts w:cs="KFGQPC Uthman Taha Naskh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بێبڕوایان وتیان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خوای به‌خشنده‌ فریشته‌كانی كردووه‌ به‌ مناڵ وكچی خۆی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!!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نه‌خێر، ئه‌وانه‌ مناڵی خوا نین، به‌ڵكو كۆمه‌ڵه‌ به‌نده‌یه‌كی ڕێزداری ئه‌ون و، خوا خۆی هه‌ڵی بژاردوون و، زۆریش پاك و بێخه‌وشن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* 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هه‌رگیز ئه‌و فریشتانه‌ قسه‌ی خۆیان پێشی قسه‌ی ئه‌و ناخه‌ن، وات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شتێك ناڵێن له‌گه‌ڵ فه‌رمایشتی خوادا دژبێو نه‌گونجێت وهه‌ر به‌پێی فه‌رمانی ئه‌و كار ئه‌كه‌ن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* 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خوا به‌ هه‌موو ئه‌حواڵ و ئه‌عمالیان ده‌زانێ ، چ ئه‌حواڵ و ئه‌عمالی پێشیان ، چ ئه‌حواڵ وئه‌عمالی پاشیان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*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خوا ده‌زانێ به‌ به‌روو دوایان له‌دوا ڕۆژیشدا تكاو شه‌فاعه‌ت ناكه‌ن، مه‌گه‌ر بۆ كه‌سێك خوا خۆی خۆشنوودو رازی بێ لێی و، خاوه‌ن بڕواو موسڵمان بێ، له‌ زۆر ترسی خواو گه‌وره‌یی ، هه‌رده‌م ده‌له‌رزن و ناوێرن سه‌رپێچی لێ بكه‌ن</w:t>
      </w:r>
    </w:p>
    <w:p>
      <w:pPr>
        <w:pStyle w:val="Normal"/>
        <w:spacing w:lineRule="auto" w:line="360"/>
        <w:ind w:left="-1" w:right="0" w:firstLine="425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﴿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24"/>
          <w:sz w:val="24"/>
          <w:szCs w:val="24"/>
          <w:rtl w:val="true"/>
          <w:lang w:bidi="ar-EG"/>
        </w:rPr>
        <w:t>وَكَم مِّن مَّلَكٍ فِي السَّمَاوَاتِ لَا تُغْنِي شَفَاعَتُهُمْ شَيْئًا إِلَّا مِن بَعْدِ أَن يَأْذَنَ اللَّهُ لِمَن يَشَاءُ وَيَرْضَىٰ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385623"/>
          <w:sz w:val="24"/>
          <w:sz w:val="24"/>
          <w:szCs w:val="24"/>
          <w:rtl w:val="true"/>
          <w:lang w:bidi="ar-EG"/>
        </w:rPr>
        <w:t>﴾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لنج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</w:rPr>
        <w:t>26</w:t>
      </w:r>
      <w:r>
        <w:rPr>
          <w:rFonts w:cs="Unikurd Web" w:ascii="Unikurd Web" w:hAnsi="Unikurd Web"/>
          <w:sz w:val="24"/>
          <w:szCs w:val="24"/>
          <w:rtl w:val="true"/>
        </w:rPr>
        <w:t xml:space="preserve"> ]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واتا  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زۆر فریشته‌ش له‌ئاسمانه‌کاندا هه‌ن که‌تکاو پاڕانه‌وه‌یان ناکام و بێ سووده‌، مه‌گه‌ر خوا مۆڵه‌ت بدات بۆ هه‌رکه‌سێک که‌شایسته‌یه‌ و ڕازی بێت که‌تا بکات، یان تکای بۆ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بكر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  <w:lang w:bidi="ar-JO"/>
        </w:rPr>
        <w:t xml:space="preserve">ێت </w:t>
      </w:r>
      <w:r>
        <w:rPr>
          <w:rFonts w:cs="Unikurd Web" w:ascii="Unikurd Web" w:hAnsi="Unikurd Web"/>
          <w:color w:val="0D0801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ایا ئێو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‫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‌ناو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اقورئانیەكان</w:t>
      </w:r>
      <w:r>
        <w:rPr>
          <w:rFonts w:ascii="Arial" w:hAnsi="Arial"/>
          <w:sz w:val="24"/>
          <w:sz w:val="24"/>
          <w:szCs w:val="24"/>
          <w:rtl w:val="true"/>
        </w:rPr>
        <w:t>‬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 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چاوتان بەو ئایەتانە كەوتووە؟</w:t>
      </w:r>
      <w:r>
        <w:rPr>
          <w:rFonts w:cs="Unikurd Web" w:ascii="Unikurd Web" w:hAnsi="Unikurd Web"/>
          <w:sz w:val="24"/>
          <w:szCs w:val="24"/>
          <w:rtl w:val="true"/>
        </w:rPr>
        <w:t xml:space="preserve">!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ەگەر چاوتان پێ نەكەوتووە ئەوا چیتر بانگەشەی قورئانی بوون و شوێنكەوتنی قورئان مەكەن، ئەگەر چاویشتان پێ كەوتووە ئەوا لە ئاست ئەو ئایەتانە یا خۆتان لە خەت داوە یا لێی تێنگەیشتوون یا تەئویل و تەحریفی ماناكانی دەكەن، ئەوسا هەم دیسان بانگەشەی شوێنكەوتنی قورئان مەكە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لەهەموو ئایەتەكاندا ئیستسنا‌ء هەیە لەمەسەلەی شەفاعەت، لە یەكەم و دووەمیاندا خوای گەورە دەفەرموێ كە كەس ناتوانێ لەو رۆژەدا شەفاعەت بكا مەگەر خوا ئیزنی لەسەر بێ، كەواتە مەفهومی پێچەوانە ئەوەیە كە كەسانێك هەن خوا ئیزنیان پێ دەدا بۆ شەفاعەت كرد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ascii="Unikurd Web" w:hAnsi="Unikurd Web" w:cs="Unikurd Web"/>
          <w:sz w:val="24"/>
          <w:szCs w:val="24"/>
        </w:rPr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لە ئایەتی سێیەمدا دووپاتی دەكاتەوە كە كەس شەفاعەتی بەدەستەوە نیە لەو رۆژەدا مەگەر عەهدو پەیمانێكی هەبێ لەگەڵ خوا، كەواتە دووبارە مەفهومی پێچەوانە ئەوەیە كەسانێك عەهدو پەیمانی ئیمان و گویڕایەڵی خوایان هەبێ دەتوانن شەفاعەت بكەن، جا ئەگەر سەروەرو خۆشەویستمان محمد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رودی خوای لەسەر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ەو رۆژەدا پەیمانی نەبێ كێ هەیەتی؟</w:t>
      </w:r>
    </w:p>
    <w:p>
      <w:pPr>
        <w:pStyle w:val="Normal"/>
        <w:spacing w:lineRule="auto" w:line="360"/>
        <w:ind w:left="-1" w:right="0" w:firstLine="425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لە ئایەتی چوارەمدا بەهەمان شێوە شەفاعەت دەبەستێتەوە بە ئیزنی خواو بەوەی خوا رازی بێ كە قسە بكا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ە ئایەتی پێنجەم و شەشەم باسی شەفاعەتی فریشتەكان دەكا كە تەنها بۆ ئەو كەسانە شەفاعەت دەكەن خوا پێی رازیەو تەنها ئەوانە شەفاعەت دەكەن كە خوا ئیزنیان پێدەدا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كەواتە ئەو ئایەتانە دەیسەلمێنی شەفاعەت بوونی هەیە لە رۆژی دواییدا بەڵام مەرجدارە بە ئیزنی خواو بەو كەسەی خوا رازیە شەفاعەتی بۆ بكرێ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firstLine="425"/>
        <w:jc w:val="both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بەڵام ئیسپاتكردنی شەفاعەت لە رۆژی دواییدا مانای ئەوە نیە مرۆڤی موسڵمان لێی پاڵ بكەوێ و كار نەكاو بەتەمای شەفاعەت بێ كە بچێتە بەهەشت، بەڵكو دەبێ خۆی هەوڵ بداو كاری چاك بكا تا پاداشتی ئەو رۆژە بەدەست بهێنێ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350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9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Unikurd Web">
    <w:charset w:val="00"/>
    <w:family w:val="swiss"/>
    <w:pitch w:val="variable"/>
  </w:font>
  <w:font w:name="20_Sarchia_Banoka_1">
    <w:altName w:val="Tahoma"/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JO"/>
                              </w:rPr>
                              <w:t>شه‌فاعه‌ت له‌ ڕۆژی دوایی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JO"/>
                        </w:rPr>
                        <w:t>شه‌فاعه‌ت له‌ ڕۆژی دوایی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kurd Jino" w:hAnsi="Unikurd Jino" w:eastAsia="Calibri" w:cs="Unikurd Jino"/>
                                <w:color w:val="006666"/>
                                <w:lang w:val="en-US" w:bidi="ar-JO"/>
                              </w:rPr>
                              <w:t>شه‌فاعه‌ت له‌ ڕۆژی دوایی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kurd Jino" w:hAnsi="Unikurd Jino" w:eastAsia="Calibri" w:cs="Unikurd Jino"/>
                          <w:color w:val="006666"/>
                          <w:lang w:val="en-US" w:bidi="ar-JO"/>
                        </w:rPr>
                        <w:t>شه‌فاعه‌ت له‌ ڕۆژی دوایی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acebook.com/hashtag/&#1602;&#1608;&#1585;&#1574;&#1575;&#1606;?source=feed_text&amp;story_id=10205994092033182" TargetMode="External"/><Relationship Id="rId5" Type="http://schemas.openxmlformats.org/officeDocument/2006/relationships/hyperlink" Target="https://www.facebook.com/hashtag/&#1601;&#1749;&#1585;&#1605;&#1608;&#1608;&#1583;&#1749;?source=feed_text&amp;story_id=102059940920331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1:00Z</dcterms:created>
  <dc:creator>ئه‌یاد أحمد حمد</dc:creator>
  <dc:description>شه‌فاعه‌ت له ‌ڕۆژی دواییدا</dc:description>
  <cp:keywords>شه‌فاعه‌ت له ‌ڕۆژی دواییدا</cp:keywords>
  <dc:language>en-US</dc:language>
  <cp:lastModifiedBy>elhashemy</cp:lastModifiedBy>
  <cp:lastPrinted>2015-03-07T21:49:00Z</cp:lastPrinted>
  <dcterms:modified xsi:type="dcterms:W3CDTF">2016-01-28T11:34:00Z</dcterms:modified>
  <cp:revision>5</cp:revision>
  <dc:subject>شه‌فاعه‌ت له ‌ڕۆژی دواییدا</dc:subject>
  <dc:title>شه‌فاعه‌ت له ‌ڕۆژی دواییدا</dc:title>
</cp:coreProperties>
</file>