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imes New Roman"/>
          <w:b/>
          <w:b/>
          <w:bCs/>
          <w:color w:val="FF0000"/>
          <w:sz w:val="44"/>
          <w:szCs w:val="44"/>
          <w:lang w:bidi="ar-IQ"/>
        </w:rPr>
      </w:pPr>
      <w:r>
        <w:rPr>
          <w:rFonts w:cs="Times New Roman" w:ascii="Trebuchet MS" w:hAnsi="Trebuchet MS"/>
          <w:b/>
          <w:bCs/>
          <w:color w:val="FF0000"/>
          <w:sz w:val="44"/>
          <w:szCs w:val="44"/>
          <w:rtl w:val="true"/>
          <w:lang w:bidi="ar-IQ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FF0000"/>
          <w:sz w:val="40"/>
          <w:szCs w:val="40"/>
        </w:rPr>
      </w:pPr>
      <w:bookmarkStart w:id="0" w:name="OLE_LINK4"/>
      <w:bookmarkStart w:id="1" w:name="OLE_LINK3"/>
      <w:bookmarkEnd w:id="0"/>
      <w:bookmarkEnd w:id="1"/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ئیمان هێنان به‌پێغه‌مبه‌ران </w:t>
      </w:r>
    </w:p>
    <w:p>
      <w:pPr>
        <w:pStyle w:val="Normal"/>
        <w:jc w:val="center"/>
        <w:rPr>
          <w:rFonts w:ascii="Tahoma" w:hAnsi="Tahoma" w:cs="Tahoma"/>
          <w:color w:val="FF0000"/>
          <w:sz w:val="40"/>
          <w:szCs w:val="40"/>
        </w:rPr>
      </w:pPr>
      <w:bookmarkStart w:id="2" w:name="OLE_LINK4"/>
      <w:bookmarkStart w:id="3" w:name="OLE_LINK3"/>
      <w:bookmarkEnd w:id="2"/>
      <w:bookmarkEnd w:id="3"/>
      <w:r>
        <w:rPr>
          <w:rFonts w:cs="Tahoma" w:ascii="Tahoma" w:hAnsi="Tahoma"/>
          <w:color w:val="FF0000"/>
          <w:sz w:val="40"/>
          <w:szCs w:val="40"/>
          <w:rtl w:val="true"/>
        </w:rPr>
        <w:t>(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>علیهم الصلاة والسلام</w:t>
      </w:r>
      <w:r>
        <w:rPr>
          <w:rFonts w:cs="Tahoma" w:ascii="Tahoma" w:hAnsi="Tahoma"/>
          <w:color w:val="FF00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rebuchet MS" w:hAnsi="Trebuchet MS"/>
          <w:b/>
          <w:bCs/>
          <w:color w:val="FF0000"/>
          <w:sz w:val="44"/>
          <w:szCs w:val="44"/>
          <w:rtl w:val="true"/>
        </w:rPr>
      </w:r>
    </w:p>
    <w:p>
      <w:pPr>
        <w:pStyle w:val="Normal"/>
        <w:bidi w:val="0"/>
        <w:jc w:val="center"/>
        <w:rPr/>
      </w:pPr>
      <w:r>
        <w:rPr>
          <w:rFonts w:eastAsia="Courier New" w:cs="Courier New" w:ascii="Courier New" w:hAnsi="Courier New"/>
          <w:sz w:val="44"/>
          <w:szCs w:val="44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 xml:space="preserve">[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2"/>
          <w:sz w:val="32"/>
          <w:szCs w:val="32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bookmarkStart w:id="4" w:name="OLE_LINK2"/>
      <w:bookmarkStart w:id="5" w:name="OLE_LINK1"/>
      <w:bookmarkEnd w:id="4"/>
      <w:bookmarkEnd w:id="5"/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لأنبي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المرسلين</w:t>
      </w:r>
      <w:r>
        <w:rPr>
          <w:rFonts w:ascii="Courier New" w:hAnsi="Courier New" w:eastAsia="Courier New" w:cs="Courier New"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ascii="Courier New" w:hAnsi="Courier New" w:cs="Tahoma"/>
          <w:sz w:val="32"/>
          <w:sz w:val="32"/>
          <w:szCs w:val="32"/>
          <w:rtl w:val="true"/>
        </w:rPr>
        <w:t>ص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علي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أجمعين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  <w:t xml:space="preserve">[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2"/>
          <w:sz w:val="32"/>
          <w:szCs w:val="32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ئاماده‌كرن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bookmarkStart w:id="10" w:name="OLE_LINK6"/>
      <w:bookmarkStart w:id="11" w:name="OLE_LINK5"/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عه‌بدو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گه‌رمیانی</w:t>
      </w:r>
      <w:bookmarkEnd w:id="10"/>
      <w:bookmarkEnd w:id="11"/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ع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ساب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كرمياني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پێداچونه‌وه‌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عه‌زیز</w:t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</w:rPr>
      </w:pPr>
      <w:r>
        <w:rPr>
          <w:rFonts w:ascii="Courier New" w:hAnsi="Courier New" w:cs="Tahoma"/>
          <w:sz w:val="32"/>
          <w:sz w:val="32"/>
          <w:szCs w:val="32"/>
          <w:rtl w:val="true"/>
        </w:rPr>
        <w:t>المراجعة</w:t>
      </w:r>
      <w:r>
        <w:rPr>
          <w:rFonts w:cs="Tahoma" w:ascii="Courier New" w:hAnsi="Courier New"/>
          <w:sz w:val="32"/>
          <w:szCs w:val="32"/>
          <w:rtl w:val="true"/>
        </w:rPr>
        <w:t>: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بشت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صا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)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لربوة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رياض</w:t>
      </w:r>
    </w:p>
    <w:p>
      <w:pPr>
        <w:pStyle w:val="Normal"/>
        <w:bidi w:val="0"/>
        <w:jc w:val="center"/>
        <w:rPr>
          <w:rFonts w:ascii="Courier New" w:hAnsi="Courier New" w:cs="Tahoma"/>
          <w:sz w:val="44"/>
          <w:szCs w:val="44"/>
          <w:lang w:bidi="ar-IQ"/>
        </w:rPr>
      </w:pPr>
      <w:r>
        <w:rPr>
          <w:rFonts w:cs="Tahoma" w:ascii="Courier New" w:hAnsi="Courier New"/>
          <w:sz w:val="44"/>
          <w:szCs w:val="4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44"/>
          <w:szCs w:val="44"/>
          <w:lang w:bidi="ar-IQ"/>
        </w:rPr>
      </w:pPr>
      <w:r>
        <w:rPr>
          <w:rFonts w:cs="Tahoma" w:ascii="Courier New" w:hAnsi="Courier New"/>
          <w:sz w:val="44"/>
          <w:szCs w:val="44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44"/>
          <w:szCs w:val="44"/>
          <w:lang w:bidi="ar-IQ"/>
        </w:rPr>
      </w:pPr>
      <w:r>
        <w:rPr>
          <w:rFonts w:cs="Arial" w:ascii="Arial" w:hAnsi="Arial"/>
          <w:b/>
          <w:bCs/>
          <w:sz w:val="44"/>
          <w:szCs w:val="44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2009 -1430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ئیمان هێنان به‌پێغه‌مبه‌ران 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  <w:rtl w:val="true"/>
        </w:rPr>
        <w:t>(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>علیهم الصلا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والسلام </w:t>
      </w:r>
      <w:r>
        <w:rPr>
          <w:rFonts w:cs="Tahoma" w:ascii="Tahoma" w:hAnsi="Tahoma"/>
          <w:color w:val="FF0000"/>
          <w:sz w:val="40"/>
          <w:szCs w:val="40"/>
          <w:rtl w:val="true"/>
        </w:rPr>
        <w:t>)</w:t>
      </w:r>
    </w:p>
    <w:p>
      <w:pPr>
        <w:pStyle w:val="Normal"/>
        <w:bidi w:val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br/>
        <w:t> </w:t>
      </w:r>
    </w:p>
    <w:p>
      <w:pPr>
        <w:pStyle w:val="Normal"/>
        <w:bidi w:val="0"/>
        <w:spacing w:lineRule="auto" w:line="360" w:before="280" w:after="115"/>
        <w:ind w:left="0" w:right="0" w:firstLine="557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پێناسه‌ی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نه‌بی و ڕه‌سول 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یه‌كه‌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نه‌بی له‌زمانی عه‌ره‌بیدا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وه‌رگیراوه‌ل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نبأ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، واته‌هه‌واڵ‌، خوای گه‌وره‌ده‌فه‌رموێت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rFonts w:ascii="Tahoma" w:hAnsi="Tahoma" w:cs="Tahoma"/>
          <w:sz w:val="32"/>
          <w:sz w:val="32"/>
          <w:szCs w:val="32"/>
          <w:rtl w:val="true"/>
        </w:rPr>
        <w:t>عَمَّ يَتَسَآء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عَنِ ٱلنَّبَإِ ٱلۡعَظ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ته‌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ئه‌ی خه‌ڵکه‌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ده‌رباره‌ی چی له‌یه‌کتر ده‌پرسن؟ده‌رباره‌ی هه‌واڵه‌گه‌وره‌و گرنگه‌که‌</w:t>
      </w:r>
      <w:r>
        <w:rPr>
          <w:rFonts w:cs="Tahoma" w:ascii="Tahoma" w:hAnsi="Tahoma"/>
          <w:sz w:val="32"/>
          <w:szCs w:val="32"/>
          <w:rtl w:val="true"/>
        </w:rPr>
        <w:t>!! (</w:t>
      </w:r>
      <w:r>
        <w:rPr>
          <w:rFonts w:ascii="Tahoma" w:hAnsi="Tahoma" w:cs="Tahoma"/>
          <w:sz w:val="32"/>
          <w:sz w:val="32"/>
          <w:szCs w:val="32"/>
          <w:rtl w:val="true"/>
        </w:rPr>
        <w:t>که‌ڕۆژی قیامه‌ته‌</w:t>
      </w:r>
      <w:r>
        <w:rPr>
          <w:rFonts w:cs="Tahoma" w:ascii="Tahoma" w:hAnsi="Tahoma"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‌وتراوه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نه‌بی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وه‌رگیراوه‌له‌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النبوة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، واته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شوێنێكی به‌رز له‌زه‌ویدا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وه‌په‌یوه‌ندی وشه‌ی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نه‌بی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ماناكه‌ی له‌زماندا روونه‌، له‌به‌ر ئه‌وه‌ی هه‌موو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نه‌بی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ێیك پله‌ی به‌رزی هه‌یه‌له‌لای خوای گه‌وره‌له‌دونیا و دوارۆژدا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دووه‌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نه‌بی له‌شه‌رعدا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ئه‌و كه‌سه‌یه‌كه‌وا خوای گه‌وره‌هه‌واڵی پێده‌دات بۆ ئه‌وه‌ی كار به‌شه‌ریعه‌تی پێش خۆی بكات، وه‌خوای گه‌وره‌ده‌ینێرێت بۆ قه‌وم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اوه‌ڕیان هه‌یه‌به‌شه‌ریعه‌تی پێش خۆیان، بۆ ئه‌وه‌ی ئه‌و ئه‌و بیدعانه‌پوچه‌ڵ بكاته‌وه‌كه‌وا دایانهێناوه‌، وه‌ئه‌و شتانه‌ڕاست كاته‌وه‌كه‌هه‌ڵه‌یان تێیدا كردوه‌</w:t>
      </w:r>
      <w:r>
        <w:rPr>
          <w:rFonts w:cs="Tahoma" w:ascii="Tahoma" w:hAnsi="Tahoma"/>
          <w:sz w:val="32"/>
          <w:szCs w:val="32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سێیه‌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ڕه‌سول له‌زمانی عه‌ره‌بیدا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ascii="Tahoma" w:hAnsi="Tahoma" w:cs="Tahoma"/>
          <w:sz w:val="32"/>
          <w:sz w:val="32"/>
          <w:szCs w:val="32"/>
          <w:rtl w:val="true"/>
        </w:rPr>
        <w:t>وه‌رگیراوه‌له‌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البعث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ه‌وه‌، 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‌</w:t>
      </w:r>
      <w:r>
        <w:rPr>
          <w:rFonts w:ascii="Tahoma" w:hAnsi="Tahoma" w:cs="Tahoma"/>
          <w:sz w:val="32"/>
          <w:sz w:val="32"/>
          <w:szCs w:val="32"/>
          <w:rtl w:val="true"/>
        </w:rPr>
        <w:t>نێردراو به‌په‌یامێك، خوای گه‌وره‌ده‌فه‌رموێت ده‌رباره‌ی مه‌لیكه‌ی سبأ</w:t>
      </w:r>
      <w:r>
        <w:rPr>
          <w:rFonts w:cs="Tahoma" w:ascii="Tahoma" w:hAnsi="Tahoma"/>
          <w:sz w:val="32"/>
          <w:szCs w:val="32"/>
          <w:rtl w:val="true"/>
        </w:rPr>
        <w:t>:{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َإِنِّى مُرۡسِلَةٌ إِلَيۡہِم بِهَدِيَّةٍ۬ فَنَاظِرَةُۢ بِمَ يَرۡجِعُ ٱلۡمُرۡسَلُونَ</w:t>
      </w:r>
      <w:r>
        <w:rPr>
          <w:rFonts w:cs="Tahoma" w:ascii="Tahoma" w:hAnsi="Tahoma"/>
          <w:sz w:val="32"/>
          <w:szCs w:val="32"/>
          <w:rtl w:val="true"/>
        </w:rPr>
        <w:t>}</w:t>
      </w:r>
      <w:r>
        <w:rPr>
          <w:rFonts w:ascii="Tahoma" w:hAnsi="Tahoma" w:cs="Tahoma"/>
          <w:sz w:val="32"/>
          <w:sz w:val="32"/>
          <w:szCs w:val="32"/>
          <w:rtl w:val="true"/>
        </w:rPr>
        <w:t>واته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جا به‌ڕاستی من دیارییه‌كی به‌نرخ و گه‌وره‌یان بۆ ده‌نێرم، ئه‌نجا چاوه‌ڕوان ده‌كه‌م كه‌نێردراوه‌كان به‌چی یه‌وه‌ده‌گه‌ڕێنه‌وه‌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چواره‌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ڕه‌سول له‌شه‌رعدا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ئه‌و كه‌سه‌یه‌كه‌وا خوای گه‌وره‌وه‌حی شه‌رعی پێ ده‌گه‌ێینێت وڕه‌وانه‌ی ده‌كات بۆ ئه‌و كه‌سانه‌ی سه‌رپێچی فرمانه‌كانی خوای گه‌وره‌ده‌كه‌ن، یان ڕه‌وانه‌ی ده‌كات بۆ قه‌مێك كه‌پێشتر پێغه‌مبه‌ریان بۆ نه‌نێردراوه‌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ه‌پاش ئه‌م پێناسه‌یه‌ده‌ڵێین ئیمان هێنان به‌پێغه‌مبه‌ران  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علیهم 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السلام 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واته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ئیمان هێنان به‌و كه‌سانه‌ی كه‌خوای په‌روه‌دگار وه‌حی بۆ كردن و كردوونی به‌نێردراوی خۆی بۆ هیدایه‌ت دانی خه‌ڵكی و ده‌ربازكردنیان له‌تاریكای كوفرو شیرك و گومڕایی بۆ ڕووناكی ئیمان و یه‌كخواپه‌رستی وهیدایه‌ت 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ئه‌وانیش ژماره‌یان زۆره‌یه‌كه‌مینیان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نوح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ه‌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علیه السلام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دواهه‌مینیان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محمد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ه‌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صلی الله علیه وسلم</w:t>
      </w:r>
      <w:r>
        <w:rPr>
          <w:rFonts w:cs="Tahoma" w:ascii="Tahoma" w:hAnsi="Tahoma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وه‌ئیمان هێنان به‌وه‌ی كه‌هه‌موویان له‌لایه‌ن خوای گه‌وره‌نێردراون و هه‌روه‌ها ڕاستگۆشن له‌وه‌ی بانگی خه‌ڵكی بۆ ده‌كه‌ن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وه‌ئیمان بهێنین به‌وه‌ی هه‌ر هه‌موویان په‌یامی خوایان به‌ته‌واوه‌تی گه‌یاندووه‌و خیانه‌ت و كه‌م ته‌رخه‌می و لادان زۆر دووره‌لێیان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هه‌روه‌ها ده‌بێ ئیمان بهێنین به‌هه‌ر هه‌موو پێغه‌مبه‌ران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نابێ باوه‌ڕ بكه‌ین به‌هه‌ندێكیان و باوه‌ڕ نه‌كه‌ین به‌هه‌ندێكی تریان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چونكه‌باوه‌ڕ نه‌بوون به‌یه‌ك پێغه‌مبه‌ر كه‌ناوی هاتووه‌له‌قورئان یان له‌سوننه‌ت كافر بوونه‌به‌رامبه‌ر هه‌موو پێغه‌مبه‌رانی تر وه‌ك خوای گه‌وره‌ده‌فه‌رموێت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ِنَّ الَّذِينَ يَكْفُرُونَ بِاللَّهِ وَرُسُلِهِ وَيُرِيدُونَ أَنْ يُفَرِّقُوا بَيْنَ اللَّهِ وَرُسُلِهِ وَيَقُولُونَ نُؤْمِنُ بِبَعْضٍ وَنَكْفُرُ بِبَعْضٍ وَيُرِيدُونَ أَنْ يَتَّخِذُوا بَيْنَ ذَلِكَ سَبِيلًا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50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أُولَئِكَ هُمُ الْكَافِرُونَ حَقًّا وَأَعْتَدْنَا لِلْكَافِرِينَ عَذَابًا مُهِ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} (</w:t>
      </w:r>
      <w:r>
        <w:rPr>
          <w:rFonts w:ascii="Tahoma" w:hAnsi="Tahoma" w:cs="Tahoma"/>
          <w:sz w:val="32"/>
          <w:sz w:val="32"/>
          <w:szCs w:val="32"/>
          <w:rtl w:val="true"/>
        </w:rPr>
        <w:t>النساء</w:t>
      </w:r>
      <w:r>
        <w:rPr>
          <w:rFonts w:cs="Tahoma" w:ascii="Tahoma" w:hAnsi="Tahoma"/>
          <w:sz w:val="32"/>
          <w:szCs w:val="32"/>
          <w:rtl w:val="true"/>
        </w:rPr>
        <w:t>/</w:t>
      </w:r>
      <w:r>
        <w:rPr>
          <w:rFonts w:ascii="Tahoma" w:hAnsi="Tahoma" w:cs="Tahoma"/>
          <w:sz w:val="32"/>
          <w:sz w:val="32"/>
          <w:szCs w:val="32"/>
        </w:rPr>
        <w:t>١٥٠</w:t>
      </w:r>
      <w:r>
        <w:rPr>
          <w:rFonts w:ascii="Tahoma" w:hAnsi="Tahoma" w:cs="Tahoma"/>
          <w:sz w:val="32"/>
          <w:sz w:val="32"/>
          <w:szCs w:val="32"/>
          <w:rtl w:val="true"/>
        </w:rPr>
        <w:t>ـ</w:t>
      </w:r>
      <w:r>
        <w:rPr>
          <w:rFonts w:ascii="Tahoma" w:hAnsi="Tahoma" w:cs="Tahoma"/>
          <w:sz w:val="32"/>
          <w:sz w:val="32"/>
          <w:szCs w:val="32"/>
        </w:rPr>
        <w:t>١٥١</w:t>
      </w:r>
      <w:r>
        <w:rPr>
          <w:rFonts w:cs="Tahoma" w:ascii="Tahoma" w:hAnsi="Tahoma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ته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ئه‌وانه‌ی بێ باوه‌ڕ بوون به‌خواو پێغه‌مبه‌ره‌كه‌ی ، ده‌یانه‌وێت جیاوازی بخه‌نه‌نێوان خوداو پێغه‌مبه‌رانی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كاتێك ده‌ڵێن باوه‌ڕ به‌هه‌ندێكیان ده‌كه‌ین و باوه‌ڕ به‌هه‌ندێكی تریان ناكه‌ین به‌ڕاستی ئه‌مانه‌كافری ڕاسته‌قینه‌ن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‌نابێ جیاوازی بخه‌ینه‌ناویان وه‌ده‌بێ گوێڕایه‌ڵیان بكه‌ین و سه‌رپێچیان نه‌كه‌ین وه‌كو خوای گه‌وره‌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 { </w:t>
      </w:r>
      <w:r>
        <w:rPr>
          <w:rFonts w:ascii="Tahoma" w:hAnsi="Tahoma" w:cs="Tahoma"/>
          <w:sz w:val="32"/>
          <w:sz w:val="32"/>
          <w:szCs w:val="32"/>
          <w:rtl w:val="true"/>
        </w:rPr>
        <w:t>مَنْ يُطِعِ الرَّسُولَ فَقَدْ أَطَاعَ اللَّهَ وَمَنْ تَوَلَّى فَمَا أَرْسَلْنَاكَ عَلَيْهِمْ حَفِيظًا        </w:t>
      </w:r>
      <w:r>
        <w:rPr>
          <w:rFonts w:cs="Tahoma" w:ascii="Tahoma" w:hAnsi="Tahoma"/>
          <w:sz w:val="32"/>
          <w:szCs w:val="32"/>
          <w:rtl w:val="true"/>
        </w:rPr>
        <w:t>} (</w:t>
      </w:r>
      <w:r>
        <w:rPr>
          <w:rFonts w:ascii="Tahoma" w:hAnsi="Tahoma" w:cs="Tahoma"/>
          <w:sz w:val="32"/>
          <w:sz w:val="32"/>
          <w:szCs w:val="32"/>
          <w:rtl w:val="true"/>
        </w:rPr>
        <w:t>النساء</w:t>
      </w:r>
      <w:r>
        <w:rPr>
          <w:rFonts w:cs="Tahoma" w:ascii="Tahoma" w:hAnsi="Tahoma"/>
          <w:sz w:val="32"/>
          <w:szCs w:val="32"/>
          <w:rtl w:val="true"/>
        </w:rPr>
        <w:t>/</w:t>
      </w:r>
      <w:r>
        <w:rPr>
          <w:rFonts w:cs="Tahoma" w:ascii="Tahoma" w:hAnsi="Tahoma"/>
          <w:sz w:val="32"/>
          <w:szCs w:val="32"/>
        </w:rPr>
        <w:t>80</w:t>
      </w:r>
      <w:r>
        <w:rPr>
          <w:rFonts w:cs="Tahoma" w:ascii="Tahoma" w:hAnsi="Tahoma"/>
          <w:sz w:val="32"/>
          <w:szCs w:val="32"/>
          <w:rtl w:val="true"/>
        </w:rPr>
        <w:t>) .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ته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هه‌ركه‌سێ گوێڕایه‌ڵی پێغه‌مبه‌ر بكات ئه‌وا گوێڕایه‌ڵی خوای گه‌وره‌ی كردووه‌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هه‌روه‌ها ده‌بێ ئیمانمان هه‌بێ به‌وه‌ی كه‌پێغه‌مبه‌ران جاكترینی خه‌ڵكن له‌رووی خوڕه‌وشت و كرده‌وه‌و گوفتارو ڕه‌فتاردا وه‌راستگۆترینینیان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وهه‌ندێ تایبه‌ت مه‌ندیان هه‌یه‌كه‌هیچ له‌مرۆڤه‌كانی تر نی یه‌تی هه‌روه‌ها خوای گه‌وره‌پاراستوونیه‌تی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عصمهم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ه‌هه‌موو خراپه‌كاریه‌ك و درۆو خیانه‌ت و غه‌ش كردن و زوڵم و سته‌م وه‌شاردنه‌وه‌و كه‌مته‌رخه‌می له‌ڕاگه‌یاندنی په‌یامی خودا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هه‌روه‌ها له‌كردنی تاوانی بچووك و گه‌وره‌ته‌نها جار جار هه‌ڵه‌ی بچووكیان ڵی رووده‌دات وه‌ك خواردنی ئاده‌م بۆ ئه‌و داره‌ی خودا له‌سه‌ری حه‌رام كردبوو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به‌ڵام به‌رده‌وام نابن له‌سه‌ری و پاشگه‌ز ده‌بنه‌وه‌ڵی ی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هه‌روه‌ها ده‌بێ ئیمانمان هه‌بێ به‌وه‌ی كه‌پێغه‌مبه‌ران بۆ مه‌به‌ستێكی سه‌ره‌كی ره‌وانه‌كراون ، كه‌ئه‌ویش یه‌كخواپه‌رستی و دووركه‌تنه‌وه‌یه‌له‌شرك و كوفرو طاغووتان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وه‌ك خوای گه‌وره‌ده‌فه‌رموێت </w:t>
      </w:r>
      <w:r>
        <w:rPr>
          <w:rFonts w:cs="Tahoma" w:ascii="Tahoma" w:hAnsi="Tahoma"/>
          <w:sz w:val="32"/>
          <w:szCs w:val="32"/>
          <w:rtl w:val="true"/>
        </w:rPr>
        <w:t xml:space="preserve">{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لَقَدْ بَعَثْنَا فِي كُلِّ أُمَّةٍ رَسُولًا أَنِ اُعْبُدُوا اللَّهَ وَاجْتَنِبُوا الطَّاغُوتَ فَمِنْهُمْ مَنْ هَدَى اللَّهُ وَمِنْهُمْ مَنْ حَقَّتْ عَلَيْهِ الضَّلَالَةُ فَسِيرُوا فِي الْأَرْضِ فَانْظُرُوا كَيْفَ كَانَ عَاقِبَةُ الْمُكَذِّبِينَ </w:t>
      </w:r>
      <w:r>
        <w:rPr>
          <w:rFonts w:cs="Tahoma" w:ascii="Tahoma" w:hAnsi="Tahoma"/>
          <w:sz w:val="32"/>
          <w:szCs w:val="32"/>
          <w:rtl w:val="true"/>
        </w:rPr>
        <w:t>} (</w:t>
      </w:r>
      <w:r>
        <w:rPr>
          <w:rFonts w:ascii="Tahoma" w:hAnsi="Tahoma" w:cs="Tahoma"/>
          <w:sz w:val="32"/>
          <w:sz w:val="32"/>
          <w:szCs w:val="32"/>
          <w:rtl w:val="true"/>
        </w:rPr>
        <w:t>النحل</w:t>
      </w:r>
      <w:r>
        <w:rPr>
          <w:rFonts w:cs="Tahoma" w:ascii="Tahoma" w:hAnsi="Tahoma"/>
          <w:sz w:val="32"/>
          <w:szCs w:val="32"/>
          <w:rtl w:val="true"/>
        </w:rPr>
        <w:t>/</w:t>
      </w:r>
      <w:r>
        <w:rPr>
          <w:rFonts w:ascii="Tahoma" w:hAnsi="Tahoma" w:cs="Tahoma"/>
          <w:sz w:val="32"/>
          <w:sz w:val="32"/>
          <w:szCs w:val="32"/>
        </w:rPr>
        <w:t>٣٦</w:t>
      </w:r>
      <w:r>
        <w:rPr>
          <w:rFonts w:cs="Tahoma" w:ascii="Tahoma" w:hAnsi="Tahoma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ته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ه‌دڵنیایه‌وه‌بۆ هه‌موو میلله‌تێك پێغه‌مبه‌رێكمان ناردووه‌كه‌پێیان رابگه‌یه‌نێ كه‌ته‌نها خودا بپه‌رستن و دووربكه‌ونه‌وه‌له‌طاغوتان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هه‌روه‌ها ده‌فه‌رموێت </w:t>
      </w:r>
      <w:r>
        <w:rPr>
          <w:sz w:val="32"/>
          <w:szCs w:val="32"/>
          <w:rtl w:val="true"/>
        </w:rPr>
        <w:t xml:space="preserve">{ </w:t>
      </w:r>
      <w:r>
        <w:rPr>
          <w:rFonts w:ascii="Tahoma" w:hAnsi="Tahoma" w:cs="Tahoma"/>
          <w:sz w:val="32"/>
          <w:sz w:val="32"/>
          <w:szCs w:val="32"/>
          <w:rtl w:val="true"/>
        </w:rPr>
        <w:t>بَلْ قَالُوا أَضْغَاثُ أَحْلَامٍ بَلِ افْتَرَاهُ بَلْ هُوَ شَاعِرٌ فَلْيَأْتِنَا بِآَيَةٍ كَمَا أُرْسِلَ الْأَوّ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} (</w:t>
      </w:r>
      <w:r>
        <w:rPr>
          <w:rFonts w:ascii="Tahoma" w:hAnsi="Tahoma" w:cs="Tahoma"/>
          <w:sz w:val="32"/>
          <w:sz w:val="32"/>
          <w:szCs w:val="32"/>
          <w:rtl w:val="true"/>
        </w:rPr>
        <w:t>الأنبياء</w:t>
      </w:r>
      <w:r>
        <w:rPr>
          <w:rFonts w:cs="Tahoma" w:ascii="Tahoma" w:hAnsi="Tahoma"/>
          <w:sz w:val="32"/>
          <w:szCs w:val="32"/>
          <w:rtl w:val="true"/>
        </w:rPr>
        <w:t>/</w:t>
      </w: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ته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نه‌مان ناردووه‌له‌پێش تۆ له‌پێغه‌مبه‌رێك ئیلا پێمان ڕاگه‌یاندووه‌و وه‌حیمان بۆ كردووه‌، كه‌وا به‌بێ گومان هیچ خوایه‌ك نی یه‌به‌حه‌ق جگه‌له‌من </w:t>
      </w:r>
      <w:r>
        <w:rPr>
          <w:rFonts w:cs="Tahoma" w:ascii="Tahoma" w:hAnsi="Tahoma"/>
          <w:sz w:val="32"/>
          <w:szCs w:val="32"/>
          <w:rtl w:val="true"/>
        </w:rPr>
        <w:t xml:space="preserve">_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جا بم په‌رستن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هه‌روها ده‌بی ئیمانمان هه‌بی به‌وه‌ی كه‌هه‌موو پێغه‌مبه‌ران وه‌ك ئێمه‌مرۆڤبوونه‌له‌خوێن و گۆشت بوونه‌، وه‌هه‌موویان پیاو بوونه‌وه‌ك خوای گه‌وره‌ده‌فه‌رموێت </w:t>
      </w:r>
      <w:r>
        <w:rPr>
          <w:rFonts w:cs="Tahoma" w:ascii="Tahoma" w:hAnsi="Tahoma"/>
          <w:sz w:val="32"/>
          <w:szCs w:val="32"/>
          <w:rtl w:val="true"/>
        </w:rPr>
        <w:t xml:space="preserve">{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مَا جَعَلْنَاهُمْ جَسَدًا لَا يَأْكُلُونَ الطَّعَامَ وَمَا كَانُوا خَالِدِينَ </w:t>
      </w:r>
      <w:r>
        <w:rPr>
          <w:rFonts w:cs="Tahoma" w:ascii="Tahoma" w:hAnsi="Tahoma"/>
          <w:sz w:val="32"/>
          <w:szCs w:val="32"/>
          <w:rtl w:val="true"/>
        </w:rPr>
        <w:t>} (</w:t>
      </w:r>
      <w:r>
        <w:rPr>
          <w:rFonts w:ascii="Tahoma" w:hAnsi="Tahoma" w:cs="Tahoma"/>
          <w:sz w:val="32"/>
          <w:sz w:val="32"/>
          <w:szCs w:val="32"/>
          <w:rtl w:val="true"/>
        </w:rPr>
        <w:t>الأنبياء</w:t>
      </w:r>
      <w:r>
        <w:rPr>
          <w:rFonts w:cs="Tahoma" w:ascii="Tahoma" w:hAnsi="Tahoma"/>
          <w:sz w:val="32"/>
          <w:szCs w:val="32"/>
          <w:rtl w:val="true"/>
        </w:rPr>
        <w:t>/</w:t>
      </w:r>
      <w:r>
        <w:rPr>
          <w:rFonts w:cs="Tahoma" w:ascii="Tahoma" w:hAnsi="Tahoma"/>
          <w:sz w:val="32"/>
          <w:szCs w:val="32"/>
        </w:rPr>
        <w:t>7</w:t>
      </w:r>
      <w:r>
        <w:rPr>
          <w:rFonts w:cs="Tahoma" w:ascii="Tahoma" w:hAnsi="Tahoma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ته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نه‌مان ناردووه‌پێش تۆ ئه‌ی محمد له‌پێغه‌مبه‌ران ئیلا پیاوانێك بوون وه‌حیمان بۆیان ده‌كرد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هه‌روه‌ك سه‌جه‌م مرۆڤه‌كانی تر ، خواردنیان ده‌خوارده‌وه‌و ژنیان ده‌هێناو مناڵ و نه‌وه‌یان هه‌بووه‌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ه‌ك خوای گه‌وره‌ده‌فه‌رمووێت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َقَالَ الرَّسُولُ يَا رَبِّ إِنَّ قَوْمِي اتَّخَذُوا هَذَا الْقُرْآَنَ مَهْجُو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} (</w:t>
      </w:r>
      <w:r>
        <w:rPr>
          <w:rFonts w:ascii="Tahoma" w:hAnsi="Tahoma" w:cs="Tahoma"/>
          <w:sz w:val="32"/>
          <w:sz w:val="32"/>
          <w:szCs w:val="32"/>
          <w:rtl w:val="true"/>
        </w:rPr>
        <w:t>الفرقان</w:t>
      </w:r>
      <w:r>
        <w:rPr>
          <w:rFonts w:cs="Tahoma" w:ascii="Tahoma" w:hAnsi="Tahoma"/>
          <w:sz w:val="32"/>
          <w:szCs w:val="32"/>
          <w:rtl w:val="true"/>
        </w:rPr>
        <w:t>/</w:t>
      </w:r>
      <w:r>
        <w:rPr>
          <w:rFonts w:ascii="Tahoma" w:hAnsi="Tahoma" w:cs="Tahoma"/>
          <w:sz w:val="32"/>
          <w:sz w:val="32"/>
          <w:szCs w:val="32"/>
        </w:rPr>
        <w:t>٣٠</w:t>
      </w:r>
      <w:r>
        <w:rPr>
          <w:rFonts w:cs="Tahoma" w:ascii="Tahoma" w:hAnsi="Tahoma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ته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پێش تۆ نه‌مان ناردووه‌له‌پێغه‌مبه‌ران ئیلا هه‌موویان نانیان ده‌خوارد و هاموشۆی بازاره‌كانیان ده‌كرد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هه‌روه‌ها 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 {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لَقَدْ أَرْسَلْنَا رُسُلًا مِنْ قَبْلِكَ وَجَعَلْنَا لَهُمْ أَزْوَاجًا وَذُرِّيَّةً وَمَا كَانَ لِرَسُولٍ أَنْ يَأْتِيَ بِآَيَةٍ إِلَّا بِإِذْنِ اللَّهِ لِكُلِّ أَجَلٍ كِتَابٌ </w:t>
      </w:r>
      <w:r>
        <w:rPr>
          <w:rFonts w:cs="Tahoma" w:ascii="Tahoma" w:hAnsi="Tahoma"/>
          <w:sz w:val="32"/>
          <w:szCs w:val="32"/>
          <w:rtl w:val="true"/>
        </w:rPr>
        <w:t>} (</w:t>
      </w:r>
      <w:r>
        <w:rPr>
          <w:rFonts w:ascii="Tahoma" w:hAnsi="Tahoma" w:cs="Tahoma"/>
          <w:sz w:val="32"/>
          <w:sz w:val="32"/>
          <w:szCs w:val="32"/>
          <w:rtl w:val="true"/>
        </w:rPr>
        <w:t>الرعد</w:t>
      </w:r>
      <w:r>
        <w:rPr>
          <w:rFonts w:cs="Tahoma" w:ascii="Tahoma" w:hAnsi="Tahoma"/>
          <w:sz w:val="32"/>
          <w:szCs w:val="32"/>
          <w:rtl w:val="true"/>
        </w:rPr>
        <w:t>/</w:t>
      </w:r>
      <w:r>
        <w:rPr>
          <w:rFonts w:ascii="Tahoma" w:hAnsi="Tahoma" w:cs="Tahoma"/>
          <w:sz w:val="32"/>
          <w:sz w:val="32"/>
          <w:szCs w:val="32"/>
        </w:rPr>
        <w:t>٣٨</w:t>
      </w:r>
      <w:r>
        <w:rPr>
          <w:rFonts w:cs="Tahoma" w:ascii="Tahoma" w:hAnsi="Tahoma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ته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پێش تۆ ئه‌ی محمد پێغه‌مبه‌رمان ره‌وانه‌كردووه‌، ژن وماڵ و نه‌وه‌شمان پێ یان به‌خشیوه‌، هه‌روه‌ها وه‌ك پێغه‌مبه‌ر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ی الله علیه وسلم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ده‌فه‌رموێت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لكنى أصوم وأفطر وأصلي وأرقد وأتزوج النساء </w:t>
      </w:r>
      <w:r>
        <w:rPr>
          <w:rFonts w:cs="Tahoma" w:ascii="Tahoma" w:hAnsi="Tahoma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ته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ه‌ڵام من ڕۆژ هه‌یه‌به‌ڕۆژوو ئه‌بم و ڕۆژ هه‌یه‌به‌ڕۆژوو نابم ، وه‌شه‌و نوێژیش ئه‌كه‌م و ئه‌ش خه‌وم وه‌ژنیش ده‌هێنم </w:t>
      </w:r>
      <w:r>
        <w:rPr>
          <w:rFonts w:cs="Tahoma" w:ascii="Tahoma" w:hAnsi="Tahoma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هه‌روه‌ها ده‌بێ بزانین كه‌وا پێغه‌مبه‌ران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علیهم السلام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هیج سوود و قازانجێكیان به‌ده‌ست نی یه‌وه‌غه‌یب نازانن ته‌نها ئه‌وه‌ی خودا پێ ی راگه‌یاندوون ، وه‌ك خوای گه‌وره‌ده‌فه‌رموێت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قُلْ لَا أَمْلِكُ لِنَفْسِي نَفْعًا وَلَا ضَرًّا إِلَّا مَا شَاءَ اللَّهُ وَلَوْ كُنْتُ أَعْلَمُ الْغَيْبَ لَاسْتَكْثَرْتُ مِنَ الْخَيْرِ وَمَا مَسَّنِيَ السُّوءُ إِنْ أَنَا إِلَّا نَذِيرٌ وَبَشِيرٌ لِقَوْمٍ يُؤْمِنُونَ </w:t>
      </w:r>
      <w:r>
        <w:rPr>
          <w:rFonts w:cs="Tahoma" w:ascii="Tahoma" w:hAnsi="Tahoma"/>
          <w:sz w:val="32"/>
          <w:szCs w:val="32"/>
          <w:rtl w:val="true"/>
        </w:rPr>
        <w:t>} (</w:t>
      </w:r>
      <w:r>
        <w:rPr>
          <w:rFonts w:ascii="Tahoma" w:hAnsi="Tahoma" w:cs="Tahoma"/>
          <w:sz w:val="32"/>
          <w:sz w:val="32"/>
          <w:szCs w:val="32"/>
          <w:rtl w:val="true"/>
        </w:rPr>
        <w:t>الاعراف</w:t>
      </w:r>
      <w:r>
        <w:rPr>
          <w:rFonts w:cs="Tahoma" w:ascii="Tahoma" w:hAnsi="Tahoma"/>
          <w:sz w:val="32"/>
          <w:szCs w:val="32"/>
          <w:rtl w:val="true"/>
        </w:rPr>
        <w:t>/</w:t>
      </w:r>
      <w:r>
        <w:rPr>
          <w:rFonts w:ascii="Tahoma" w:hAnsi="Tahoma" w:cs="Tahoma"/>
          <w:sz w:val="32"/>
          <w:sz w:val="32"/>
          <w:szCs w:val="32"/>
        </w:rPr>
        <w:t>١٨٨</w:t>
      </w:r>
      <w:r>
        <w:rPr>
          <w:rFonts w:cs="Tahoma" w:ascii="Tahoma" w:hAnsi="Tahoma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ته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ئه‌ی محمد بڵێ هیج سودو قازانجێكم بۆ خۆم به‌ده‌ست نی یه‌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ئیلا ئه‌وه‌ی خودا مه‌به‌ستی ڵی یه‌تی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‌ئه‌گه‌ر غه‌یبم بزانیایه‌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ئه‌وا هه‌ر قازانجم ده‌كرد و قه‌د تووشی زه‌ره‌رو زیان نه‌ده‌بووم وه‌قه‌ت تووشی ناخۆشی نه‌ده‌هاتم به‌ڵكو من ته‌نها ئاگادار كه‌ره‌وه‌م له‌دۆزه‌خ وه‌موژده‌رم بۆ گه‌لێكی ئیماندار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وه‌ده‌بێ ئیمان بهێنین به‌و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</w:rPr>
        <w:t>٢٥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پێغه‌مبه‌ری كه‌ناویان له‌قورئان هاتووه‌یه‌كه‌به‌یه‌كه‌یان وه‌ئه‌وانه‌ی تریش به‌گشتی ئیمان یان پێ ده‌هێنین جونكه‌ژماره‌یان زیاتره‌له‌وه‌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</w:rPr>
        <w:t>٢٥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وه‌ك خوای گه‌وره‌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 {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َرُسُلًا قَدْ قَصَصْنَاهُمْ عَلَيْكَ مِنْ قَبْلُ وَرُسُلًا لَمْ نَقْصُصْهُمْ عَلَيْكَ وَكَلَّمَ اللَّهُ مُوسَى تَكْلِيمًا </w:t>
      </w:r>
      <w:r>
        <w:rPr>
          <w:sz w:val="32"/>
          <w:szCs w:val="32"/>
          <w:rtl w:val="true"/>
        </w:rPr>
        <w:t>} (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نساء</w:t>
      </w:r>
      <w:r>
        <w:rPr>
          <w:rFonts w:cs="Tahoma" w:ascii="Tahoma" w:hAnsi="Tahoma"/>
          <w:sz w:val="32"/>
          <w:szCs w:val="32"/>
          <w:rtl w:val="true"/>
        </w:rPr>
        <w:t>/</w:t>
      </w:r>
      <w:r>
        <w:rPr>
          <w:rFonts w:ascii="Tahoma" w:hAnsi="Tahoma" w:cs="Tahoma"/>
          <w:sz w:val="32"/>
          <w:sz w:val="32"/>
          <w:szCs w:val="32"/>
        </w:rPr>
        <w:t>١٦٤</w:t>
      </w:r>
      <w:r>
        <w:rPr>
          <w:rFonts w:cs="Tahoma" w:ascii="Tahoma" w:hAnsi="Tahoma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ته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هه‌ندێك پێغه‌مبه‌رمان بۆت باس كردووه و‌هه‌ندێكی تریشمان بۆت باس نه‌كردووه‌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سه‌رچاوه‌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 xml:space="preserve">كتێبی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بیان اركان الإيمان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، نوسینی عبدالله صالح القصيّر، چاپی یه‌كه‌م </w:t>
      </w:r>
      <w:r>
        <w:rPr>
          <w:rFonts w:ascii="Tahoma" w:hAnsi="Tahoma" w:cs="Tahoma"/>
          <w:szCs w:val="24"/>
        </w:rPr>
        <w:t>١٤٢٤</w:t>
      </w:r>
      <w:r>
        <w:rPr>
          <w:rFonts w:ascii="Tahoma" w:hAnsi="Tahoma" w:cs="Tahoma"/>
          <w:szCs w:val="24"/>
          <w:rtl w:val="true"/>
        </w:rPr>
        <w:t xml:space="preserve"> كۆچی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ascii="Tahoma" w:hAnsi="Tahoma" w:cs="Tahoma"/>
          <w:szCs w:val="24"/>
          <w:rtl w:val="true"/>
        </w:rPr>
        <w:t>لاپه‌ڕه‌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</w:rPr>
        <w:t>٤٢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 xml:space="preserve">كتێبی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ئیمان له‌لای ئه‌هلی سوننه‌و جه‌ماعه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، نوسینی الیاس محمد ،چاپی دووه‌م،لاپه‌ڕه‌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</w:rPr>
        <w:t>١٦</w:t>
      </w:r>
      <w:r>
        <w:rPr>
          <w:rFonts w:ascii="Tahoma" w:hAnsi="Tahoma" w:cs="Tahoma"/>
          <w:szCs w:val="24"/>
          <w:rtl w:val="true"/>
        </w:rPr>
        <w:t xml:space="preserve"> تا </w:t>
      </w:r>
      <w:r>
        <w:rPr>
          <w:rFonts w:ascii="Tahoma" w:hAnsi="Tahoma" w:cs="Tahoma"/>
          <w:szCs w:val="24"/>
        </w:rPr>
        <w:t>١٨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3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>پوخته‌ی ته‌فسیری قورئان، محمد مه‌لا صالح، چاپی سییه‌م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4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>ته‌فسیری ئاسان،بورهان محمد امین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  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Style17"/>
        <w:bidi w:val="1"/>
        <w:spacing w:lineRule="auto" w:line="360" w:before="0" w:after="90"/>
        <w:ind w:left="0" w:right="0" w:firstLine="420"/>
        <w:jc w:val="center"/>
        <w:rPr>
          <w:sz w:val="40"/>
          <w:szCs w:val="40"/>
        </w:rPr>
      </w:pPr>
      <w:r>
        <w:rPr>
          <w:sz w:val="28"/>
          <w:szCs w:val="28"/>
          <w:rtl w:val="true"/>
        </w:rPr>
        <w:t>   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15:00Z</dcterms:created>
  <dc:creator>عه‌بدولله سابیر گه‌رمیانی</dc:creator>
  <dc:description>www.islamhouse.com</dc:description>
  <cp:keywords>باوه‌ڕ/پێغه‌مبه‌ر/ئایین/ئیسلام</cp:keywords>
  <dc:language>en-US</dc:language>
  <cp:lastModifiedBy>User</cp:lastModifiedBy>
  <dcterms:modified xsi:type="dcterms:W3CDTF">2009-02-23T21:21:00Z</dcterms:modified>
  <cp:revision>3</cp:revision>
  <dc:subject>ئیمان هێنان به‌پێغه‌مبه‌ران </dc:subject>
  <dc:title>ئیمان هێنان به‌پێغه‌مبه‌ران </dc:title>
</cp:coreProperties>
</file>