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4274160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ي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با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كر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م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حج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ركن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أركان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خمسة،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شعائر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ظاهرة،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فيجب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مكلف،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مستطيع،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مبادرة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حج،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وينبغي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يتفقه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أحكامه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وأفعاله،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لقول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  <w:lang w:bidi="ar-EG"/>
        </w:rPr>
        <w:t></w:t>
      </w:r>
      <w:r>
        <w:rPr>
          <w:rFonts w:cs="Traditional Arabic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1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خذوا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مناسككم</w:t>
      </w:r>
      <w:r>
        <w:rPr>
          <w:rFonts w:cs="Traditional Arabic"/>
          <w:b/>
          <w:bCs/>
          <w:color w:val="000000"/>
          <w:spacing w:val="-1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ليحوز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فضل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عظيم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منو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بقول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1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يرفث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يفسق،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ذنوبه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كيوم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ولدته</w:t>
      </w:r>
      <w:r>
        <w:rPr>
          <w:rFonts w:cs="Times New Roman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2"/>
          <w:sz w:val="32"/>
          <w:szCs w:val="32"/>
          <w:rtl w:val="true"/>
          <w:lang w:bidi="ar-EG"/>
        </w:rPr>
        <w:t>أمه</w:t>
      </w:r>
      <w:r>
        <w:rPr>
          <w:rFonts w:cs="Traditional Arabic"/>
          <w:b/>
          <w:bCs/>
          <w:color w:val="000000"/>
          <w:spacing w:val="-1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فضل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لمن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حقق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إخلاصًا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متابعة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لرسول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pacing w:val="-1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عي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خو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ب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ح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حك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شيخ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ض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عاو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أ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لح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ج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لص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م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ري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2835" w:right="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ق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ل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لم</w:t>
      </w:r>
    </w:p>
    <w:p>
      <w:pPr>
        <w:pStyle w:val="Normal"/>
        <w:widowControl w:val="false"/>
        <w:spacing w:lineRule="exact" w:line="420"/>
        <w:ind w:left="2835" w:right="0" w:hanging="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ص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ريدة</w:t>
      </w:r>
    </w:p>
    <w:p>
      <w:pPr>
        <w:pStyle w:val="Normal"/>
        <w:widowControl w:val="false"/>
        <w:spacing w:lineRule="exact" w:line="420"/>
        <w:ind w:left="2835" w:right="0" w:hanging="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9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م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1999</w:t>
      </w:r>
    </w:p>
    <w:p>
      <w:pPr>
        <w:pStyle w:val="1"/>
        <w:jc w:val="center"/>
        <w:rPr>
          <w:lang w:bidi="ar-EG"/>
        </w:rPr>
      </w:pPr>
      <w:bookmarkStart w:id="1" w:name="__RefHeading___Toc254274161"/>
      <w:bookmarkEnd w:id="1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pacing w:val="6"/>
          <w:sz w:val="36"/>
          <w:szCs w:val="36"/>
          <w:lang w:bidi="ar-EG"/>
        </w:rPr>
      </w:pP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قادري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آثام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أفاض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جزيل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إكرام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قد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يسر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سبحان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لمراضي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أسبابه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التمام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الحرمان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ترغيب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ترهيب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لام</w:t>
      </w:r>
      <w:r>
        <w:rPr>
          <w:rFonts w:cs="Traditional Arabic"/>
          <w:spacing w:val="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ز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ك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م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ج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طي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ب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ح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ر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و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اه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غ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عي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ج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س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يش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حرو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س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حرو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2237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widowControl w:val="false"/>
        <w:spacing w:lineRule="exact" w:line="480" w:before="120" w:after="0"/>
        <w:ind w:left="22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عاوي</w:t>
      </w:r>
    </w:p>
    <w:p>
      <w:pPr>
        <w:pStyle w:val="Normal"/>
        <w:widowControl w:val="false"/>
        <w:spacing w:lineRule="exact" w:line="480" w:before="120" w:after="0"/>
        <w:ind w:left="22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ت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325252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6"/>
          <w:szCs w:val="36"/>
          <w:lang w:bidi="ar-EG"/>
        </w:rPr>
        <w:t>3262528</w:t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70"/>
          <w:szCs w:val="70"/>
          <w:lang w:bidi="ar-EG"/>
        </w:rPr>
      </w:pPr>
      <w:r>
        <w:rPr>
          <w:rFonts w:cs="Traditional Arabic"/>
          <w:b w:val="false"/>
          <w:bCs w:val="false"/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4274163"/>
      <w:bookmarkEnd w:id="2"/>
      <w:r>
        <w:rPr>
          <w:rtl w:val="true"/>
          <w:lang w:bidi="ar-EG"/>
        </w:rPr>
        <w:t>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ي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و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رو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غ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" w:name="__RefHeading___Toc254274164"/>
      <w:bookmarkEnd w:id="3"/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تض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ف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د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سَ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لَه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خْبِت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ُد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ف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ن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ْت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كَبّ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اسك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ؤس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عظم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أموات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فاخ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حس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أنساب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6"/>
        </w:rPr>
        <w:t>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ضَي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نَاسِك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اذْكُر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ذِكْرِ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بَاء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تِ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َلَاق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تِ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سَنَة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سَنَة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قِ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سَب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َرِيع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ْحِسَاب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عْدُودَات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عَجّ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وْمَيْن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ثْم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أَخَّر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ثْم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مَن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تَّق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ُحْشَرُونَ</w:t>
      </w:r>
      <w:r>
        <w:rPr>
          <w:rFonts w:ascii="AGA Arabesque" w:hAnsi="AGA Arabesque" w:eastAsia="AGA Arabesque" w:cs="AGA Arabesque"/>
          <w:spacing w:val="-4"/>
          <w:sz w:val="36"/>
          <w:sz w:val="36"/>
        </w:rPr>
        <w:t>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200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203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bookmarkStart w:id="4" w:name="__RefHeading___Toc254274165"/>
      <w:bookmarkEnd w:id="4"/>
      <w:r>
        <w:rPr>
          <w:rtl w:val="true"/>
          <w:lang w:bidi="ar-EG"/>
        </w:rPr>
        <w:t>موعظ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ي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م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4274166"/>
      <w:bookmarkEnd w:id="5"/>
      <w:r>
        <w:rPr>
          <w:rtl w:val="true"/>
          <w:lang w:bidi="ar-EG"/>
        </w:rPr>
        <w:t>أ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ة</w:t>
      </w:r>
    </w:p>
    <w:p>
      <w:pPr>
        <w:pStyle w:val="3"/>
        <w:jc w:val="both"/>
        <w:rPr/>
      </w:pPr>
      <w:bookmarkStart w:id="6" w:name="__RefHeading___Toc254274167"/>
      <w:bookmarkEnd w:id="6"/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7" w:name="__RefHeading___Toc254274168"/>
      <w:bookmarkEnd w:id="7"/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م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ش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ي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ب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م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اويل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ان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فا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قطع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ع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ب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عف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ر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ب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ا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ط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كر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لا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كر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ر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ر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مت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ت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ست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ا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254274169"/>
      <w:bookmarkEnd w:id="8"/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غتس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ه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غت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حر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د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ً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خي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ه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واه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254274170"/>
      <w:bookmarkEnd w:id="9"/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ظ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0" w:name="__RefHeading___Toc254274171"/>
      <w:bookmarkEnd w:id="10"/>
      <w:r>
        <w:rPr>
          <w:rtl w:val="true"/>
          <w:lang w:bidi="ar-EG"/>
        </w:rPr>
        <w:t>موعظ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1" w:name="__RefHeading___Toc254274172"/>
      <w:bookmarkEnd w:id="11"/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ف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ث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254274173"/>
      <w:bookmarkEnd w:id="12"/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ّ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ا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ست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ض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تغ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ت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ي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د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ج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3" w:name="__RefHeading___Toc254274174"/>
      <w:bookmarkEnd w:id="13"/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د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ز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ف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ث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ع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سك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غ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4" w:name="__RefHeading___Toc254274175"/>
      <w:bookmarkEnd w:id="14"/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ق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يضا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م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م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5" w:name="__RefHeading___Toc254274176"/>
      <w:bookmarkEnd w:id="15"/>
      <w:r>
        <w:rPr>
          <w:rtl w:val="true"/>
        </w:rPr>
        <w:t>تنبي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لق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خ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ا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لْح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ذِ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ل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ث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فظ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ز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3"/>
        <w:jc w:val="both"/>
        <w:rPr/>
      </w:pPr>
      <w:bookmarkStart w:id="16" w:name="__RefHeading___Toc254274177"/>
      <w:bookmarkEnd w:id="16"/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و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7" w:name="__RefHeading___Toc254274178"/>
      <w:bookmarkEnd w:id="17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ك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ي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و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ا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و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8" w:name="__RefHeading___Toc254274179"/>
      <w:bookmarkEnd w:id="18"/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ا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ابةً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9" w:name="__RefHeading___Toc254274180"/>
      <w:bookmarkEnd w:id="19"/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ضطبا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ض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و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م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ش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د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ر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0" w:name="__RefHeading___Toc254274181"/>
      <w:bookmarkEnd w:id="20"/>
      <w:r>
        <w:rPr>
          <w:rtl w:val="true"/>
        </w:rPr>
        <w:t>تنبيه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ل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ا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ؤ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ح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ح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3"/>
        <w:jc w:val="both"/>
        <w:rPr/>
      </w:pPr>
      <w:bookmarkStart w:id="21" w:name="__RefHeading___Toc254274182"/>
      <w:bookmarkEnd w:id="21"/>
      <w:r>
        <w:rPr>
          <w:rtl w:val="true"/>
        </w:rPr>
        <w:t>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2" w:name="__RefHeading___Toc254274183"/>
      <w:bookmarkEnd w:id="22"/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ر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ص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3" w:name="__RefHeading___Toc254274184"/>
      <w:bookmarkEnd w:id="23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ثا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و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وا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ك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ت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ا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4" w:name="__RefHeading___Toc254274185"/>
      <w:bookmarkEnd w:id="24"/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ف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ض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5" w:name="__RefHeading___Toc254274186"/>
      <w:bookmarkEnd w:id="25"/>
      <w:r>
        <w:rPr>
          <w:rtl w:val="true"/>
          <w:lang w:bidi="ar-EG"/>
        </w:rPr>
        <w:t>تنبيه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ست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شتي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اص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ف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طا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ل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ذ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ف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ا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فظ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ي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فو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ا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6" w:name="__RefHeading___Toc254274187"/>
      <w:bookmarkEnd w:id="26"/>
      <w:r>
        <w:rPr>
          <w:rtl w:val="true"/>
          <w:lang w:bidi="ar-EG"/>
        </w:rPr>
        <w:t>ت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ه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ر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عا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ظلا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ي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ب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د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بْ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ئِ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ن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ْت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ي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ر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ع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ج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ق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ر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ز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ئ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ش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َّه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لا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ه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ح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ب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اظ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ض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ض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ض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فه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ش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أ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غ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صي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ضط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ع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ج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7" w:name="__RefHeading___Toc254274188"/>
      <w:bookmarkEnd w:id="27"/>
      <w:r>
        <w:rPr>
          <w:rtl w:val="true"/>
          <w:lang w:bidi="ar-EG"/>
        </w:rPr>
        <w:t>موعظ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من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ا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ع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ص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ذَر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  <w:bookmarkStart w:id="28" w:name="__RefHeading___Toc254274189"/>
      <w:bookmarkStart w:id="29" w:name="__RefHeading___Toc254274189"/>
    </w:p>
    <w:p>
      <w:pPr>
        <w:pStyle w:val="1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0" w:name="__RefHeading___Toc254274189"/>
      <w:r>
        <w:rPr>
          <w:rtl w:val="true"/>
          <w:lang w:bidi="ar-EG"/>
        </w:rPr>
        <w:t>الفهرس</w:t>
      </w:r>
      <w:bookmarkEnd w:id="30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42741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د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اف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اص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وح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عظ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ر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عم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ح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رب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ر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جبات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سنن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حظور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أ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ن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حر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من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ظو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حر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عظ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قو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ر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ي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رف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ضائ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تعد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ن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وقو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ر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نبي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ك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طو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فاض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رو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طوا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ن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طوا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ضطبا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نبيه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كروه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طوا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ع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رو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ع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ن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ع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نبيه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ت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شروع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ضح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ي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عظ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2741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70"/>
          <w:szCs w:val="70"/>
          <w:lang w:val="en-US" w:eastAsia="en-US" w:bidi="ar-EG"/>
        </w:rPr>
      </w:pPr>
      <w:r>
        <w:rPr>
          <w:rFonts w:cs="Traditional Arabic"/>
          <w:color w:val="000000"/>
          <w:sz w:val="70"/>
          <w:szCs w:val="70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أضح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أضح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أضح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أضحية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0:00Z</dcterms:created>
  <dc:creator>عبد الله بن إبراهيم القرعاوي</dc:creator>
  <dc:description>أحكام الحج والأضحية: رسالة مختصرة في أحكام الحج، وبيان الواجبات والمستحبات والمكروهات والمحرمات في هذه الشعيرة، مع التنبيه على بعض الأخطاء التي تقع من بعض المسلمين.</dc:description>
  <cp:keywords>الحج/ العمرة/ أحكام</cp:keywords>
  <dc:language>en-US</dc:language>
  <cp:lastModifiedBy>www.islamhouse.com</cp:lastModifiedBy>
  <cp:lastPrinted>2011-04-27T15:24:00Z</cp:lastPrinted>
  <dcterms:modified xsi:type="dcterms:W3CDTF">2011-04-27T13:25:00Z</dcterms:modified>
  <cp:revision>11</cp:revision>
  <dc:subject>الحج والعمرة</dc:subject>
  <dc:title>أحكام الحج والأضحية</dc:title>
</cp:coreProperties>
</file>