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Kalpurush" w:hAnsi="Kalpurush" w:cs="Kalpurush"/>
          <w:sz w:val="34"/>
          <w:szCs w:val="16"/>
          <w:lang w:bidi="bn-BD"/>
        </w:rPr>
      </w:pPr>
      <w:r>
        <w:rPr>
          <w:rFonts w:cs="Kalpurush" w:ascii="Kalpurush" w:hAnsi="Kalpurush"/>
          <w:sz w:val="34"/>
          <w:szCs w:val="16"/>
          <w:lang w:bidi="bn-BD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Kalpurush" w:hAnsi="Kalpurush" w:cs="Kalpurush"/>
          <w:color w:val="205B83"/>
          <w:sz w:val="144"/>
          <w:szCs w:val="144"/>
          <w:lang w:bidi="ar-EG"/>
        </w:rPr>
      </w:pP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হজের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সাথে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সংশ্লিষ্ট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>আকীদাগত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>ভুল</w:t>
      </w:r>
      <w:r>
        <w:rPr>
          <w:rFonts w:cs="Kalpurush" w:ascii="Kalpurush" w:hAnsi="Kalpurush"/>
          <w:color w:val="205B83"/>
          <w:sz w:val="48"/>
          <w:szCs w:val="48"/>
          <w:lang w:bidi="bn-BD"/>
        </w:rPr>
        <w:t>-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>ভ্রান্তিসমূহ</w:t>
      </w:r>
    </w:p>
    <w:p>
      <w:pPr>
        <w:pStyle w:val="Normal"/>
        <w:widowControl w:val="false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color w:val="5EA1A5"/>
          <w:sz w:val="32"/>
          <w:szCs w:val="32"/>
          <w:lang w:bidi="ar-EG"/>
        </w:rPr>
      </w:pPr>
      <w:r>
        <w:rPr>
          <w:rFonts w:cs="Kalpurush" w:ascii="Kalpurush" w:hAnsi="Kalpurush"/>
          <w:b/>
          <w:bCs/>
          <w:color w:val="808080"/>
          <w:lang w:bidi="ar-EG"/>
        </w:rPr>
        <w:t>[</w:t>
      </w:r>
      <w:r>
        <w:rPr>
          <w:rFonts w:cs="Gotham Narrow Light;Arial" w:ascii="Gotham Narrow Light;Arial" w:hAnsi="Gotham Narrow Light;Arial"/>
          <w:b/>
          <w:bCs/>
          <w:color w:val="808080"/>
          <w:lang w:bidi="ar-EG"/>
        </w:rPr>
        <w:t>Bengali-</w:t>
      </w:r>
      <w:r>
        <w:rPr>
          <w:rFonts w:ascii="Kalpurush" w:hAnsi="Kalpurush" w:cs="Kalpurush"/>
          <w:b/>
          <w:b/>
          <w:bCs/>
          <w:color w:val="808080"/>
          <w:lang w:bidi="bn-BD"/>
        </w:rPr>
        <w:t>বাংলা</w:t>
      </w:r>
      <w:r>
        <w:rPr>
          <w:rFonts w:cs="Gotham Narrow Light;Arial" w:ascii="Gotham Narrow Light;Arial" w:hAnsi="Gotham Narrow Light;Arial"/>
          <w:b/>
          <w:bCs/>
          <w:color w:val="808080"/>
          <w:lang w:bidi="ar-EG"/>
        </w:rPr>
        <w:t>-</w:t>
      </w:r>
      <w:r>
        <w:rPr>
          <w:rFonts w:ascii="Gotham Narrow Light;Arial" w:hAnsi="Gotham Narrow Light;Arial" w:cs="Gotham Narrow Light;Arial"/>
          <w:b/>
          <w:b/>
          <w:bCs/>
          <w:color w:val="808080"/>
          <w:rtl w:val="true"/>
          <w:lang w:bidi="ar-EG"/>
        </w:rPr>
        <w:t>بنغالي</w:t>
      </w:r>
      <w:r>
        <w:rPr>
          <w:rFonts w:cs="Kalpurush" w:ascii="Kalpurush" w:hAnsi="Kalpurush"/>
          <w:b/>
          <w:bCs/>
          <w:color w:val="808080"/>
          <w:lang w:bidi="ar-EG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margin">
              <wp:posOffset>173990</wp:posOffset>
            </wp:positionH>
            <wp:positionV relativeFrom="paragraph">
              <wp:posOffset>394335</wp:posOffset>
            </wp:positionV>
            <wp:extent cx="3253740" cy="47371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5" t="-18701" r="-22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 w:ascii="Kalpurush" w:hAnsi="Kalpurush"/>
          <w:b/>
          <w:bCs/>
          <w:color w:val="808080"/>
          <w:lang w:bidi="ar-EG"/>
        </w:rPr>
        <w:t>]</w:t>
      </w:r>
    </w:p>
    <w:p>
      <w:pPr>
        <w:pStyle w:val="Normal"/>
        <w:widowControl w:val="false"/>
        <w:tabs>
          <w:tab w:val="clear" w:pos="720"/>
          <w:tab w:val="left" w:pos="753" w:leader="none"/>
          <w:tab w:val="center" w:pos="2835" w:leader="none"/>
        </w:tabs>
        <w:bidi w:val="0"/>
        <w:jc w:val="left"/>
        <w:rPr>
          <w:rFonts w:ascii="Kalpurush" w:hAnsi="Kalpurush" w:cs="Kalpurush"/>
          <w:color w:val="5EA1A5"/>
          <w:sz w:val="56"/>
          <w:szCs w:val="18"/>
          <w:lang w:bidi="ar-EG"/>
        </w:rPr>
      </w:pPr>
      <w:r>
        <w:rPr>
          <w:rFonts w:cs="Kalpurush" w:ascii="Kalpurush" w:hAnsi="Kalpurush"/>
          <w:color w:val="5EA1A5"/>
          <w:sz w:val="94"/>
          <w:szCs w:val="56"/>
          <w:lang w:bidi="ar-EG"/>
        </w:rPr>
        <w:tab/>
        <w:tab/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205B83"/>
          <w:sz w:val="48"/>
          <w:szCs w:val="48"/>
          <w:lang w:bidi="ar-EG"/>
        </w:rPr>
      </w:pP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205B83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আহমাদ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ইবন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উসমান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আল</w:t>
      </w:r>
      <w:r>
        <w:rPr>
          <w:rFonts w:cs="Kalpurush" w:ascii="Kalpurush" w:hAnsi="Kalpurush"/>
          <w:color w:val="205B83"/>
          <w:sz w:val="40"/>
          <w:szCs w:val="40"/>
          <w:lang w:bidi="bn-BD"/>
        </w:rPr>
        <w:t>-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মাযইয়াদ</w:t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Kalpurush" w:hAnsi="Kalpurush" w:cs="Kalpurush"/>
          <w:color w:val="006666"/>
          <w:sz w:val="36"/>
          <w:szCs w:val="36"/>
          <w:lang w:bidi="bn-BD"/>
        </w:rPr>
      </w:pP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অনুবাদ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>: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ড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 xml:space="preserve">.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মোঃ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আমিনুল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ইসলাম</w:t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36"/>
          <w:szCs w:val="36"/>
          <w:lang w:bidi="ar-EG"/>
        </w:rPr>
      </w:pP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সম্পাদনা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 xml:space="preserve">: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ড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 xml:space="preserve">.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আবু বকর মুহাম্মাদ যাকারিয়া</w:t>
      </w:r>
      <w:r>
        <w:br w:type="page"/>
      </w:r>
    </w:p>
    <w:p>
      <w:pPr>
        <w:pStyle w:val="Normal"/>
        <w:widowControl w:val="false"/>
        <w:bidi w:val="0"/>
        <w:jc w:val="left"/>
        <w:rPr>
          <w:rFonts w:ascii="Kalpurush" w:hAnsi="Kalpurush" w:cs="Kalpurush"/>
          <w:color w:val="006666"/>
          <w:sz w:val="12"/>
          <w:szCs w:val="12"/>
          <w:lang w:bidi="ar-EG"/>
        </w:rPr>
      </w:pPr>
      <w:r>
        <w:rPr>
          <w:rFonts w:cs="Kalpurush" w:ascii="Kalpurush" w:hAnsi="Kalpurush"/>
          <w:color w:val="006666"/>
          <w:sz w:val="12"/>
          <w:szCs w:val="12"/>
          <w:lang w:bidi="ar-EG"/>
        </w:rPr>
      </w:r>
    </w:p>
    <w:p>
      <w:pPr>
        <w:pStyle w:val="Normal"/>
        <w:widowControl w:val="false"/>
        <w:spacing w:lineRule="auto" w:line="240"/>
        <w:jc w:val="center"/>
        <w:rPr>
          <w:rFonts w:ascii="ae_AlArabiya" w:hAnsi="ae_AlArabiya" w:cs="Kalpurush"/>
          <w:color w:val="205B83"/>
          <w:sz w:val="100"/>
          <w:szCs w:val="91"/>
        </w:rPr>
      </w:pP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>المخالفات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>العقدية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>المتعلقة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>بالحج</w:t>
      </w:r>
    </w:p>
    <w:p>
      <w:pPr>
        <w:pStyle w:val="Normal"/>
        <w:widowControl w:val="false"/>
        <w:jc w:val="center"/>
        <w:rPr>
          <w:rFonts w:ascii="Kalpurush" w:hAnsi="Kalpurush" w:cs="Kalpurush"/>
          <w:color w:val="5EA1A5"/>
          <w:sz w:val="12"/>
          <w:szCs w:val="12"/>
        </w:rPr>
      </w:pPr>
      <w:r>
        <w:rPr>
          <w:rFonts w:cs="Kalpurush" w:ascii="Kalpurush" w:hAnsi="Kalpurush"/>
          <w:color w:val="5EA1A5"/>
          <w:sz w:val="12"/>
          <w:szCs w:val="12"/>
          <w:rtl w:val="true"/>
        </w:rPr>
      </w:r>
    </w:p>
    <w:p>
      <w:pPr>
        <w:pStyle w:val="Normal"/>
        <w:widowControl w:val="false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Kalpurush" w:hAnsi="Kalpurush" w:cs="Kalpurush"/>
          <w:color w:val="5EA1A5"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margin">
              <wp:posOffset>172085</wp:posOffset>
            </wp:positionH>
            <wp:positionV relativeFrom="paragraph">
              <wp:posOffset>251460</wp:posOffset>
            </wp:positionV>
            <wp:extent cx="3253740" cy="47371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5" t="-18701" r="-22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 w:ascii="Kalpurush" w:hAnsi="Kalpurush"/>
          <w:color w:val="5EA1A5"/>
          <w:sz w:val="100"/>
          <w:szCs w:val="100"/>
          <w:rtl w:val="true"/>
          <w:lang w:bidi="ar-EG"/>
        </w:rPr>
        <w:tab/>
      </w:r>
    </w:p>
    <w:p>
      <w:pPr>
        <w:pStyle w:val="Normal"/>
        <w:widowControl w:val="false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Kalpurush" w:hAnsi="Kalpurush" w:cs="Kalpurush"/>
          <w:color w:val="5EA1A5"/>
          <w:sz w:val="68"/>
          <w:szCs w:val="86"/>
          <w:lang w:bidi="bn-BD"/>
        </w:rPr>
      </w:pPr>
      <w:r>
        <w:rPr>
          <w:rFonts w:cs="Kalpurush" w:ascii="Kalpurush" w:hAnsi="Kalpurush"/>
          <w:color w:val="5EA1A5"/>
          <w:sz w:val="68"/>
          <w:szCs w:val="86"/>
          <w:rtl w:val="true"/>
          <w:lang w:bidi="bn-BD"/>
        </w:rPr>
      </w:r>
    </w:p>
    <w:p>
      <w:pPr>
        <w:pStyle w:val="Normal"/>
        <w:widowControl w:val="false"/>
        <w:jc w:val="center"/>
        <w:rPr>
          <w:rFonts w:ascii="Adobe نسخ Medium;Arial Unicode MS" w:hAnsi="Adobe نسخ Medium;Arial Unicode MS" w:cs="KFGQPC Uthman Taha Naskh"/>
          <w:color w:val="205B83"/>
          <w:sz w:val="56"/>
          <w:szCs w:val="56"/>
          <w:lang w:bidi="ar-EG"/>
        </w:rPr>
      </w:pP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د</w:t>
      </w:r>
      <w:r>
        <w:rPr>
          <w:rFonts w:cs="KFGQPC Uthman Taha Naskh" w:ascii="Adobe نسخ Medium;Arial Unicode MS" w:hAnsi="Adobe نسخ Medium;Arial Unicode MS"/>
          <w:color w:val="205B83"/>
          <w:sz w:val="48"/>
          <w:szCs w:val="48"/>
          <w:rtl w:val="true"/>
          <w:lang w:bidi="ar-EG"/>
        </w:rPr>
        <w:t xml:space="preserve">/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أ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عثما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المزيد</w:t>
      </w:r>
    </w:p>
    <w:p>
      <w:pPr>
        <w:pStyle w:val="Normal"/>
        <w:widowControl w:val="false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Kalpurush" w:hAnsi="Kalpurush" w:cs="KFGQPC Uthman Taha Naskh"/>
          <w:color w:val="7F7F7F"/>
          <w:sz w:val="44"/>
          <w:szCs w:val="56"/>
          <w:lang w:bidi="bn-BD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widowControl w:val="false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Kalpurush" w:hAnsi="Kalpurush" w:cs="KFGQPC Uthman Taha Naskh"/>
          <w:color w:val="006666"/>
          <w:sz w:val="2"/>
          <w:szCs w:val="2"/>
          <w:lang w:bidi="bn-BD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bn-B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dobe نسخ Medium;Arial Unicode MS" w:hAnsi="Adobe نسخ Medium;Arial Unicode MS" w:cs="KFGQPC Uthman Taha Naskh"/>
          <w:color w:val="006666"/>
          <w:sz w:val="36"/>
          <w:szCs w:val="45"/>
          <w:lang w:bidi="bn-BD"/>
        </w:rPr>
      </w:pP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: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/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أمي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widowControl w:val="false"/>
        <w:jc w:val="center"/>
        <w:rPr>
          <w:rFonts w:ascii="Adobe نسخ Medium;Arial Unicode MS" w:hAnsi="Adobe نسخ Medium;Arial Unicode MS" w:cs="KFGQPC Uthman Taha Naskh"/>
          <w:color w:val="006666"/>
          <w:sz w:val="36"/>
          <w:szCs w:val="45"/>
          <w:lang w:bidi="bn-BD"/>
        </w:rPr>
      </w:pP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: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/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أبو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بكر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زكريا</w:t>
      </w:r>
      <w:r>
        <w:br w:type="page"/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44"/>
          <w:szCs w:val="44"/>
          <w:lang w:bidi="bn-BD"/>
        </w:rPr>
      </w:pP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সূচীপত্র</w:t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8"/>
          <w:szCs w:val="8"/>
          <w:lang w:val="en-US" w:eastAsia="en-US" w:bidi="ar-EG"/>
        </w:rPr>
      </w:pPr>
      <w:r>
        <w:rPr>
          <w:rFonts w:cs="Kalpurush" w:ascii="Kalpurush" w:hAnsi="Kalpurush"/>
          <w:color w:val="006666"/>
          <w:sz w:val="8"/>
          <w:szCs w:val="8"/>
          <w:lang w:val="en-US" w:eastAsia="en-US" w:bidi="ar-EG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margin">
              <wp:posOffset>655320</wp:posOffset>
            </wp:positionH>
            <wp:positionV relativeFrom="paragraph">
              <wp:posOffset>-233680</wp:posOffset>
            </wp:positionV>
            <wp:extent cx="2162175" cy="31496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5" t="-17147" r="-2279" b="-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42"/>
      </w:tblGrid>
      <w:tr>
        <w:trPr/>
        <w:tc>
          <w:tcPr>
            <w:tcW w:w="5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b/>
                <w:b/>
                <w:bCs/>
                <w:color w:val="FFFFFF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FFFFFF"/>
                <w:sz w:val="20"/>
                <w:sz w:val="20"/>
                <w:szCs w:val="20"/>
                <w:lang w:bidi="bn-BD"/>
              </w:rPr>
              <w:t>ক্র</w:t>
            </w:r>
          </w:p>
        </w:tc>
        <w:tc>
          <w:tcPr>
            <w:tcW w:w="514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284"/>
              <w:jc w:val="center"/>
              <w:rPr>
                <w:rFonts w:ascii="Kalpurush" w:hAnsi="Kalpurush" w:cs="Kalpurush"/>
                <w:b/>
                <w:b/>
                <w:bCs/>
                <w:color w:val="FFFFFF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FFFFFF"/>
                <w:sz w:val="20"/>
                <w:sz w:val="20"/>
                <w:szCs w:val="20"/>
                <w:lang w:bidi="bn-BD"/>
              </w:rPr>
              <w:t>শিরোনাম</w:t>
            </w:r>
          </w:p>
        </w:tc>
      </w:tr>
      <w:tr>
        <w:trPr/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color w:val="C00000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ভূমিকা</w:t>
            </w:r>
          </w:p>
        </w:tc>
      </w:tr>
      <w:tr>
        <w:trPr/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মুখবন্ধ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color w:val="C00000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প্রথম ভাগ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মক্কায় পৌঁছার পূর্বে আকীদাগত ভুল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>-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ভ্রান্তিসমূহ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Heading1"/>
              <w:widowControl w:val="false"/>
              <w:shd w:fill="FFFFFF" w:val="clear"/>
              <w:jc w:val="both"/>
              <w:rPr>
                <w:rFonts w:ascii="Kalpurush" w:hAnsi="Kalpurush" w:cs="Kalpurush"/>
                <w:b w:val="false"/>
                <w:b w:val="false"/>
                <w:bCs w:val="false"/>
                <w:sz w:val="20"/>
                <w:szCs w:val="20"/>
                <w:lang w:val="en-US" w:bidi="bn-BD"/>
              </w:rPr>
            </w:pPr>
            <w:r>
              <w:rPr>
                <w:rFonts w:ascii="Kalpurush" w:hAnsi="Kalpurush" w:cs="Kalpurush"/>
                <w:b w:val="false"/>
                <w:b w:val="false"/>
                <w:bCs w:val="false"/>
                <w:sz w:val="20"/>
                <w:sz w:val="20"/>
                <w:szCs w:val="20"/>
                <w:lang w:bidi="bn-BD"/>
              </w:rPr>
              <w:t>প্রথম অধ্যায়</w:t>
            </w:r>
            <w:r>
              <w:rPr>
                <w:rFonts w:cs="Kalpurush" w:ascii="Kalpurush" w:hAnsi="Kalpurush"/>
                <w:b w:val="false"/>
                <w:bCs w:val="false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sz w:val="20"/>
                <w:sz w:val="20"/>
                <w:szCs w:val="20"/>
                <w:lang w:bidi="bn-BD"/>
              </w:rPr>
              <w:t>পাথেয় ছাড়া হজের উদ্দেশ্যে বের হওয়ার মাধ্যমে তাওয়াক্কুল করার মত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sz w:val="20"/>
                <w:sz w:val="20"/>
                <w:szCs w:val="20"/>
                <w:lang w:bidi="bn-BD"/>
              </w:rPr>
              <w:t>ো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sz w:val="20"/>
                <w:sz w:val="20"/>
                <w:szCs w:val="20"/>
                <w:lang w:bidi="bn-BD"/>
              </w:rPr>
              <w:t xml:space="preserve"> ভুল ধারণা পোষণ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৫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eastAsia="Times New Roman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দ্বিতীয়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লোক দেখানোর জন্য ও সুনামের উদ্দেশ্যে হজ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৬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তৃতীয়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তাবিজ বা মাদুলি নিয়ে কোনো কোনো হজ পালনকারীর আগমন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৭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চতুর্থ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শির্ক মিশ্রিত অযীফা নিয়ে কোনো কোনো হজ পালনকারীর আগমন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৮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color w:val="C00000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দ্বিতীয় ভাগ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হারাম শরীফের অভ্যন্তরে আকীদাগত ভুল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>-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ভ্রান্তিসমূহ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৯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প্রথম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কোনো কোনো হজ পালনকারী কর্তৃক আল্লাহ ছাড়া অন্যের নিকট দো‘আ ও সাহায্য প্রার্থনা করা এবং শির্ক মিশ্রিত অযীফা বা দো‘আর ওপর নির্ভর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১০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দ্বিতীয়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কা‘বার গেলাফ ও দৃশ্যমান পাথরসমূহ স্পর্শ করার দ্বারা স্বীয় শরীর মোছ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১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তৃতীয়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>: ‌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আনুগত্যের উদ্দেশ্য ব্যতীত প্রকৃত অর্থে বরকত মনে করে হাজরে আসওয়াদ ও রুকনে ইয়ামানী স্পর্শ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২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চতুর্থ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শামী ও ইরাকী রুকনদ্বয় ও কা‘বার দেওয়াল স্পর্শ ও চুম্বন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৩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পঞ্চম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>: ‘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 xml:space="preserve">মাকামে ইবরাহীম’ দ্বারা বরকত অর্জনের চিন্তা করা এবং হাজীগণ কর্তৃক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 xml:space="preserve">এ উদ্দেশ্যে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তার দিকে নজর দেওয়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৪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color w:val="C00000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তৃতীয় ভাগ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মক্কা ও হজের নির্ধারিত স্থানগুলোতে আকীদাগত ভুল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>-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ভ্রান্তিসমূহ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৫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প্রথম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হেরা ও সাওর গুহা যিয়ারত এবং তাতে আরোহণের অযথা চেষ্টা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৬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দ্বিতীয়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>: ‘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আরাফার পাহাড়ে আরোহণের অযথা চেষ্টা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৭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তৃতীয়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মক্কার গাছপালা ও পাথর দ্বারা বরকত লাভ করা এবং তা নিয়ে সফর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৮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color w:val="C00000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চতুর্থ ভাগ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হজ পরবর্তী কর্মে আকীদাগত ভুল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>-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ভ্রান্তিসমূহ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১৯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মুখবন্ধ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 xml:space="preserve">আর তাতে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 xml:space="preserve">রয়েছে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 xml:space="preserve">হজের সাথে ‘মাদীনা মুনাওয়ারা’ যিয়ারতের যোগসূত্র নিয়ে আলোচনা 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২০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প্রথম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হজের পর নবী</w:t>
            </w:r>
            <w:r>
              <w:rPr>
                <w:rFonts w:ascii="Kalpurush" w:hAnsi="Kalpurush" w:cs="Kalpurush"/>
                <w:color w:val="000000"/>
                <w:sz w:val="20"/>
                <w:sz w:val="20"/>
                <w:szCs w:val="20"/>
                <w:lang w:bidi="bn-BD"/>
              </w:rPr>
              <w:t xml:space="preserve"> সাল্লাল্লাহু আলাইহি ওয়াসাল্লামের কবর যিয়ারত করা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২১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দ্বিতীয় অধ্যায়</w:t>
            </w:r>
            <w:r>
              <w:rPr>
                <w:rFonts w:cs="Kalpurush" w:ascii="Kalpurush" w:hAnsi="Kalpuru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নবী</w:t>
            </w:r>
            <w:r>
              <w:rPr>
                <w:rFonts w:ascii="Kalpurush" w:hAnsi="Kalpurush" w:cs="Kalpurush"/>
                <w:color w:val="000000"/>
                <w:sz w:val="20"/>
                <w:sz w:val="20"/>
                <w:szCs w:val="20"/>
                <w:lang w:bidi="bn-BD"/>
              </w:rPr>
              <w:t xml:space="preserve"> সাল্লাল্লাহু আলাইহি ওয়াসাল্লামের কবর যিয়ারত করার ক্ষেত্রে আকীদাগত ভুল</w:t>
            </w:r>
            <w:r>
              <w:rPr>
                <w:rFonts w:cs="Kalpurush" w:ascii="Kalpurush" w:hAnsi="Kalpuru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Kalpurush" w:hAnsi="Kalpurush" w:cs="Kalpurush"/>
                <w:color w:val="000000"/>
                <w:sz w:val="20"/>
                <w:sz w:val="20"/>
                <w:szCs w:val="20"/>
                <w:lang w:bidi="bn-BD"/>
              </w:rPr>
              <w:t>ভ্রান্তিসমূহ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২২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color w:val="C00000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উপসংহার</w:t>
            </w:r>
            <w:r>
              <w:rPr>
                <w:rFonts w:cs="Kalpurush" w:ascii="Kalpurush" w:hAnsi="Kalpurush"/>
                <w:color w:val="C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C00000"/>
                <w:sz w:val="20"/>
                <w:sz w:val="20"/>
                <w:szCs w:val="20"/>
                <w:lang w:bidi="bn-BD"/>
              </w:rPr>
              <w:t>কিছু উপদেশসহ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২৩</w:t>
            </w:r>
          </w:p>
        </w:tc>
        <w:tc>
          <w:tcPr>
            <w:tcW w:w="51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BD"/>
              </w:rPr>
              <w:t>তথ্যসূত্র ও গ্রন্থপঞ্জির সূচীপত্র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Kalpurush" w:hAnsi="Kalpurush" w:cs="Kalpurush"/>
          <w:sz w:val="36"/>
          <w:szCs w:val="36"/>
          <w:lang w:bidi="ar-EG"/>
        </w:rPr>
      </w:pPr>
      <w:r>
        <w:rPr>
          <w:rFonts w:cs="Kalpurush" w:ascii="Kalpurush" w:hAnsi="Kalpurush"/>
          <w:sz w:val="36"/>
          <w:szCs w:val="36"/>
          <w:lang w:bidi="ar-EG"/>
        </w:rPr>
      </w:r>
      <w:r>
        <w:br w:type="page"/>
      </w:r>
    </w:p>
    <w:p>
      <w:pPr>
        <w:pStyle w:val="Normal"/>
        <w:widowControl w:val="false"/>
        <w:bidi w:val="0"/>
        <w:jc w:val="center"/>
        <w:rPr>
          <w:rFonts w:ascii="Kalpurush" w:hAnsi="Kalpurush" w:cs="Kalpurush"/>
          <w:color w:val="006666"/>
          <w:sz w:val="44"/>
          <w:szCs w:val="44"/>
          <w:lang w:bidi="bn-BD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margin">
              <wp:posOffset>784860</wp:posOffset>
            </wp:positionH>
            <wp:positionV relativeFrom="paragraph">
              <wp:posOffset>276225</wp:posOffset>
            </wp:positionV>
            <wp:extent cx="2162175" cy="31496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5" t="-17147" r="-2279" b="-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ভূমিকা</w:t>
      </w:r>
    </w:p>
    <w:p>
      <w:pPr>
        <w:pStyle w:val="Normal"/>
        <w:widowControl w:val="false"/>
        <w:jc w:val="center"/>
        <w:rPr>
          <w:rFonts w:ascii="Traditional Arabic" w:hAnsi="Traditional Arabic"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বৃত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বত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্র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।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ভ্র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হ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র্শনকারী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َات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eastAsia="Nikosh" w:cs="Kalpurush"/>
          <w:spacing w:val="-2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>হে মুমিনগণ</w:t>
      </w:r>
      <w:r>
        <w:rPr>
          <w:rFonts w:eastAsia="Nikosh" w:cs="Kalpurush" w:ascii="Kalpurush" w:hAnsi="Kalpurush"/>
          <w:spacing w:val="-2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>তোমরা যথার্থভাবে আল্লাহ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 xml:space="preserve"> তাকওয়া অবলম্বন কর এবং তোমরা মুসলিম </w:t>
      </w:r>
      <w:r>
        <w:rPr>
          <w:rFonts w:eastAsia="Nikosh" w:cs="Kalpurush" w:ascii="Kalpurush" w:hAnsi="Kalpurush"/>
          <w:spacing w:val="-2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>পরিপূর্ণ আত্মসমর্পণকারী</w:t>
      </w:r>
      <w:r>
        <w:rPr>
          <w:rFonts w:eastAsia="Nikosh" w:cs="Kalpurush" w:ascii="Kalpurush" w:hAnsi="Kalpurush"/>
          <w:spacing w:val="-2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>না হয়ে কোন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 xml:space="preserve">োভাবেই 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pacing w:val="-2"/>
          <w:sz w:val="24"/>
          <w:sz w:val="24"/>
          <w:szCs w:val="24"/>
          <w:lang w:bidi="bn-BD"/>
        </w:rPr>
        <w:t xml:space="preserve">ারা যেও না।” </w:t>
      </w:r>
      <w:r>
        <w:rPr>
          <w:rFonts w:eastAsia="Nikosh" w:cs="Kalpurush" w:ascii="Kalpurush" w:hAnsi="Kalpurush"/>
          <w:spacing w:val="-2"/>
          <w:sz w:val="24"/>
          <w:szCs w:val="24"/>
          <w:lang w:bidi="bn-BD"/>
        </w:rPr>
        <w:t>[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সূরা</w:t>
      </w:r>
      <w:r>
        <w:rPr>
          <w:rFonts w:eastAsia="Calibri" w:cs="Calibri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আলে</w:t>
      </w:r>
      <w:r>
        <w:rPr>
          <w:rFonts w:eastAsia="Calibri" w:cs="Calibri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ইমরান</w:t>
      </w:r>
      <w:r>
        <w:rPr>
          <w:rFonts w:eastAsia="Nikosh" w:cs="Kalpurush"/>
          <w:spacing w:val="-2"/>
          <w:sz w:val="24"/>
          <w:szCs w:val="24"/>
          <w:lang w:bidi="bn-BD"/>
        </w:rPr>
        <w:t xml:space="preserve">, 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আয়াত</w:t>
      </w:r>
      <w:r>
        <w:rPr>
          <w:rFonts w:eastAsia="Nikosh" w:cs="Kalpurush"/>
          <w:spacing w:val="-2"/>
          <w:sz w:val="24"/>
          <w:szCs w:val="24"/>
          <w:lang w:bidi="bn-BD"/>
        </w:rPr>
        <w:t xml:space="preserve">: 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১০২</w:t>
      </w:r>
      <w:r>
        <w:rPr>
          <w:rFonts w:eastAsia="Nikosh" w:cs="Kalpurush"/>
          <w:spacing w:val="-2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pacing w:val="-2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د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ث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ِس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قِي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/>
          <w:color w:val="008000"/>
          <w:sz w:val="24"/>
          <w:szCs w:val="24"/>
          <w:rtl w:val="true"/>
        </w:rPr>
        <w:t xml:space="preserve">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eastAsia="Nikosh" w:cs="Kalpurush"/>
          <w:spacing w:val="-2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ানুষ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তোমাদের রবের তাকওয়া অবলম্বন ক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নি তোমাদেরকে এক ব্যক্তি থেকে সৃষ্টি করেছেন ও তার থেকে তার স্ত্রী সৃষ্টি করেছেন এবং তাদের 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 থেকে বহু ন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রী ছড়িয়ে দ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োমরা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কওয়া অবলম্বন ক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নামে তোমরা একে অপরের কাছে নিজ নিজ হক দাবী কর এবং তাকওয়া অবলম্বন কর রক্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র্কিত আত্মীয়ের ব্যাপারেও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আল্লাহ তোমাদের ওপর পর্যবেক্ষ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সূরা</w:t>
      </w:r>
      <w:r>
        <w:rPr>
          <w:rFonts w:eastAsia="Calibri" w:cs="Calibri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আন</w:t>
      </w:r>
      <w:r>
        <w:rPr>
          <w:rFonts w:eastAsia="Nikosh" w:cs="Kalpurush"/>
          <w:spacing w:val="-2"/>
          <w:sz w:val="24"/>
          <w:szCs w:val="24"/>
          <w:lang w:bidi="bn-BD"/>
        </w:rPr>
        <w:t>-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নিসা</w:t>
      </w:r>
      <w:r>
        <w:rPr>
          <w:rFonts w:eastAsia="Nikosh" w:cs="Kalpurush"/>
          <w:spacing w:val="-2"/>
          <w:sz w:val="24"/>
          <w:szCs w:val="24"/>
          <w:lang w:bidi="bn-BD"/>
        </w:rPr>
        <w:t xml:space="preserve">, 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আয়াত</w:t>
      </w:r>
      <w:r>
        <w:rPr>
          <w:rFonts w:eastAsia="Nikosh" w:cs="Kalpurush"/>
          <w:spacing w:val="-2"/>
          <w:sz w:val="24"/>
          <w:szCs w:val="24"/>
          <w:lang w:bidi="bn-BD"/>
        </w:rPr>
        <w:t xml:space="preserve">: </w:t>
      </w:r>
      <w:r>
        <w:rPr>
          <w:rFonts w:eastAsia="Nikosh" w:cs="Kalpurush"/>
          <w:spacing w:val="-2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pacing w:val="-2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دِي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نُوب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از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Traditional Arabic" w:hAnsi="Traditional Arabic"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ঈমানদার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কওয়া অবলম্বন কর এবং সঠিক কথা ব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তিনি তোমাদের জন্য তোমাদের কাজ সংশোধন করবেন এবং তোমাদের পাপ ক্ষমা করবেন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ে ব্যক্তি আল্লাহ ও তাঁর রাসূলের আনুগত্য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অবশ্যই মহাসাফল্য অর্জন ক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eastAsia="Nikosh" w:cs="Kalpurush"/>
          <w:lang w:bidi="bn-BD"/>
        </w:rPr>
        <w:t>সূ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eastAsia="Nikosh" w:cs="Kalpurush"/>
          <w:lang w:bidi="bn-BD"/>
        </w:rPr>
        <w:t>আল</w:t>
      </w:r>
      <w:r>
        <w:rPr>
          <w:rFonts w:eastAsia="Nikosh" w:cs="Kalpurush" w:ascii="SutonnyMJ" w:hAnsi="SutonnyMJ"/>
          <w:lang w:bidi="bn-BD"/>
        </w:rPr>
        <w:t>-</w:t>
      </w:r>
      <w:r>
        <w:rPr>
          <w:rFonts w:ascii="SutonnyMJ" w:hAnsi="SutonnyMJ" w:eastAsia="Nikosh" w:cs="Kalpurush"/>
          <w:lang w:bidi="bn-BD"/>
        </w:rPr>
        <w:t>আহযাব</w:t>
      </w:r>
      <w:r>
        <w:rPr>
          <w:rFonts w:eastAsia="Nikosh" w:cs="Kalpurush" w:ascii="SutonnyMJ" w:hAnsi="SutonnyMJ"/>
          <w:lang w:bidi="bn-BD"/>
        </w:rPr>
        <w:t xml:space="preserve">, </w:t>
      </w:r>
      <w:r>
        <w:rPr>
          <w:rFonts w:ascii="SutonnyMJ" w:hAnsi="SutonnyMJ" w:eastAsia="Nikosh" w:cs="Kalpurush"/>
          <w:lang w:bidi="bn-BD"/>
        </w:rPr>
        <w:t>আয়াত</w:t>
      </w:r>
      <w:r>
        <w:rPr>
          <w:rFonts w:eastAsia="Nikosh" w:cs="Kalpurush" w:ascii="SutonnyMJ" w:hAnsi="SutonnyMJ"/>
          <w:lang w:bidi="bn-BD"/>
        </w:rPr>
        <w:t xml:space="preserve">: </w:t>
      </w:r>
      <w:r>
        <w:rPr>
          <w:rFonts w:ascii="SutonnyMJ" w:hAnsi="SutonnyMJ" w:eastAsia="Nikosh" w:cs="Kalpurush"/>
          <w:lang w:bidi="bn-BD"/>
        </w:rPr>
        <w:t>৭০</w:t>
      </w:r>
      <w:r>
        <w:rPr>
          <w:rFonts w:eastAsia="Nikosh" w:cs="Kalpurush" w:ascii="SutonnyMJ" w:hAnsi="SutonnyMJ"/>
          <w:lang w:bidi="bn-BD"/>
        </w:rPr>
        <w:t xml:space="preserve">, </w:t>
      </w:r>
      <w:r>
        <w:rPr>
          <w:rFonts w:ascii="SutonnyMJ" w:hAnsi="SutonnyMJ" w:eastAsia="Nikosh" w:cs="Kalpurush"/>
          <w:lang w:bidi="bn-BD"/>
        </w:rPr>
        <w:t>৭১</w:t>
      </w:r>
      <w:r>
        <w:rPr>
          <w:rFonts w:eastAsia="Nikosh" w:cs="Kalpurush" w:ascii="SutonnyMJ" w:hAnsi="SutonnyMJ"/>
          <w:lang w:bidi="bn-BD"/>
        </w:rPr>
        <w:t>]</w:t>
      </w:r>
      <w:r>
        <w:rPr>
          <w:rFonts w:eastAsia="Nikosh" w:cs="Kalpurush" w:ascii="Kalpurush" w:hAnsi="Kalpurush"/>
          <w:spacing w:val="-2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eastAsia="Nikosh" w:cs="Kalpurush"/>
          <w:spacing w:val="-2"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pacing w:val="-2"/>
          <w:sz w:val="24"/>
          <w:sz w:val="24"/>
          <w:szCs w:val="24"/>
          <w:lang w:bidi="bn-BD"/>
        </w:rPr>
        <w:t>অতঃপর</w:t>
      </w:r>
      <w:r>
        <w:rPr>
          <w:rFonts w:eastAsia="Nikosh" w:cs="Kalpurush" w:ascii="Kalpurush" w:hAnsi="Kalpurush"/>
          <w:b/>
          <w:bCs/>
          <w:spacing w:val="-2"/>
          <w:sz w:val="24"/>
          <w:szCs w:val="24"/>
          <w:lang w:bidi="bn-BD"/>
        </w:rPr>
        <w:t>......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ঁচ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েণ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বেশ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্ত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্থ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সমাবেশ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ঘবদ্ধ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ক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ৌর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্র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্রদ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রুত্বা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খালেখ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ক্কা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দী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নাওয়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ানাস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Style w:val="FootnoteCharacters"/>
          <w:rStyle w:val="FootnoteAnchor"/>
          <w:rFonts w:ascii="SutonnyMJ" w:hAnsi="SutonnyMJ" w:eastAsia="Nikosh" w:cs="Kalpurush"/>
          <w:sz w:val="24"/>
          <w:sz w:val="24"/>
          <w:szCs w:val="24"/>
          <w:lang w:bidi="bn-BD"/>
        </w:rPr>
        <w:footnoteReference w:id="2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য়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ক্ত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পঞ্জ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হ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ি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পঞ্জ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যীল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খ্য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ছী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য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রাফ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ন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ع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سا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أش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أماكن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য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৫১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৫৯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হ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দল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য়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إتح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طواف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ল্ল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দি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৯৯৬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০৫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রে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দায়েল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দী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‘আ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রাসাতান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أحا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وار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ض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مدي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جم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دراسة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ি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ফা‘য়ী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ৃতীয়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পঞ্জ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ম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াই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ৌগল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িত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ল্লেখ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স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ি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রুক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লিম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যীরাহ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منا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وأما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ط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ح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وم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جزيرة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হ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৯৮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৮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রায়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নায্যা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খ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রিক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্ক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‘আয্যাম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د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فرائ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منظ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أخبار</w:t>
      </w:r>
      <w:r>
        <w:rPr>
          <w:rFonts w:cs="Calibri"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ح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و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كة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معظمة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যায়ে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৯১১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৯৭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বেষ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ফে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াদী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রুত্বপূর্ণ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দিয়া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্ক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و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كة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জরাত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هجرة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ল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্ক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িখ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ারিয়্য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والأثرية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‘জ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ুগরাফ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র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ওয়িয়্যাহ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ع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م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جغر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س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نبويَّة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তুর্থত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পঞ্জ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হারামা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ফাইন’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িহ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ল্লেখ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ি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দীন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دينة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ব্ব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৭৩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৬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হাফ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খব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تح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و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بأخ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জ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হ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াশ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৮১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৮৮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ত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দীন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ত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োধ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গুল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জ্জন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ম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ট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ক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মানহ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হরণস্ব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তুল্লা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র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ান্তি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বে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াল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্ত্বব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ো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সর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জেন্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পক্ষ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ত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পত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ং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ঘ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বেষণ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াগার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খ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তন্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শূণ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ত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্রান্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্ত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হদ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ায়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োট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ন্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ষ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ি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ৃথ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তন্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ট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লেছ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োর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নশাআল্লাহ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ো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ির্দিষ্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শাপা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ো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্য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জাত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ষ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গুলো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য়ালাসমূ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ত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নশা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েজ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FGQPC Uthman Taha Naskh"/>
          <w:color w:val="000000"/>
          <w:sz w:val="24"/>
          <w:sz w:val="24"/>
          <w:szCs w:val="24"/>
          <w:rtl w:val="true"/>
        </w:rPr>
        <w:t>والحمد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গত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বেদিত</w:t>
      </w:r>
      <w:r>
        <w:rPr>
          <w:rFonts w:cs="Kalpurush"/>
          <w:color w:val="000000"/>
          <w:sz w:val="24"/>
          <w:szCs w:val="24"/>
          <w:lang w:bidi="bn-BD"/>
        </w:rPr>
        <w:t>)!!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FF"/>
          <w:sz w:val="24"/>
          <w:szCs w:val="24"/>
          <w:lang w:bidi="bn-BD"/>
        </w:rPr>
      </w:pPr>
      <w:r>
        <w:rPr>
          <w:rFonts w:cs="Kalpurush"/>
          <w:b/>
          <w:bCs/>
          <w:color w:val="0000FF"/>
          <w:sz w:val="24"/>
          <w:szCs w:val="24"/>
          <w:lang w:bidi="bn-BD"/>
        </w:rPr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গবেষণা</w:t>
      </w:r>
      <w:r>
        <w:rPr>
          <w:rFonts w:cs="Kalpurush"/>
          <w:b/>
          <w:bCs/>
          <w:color w:val="C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দ্ধতি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যখন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ব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ান্তি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বেষণা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হ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ভাব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রামাইন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.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‘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াফ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সমূ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কা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ম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িভঙ্গ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ম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খান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ছ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তিহাস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হ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মাদীন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ব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্রান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ছ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গভর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দী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াবর্ত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ির্দ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লী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ী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.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াবাহিক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য়গ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াহরণস্ব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ক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া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হু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হীদ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াস্থ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্রা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ী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দর্শ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য়গ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ভাবশাল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জিদ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বলাতা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ক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ত্ত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্যাদি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য়গ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ব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কর্ম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িচ্ছাসত্ত্ব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নরাবৃ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ন্থ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ত্র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্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োধ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শু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ত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াবাহ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তন্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স্তারি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বর্তী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্ষে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াতস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ঙ্গ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শব্দ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লিক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িচয়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ুখালিফাত’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خالفات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)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مخالفة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ুবচ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খতিলাফ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اختلا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ভিধান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ত্তিফাক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اتفاق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কমত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ৈক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বিরোধ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খিলাফ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خلا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খতিলাফ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اختلا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খতিলাফ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اختلا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খিলাফ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خلا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িতা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ল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মুখালিফাত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প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মুখালিফ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مخال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িতা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োয়া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্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র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হ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কদিয়্য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قدية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)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ঙ্গ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ায়ে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ায়ে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ির্দিষ্ট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্রা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য়ালা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ওতাম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ু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মার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্ষে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ওতাম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িভাষ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কো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কি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ড়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ণ্ড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প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ঝুল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হ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্যাদি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ج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)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ভিধান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ভাষ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ির্দ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ওতাম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ৌস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াহ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ৌসু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ে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স্থাপ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যোগ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ক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চ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ধুন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খালেখ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ত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াপ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যায়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س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سْأَل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خَيْر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كُن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سْأَلُ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َرّ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خَافَة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دْرِكَنِي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ঙ্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Traditional Arabic"/>
          <w:color w:val="000000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صْحَاب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بِيّ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سَلّ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سْأَلُون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خَيْر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كُن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سْأَلُ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َرِّ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ِي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ِ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عَلْت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تَّق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َر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قَع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خَيْرِ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ল্যা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িধি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য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োষ্ঠ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সমূহ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ধ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ওতা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ষঙ্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দীন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বী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ে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ৌস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র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বিউ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উয়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ি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জ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২৭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ি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‘ব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১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ি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ো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লুপ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হামদ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ল্লাহ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াফ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জনী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জাবা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রাফ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াফ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হা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মবা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জ্জ্বল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াফ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হা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কুব্বা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ম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ব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তুষ্পার্শ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লুপ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হামদ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ল্লাহ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ascii="SutonnyMJ" w:hAnsi="SutonnyMJ"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গবেষণা</w:t>
      </w:r>
      <w:r>
        <w:rPr>
          <w:rFonts w:cs="Kalpurush"/>
          <w:b/>
          <w:bCs/>
          <w:color w:val="C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রিকল্পন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খ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কল্পনা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ুখবন্ধ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ৌঁছ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্রান্তিসমূহ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;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ক্ক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ন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দুল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ক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ম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শ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ী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ক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ম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শরীফ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ভ্যন্ত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্রান্তিসমূহ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;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ঁচ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শ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ী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শ্য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ছ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‌</w:t>
      </w:r>
      <w:r>
        <w:rPr>
          <w:rFonts w:cs="Kalpurush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ওয়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য়াম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া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দ্ব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ঞ্চ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জ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থানগুলোত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্রান্তিসমূহ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;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হ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রাফ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হ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ছপ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ফ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জ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বর্তী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ম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্রান্তিসমূহ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;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খবন্ধ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দী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নাওয়ার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োগসূ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সমূহ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পসংহ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দেশসহ</w:t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ুখবন্ধ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র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শ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জরীতে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0"/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জরী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িক্ষক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ওল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িবাচ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‘ল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বাচ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বোধ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right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ِتَأْخُذ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َاسِكَكُمْ</w:t>
      </w:r>
      <w:r>
        <w:rPr>
          <w:rFonts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إِنّ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دْر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عَلّ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حُجّ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جَّت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َذِهِ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ন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ভব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িভঙ্গ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োখ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ত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গ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ীত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হ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য়ত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ধ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স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নূ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থ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ম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ি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াশ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ায়ে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ির্দিষ্ট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য়া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ড়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কাল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ি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্র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িষ্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গ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হ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হ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right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حِلّ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ِمْرَأَة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ُؤْمِن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لْيَوْم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آخِر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ُسَافِر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سِيرَة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وْم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ع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ذ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حْرَمٍ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কা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হ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ত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ম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তালবিয়্য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তাকবীর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তাহলীল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্লা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রী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তালবিয়্য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লবি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তাকবীর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তাহলীল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্লা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তালবিয়্য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্যা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মারাত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া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মর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্ষে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বিদ‘আত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4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ক্কা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ৌঁছ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ূর্ব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্রান্তিসমূহ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lang w:bidi="bn-BD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خا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قد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KFGQPC Uthman Taha Naskh"/>
          <w:b/>
          <w:bCs/>
          <w:sz w:val="24"/>
          <w:szCs w:val="24"/>
          <w:lang w:bidi="bn-BD"/>
        </w:rPr>
        <w:t>)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ক্ক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ন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দুল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ক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ম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শ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ী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ক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মন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==</w:t>
      </w:r>
      <w:r>
        <w:rPr>
          <w:rFonts w:cs="Kalpurush"/>
          <w:sz w:val="24"/>
          <w:sz w:val="24"/>
          <w:szCs w:val="24"/>
          <w:lang w:bidi="bn-BD"/>
        </w:rPr>
        <w:t>০</w:t>
      </w:r>
      <w:r>
        <w:rPr>
          <w:rFonts w:cs="Kalpurush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াথে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ছাড়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জে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বে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ওয়া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াধ্যমে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াওয়াক্কুল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ত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ভুল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ধারণ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োষণ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বব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বান্দ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দব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ধ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ারব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5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ইয়্যে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রো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ৃদ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াস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রুরি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6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ণাপ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ু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ক্ষতা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ছন্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য়স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ধ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্পষ্ট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right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تَوَكّ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كَ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حَق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ُبِي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٧٩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مل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٧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নির্ভর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 তো স্পষ্ট সত্যে প্রতিষ্ঠ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নাম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৭৯</w:t>
      </w:r>
      <w:r>
        <w:rPr>
          <w:rFonts w:cs="Kalpurush"/>
          <w:sz w:val="24"/>
          <w:szCs w:val="24"/>
          <w:lang w:bidi="bn-BD"/>
        </w:rPr>
        <w:t>]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এক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র্দেশ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প্রদা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য়েছ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ল</w:t>
      </w:r>
      <w:r>
        <w:rPr>
          <w:rFonts w:cs="Kalpurush"/>
          <w:sz w:val="24"/>
          <w:szCs w:val="24"/>
          <w:lang w:bidi="hi-IN"/>
        </w:rPr>
        <w:t>-</w:t>
      </w:r>
      <w:r>
        <w:rPr>
          <w:rFonts w:cs="Kalpurush"/>
          <w:sz w:val="24"/>
          <w:sz w:val="24"/>
          <w:szCs w:val="24"/>
          <w:lang w:bidi="hi-IN"/>
        </w:rPr>
        <w:t>কুরআনু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ারীম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গা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গণ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ঙ্গ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ত্যঙ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ৃদ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ত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য়াল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স্ত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তব্য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ক্তিভিত্ত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সমূহ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ববা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ুতাওয়াক্কি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রসাকারী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ো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ি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বহে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ো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ৃ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স্র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চা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8"/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bidi w:val="0"/>
        <w:spacing w:lineRule="auto" w:line="252" w:before="0" w:after="140"/>
        <w:jc w:val="right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أَعِدُّواْ لَهُم مّ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ط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م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نفال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োমরা তাদের মুকাবিলার জন্য যথাসাধ্য প্র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নফা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৬০</w:t>
      </w:r>
      <w:r>
        <w:rPr>
          <w:rFonts w:cs="Kalpurush"/>
          <w:sz w:val="24"/>
          <w:szCs w:val="24"/>
          <w:lang w:bidi="bn-BD"/>
        </w:rPr>
        <w:t xml:space="preserve">]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right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عْقِلْه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تَوَكَّلْ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»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টটি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ঁধ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র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9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দা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ত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রিত্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ল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জন্মসমূহ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সম্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ধ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ঐ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বর্গ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িয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ফা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ৃত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গুত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শয়তান</w:t>
      </w:r>
      <w:r>
        <w:rPr>
          <w:rFonts w:cs="Kalpurush"/>
          <w:sz w:val="24"/>
          <w:szCs w:val="24"/>
          <w:lang w:bidi="bn-BD"/>
        </w:rPr>
        <w:t>)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প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ি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বার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0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ির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গো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ৃষ্টিজগ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ৃত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ো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1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ধ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রসা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2"/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দৃশ্য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াভাব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রিযিক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বর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ঃখ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ুবিধ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3"/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প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োপু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িম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ক্য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শারীর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্থিক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>সামর্থ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শ্য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right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لِلَّهِ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نَّاسِ حِجّ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ِ مَ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طَاعَ إِ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 سَبِي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٩٧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>আর মানুষের মধ্যে যার সেখানে যাওয়ার সামর্থ্য আছে</w:t>
      </w:r>
      <w:r>
        <w:rPr>
          <w:rFonts w:eastAsia="Nikosh" w:cs="Kalpurush" w:ascii="Kalpurush" w:hAnsi="Kalpurush"/>
          <w:spacing w:val="-12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 xml:space="preserve"> উদ্দেশ্যে ঐ ঘরের হজ</w:t>
      </w:r>
      <w:r>
        <w:rPr>
          <w:rFonts w:cs="Calibri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>করা তার জন্য অবশ্য কর্তব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র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৯৭</w:t>
      </w:r>
      <w:r>
        <w:rPr>
          <w:rFonts w:cs="Kalpurush"/>
          <w:sz w:val="24"/>
          <w:szCs w:val="24"/>
          <w:lang w:bidi="bn-BD"/>
        </w:rPr>
        <w:t>]</w:t>
      </w:r>
      <w:r>
        <w:rPr>
          <w:rFonts w:cs="Kalpurush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hi-IN"/>
        </w:rPr>
        <w:t>ইবনু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ুদাম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রহ</w:t>
      </w:r>
      <w:r>
        <w:rPr>
          <w:rFonts w:cs="Kalpurush"/>
          <w:sz w:val="24"/>
          <w:szCs w:val="24"/>
          <w:lang w:bidi="hi-IN"/>
        </w:rPr>
        <w:t xml:space="preserve">.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Kalpurush"/>
          <w:sz w:val="24"/>
          <w:szCs w:val="24"/>
          <w:lang w:bidi="hi-IN"/>
        </w:rPr>
        <w:t>, (</w:t>
      </w:r>
      <w:r>
        <w:rPr>
          <w:rFonts w:cs="Kalpurush"/>
          <w:sz w:val="24"/>
          <w:sz w:val="24"/>
          <w:szCs w:val="24"/>
          <w:lang w:bidi="hi-IN"/>
        </w:rPr>
        <w:t>পাঁচট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শর্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পূরণ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জ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বশ্য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িন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উল্লেখ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েছে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ন্মধ্য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ল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ামর্থ্য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4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শর্ত</w:t>
      </w:r>
      <w:r>
        <w:rPr>
          <w:rFonts w:cs="Kalpurush"/>
          <w:sz w:val="24"/>
          <w:sz w:val="24"/>
          <w:szCs w:val="24"/>
          <w:lang w:bidi="bn-BD"/>
        </w:rPr>
        <w:t>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</w:t>
      </w:r>
      <w:r>
        <w:rPr>
          <w:rFonts w:cs="Kalpurush"/>
          <w:sz w:val="24"/>
          <w:sz w:val="24"/>
          <w:szCs w:val="24"/>
          <w:lang w:bidi="hi-IN"/>
        </w:rPr>
        <w:t>মর্থ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দ্বারা উদ্দেশ্য </w:t>
      </w:r>
      <w:r>
        <w:rPr>
          <w:rFonts w:cs="Kalpurush"/>
          <w:sz w:val="24"/>
          <w:sz w:val="24"/>
          <w:szCs w:val="24"/>
          <w:lang w:bidi="hi-IN"/>
        </w:rPr>
        <w:t>হলো</w:t>
      </w:r>
      <w:r>
        <w:rPr>
          <w:rFonts w:cs="Kalpurush"/>
          <w:sz w:val="24"/>
          <w:szCs w:val="24"/>
          <w:lang w:bidi="hi-IN"/>
        </w:rPr>
        <w:t xml:space="preserve">: </w:t>
      </w:r>
      <w:r>
        <w:rPr>
          <w:rFonts w:cs="Kalpurush"/>
          <w:sz w:val="24"/>
          <w:sz w:val="24"/>
          <w:szCs w:val="24"/>
          <w:lang w:bidi="hi-IN"/>
        </w:rPr>
        <w:t>পাথে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ও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যাতায়া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্যব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 w:val="24"/>
          <w:szCs w:val="24"/>
          <w:lang w:bidi="hi-IN"/>
        </w:rPr>
        <w:t>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 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hi-IN"/>
        </w:rPr>
        <w:t>ইব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ুদাম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রহ</w:t>
      </w:r>
      <w:r>
        <w:rPr>
          <w:rFonts w:cs="Kalpurush"/>
          <w:sz w:val="24"/>
          <w:szCs w:val="24"/>
          <w:lang w:bidi="hi-IN"/>
        </w:rPr>
        <w:t xml:space="preserve">.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Kalpurush"/>
          <w:sz w:val="24"/>
          <w:szCs w:val="24"/>
          <w:lang w:bidi="hi-IN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hi-IN"/>
        </w:rPr>
        <w:t>আ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ামর্থ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লো</w:t>
      </w:r>
      <w:r>
        <w:rPr>
          <w:rFonts w:cs="Kalpurush"/>
          <w:sz w:val="24"/>
          <w:szCs w:val="24"/>
          <w:lang w:bidi="hi-IN"/>
        </w:rPr>
        <w:t xml:space="preserve">: </w:t>
      </w:r>
      <w:r>
        <w:rPr>
          <w:rFonts w:cs="Kalpurush"/>
          <w:sz w:val="24"/>
          <w:sz w:val="24"/>
          <w:szCs w:val="24"/>
          <w:lang w:bidi="hi-IN"/>
        </w:rPr>
        <w:t>পাথে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ও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যানবাহন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মালি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ওয়া।</w:t>
      </w:r>
      <w:r>
        <w:rPr>
          <w:rFonts w:cs="Kalpurush"/>
          <w:sz w:val="24"/>
          <w:sz w:val="24"/>
          <w:szCs w:val="24"/>
          <w:lang w:bidi="bn-BD"/>
        </w:rPr>
        <w:t>’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5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hi-IN"/>
        </w:rPr>
        <w:t>সামর্থ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এ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্যাখ্যা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দলী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ত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ৈ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right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ج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ح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زاد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الراحلة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hi-IN"/>
        </w:rPr>
        <w:t>পাথে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ও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যাতায়া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্যবস্থা’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6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সদপত্র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স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পূর্ণ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সদপ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স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্বং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ঠ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সাইম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চি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রচপা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য়ো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ৎক্ষণ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রু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’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7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দ্ভ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োষ্ঠ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ন্থ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্বং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ঠ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কিছ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তাওয়াক্কুল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শ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িত্তে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8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ধার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ল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মা’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هْل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يَمَ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حُجُّون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تَزَوَّدُون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يَقُول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مُتَوَكِّلُون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دِم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كّ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َأَل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س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أَنْزَ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عَالَى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تَزَوَّدُواْ فَإِنَّ خ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زَّاد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تّ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٩٧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বাস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নকা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ত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রসাকা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য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ড়াতো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তী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right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تَزَوَّدُواْ فَإِنَّ خ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زَّاد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تّ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ۖ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٩٧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োমরা পাথেয় সংগ্রহ কর। নিশ্চয় সবচেয়ে উত্তম পাথেয় হচ্ছে তাক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াকা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১৯৭</w:t>
      </w:r>
      <w:r>
        <w:rPr>
          <w:rFonts w:cs="Kalpurush"/>
          <w:sz w:val="24"/>
          <w:szCs w:val="24"/>
          <w:lang w:bidi="bn-BD"/>
        </w:rPr>
        <w:t>]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29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বব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য়াত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তী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দ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হ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ঁধত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ু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েয়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ু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0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‘ঈ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স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عي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_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!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يلبس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شعر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ويحج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يتزودون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ويزعم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ز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بمؤ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قال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كذب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ع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سنة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تجالسو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تحدثوهم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ফিয়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য়ায়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াম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্র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শ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শা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হজে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থ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ত্র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ো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ঠ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1"/>
      </w:r>
      <w:r>
        <w:rPr>
          <w:rFonts w:cs="Calibri"/>
          <w:sz w:val="24"/>
          <w:sz w:val="24"/>
          <w:szCs w:val="24"/>
          <w:lang w:bidi="bn-BD"/>
        </w:rPr>
        <w:t xml:space="preserve">  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ৈ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ম্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FGQPC Uthman Taha Naskh"/>
          <w:color w:val="000000"/>
          <w:sz w:val="24"/>
          <w:szCs w:val="24"/>
        </w:rPr>
      </w:pP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ُرِ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َخْرُج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مكَّة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توكُّل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بِغَ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زادٍ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َحْمَد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خ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قَافِلَة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معهُ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ج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تَوكلت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َ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 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ক্ষ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ে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তা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ণ্ড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2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দ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য়াক্কুল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ৎপর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্ঞ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র্খত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লি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য়ত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ইম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ওয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0" w:after="140"/>
        <w:jc w:val="both"/>
        <w:rPr>
          <w:rFonts w:eastAsia="SimSun;宋体" w:cs="KFGQPC Uthman Taha Naskh"/>
          <w:color w:val="000000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لَب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َّ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س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ِبْلِيس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قو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م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يَدعُ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توكُّل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فخرج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بِلا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زادٍ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وظنُّ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توكُّل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وهُ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خطأَ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rtl w:val="true"/>
          <w:lang w:eastAsia="zh-CN"/>
        </w:rPr>
        <w:t xml:space="preserve"> 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eastAsia="zh-CN" w:bidi="bn-BD"/>
        </w:rPr>
        <w:t>“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ইবলিস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্তৃক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প্রতারণা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শিকা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য়েছ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এমন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তগুলো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গোষ্ঠী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ার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াওয়াক্কুল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থ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ল্লাহ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প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ভরস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া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দাবি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ে।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ফল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ার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পাথেয়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ছাড়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>(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জে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উদ্দেশ্যে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)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ে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য়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ায়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িশ্বাস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ে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এটা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লো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‘তাওয়াক্কুল’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অথচ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ার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চরম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ভুল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িভ্রান্তি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মধ্য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ডুব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ছে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3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ইমাম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হমাদ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ইবন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াম্বল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রহ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.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এ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জবাব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ুক্তি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খণ্ডনে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মধ্য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দিয়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মাদে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াছ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পরিষ্কা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য়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গেল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ে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্যক্তি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পাথেয়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ছাড়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জ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বে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্যক্তি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ব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জনগণে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প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াওয়াক্কুলকারী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নির্ভরশীল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এ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থ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ল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সঠিক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ব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ন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ে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ল্লাহ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প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ভরসাকারী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eastAsia="SimSun;宋体" w:cs="Kalpurus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স্তুত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ল্লাহ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া‘আলা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প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ভরস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চ্ছে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মুমিনে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অন্যতম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বৈশিষ্ট্য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 xml:space="preserve">,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লো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উপায়</w:t>
      </w:r>
      <w:r>
        <w:rPr>
          <w:rFonts w:eastAsia="SimSun;宋体" w:cs="Kalpurush"/>
          <w:color w:val="000000"/>
          <w:sz w:val="24"/>
          <w:szCs w:val="24"/>
          <w:lang w:eastAsia="zh-CN" w:bidi="bn-BD"/>
        </w:rPr>
        <w:t>-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উপকরণ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অবলম্বন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সাথ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আল্লাহ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ওপ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পরিপূর্ণ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নির্ভরশীল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হওয়া।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‘তাওয়াক্কুল’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মান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এমনটি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নয়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যেমনটি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রূপরেখা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পেশ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করে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ইবলিস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অনুসারীদের</w:t>
      </w:r>
      <w:r>
        <w:rPr>
          <w:rFonts w:eastAsia="Calibri" w:cs="Calibri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/>
          <w:color w:val="000000"/>
          <w:sz w:val="24"/>
          <w:sz w:val="24"/>
          <w:szCs w:val="24"/>
          <w:lang w:eastAsia="zh-CN" w:bidi="bn-BD"/>
        </w:rPr>
        <w:t>জন্য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sz w:val="24"/>
          <w:szCs w:val="24"/>
          <w:lang w:bidi="bn-BD"/>
        </w:rPr>
      </w:pPr>
      <w:r>
        <w:rPr>
          <w:rFonts w:eastAsia="SimSun;宋体" w:cs="Kalpurush"/>
          <w:sz w:val="24"/>
          <w:szCs w:val="24"/>
          <w:lang w:eastAsia="zh-CN" w:bidi="bn-BD"/>
        </w:rPr>
        <w:t>==</w:t>
      </w:r>
      <w:r>
        <w:rPr>
          <w:rFonts w:eastAsia="SimSun;宋体" w:cs="Kalpurush"/>
          <w:sz w:val="24"/>
          <w:sz w:val="24"/>
          <w:szCs w:val="24"/>
          <w:lang w:eastAsia="zh-CN" w:bidi="bn-BD"/>
        </w:rPr>
        <w:t>০</w:t>
      </w:r>
      <w:r>
        <w:rPr>
          <w:rFonts w:eastAsia="SimSun;宋体" w:cs="Kalpurush"/>
          <w:sz w:val="24"/>
          <w:szCs w:val="24"/>
          <w:lang w:eastAsia="zh-CN"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লোক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েখানো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জন্য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সুনামে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জ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ياء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ؤية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গ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4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িয়া’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‘সুম‘আ’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সুম‘আ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রিয়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শ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ূ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ম‘আ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বণশ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ূ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ম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ল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িয়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right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َمَّع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َمَّع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رَائ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رَائ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هِ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্যা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িন্ত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হ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ন্মোচ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েন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5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alpurush"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خْوَف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خَاف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ِرْك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أَصْغَر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ِرْك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أَصْغَر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ِيَاء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قُول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جَل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ه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از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س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أَعْمَالِهِ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ذْهَب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َّذِي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نْت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ُرَاء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دُّنْيَا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انْظُر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َل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جِد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ِنْدَه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َزَاء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য়ং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ছোট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’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োট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ৃতকর্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জ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নিয়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6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ান্ত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ু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খ্যা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া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spacing w:lineRule="auto" w:line="252" w:before="0" w:after="140"/>
        <w:jc w:val="left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جْعَلْه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جَّةً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ِيَاء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ُهابَة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ُمْعَةٍ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িয়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র্শন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প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7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ত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ঠ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িয়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ত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তি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ত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য়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ট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ং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যুক্ত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8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্থ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লান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ল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ভ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বিত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নিস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লান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alpurush"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عُمْرَة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عُمْر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َفَّارَة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يْنَهُمَا</w:t>
      </w:r>
      <w:r>
        <w:rPr>
          <w:rFonts w:eastAsia="SimSun;宋体" w:ascii="Traditional Arabic" w:hAnsi="Traditional Arabic"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حَجّ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مَبْرُور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َزَاء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جَنَّةُ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্ফা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কব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9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েব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খ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চ্ছন্দ্যব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মুক’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ত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রাফ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’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য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ী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ন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হাজ্জ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মনকারী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খ্যাতথ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াফ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য়দ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’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0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অনেক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শ্রয়দানকারী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িনি দীর্ঘ সময় ধরে মক্কায় অবস্থান কর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থচ তিনি এখনও তার ভিতরকে পবিত্র করার কাজটি শুরু 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কখনও কখনও তার চিন্তার সম্পর্ক থাকে এমন সব অবদানের সাথ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অবদান 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ছ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্রয়দান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জ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ষ্ঠ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য়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ল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ি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র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ৃত্র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ধ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ো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য়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ূর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প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ম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ন্দ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’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1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গ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==</w:t>
      </w:r>
      <w:r>
        <w:rPr>
          <w:rFonts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/>
          <w:color w:val="000000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াবিজ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াদুলি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নিয়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জ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ালনকারী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আগমন</w:t>
      </w:r>
      <w:r>
        <w:rPr>
          <w:rStyle w:val="FootnoteCharacters"/>
          <w:rStyle w:val="FootnoteAnchor"/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footnoteReference w:id="42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ব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ঁ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টিক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ঝু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জ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ঁচ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।”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43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ঝু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মার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ং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ষ্ট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চল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ঝু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ীমা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তুষ্প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নবাহ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েব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শ্য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হীদ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ব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্ঞ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হীদস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গণ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িয়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হ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্ঞত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েখেছে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44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য়ে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িকো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ব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েচ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য়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িজ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ি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িজ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ি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ভে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লক্ষ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রুর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ল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সিব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যি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45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hi-IN"/>
        </w:rPr>
        <w:t>আ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দ্বিতী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প্রক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ল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ল্লাহ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‘আল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াথ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ির্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অন্তর্ভুক্ত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highlight w:val="red"/>
          <w:lang w:bidi="hi-IN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মানুষ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ৃ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িবেচ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দু</w:t>
      </w:r>
      <w:r>
        <w:rPr>
          <w:rFonts w:cs="Kalpurush"/>
          <w:sz w:val="24"/>
          <w:sz w:val="24"/>
          <w:szCs w:val="24"/>
          <w:lang w:bidi="bn-BD"/>
        </w:rPr>
        <w:t>’</w:t>
      </w:r>
      <w:r>
        <w:rPr>
          <w:rFonts w:cs="Kalpurush"/>
          <w:sz w:val="24"/>
          <w:sz w:val="24"/>
          <w:szCs w:val="24"/>
          <w:lang w:bidi="hi-IN"/>
        </w:rPr>
        <w:t>ভাগ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িভক্ত</w:t>
      </w:r>
      <w:r>
        <w:rPr>
          <w:rFonts w:cs="Kalpurush"/>
          <w:sz w:val="24"/>
          <w:szCs w:val="24"/>
          <w:lang w:bidi="hi-IN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োধ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ৃত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ছোট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ে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কল্য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না‘উয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ল্লাহ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ড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চ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যুক্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ন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জ্ঞ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েচন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নে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জ্ঞ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অজ্ঞ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তদসংক্রা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য়া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লম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ন্থসমূ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স্ত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46"/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চ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ে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গ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হ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াট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দুল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ড়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বার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‘আলাইহি ওয়াসাল্লাম থেকে একাধিক হাদীস বর্ণিত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র মধ্যে কিছু হাদীস নিম্ন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      </w:t>
      </w:r>
      <w:r>
        <w:rPr>
          <w:rFonts w:cs="Kalpurush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right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ُق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التَّمَائِ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التِّوَلَة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شِرْك</w:t>
      </w:r>
      <w:r>
        <w:rPr>
          <w:rFonts w:cs="KFGQPC Uthman Taha Naskh" w:ascii="Traditional Arabic" w:hAnsi="Traditional Arabic"/>
          <w:color w:val="0000FF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ঝা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ুঁ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শীক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7"/>
      </w:r>
      <w:r>
        <w:rPr>
          <w:rFonts w:cs="Calibri"/>
          <w:sz w:val="24"/>
          <w:sz w:val="24"/>
          <w:szCs w:val="24"/>
          <w:lang w:bidi="bn-BD"/>
        </w:rPr>
        <w:t xml:space="preserve">   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কবা ইবন ‘আমের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হানী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alpurush"/>
          <w:color w:val="0000FF"/>
          <w:sz w:val="24"/>
          <w:szCs w:val="30"/>
          <w:lang w:eastAsia="zh-CN"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سَلّ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قْبَ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هْطٌ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بَايَع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ِسْعَةً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أَمْسَ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حِدٍ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ال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!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ايَعْت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ِسْعَةً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تَرَكْت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مِيمَةً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أَدْخَ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د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طَعَهَا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بَايَعَهُ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َّق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مِيمَةً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شْرَكَ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‘আলাইহি ওয়াসাল্লামের নিকট একটি দল আগমন করল। অতঃপর তিনি নয় জনের বাই‘আত তথ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পথ গ্রহণ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একজনকে বাই‘আত করানো থেকে বিরত থাকলেন। উপস্থিত সাহাবীগণ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নয় জনকে শপথ করা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কে বাদ দ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ে তিনি বললেন</w:t>
      </w:r>
      <w:r>
        <w:rPr>
          <w:rFonts w:cs="Kalpurush" w:ascii="Kalpurush" w:hAnsi="Kalpurush"/>
          <w:sz w:val="24"/>
          <w:szCs w:val="24"/>
          <w:lang w:bidi="bn-BD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াথে তাবিজ রয়েছে’। অতঃপর তিনি তাঁর হাত ঢুকিয়ে দিয়ে তা কেটে ফেললেন এবং তাকে বাই‘আত করালেন অতঃপর বললেন</w:t>
      </w:r>
      <w:r>
        <w:rPr>
          <w:rFonts w:cs="Kalpurush" w:ascii="Kalpurush" w:hAnsi="Kalpurush"/>
          <w:sz w:val="24"/>
          <w:szCs w:val="24"/>
          <w:lang w:bidi="bn-BD"/>
        </w:rPr>
        <w:t>: 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টকা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bn-BD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8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ষ্কার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বিজ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==</w:t>
      </w:r>
      <w:r>
        <w:rPr>
          <w:rFonts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/>
          <w:color w:val="000000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শির্ক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িশ্রিত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যীফ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নিয়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জ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ালনকারী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আগমন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বা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োধ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খ্য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বব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োষ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ক্কা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নানো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বেদ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‘আ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49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ন্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ীঘ্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ক্ত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ণ্ড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==</w:t>
      </w:r>
      <w:r>
        <w:rPr>
          <w:rFonts w:cs="Kalpurush"/>
          <w:sz w:val="24"/>
          <w:sz w:val="24"/>
          <w:szCs w:val="24"/>
          <w:lang w:bidi="bn-BD"/>
        </w:rPr>
        <w:t>০</w:t>
      </w:r>
      <w:r>
        <w:rPr>
          <w:rFonts w:cs="Kalpurush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ারা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রীফ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ভ্যন্তর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্রান্তিসমূহ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lang w:bidi="bn-BD"/>
        </w:rPr>
        <w:t>(</w:t>
      </w:r>
      <w:r>
        <w:rPr>
          <w:rFonts w:cs="KFGQPC Uthman Taha Naskh"/>
          <w:b/>
          <w:bCs/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خا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قد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bn-BD"/>
        </w:rPr>
        <w:t>)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ঁচ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শ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ী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শ্য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ছ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‌</w:t>
      </w:r>
      <w:r>
        <w:rPr>
          <w:rFonts w:cs="Kalpurush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ওয়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য়াম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া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দ্ব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ঞ্চ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জ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==</w:t>
      </w:r>
      <w:r>
        <w:rPr>
          <w:rFonts w:cs="Kalpurush"/>
          <w:sz w:val="24"/>
          <w:sz w:val="24"/>
          <w:szCs w:val="24"/>
          <w:lang w:bidi="bn-BD"/>
        </w:rPr>
        <w:t>০</w:t>
      </w:r>
      <w:r>
        <w:rPr>
          <w:rFonts w:cs="Kalpurush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ascii="Kalpurush" w:hAnsi="Kalpurush"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প্রথম 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কোনো কোনো হজ পালনকারী কর্তৃক আল্লাহ ছাড়া অন্যের নিকট দো‘আ ও সাহায্য প্রার্থনা করা এবং শির্ক মিশ্রিত অযীফা বা দো‘আর ওপর নির্ভর 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ণ্ড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শেষ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গ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াত্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জ্জন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ঘট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া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া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সমূহ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চ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ণ্ড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হ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শ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ীফাসমূ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ঙ্গ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র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হিষ্কা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স্তু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ো‘আ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ুরআ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ী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ট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উভ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pacing w:val="-10"/>
          <w:sz w:val="24"/>
          <w:szCs w:val="24"/>
        </w:rPr>
      </w:pPr>
      <w:r>
        <w:rPr>
          <w:rFonts w:cs="Kalpurush"/>
          <w:spacing w:val="-10"/>
          <w:sz w:val="24"/>
          <w:sz w:val="24"/>
          <w:szCs w:val="24"/>
          <w:lang w:bidi="bn-BD"/>
        </w:rPr>
        <w:t>সুতরাং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চাওয়া</w:t>
      </w:r>
      <w:r>
        <w:rPr>
          <w:rFonts w:cs="Kalpurush"/>
          <w:spacing w:val="-10"/>
          <w:sz w:val="24"/>
          <w:szCs w:val="24"/>
          <w:lang w:bidi="bn-BD"/>
        </w:rPr>
        <w:t>-</w:t>
      </w:r>
      <w:r>
        <w:rPr>
          <w:rFonts w:cs="Kalpurush"/>
          <w:spacing w:val="-10"/>
          <w:sz w:val="24"/>
          <w:sz w:val="24"/>
          <w:szCs w:val="24"/>
          <w:lang w:bidi="bn-BD"/>
        </w:rPr>
        <w:t>পাওয়া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জন্য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দো‘আ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Cs w:val="24"/>
          <w:lang w:bidi="bn-BD"/>
        </w:rPr>
        <w:t>(</w:t>
      </w:r>
      <w:r>
        <w:rPr>
          <w:rFonts w:cs="KFGQPC Uthman Taha Naskh"/>
          <w:spacing w:val="-10"/>
          <w:sz w:val="24"/>
          <w:sz w:val="24"/>
          <w:szCs w:val="24"/>
          <w:rtl w:val="true"/>
        </w:rPr>
        <w:t>دعاء</w:t>
      </w:r>
      <w:r>
        <w:rPr>
          <w:rFonts w:cs="Calibri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pacing w:val="-10"/>
          <w:sz w:val="24"/>
          <w:sz w:val="24"/>
          <w:szCs w:val="24"/>
          <w:rtl w:val="true"/>
        </w:rPr>
        <w:t>المسألة</w:t>
      </w:r>
      <w:r>
        <w:rPr>
          <w:rFonts w:cs="Kalpurush"/>
          <w:spacing w:val="-10"/>
          <w:sz w:val="24"/>
          <w:szCs w:val="24"/>
          <w:lang w:bidi="bn-BD"/>
        </w:rPr>
        <w:t xml:space="preserve">) </w:t>
      </w:r>
      <w:r>
        <w:rPr>
          <w:rFonts w:cs="Kalpurush"/>
          <w:spacing w:val="-10"/>
          <w:sz w:val="24"/>
          <w:sz w:val="24"/>
          <w:szCs w:val="24"/>
          <w:lang w:bidi="bn-BD"/>
        </w:rPr>
        <w:t>মানে</w:t>
      </w:r>
      <w:r>
        <w:rPr>
          <w:rFonts w:cs="Kalpurush"/>
          <w:spacing w:val="-10"/>
          <w:sz w:val="24"/>
          <w:szCs w:val="24"/>
          <w:lang w:bidi="bn-BD"/>
        </w:rPr>
        <w:t xml:space="preserve">: </w:t>
      </w:r>
      <w:r>
        <w:rPr>
          <w:rFonts w:cs="Kalpurush"/>
          <w:spacing w:val="-10"/>
          <w:sz w:val="24"/>
          <w:sz w:val="24"/>
          <w:szCs w:val="24"/>
          <w:lang w:bidi="bn-BD"/>
        </w:rPr>
        <w:t>এমন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িছু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তলব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রা</w:t>
      </w:r>
      <w:r>
        <w:rPr>
          <w:rFonts w:cs="Kalpurush"/>
          <w:spacing w:val="-10"/>
          <w:sz w:val="24"/>
          <w:szCs w:val="24"/>
          <w:lang w:bidi="bn-BD"/>
        </w:rPr>
        <w:t xml:space="preserve">, </w:t>
      </w:r>
      <w:r>
        <w:rPr>
          <w:rFonts w:cs="Kalpurush"/>
          <w:spacing w:val="-10"/>
          <w:sz w:val="24"/>
          <w:sz w:val="24"/>
          <w:szCs w:val="24"/>
          <w:lang w:bidi="bn-BD"/>
        </w:rPr>
        <w:t>য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দা‘ঈ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ব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প্রার্থনাকারী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াজ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লাগবে</w:t>
      </w:r>
      <w:r>
        <w:rPr>
          <w:rFonts w:cs="Kalpurush"/>
          <w:spacing w:val="-10"/>
          <w:sz w:val="24"/>
          <w:szCs w:val="24"/>
          <w:lang w:bidi="bn-BD"/>
        </w:rPr>
        <w:t xml:space="preserve">- </w:t>
      </w:r>
      <w:r>
        <w:rPr>
          <w:rFonts w:cs="Kalpurush"/>
          <w:spacing w:val="-10"/>
          <w:sz w:val="24"/>
          <w:sz w:val="24"/>
          <w:szCs w:val="24"/>
          <w:lang w:bidi="bn-BD"/>
        </w:rPr>
        <w:t>উপকা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লাভে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মাধ্যম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হোক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অথব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্ষতি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দূরিকরণে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মাধ্যম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হোক</w:t>
      </w:r>
      <w:r>
        <w:rPr>
          <w:rFonts w:cs="Kalpurush"/>
          <w:spacing w:val="-10"/>
          <w:sz w:val="24"/>
          <w:szCs w:val="24"/>
          <w:lang w:bidi="bn-BD"/>
        </w:rPr>
        <w:t xml:space="preserve">, </w:t>
      </w:r>
      <w:r>
        <w:rPr>
          <w:rFonts w:cs="Kalpurush"/>
          <w:spacing w:val="-10"/>
          <w:sz w:val="24"/>
          <w:sz w:val="24"/>
          <w:szCs w:val="24"/>
          <w:lang w:bidi="bn-BD"/>
        </w:rPr>
        <w:t>আ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এ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জন্য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আল্লাহ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তা‘আল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ঐ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নিন্দ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ব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সমালোচন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রেছেন</w:t>
      </w:r>
      <w:r>
        <w:rPr>
          <w:rFonts w:cs="Kalpurush"/>
          <w:spacing w:val="-10"/>
          <w:sz w:val="24"/>
          <w:szCs w:val="24"/>
          <w:lang w:bidi="bn-BD"/>
        </w:rPr>
        <w:t xml:space="preserve">, </w:t>
      </w:r>
      <w:r>
        <w:rPr>
          <w:rFonts w:cs="Kalpurush"/>
          <w:spacing w:val="-10"/>
          <w:sz w:val="24"/>
          <w:sz w:val="24"/>
          <w:szCs w:val="24"/>
          <w:lang w:bidi="bn-BD"/>
        </w:rPr>
        <w:t>য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ব্যক্তি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বাদ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দিয়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এমন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ারো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াছ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রে</w:t>
      </w:r>
      <w:r>
        <w:rPr>
          <w:rFonts w:cs="Kalpurush"/>
          <w:spacing w:val="-10"/>
          <w:sz w:val="24"/>
          <w:szCs w:val="24"/>
          <w:lang w:bidi="bn-BD"/>
        </w:rPr>
        <w:t xml:space="preserve">, </w:t>
      </w:r>
      <w:r>
        <w:rPr>
          <w:rFonts w:cs="Kalpurush"/>
          <w:spacing w:val="-10"/>
          <w:sz w:val="24"/>
          <w:sz w:val="24"/>
          <w:szCs w:val="24"/>
          <w:lang w:bidi="bn-BD"/>
        </w:rPr>
        <w:t>য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নাকি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োনো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্ষতি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ও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উপকা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রার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ক্ষমত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রাখে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না।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যেমন</w:t>
      </w:r>
      <w:r>
        <w:rPr>
          <w:rFonts w:cs="Kalpurush"/>
          <w:spacing w:val="-10"/>
          <w:sz w:val="24"/>
          <w:szCs w:val="24"/>
          <w:lang w:bidi="bn-BD"/>
        </w:rPr>
        <w:t xml:space="preserve">, </w:t>
      </w:r>
      <w:r>
        <w:rPr>
          <w:rFonts w:cs="Kalpurush"/>
          <w:spacing w:val="-10"/>
          <w:sz w:val="24"/>
          <w:sz w:val="24"/>
          <w:szCs w:val="24"/>
          <w:lang w:bidi="bn-BD"/>
        </w:rPr>
        <w:t>আল্লাহ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তা‘আলা</w:t>
      </w:r>
      <w:r>
        <w:rPr>
          <w:rFonts w:cs="Calibri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10"/>
          <w:sz w:val="24"/>
          <w:sz w:val="24"/>
          <w:szCs w:val="24"/>
          <w:lang w:bidi="bn-BD"/>
        </w:rPr>
        <w:t>বলেন</w:t>
      </w:r>
      <w:r>
        <w:rPr>
          <w:rFonts w:cs="Kalpurush"/>
          <w:spacing w:val="-10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ُ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ت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دُونَ مِن دُو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مَا لَا ي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ُ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ضَر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وَلَا نَف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ُ هُو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سَّمِيع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عَلِي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٧٦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ائ‍د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٧٦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কি আল্লাহ ছাড়া এমন কিছুর ইবাদাত ক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ষমতা নেই তোমাদের ক্ষতি বা উপকার কর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ল্লাহ্ তিনিই সর্বশ্রো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র্বজ্ঞ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য়েদা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৭৬</w:t>
      </w:r>
      <w:r>
        <w:rPr>
          <w:rFonts w:cs="Kalpurush"/>
          <w:sz w:val="24"/>
          <w:szCs w:val="24"/>
          <w:lang w:bidi="bn-BD"/>
        </w:rPr>
        <w:t xml:space="preserve">]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لَا ت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عُ مِن دُو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مَا لَا يَنفَعُكَ وَلَا يَضُرُّك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إِن فَع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 فَإِنَّكَ 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مّ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ظ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ِم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٠٦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يونس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٦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olaimanLipi" w:hAnsi="SolaimanLipi" w:cs="SolaimanLipi"/>
          <w:spacing w:val="-8"/>
          <w:sz w:val="24"/>
          <w:szCs w:val="24"/>
          <w:lang w:bidi="bn-BD"/>
        </w:rPr>
      </w:pPr>
      <w:r>
        <w:rPr>
          <w:rFonts w:eastAsia="Kalpurush" w:cs="Kalpurush" w:ascii="Kalpurush" w:hAnsi="Kalpurush"/>
          <w:spacing w:val="-8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8"/>
          <w:sz w:val="24"/>
          <w:sz w:val="24"/>
          <w:szCs w:val="24"/>
          <w:lang w:bidi="bn-BD"/>
        </w:rPr>
        <w:t>আর আপনি আল্লাহ ছাড়া অন্য কাউকে ডাকবেন না</w:t>
      </w:r>
      <w:r>
        <w:rPr>
          <w:rFonts w:eastAsia="Nikosh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8"/>
          <w:sz w:val="24"/>
          <w:sz w:val="24"/>
          <w:szCs w:val="24"/>
          <w:lang w:bidi="bn-BD"/>
        </w:rPr>
        <w:t>যা আপনার উপকারও করে না</w:t>
      </w:r>
      <w:r>
        <w:rPr>
          <w:rFonts w:eastAsia="Nikosh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8"/>
          <w:sz w:val="24"/>
          <w:sz w:val="24"/>
          <w:szCs w:val="24"/>
          <w:lang w:bidi="bn-BD"/>
        </w:rPr>
        <w:t>অপকারও করে না</w:t>
      </w:r>
      <w:r>
        <w:rPr>
          <w:rFonts w:ascii="Kalpurush" w:hAnsi="Kalpurush" w:eastAsia="Nikosh" w:cs="Kalpurush"/>
          <w:spacing w:val="-8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eastAsia="Nikosh" w:cs="Kalpurush"/>
          <w:spacing w:val="-8"/>
          <w:sz w:val="24"/>
          <w:sz w:val="24"/>
          <w:szCs w:val="24"/>
          <w:lang w:bidi="bn-BD"/>
        </w:rPr>
        <w:t>কারণ</w:t>
      </w:r>
      <w:r>
        <w:rPr>
          <w:rFonts w:eastAsia="Nikosh" w:cs="Kalpurush" w:ascii="Kalpurush" w:hAnsi="Kalpurush"/>
          <w:spacing w:val="-8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pacing w:val="-8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8"/>
          <w:sz w:val="24"/>
          <w:sz w:val="24"/>
          <w:szCs w:val="24"/>
          <w:lang w:bidi="bn-BD"/>
        </w:rPr>
        <w:t>এটা করলে তখন আপনি অবশ্যই যালিমদের অন্তর্ভুক্ত হবেন</w:t>
      </w:r>
      <w:r>
        <w:rPr>
          <w:rFonts w:ascii="Kalpurush" w:hAnsi="Kalpurush" w:eastAsia="Nikosh" w:cs="Kalpurush"/>
          <w:spacing w:val="-8"/>
          <w:sz w:val="24"/>
          <w:sz w:val="24"/>
          <w:szCs w:val="24"/>
          <w:lang w:bidi="bn-BD"/>
        </w:rPr>
        <w:t>।</w:t>
      </w:r>
      <w:r>
        <w:rPr>
          <w:rFonts w:cs="Kalpurush"/>
          <w:spacing w:val="-8"/>
          <w:sz w:val="24"/>
          <w:sz w:val="24"/>
          <w:szCs w:val="24"/>
          <w:lang w:bidi="bn-BD"/>
        </w:rPr>
        <w:t>”</w:t>
      </w:r>
      <w:r>
        <w:rPr>
          <w:rFonts w:cs="Calibri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8"/>
          <w:sz w:val="24"/>
          <w:szCs w:val="24"/>
          <w:lang w:bidi="bn-BD"/>
        </w:rPr>
        <w:t>[</w:t>
      </w:r>
      <w:r>
        <w:rPr>
          <w:rFonts w:cs="Kalpurush"/>
          <w:spacing w:val="-8"/>
          <w:sz w:val="24"/>
          <w:sz w:val="24"/>
          <w:szCs w:val="24"/>
          <w:lang w:bidi="bn-BD"/>
        </w:rPr>
        <w:t>সূরা</w:t>
      </w:r>
      <w:r>
        <w:rPr>
          <w:rFonts w:cs="Calibri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8"/>
          <w:sz w:val="24"/>
          <w:sz w:val="24"/>
          <w:szCs w:val="24"/>
          <w:lang w:bidi="bn-BD"/>
        </w:rPr>
        <w:t>ইউনূস</w:t>
      </w:r>
      <w:r>
        <w:rPr>
          <w:rFonts w:cs="Kalpurush"/>
          <w:spacing w:val="-8"/>
          <w:sz w:val="24"/>
          <w:szCs w:val="24"/>
          <w:lang w:bidi="bn-BD"/>
        </w:rPr>
        <w:t xml:space="preserve">, </w:t>
      </w:r>
      <w:r>
        <w:rPr>
          <w:rFonts w:cs="Kalpurush"/>
          <w:spacing w:val="-8"/>
          <w:sz w:val="24"/>
          <w:sz w:val="24"/>
          <w:szCs w:val="24"/>
          <w:lang w:bidi="bn-BD"/>
        </w:rPr>
        <w:t>আয়াত</w:t>
      </w:r>
      <w:r>
        <w:rPr>
          <w:rFonts w:cs="Kalpurush"/>
          <w:spacing w:val="-8"/>
          <w:sz w:val="24"/>
          <w:szCs w:val="24"/>
          <w:lang w:bidi="bn-BD"/>
        </w:rPr>
        <w:t xml:space="preserve">: </w:t>
      </w:r>
      <w:r>
        <w:rPr>
          <w:rFonts w:cs="Kalpurush"/>
          <w:spacing w:val="-8"/>
          <w:sz w:val="24"/>
          <w:sz w:val="24"/>
          <w:szCs w:val="24"/>
          <w:lang w:bidi="bn-BD"/>
        </w:rPr>
        <w:t>১০৬</w:t>
      </w:r>
      <w:r>
        <w:rPr>
          <w:rFonts w:cs="Kalpurush"/>
          <w:spacing w:val="-8"/>
          <w:sz w:val="24"/>
          <w:szCs w:val="24"/>
          <w:lang w:bidi="bn-BD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hi-IN"/>
        </w:rPr>
        <w:t>আ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‘ইস্তিগাছা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cs="KFGQPC Uthman Taha Naskh"/>
          <w:sz w:val="24"/>
          <w:szCs w:val="24"/>
          <w:lang w:bidi="hi-IN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الاستغاثة</w:t>
      </w:r>
      <w:r>
        <w:rPr>
          <w:rFonts w:cs="Kalpurush"/>
          <w:sz w:val="24"/>
          <w:szCs w:val="24"/>
          <w:lang w:bidi="hi-IN"/>
        </w:rPr>
        <w:t xml:space="preserve">) </w:t>
      </w:r>
      <w:r>
        <w:rPr>
          <w:rFonts w:cs="Kalpurush"/>
          <w:sz w:val="24"/>
          <w:sz w:val="24"/>
          <w:szCs w:val="24"/>
          <w:lang w:bidi="hi-IN"/>
        </w:rPr>
        <w:t>মানে</w:t>
      </w:r>
      <w:r>
        <w:rPr>
          <w:rFonts w:cs="Kalpurush"/>
          <w:sz w:val="24"/>
          <w:szCs w:val="24"/>
          <w:lang w:bidi="hi-IN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ধ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ম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hi-IN"/>
        </w:rPr>
        <w:t xml:space="preserve">; </w:t>
      </w:r>
      <w:r>
        <w:rPr>
          <w:rFonts w:cs="Kalpurush"/>
          <w:sz w:val="24"/>
          <w:sz w:val="24"/>
          <w:szCs w:val="24"/>
          <w:lang w:bidi="hi-IN"/>
        </w:rPr>
        <w:t>আ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Cs w:val="24"/>
          <w:lang w:bidi="hi-IN"/>
        </w:rPr>
        <w:t>(</w:t>
      </w:r>
      <w:r>
        <w:rPr>
          <w:rFonts w:cs="Kalpurush"/>
          <w:sz w:val="24"/>
          <w:sz w:val="24"/>
          <w:szCs w:val="24"/>
          <w:lang w:bidi="hi-IN"/>
        </w:rPr>
        <w:t>সাহায্য</w:t>
      </w:r>
      <w:r>
        <w:rPr>
          <w:rFonts w:cs="Kalpurush"/>
          <w:sz w:val="24"/>
          <w:szCs w:val="24"/>
          <w:lang w:bidi="hi-IN"/>
        </w:rPr>
        <w:t xml:space="preserve">) </w:t>
      </w:r>
      <w:r>
        <w:rPr>
          <w:rFonts w:cs="Kalpurush"/>
          <w:sz w:val="24"/>
          <w:sz w:val="24"/>
          <w:szCs w:val="24"/>
          <w:lang w:bidi="hi-IN"/>
        </w:rPr>
        <w:t>হল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ষ্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অসুবিধ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দূ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া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স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50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র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হিষ্কা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শাইখ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মিয়্য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‘ইস্তিগাছা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রিয়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pacing w:val="-6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র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pacing w:val="-6"/>
          <w:sz w:val="24"/>
          <w:sz w:val="24"/>
          <w:szCs w:val="24"/>
          <w:lang w:bidi="bn-BD"/>
        </w:rPr>
        <w:t>আ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োনো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সৃষ্টি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নিকট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সাহায্যে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ফরিয়াদ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রব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না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এমন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োনো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বিষয়ে</w:t>
      </w:r>
      <w:r>
        <w:rPr>
          <w:rFonts w:cs="Kalpurush"/>
          <w:spacing w:val="-6"/>
          <w:sz w:val="24"/>
          <w:szCs w:val="24"/>
          <w:lang w:bidi="bn-BD"/>
        </w:rPr>
        <w:t xml:space="preserve">, </w:t>
      </w:r>
      <w:r>
        <w:rPr>
          <w:rFonts w:cs="Kalpurush"/>
          <w:spacing w:val="-6"/>
          <w:sz w:val="24"/>
          <w:sz w:val="24"/>
          <w:szCs w:val="24"/>
          <w:lang w:bidi="bn-BD"/>
        </w:rPr>
        <w:t>য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স্রষ্টা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ব্যতীত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সাহায্য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রা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্ষমতা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অন্য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ারও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নেই।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আ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ারও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জন্য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োনো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অধিকা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নে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মৃত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নিকট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োনো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িছু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আবেদন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রা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অথবা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তা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াছ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োনো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বিষয়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সাহায্যের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ফরিয়াদ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রা</w:t>
      </w:r>
      <w:r>
        <w:rPr>
          <w:rFonts w:cs="Kalpurush"/>
          <w:spacing w:val="-6"/>
          <w:sz w:val="24"/>
          <w:szCs w:val="24"/>
          <w:lang w:bidi="bn-BD"/>
        </w:rPr>
        <w:t xml:space="preserve">, </w:t>
      </w:r>
      <w:r>
        <w:rPr>
          <w:rFonts w:cs="Kalpurush"/>
          <w:spacing w:val="-6"/>
          <w:sz w:val="24"/>
          <w:sz w:val="24"/>
          <w:szCs w:val="24"/>
          <w:lang w:bidi="bn-BD"/>
        </w:rPr>
        <w:t>চাই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তিনি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নবী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হউন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অথবা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অন্য</w:t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pacing w:val="-6"/>
          <w:sz w:val="24"/>
          <w:sz w:val="24"/>
          <w:szCs w:val="24"/>
          <w:lang w:bidi="bn-BD"/>
        </w:rPr>
        <w:t>কেউ”।</w:t>
      </w:r>
      <w:r>
        <w:rPr>
          <w:rStyle w:val="FootnoteCharacters"/>
          <w:rStyle w:val="FootnoteAnchor"/>
          <w:rFonts w:cs="Kalpurush"/>
          <w:spacing w:val="-6"/>
          <w:sz w:val="24"/>
          <w:sz w:val="24"/>
          <w:szCs w:val="24"/>
          <w:lang w:bidi="bn-BD"/>
        </w:rPr>
        <w:footnoteReference w:id="51"/>
      </w:r>
      <w:r>
        <w:rPr>
          <w:rFonts w:cs="Calibri"/>
          <w:spacing w:val="-6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ন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র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াবহ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ইতুল্লা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ুক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সূচী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ীফ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ি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ব্যক্তিবর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ফ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্রদ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রিয়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গুলো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ান্ত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শ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কর্মশ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ইখ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উপ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োগম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িয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ৃদ্ধ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ুবিধ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্যাদ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যাম্পা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52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color w:val="C00000"/>
          <w:sz w:val="24"/>
          <w:sz w:val="24"/>
          <w:szCs w:val="24"/>
          <w:lang w:bidi="bn-BD"/>
        </w:rPr>
        <w:t>কা‘বা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গেলাফ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ৃশ্যমান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াথরসমূহ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স্পর্শ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্বার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স্ব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শরী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োছ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া‘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শ্রে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ম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া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ৃথি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কাঙ্খ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ীব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াঙ্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ম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ঝোঁ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বাস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ন্ত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ুরআন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সুন্নাহ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দণ্ড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রঞ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হে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ঙ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কদ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রঞ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াবা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ড়াবাড়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শ্য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সমূহ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ি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3"/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মন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্ঞ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ৌঁছ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ঁড়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প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ু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শ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ী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্বজন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া‘ব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য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4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ঃসন্দে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বিহ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ভাব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ত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ন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া‘ব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শিষ্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ির্দিষ্ট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ন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ত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ী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তে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স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ৌঁছ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া‘ব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পারি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ো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একেব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র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হিষ্কা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না‘উযুবি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ীম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চ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া‘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্য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লক্ষ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ল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ে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টে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5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সাইম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তো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ধ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তো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থাপ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্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বাব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[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ফতোয়া</w:t>
      </w:r>
      <w:r>
        <w:rPr>
          <w:rFonts w:cs="Kalpurush"/>
          <w:b/>
          <w:bCs/>
          <w:sz w:val="24"/>
          <w:szCs w:val="24"/>
          <w:lang w:bidi="bn-BD"/>
        </w:rPr>
        <w:t>]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্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্য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ওয়াফ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ধ্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নুষক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া‘ব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েওয়াল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েলাফ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কাম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বরাহী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ধার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াথ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্পর্শ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ত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েখ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ায়</w:t>
      </w:r>
      <w:r>
        <w:rPr>
          <w:rFonts w:cs="Kalpurush"/>
          <w:b/>
          <w:bCs/>
          <w:sz w:val="24"/>
          <w:szCs w:val="24"/>
          <w:lang w:bidi="bn-BD"/>
        </w:rPr>
        <w:t xml:space="preserve">;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ুতরাং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া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মল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াজ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ধা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বে</w:t>
      </w:r>
      <w:r>
        <w:rPr>
          <w:rFonts w:cs="Kalpurush"/>
          <w:b/>
          <w:bCs/>
          <w:sz w:val="24"/>
          <w:szCs w:val="24"/>
          <w:lang w:bidi="bn-BD"/>
        </w:rPr>
        <w:t>?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ক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ক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র্থ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يَّاك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مُحْدَثَات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أُمُور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ل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دْعَة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ضَلَالَة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ভা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ষ্টত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6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ح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أسود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ম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ر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يماني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ح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أسود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ম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ر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يماني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‘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্শ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‘আত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ে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‘আব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ফিয়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‘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দ্বয়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‘য়াব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তু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انَ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رَسُول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أُ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ةٌ حَسَن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حزا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শ্যই তোমাদের জন্য রয়েছে রাসূলু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ধ্যে উত্তম আদর্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হযা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২১</w:t>
      </w:r>
      <w:r>
        <w:rPr>
          <w:rFonts w:cs="Kalpurush"/>
          <w:sz w:val="24"/>
          <w:szCs w:val="24"/>
          <w:lang w:bidi="bn-BD"/>
        </w:rPr>
        <w:t xml:space="preserve">]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মানিয়্যা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দ্বয়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ركني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  <w:lang w:bidi="bn-BD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ليمانيين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ছ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‘আব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َّ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انَ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رَسُول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أُ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ةٌ حَسَن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حزا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SolaimanLipi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শ্যই তোমাদের জন্য রয়েছে রাসূলু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ধ্যে উত্তম আদর্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হযা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২১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hi-IN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ভা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ঞ্চ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যোজ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যময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ূপ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ন্ম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যাল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ঁটি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ষ্ট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থগামী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েচিত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7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</w:t>
      </w:r>
      <w:r>
        <w:rPr>
          <w:rFonts w:cs="Calibri"/>
          <w:sz w:val="24"/>
          <w:sz w:val="24"/>
          <w:szCs w:val="24"/>
          <w:lang w:bidi="bn-BD"/>
        </w:rPr>
        <w:t xml:space="preserve"> 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[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ফতোয়া</w:t>
      </w:r>
      <w:r>
        <w:rPr>
          <w:rFonts w:cs="Kalpurush"/>
          <w:b/>
          <w:bCs/>
          <w:sz w:val="24"/>
          <w:szCs w:val="24"/>
          <w:lang w:bidi="bn-BD"/>
        </w:rPr>
        <w:t>]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্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্য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া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া‘বা’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েলাফ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্পর্শ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লম্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ো‘আ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ধা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বে</w:t>
      </w:r>
      <w:r>
        <w:rPr>
          <w:rFonts w:cs="Kalpurush"/>
          <w:b/>
          <w:bCs/>
          <w:sz w:val="24"/>
          <w:szCs w:val="24"/>
          <w:lang w:bidi="bn-BD"/>
        </w:rPr>
        <w:t>?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বর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ণ্ডে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পাস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শ্য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ষ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দা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8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সমূহ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ত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সআলা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কা‘বা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শা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তো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র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চ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ারস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া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বাস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ণ্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শা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ান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ৌর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ে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স্থ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ণ্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9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পূর্ব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ব্যক্তি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া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্র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ণ্ট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াবী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ুকরা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াক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্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ীমালংঘ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যোগি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া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াফ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েচ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লক্ষ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্য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সআলা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ব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ই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িগোচরীভূ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চ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্ঞ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গণ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ষ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ই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ৌ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যোগিত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ন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েছ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ট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গ্র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বা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‘বা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দে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ভা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কাপড়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গেল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ন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FF0000"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color w:val="FF0000"/>
          <w:sz w:val="24"/>
          <w:szCs w:val="24"/>
          <w:lang w:bidi="bn-BD"/>
        </w:rPr>
        <w:t>‌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ব্যতীত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বরকত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মনে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হাজরে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আসওয়াদ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রুকনে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ইয়ামানী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স্পর্শ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FF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্পষ্ট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0"/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বার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  <w:lang w:bidi="bn-BD"/>
        </w:rPr>
        <w:t>استلام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61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2"/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হজা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ঠ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63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মিহজান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ৌ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তে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4"/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শ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5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6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শ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7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্যা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বে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8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াশ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ত্ত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عْلَم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َّ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جَرٌ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ضُرُّ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نْفَع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َوْ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ّ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أَي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بِي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سَلّ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قَبِّلُكَ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بَّلْتُكَ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্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া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ত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ৌ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9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নববী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ি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ীত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জ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ৃ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ক্ত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ঙ্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েন”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0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শাইখ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ে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সাইমী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কারী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ঃসন্দে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ন্থী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বার’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ঙ্গ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ীর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للَّه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أَعْلَم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َّ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جَرٌ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ضُرُّ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نْفَع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َوْ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ّ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أَي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سَلّ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قَبِّلُكَ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بَّلْتُكَ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্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া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ত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ৌ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খ্য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লুব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ো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েল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ত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োট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েল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শ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চ্ছ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ক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মর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শাপা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”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1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==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০</w:t>
      </w:r>
      <w:r>
        <w:rPr>
          <w:rFonts w:cs="Kalpurush"/>
          <w:b/>
          <w:bCs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শামী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ইরাকী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রুকনদ্বয়</w:t>
      </w:r>
      <w:r>
        <w:rPr>
          <w:rStyle w:val="FootnoteCharacters"/>
          <w:rStyle w:val="FootnoteAnchor"/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footnoteReference w:id="72"/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া‘বা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েওয়াল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স্পর্শ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চুম্বন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রাক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‘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চী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‘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ল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‘আ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3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গি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ব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alpurush"/>
          <w:color w:val="0000FF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ر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سَلّ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مْسَح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بَيْت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ُكْنَيْ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يَمَانِيَيْنِ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‘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েছ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4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alpurush"/>
          <w:color w:val="0000FF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ُر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رَ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سْتِلا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ُكْنَيْ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ذَيْ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لِيَا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حِجْر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بَيْت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تَمَّ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وَاعِد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بْرَاهِيم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[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طَاف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س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رَاء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حِجْر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ِذَلِكَ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য়ত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ী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ূর্ণ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ি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ম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লগ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ী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5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নস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‘ব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াবদ্ধ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লব্ধ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6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নস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রাক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স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বন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ুদাম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লগ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7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নববী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[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মিয়্যান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شاميان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রাক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র্তি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লগ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টুক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ংশ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য়তুল্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স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মিয়্যান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شاميان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রাক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মিয়্যান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شاميان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রাক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شاميان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ম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রাক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টি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8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হা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ওয়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ুক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ি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র্থ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ওতা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রণ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Calibri"/>
          <w:b/>
          <w:bCs/>
          <w:sz w:val="24"/>
          <w:szCs w:val="24"/>
          <w:lang w:bidi="bn-BD"/>
        </w:rPr>
        <w:t xml:space="preserve"> 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ঞ্চম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color w:val="C00000"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াকাম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ইবরাহীম’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্বার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বরকত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র্জনে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চিন্ত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াজীগণ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াঁ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িক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নজ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েওয়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َخِذُواْ مِن مَّقَامِ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 مُصَل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٢٥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14"/>
          <w:sz w:val="24"/>
          <w:sz w:val="24"/>
          <w:szCs w:val="24"/>
          <w:lang w:bidi="bn-BD"/>
        </w:rPr>
        <w:t>এবং বলেছিলাম</w:t>
      </w:r>
      <w:r>
        <w:rPr>
          <w:rFonts w:eastAsia="Nikosh" w:cs="Kalpurush" w:ascii="Kalpurush" w:hAnsi="Kalpurush"/>
          <w:spacing w:val="-1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14"/>
          <w:sz w:val="24"/>
          <w:sz w:val="24"/>
          <w:szCs w:val="24"/>
          <w:lang w:bidi="bn-BD"/>
        </w:rPr>
        <w:t>তোমরা মাকামে ইব্রাহীমকে সালাতের স্থানরূপে গ্রহণ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াকারা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১২৫</w:t>
      </w:r>
      <w:r>
        <w:rPr>
          <w:rFonts w:cs="Kalpurush"/>
          <w:sz w:val="24"/>
          <w:szCs w:val="24"/>
          <w:lang w:bidi="bn-BD"/>
        </w:rPr>
        <w:t>]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hi-IN"/>
        </w:rPr>
        <w:t>‘</w:t>
      </w:r>
      <w:r>
        <w:rPr>
          <w:rFonts w:cs="Kalpurush"/>
          <w:sz w:val="24"/>
          <w:sz w:val="24"/>
          <w:szCs w:val="24"/>
          <w:lang w:bidi="hi-IN"/>
        </w:rPr>
        <w:t>মাকাম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ইবরাহীম’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প্রসঙ্গ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য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য়া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র্ণি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য়েছে</w:t>
      </w:r>
      <w:r>
        <w:rPr>
          <w:rFonts w:cs="Kalpurush"/>
          <w:sz w:val="24"/>
          <w:szCs w:val="24"/>
          <w:lang w:bidi="hi-IN"/>
        </w:rPr>
        <w:t xml:space="preserve">, </w:t>
      </w:r>
      <w:r>
        <w:rPr>
          <w:rFonts w:cs="Kalpurush"/>
          <w:sz w:val="24"/>
          <w:sz w:val="24"/>
          <w:szCs w:val="24"/>
          <w:lang w:bidi="hi-IN"/>
        </w:rPr>
        <w:t>ত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লক্ষ্যবস্তু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ল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পেছন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Cs w:val="24"/>
          <w:lang w:bidi="hi-IN"/>
        </w:rPr>
        <w:t>(</w:t>
      </w:r>
      <w:r>
        <w:rPr>
          <w:rFonts w:cs="Kalpurush"/>
          <w:sz w:val="24"/>
          <w:sz w:val="24"/>
          <w:szCs w:val="24"/>
          <w:lang w:bidi="hi-IN"/>
        </w:rPr>
        <w:t>তাওয়াফ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শেষে</w:t>
      </w:r>
      <w:r>
        <w:rPr>
          <w:rFonts w:cs="Kalpurush"/>
          <w:sz w:val="24"/>
          <w:szCs w:val="24"/>
          <w:lang w:bidi="hi-IN"/>
        </w:rPr>
        <w:t xml:space="preserve">) </w:t>
      </w:r>
      <w:r>
        <w:rPr>
          <w:rFonts w:cs="Kalpurush"/>
          <w:sz w:val="24"/>
          <w:sz w:val="24"/>
          <w:szCs w:val="24"/>
          <w:lang w:bidi="hi-IN"/>
        </w:rPr>
        <w:t>দু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রাকা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ও</w:t>
      </w:r>
      <w:r>
        <w:rPr>
          <w:rFonts w:cs="Kalpurush"/>
          <w:sz w:val="24"/>
          <w:sz w:val="24"/>
          <w:szCs w:val="24"/>
          <w:lang w:bidi="bn-BD"/>
        </w:rPr>
        <w:t>য়াফে</w:t>
      </w:r>
      <w:r>
        <w:rPr>
          <w:rFonts w:cs="Kalpurush"/>
          <w:sz w:val="24"/>
          <w:sz w:val="24"/>
          <w:szCs w:val="24"/>
          <w:lang w:bidi="hi-IN"/>
        </w:rPr>
        <w:t>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ালাত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বাদ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িসেব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র্দিষ্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া</w:t>
      </w:r>
      <w:r>
        <w:rPr>
          <w:rFonts w:cs="Kalpurush"/>
          <w:sz w:val="24"/>
          <w:szCs w:val="24"/>
          <w:lang w:bidi="hi-IN"/>
        </w:rPr>
        <w:t xml:space="preserve">, </w:t>
      </w:r>
      <w:r>
        <w:rPr>
          <w:rFonts w:cs="Kalpurush"/>
          <w:sz w:val="24"/>
          <w:sz w:val="24"/>
          <w:szCs w:val="24"/>
          <w:lang w:bidi="hi-IN"/>
        </w:rPr>
        <w:t>যখ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হজসাধ্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য়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ুতরা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ওয়াজিব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অথব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মুস্তাহাব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িসেব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র্দেশ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ম্বলি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এম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োন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‘নস’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ক্তব্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সেনি</w:t>
      </w:r>
      <w:r>
        <w:rPr>
          <w:rFonts w:cs="Kalpurush"/>
          <w:sz w:val="24"/>
          <w:szCs w:val="24"/>
          <w:lang w:bidi="hi-IN"/>
        </w:rPr>
        <w:t xml:space="preserve">, </w:t>
      </w:r>
      <w:r>
        <w:rPr>
          <w:rFonts w:cs="Kalpurush"/>
          <w:sz w:val="24"/>
          <w:sz w:val="24"/>
          <w:szCs w:val="24"/>
          <w:lang w:bidi="hi-IN"/>
        </w:rPr>
        <w:t>যাত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ক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্পর্শ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ও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দ্বার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রক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অর্জন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থ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রয়েছ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ত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‘আ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দুস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spacing w:lineRule="auto" w:line="252" w:before="0" w:after="140"/>
        <w:jc w:val="both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َخِذُواْ مِن مَّقَامِ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 مُصَل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٢٥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14"/>
          <w:sz w:val="24"/>
          <w:sz w:val="24"/>
          <w:szCs w:val="24"/>
          <w:lang w:bidi="bn-BD"/>
        </w:rPr>
        <w:t>এবং বলেছিলাম</w:t>
      </w:r>
      <w:r>
        <w:rPr>
          <w:rFonts w:eastAsia="Nikosh" w:cs="Kalpurush" w:ascii="Kalpurush" w:hAnsi="Kalpurush"/>
          <w:spacing w:val="-1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14"/>
          <w:sz w:val="24"/>
          <w:sz w:val="24"/>
          <w:szCs w:val="24"/>
          <w:lang w:bidi="bn-BD"/>
        </w:rPr>
        <w:t>তোমরা মাকামে ইব</w:t>
      </w:r>
      <w:r>
        <w:rPr>
          <w:rFonts w:ascii="Kalpurush" w:hAnsi="Kalpurush" w:eastAsia="Nikosh" w:cs="Kalpurush"/>
          <w:spacing w:val="-14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pacing w:val="-14"/>
          <w:sz w:val="24"/>
          <w:sz w:val="24"/>
          <w:szCs w:val="24"/>
          <w:lang w:bidi="bn-BD"/>
        </w:rPr>
        <w:t>হীমকে সালাতের স্থানরূপে গ্রহণ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াকারা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১২৫</w:t>
      </w:r>
      <w:r>
        <w:rPr>
          <w:rFonts w:cs="Kalpurush"/>
          <w:sz w:val="24"/>
          <w:szCs w:val="24"/>
          <w:lang w:bidi="bn-BD"/>
        </w:rPr>
        <w:t>]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শুধুমাত্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দেরক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ক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ালা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দায়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র্দেশ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প্রদা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েছে</w:t>
      </w:r>
      <w:r>
        <w:rPr>
          <w:rFonts w:cs="Kalpurush"/>
          <w:sz w:val="24"/>
          <w:szCs w:val="24"/>
          <w:lang w:bidi="hi-IN"/>
        </w:rPr>
        <w:t xml:space="preserve">, </w:t>
      </w:r>
      <w:r>
        <w:rPr>
          <w:rFonts w:cs="Kalpurush"/>
          <w:sz w:val="24"/>
          <w:sz w:val="24"/>
          <w:szCs w:val="24"/>
          <w:lang w:bidi="hi-IN"/>
        </w:rPr>
        <w:t>তাদেরক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স্পর্শ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র্দে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ওয়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অথচ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উম্ম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অযথ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এম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িছু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ষ্টক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িষ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জেদ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জন্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বরাদ্দ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য়েছে</w:t>
      </w:r>
      <w:r>
        <w:rPr>
          <w:rFonts w:cs="Kalpurush"/>
          <w:sz w:val="24"/>
          <w:szCs w:val="24"/>
          <w:lang w:bidi="hi-IN"/>
        </w:rPr>
        <w:t xml:space="preserve">, </w:t>
      </w:r>
      <w:r>
        <w:rPr>
          <w:rFonts w:cs="Kalpurush"/>
          <w:sz w:val="24"/>
          <w:sz w:val="24"/>
          <w:szCs w:val="24"/>
          <w:lang w:bidi="hi-IN"/>
        </w:rPr>
        <w:t>য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দ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পূর্বেকা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উম্মতগণ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দ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জেদ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জন্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ঠি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র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য়েছিল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যার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ঁ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দ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ও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ঙুল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চিহ্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দেখেছেন</w:t>
      </w:r>
      <w:r>
        <w:rPr>
          <w:rFonts w:cs="Kalpurush"/>
          <w:sz w:val="24"/>
          <w:szCs w:val="24"/>
          <w:lang w:bidi="hi-IN"/>
        </w:rPr>
        <w:t xml:space="preserve">, </w:t>
      </w:r>
      <w:r>
        <w:rPr>
          <w:rFonts w:cs="Kalpurush"/>
          <w:sz w:val="24"/>
          <w:sz w:val="24"/>
          <w:szCs w:val="24"/>
          <w:lang w:bidi="hi-IN"/>
        </w:rPr>
        <w:t>তাদে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েউ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কেউ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আমাদেরক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ত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লোক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হ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হ্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ধ্বং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ও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hi-IN"/>
        </w:rPr>
        <w:t>নিশ্চিহ্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ছে”</w:t>
      </w:r>
      <w:r>
        <w:rPr>
          <w:rFonts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9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hi-IN"/>
        </w:rPr>
        <w:t>৩</w:t>
      </w:r>
      <w:r>
        <w:rPr>
          <w:rFonts w:cs="Kalpurush"/>
          <w:b/>
          <w:bCs/>
          <w:sz w:val="24"/>
          <w:szCs w:val="24"/>
          <w:lang w:bidi="hi-IN"/>
        </w:rPr>
        <w:t>.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ুরাই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alpurush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قلت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ل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عطاء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رأيت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حد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ً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ي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قب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ِّ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ل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المقام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»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يمس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ُّ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ه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ما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حد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ي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عت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بر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فلا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াম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েছেন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জব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গ্রহণযো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0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hi-IN"/>
        </w:rPr>
        <w:t>৪</w:t>
      </w:r>
      <w:r>
        <w:rPr>
          <w:rFonts w:cs="Kalpurush"/>
          <w:b/>
          <w:bCs/>
          <w:sz w:val="24"/>
          <w:szCs w:val="24"/>
          <w:lang w:bidi="hi-IN"/>
        </w:rPr>
        <w:t>.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য়ে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alpurush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ك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ر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ه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ي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قب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ِّ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ل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الرَّجُل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الْمُقَام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»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يمسح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ه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)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ন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1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hi-IN"/>
        </w:rPr>
        <w:t>৫</w:t>
      </w:r>
      <w:r>
        <w:rPr>
          <w:rFonts w:cs="Kalpurush"/>
          <w:b/>
          <w:bCs/>
          <w:sz w:val="24"/>
          <w:szCs w:val="24"/>
          <w:lang w:bidi="hi-IN"/>
        </w:rPr>
        <w:t>.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জাহি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ل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ت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قب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ِّ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ل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الْمُقَام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»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ول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ت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لم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س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ه</w:t>
      </w:r>
      <w:r>
        <w:rPr>
          <w:rFonts w:ascii="Traditional Arabic" w:hAnsi="Traditional Arabic" w:eastAsia="SimSun;宋体" w:cs="KFGQPC Uthman Taha Naskh"/>
          <w:sz w:val="24"/>
          <w:sz w:val="24"/>
          <w:szCs w:val="24"/>
          <w:rtl w:val="true"/>
          <w:lang w:eastAsia="zh-CN"/>
        </w:rPr>
        <w:t>ُ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2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ফলি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ি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ইজম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া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ভা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ি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মিয়্য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3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মু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োধি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ঁ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ড়বস্ত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ে’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ীমা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ক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ষ্টনীক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>!! (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Kalpurush"/>
          <w:sz w:val="24"/>
          <w:szCs w:val="24"/>
          <w:lang w:bidi="bn-BD"/>
        </w:rPr>
        <w:t xml:space="preserve">?)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==</w:t>
      </w:r>
      <w:r>
        <w:rPr>
          <w:rFonts w:cs="Kalpurush"/>
          <w:sz w:val="24"/>
          <w:sz w:val="24"/>
          <w:szCs w:val="24"/>
          <w:lang w:bidi="bn-BD"/>
        </w:rPr>
        <w:t>০</w:t>
      </w:r>
      <w:r>
        <w:rPr>
          <w:rFonts w:cs="Kalpurush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জ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থানগুলোত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্রান্তিসমূহ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Cs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b/>
          <w:bCs/>
          <w:color w:val="000000"/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خا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قديَّ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  <w:lang w:bidi="bn-BD"/>
        </w:rPr>
        <w:t>)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রাফ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হ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ছপ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ফ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==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০</w:t>
      </w:r>
      <w:r>
        <w:rPr>
          <w:rFonts w:cs="Kalpurush"/>
          <w:b/>
          <w:bCs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ের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সাও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গুহ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যিয়ারত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াত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আরোহণে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যথ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চেষ্ট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ে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ুহা’</w:t>
      </w:r>
      <w:r>
        <w:rPr>
          <w:rStyle w:val="FootnoteCharacters"/>
          <w:rStyle w:val="FootnoteAnchor"/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footnoteReference w:id="84"/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হ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জাবা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ূর’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5"/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েব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জাবা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ূর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প্রস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ুওয়্য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ছিলে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ও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ুহা’</w:t>
      </w:r>
      <w:r>
        <w:rPr>
          <w:rStyle w:val="FootnoteCharacters"/>
          <w:rStyle w:val="FootnoteAnchor"/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footnoteReference w:id="86"/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সও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সাও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া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ূ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রমান্ব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ুঁচালো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ক্ষি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ন‘য়ীম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ক্ষি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ক্ষি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ি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দী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নাওয়্যার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জ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া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ত্মরক্ষার্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িদ্দ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ুক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হা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া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জ্ঞ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হা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্র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তিহাস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নাবলী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বী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্রথম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ুওয়্য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িতী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জর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োটি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হাজ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ওয়াদ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তব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ওহু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হাড়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খ্য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ি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ُحُد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َبَل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حِبُّ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نُحِبُّهُ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হু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হা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বাস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বাস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7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হা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?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য়েক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ড়বস্ত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র্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নস্বরূপ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গৎ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রব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কুরআন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নাহ’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==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০</w:t>
      </w:r>
      <w:r>
        <w:rPr>
          <w:rFonts w:cs="Kalpurush"/>
          <w:b/>
          <w:bCs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color w:val="C00000"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আরাফা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াহাড়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আরোহণে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যথ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চেষ্ট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জাবাল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রা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রাফ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রাফ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ঁচ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িল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জাবালুদ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ত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জাবাল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হম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রহ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বস্ত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া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8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খ্য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রাফ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রাফ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াফ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সম্মতিক্র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9"/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حَجّ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رَفَةُ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রাফ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0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রাফাত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্যন্ত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ূ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ণ্ড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্তবা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ব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قَف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ُنَا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عَرَفَة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لُّه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وْقِفٌ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রাফ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য়গ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1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হা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ো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ষ্টক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আ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হী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ষ্টক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spacing w:lineRule="auto" w:line="252" w:before="0" w:after="140"/>
        <w:jc w:val="both"/>
        <w:rPr/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ّ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َاسِكَكُمْ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/>
          <w:color w:val="0000FF"/>
          <w:sz w:val="24"/>
          <w:szCs w:val="24"/>
          <w:rtl w:val="true"/>
        </w:rPr>
        <w:t>.</w:t>
      </w:r>
      <w:r>
        <w:rPr>
          <w:rFonts w:cs="Kalpurush" w:ascii="Kalpurush" w:hAnsi="Kalpurush"/>
          <w:color w:val="000000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রা আমার নিকট থেকে তোমাদের হজ আদায়ের পদ্ধতি গ্রহণ কর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2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ম্মানিত শাইখ মুহাম্মাদ আল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-‘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উসাইমীন রহ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কে এ প্রশ্নটি করা হয়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কিছু সংখ্যক হাজী সাহেব ‘জাবালে </w:t>
      </w:r>
      <w:r>
        <w:rPr>
          <w:rFonts w:cs="Kalpurush"/>
          <w:sz w:val="24"/>
          <w:sz w:val="24"/>
          <w:szCs w:val="24"/>
          <w:lang w:bidi="bn-BD"/>
        </w:rPr>
        <w:t>‘আরাফ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ামক এ পাহাড়টি হজের পূর্বে বা পরে যিয়ারত করাটাকে আবশ্যকীয় দায়িত্বরূপে গ্রহণ করে এবং তার ওপর সালাত আদায় করে। সুতরাং এ পাহাড়টি যিয়ারত করার এবং তাতে সালাত আদায় করার বিধান ক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?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sz w:val="24"/>
          <w:szCs w:val="24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জবাব হিসেবে তিনি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 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টি শরী‘আতের মূলনীতি থেকে জানা যা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মতে তার বিধান হলো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মন প্রত্যেক ব্যক্তিই বিদ‘আতপন্থী বলে গণ্য 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এমন কোনো পন্থায় আল্লাহ তা‘আলার ইবাদত কর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 আল্লাহ শরী‘আতের বিধিভুক্ত করেন নি। সুতরাং এর থেকে জানা গেল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 পাহাড়ের উপরে বা তার নিকটস্থ স্থানে সালাত আদায় করার ইচ্ছা কর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কে স্পর্শ করা এবং এর অনুরূপ কোনো কাজ করাটা বিদ‘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 কিছু সংখ্যক সাধারণ মানুষ করে থাকে। এ ধরণের কাজ যে করবে তার সমালোচনা করা হবে এবং তাকে বলা 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 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 পাহাড়ের কোনো বিশেষত্ব নে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রং সুন্নাত হলো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নুষ ‘আরাফার দিনে প্রস্তরখণ্ডসমূহের নিকটে অবস্থান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যেমনিভাবে সেখানে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প্রস্তরখণ্ডসমূহের নিকটে অবস্থান কর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তিনি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قَف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ُنَا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عَرَفَة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لُّه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وْقِفٌ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রাফ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য়গা”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চি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াফ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হা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গ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ণ্ড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ৃষ্ণ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্যতাম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্যতামূল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3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==</w:t>
      </w:r>
      <w:r>
        <w:rPr>
          <w:rFonts w:cs="Kalpurush"/>
          <w:sz w:val="24"/>
          <w:sz w:val="24"/>
          <w:szCs w:val="24"/>
          <w:lang w:bidi="bn-BD"/>
        </w:rPr>
        <w:t>০</w:t>
      </w:r>
      <w:r>
        <w:rPr>
          <w:rFonts w:cs="Kalpurush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ক্কা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গাছপাল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াথ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্বার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বরকত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লাভ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া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নিয়ে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সফ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ৃথি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বাইতুল্লাহ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াপ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যাম্প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ীকৃ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4"/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খণ্ড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তপ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95"/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র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ন্ত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য়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য়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র্ঘায়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দাজ্জাল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গ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ম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রক্ষি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96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্দ্র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যীল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নু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হাড়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ছ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নি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ধ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যখ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কা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য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ওয়াক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ওয়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জ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بَلَد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رَّم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خَلَق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سَّمَاوَات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لْأَرْضَ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رَام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حُرْم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وْم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قِيَامَةِ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إِن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حِل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قِتَال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ِأَحَد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بْلِي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حِل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َاعَةً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َهَارٍ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رَام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حُرْم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وْم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عْضَد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شَوْكُهُ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نْفَر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يْدُهُ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لْتَقِط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ُقَطَت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رَّفَهَا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خْتَ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خَلاهُ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عَبَّاس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إِذْخِرَ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قَيْنِهِ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ِبُيُوتِهِ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إِذْخِرَ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া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ৃথি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ত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য়া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ি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ত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য়া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ঁটায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ছ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া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য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ইযখ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ইযখ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7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ব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ছ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ছাল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ঙ্গ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ছপ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হারাম’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ছপা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ট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ছপ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ভা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দ্র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দ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দ্রব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জ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সব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শিষ্ট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েষ্ঠ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ম্মানিত শাইখ মুহাম্মাদ আল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-‘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উসাইমীন রহ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কে এ প্রশ্নটি করা হয়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ক্কা’ অথবা ‘কা‘বা’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র পাথর অথবা নিদর্শনসমূহের দ্বারা বরকত অর্জনের কোনো বিশেষ বৈশিষ্ট্য আছে ক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?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জবাব হিসেবে তিনি বলে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ক্কার গাছে বা পাথরে এমন কোনো বিশেষ বৈশিষ্ট্য নেই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নুষ তার গাছপালা ও পাথর দ্বারা বরকত হাসিল করতে পা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রং মক্কার বিশেষ বৈশিষ্ট্য হলো তার কাঁটাযুক্ত গাছ কর্তন করা যাবে না এবং তার ঘাস ও তৃণলতা কাটা যাব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ইযখির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া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িক্র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াজ্ঞ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ই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েখ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রবাড়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লাহাদ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াট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াঁক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ক্ক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থ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শ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ভা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8"/>
      </w:r>
      <w:r>
        <w:rPr>
          <w:rFonts w:cs="Calibri"/>
          <w:sz w:val="24"/>
          <w:sz w:val="24"/>
          <w:szCs w:val="24"/>
          <w:lang w:bidi="bn-BD"/>
        </w:rPr>
        <w:t xml:space="preserve">       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==</w:t>
      </w:r>
      <w:r>
        <w:rPr>
          <w:rFonts w:cs="Kalpurush"/>
          <w:sz w:val="24"/>
          <w:sz w:val="24"/>
          <w:szCs w:val="24"/>
          <w:lang w:bidi="bn-BD"/>
        </w:rPr>
        <w:t>০</w:t>
      </w:r>
      <w:r>
        <w:rPr>
          <w:rFonts w:cs="Kalpurush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গ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জ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বর্তী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ম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্রান্তিসমূ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b/>
          <w:bCs/>
          <w:color w:val="000000"/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خا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قديّ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ج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)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খবন্ধ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দী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নাওয়ার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োগসূ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সমূহ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মক্কা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দীনা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তিহাস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পসংহার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নির্দেশনা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==</w:t>
      </w:r>
      <w:r>
        <w:rPr>
          <w:rFonts w:cs="Kalpurush"/>
          <w:sz w:val="24"/>
          <w:sz w:val="24"/>
          <w:szCs w:val="24"/>
          <w:lang w:bidi="bn-BD"/>
        </w:rPr>
        <w:t>০</w:t>
      </w:r>
      <w:r>
        <w:rPr>
          <w:rFonts w:cs="Kalpurush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মুখবন্ধ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া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বায়ত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হারাম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ম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ি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দীনা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্তাহ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ক্ষ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মা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্তাহ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হজ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কীহ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ল্ল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বাহিক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ষ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সা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জি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্তু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কল্প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চতুর্থ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থ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ম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াস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মা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ব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াও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হা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ওয়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ে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জর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্ত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মৃ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জড়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তিহাস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ম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ঞ্চম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দীন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বী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ম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কল্প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সূচ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্য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াং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্রেষ্ঠত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ং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য়া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্দ্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নশাআল্লাহ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before="0" w:after="12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হজে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প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করা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লক্ষণ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ফিকাহবিদ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াবল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যীল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েব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ষ্কা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সজিদ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ি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9"/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যীল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َاة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سْجِد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خَيْر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لْف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َاة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غَيْرِ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[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مَسَاجِدِ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]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مَسْجِد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حَرَا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00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সম্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ُشَدّ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ِحَال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ثَلَاث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سَاجِد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سْجِد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حَرَامِ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مَسْجِد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َسو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سَلَّمَ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مَسْجِد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أَقْصَى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জি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্তু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স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01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ম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্তাহা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র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ক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তাব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হজ’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্য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কীহ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ল্ল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বাহিক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সা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হারামাইন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গা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দী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্তাহ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শ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হা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ছ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সজি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নস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সমু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ী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জ্ঞ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জ্ঞ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2"/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জকাল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3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মূ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ক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ির্দিষ্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্রেণ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খ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ি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SutonnyMJ"/>
          <w:b/>
          <w:b/>
          <w:bCs/>
          <w:color w:val="000000"/>
          <w:sz w:val="24"/>
          <w:szCs w:val="24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FGQPC Uthman Taha Naskh"/>
          <w:color w:val="0000FF"/>
          <w:sz w:val="24"/>
          <w:szCs w:val="24"/>
          <w:lang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زَار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بْر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[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دْ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بت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ه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ش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اعت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ফা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পারিশ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4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নি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5"/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জ্ঞ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জ্ঞ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জ্ঞ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ঈ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উদু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োয়াট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া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ওকানী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6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যাই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বস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7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bn-BD"/>
        </w:rPr>
        <w:t xml:space="preserve">।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প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ম্মাদ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বর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হমাসী’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দৃশ্যপূর্ণ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ুনকার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ঁচ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রক্ষ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ত্ব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8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যাই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ত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ুদ্ধ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যাই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ফে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কাল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যাই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ন্মো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যাই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যাই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”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9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ইখ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ইমিয়্য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রাকুত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দ্দ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উদু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োয়াট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সহীহ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ুসনাদ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লক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কারী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”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0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বর্ত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সম্মতিক্র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ন”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1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জ্ঞ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ুন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্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্ত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গ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ডিতগ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বর্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খ্যা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..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ি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ফেয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সহীহ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জ্ঞ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াকুত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দ্ভ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‘ঈফ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নকার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উদু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োয়াট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ে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গ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খ্যা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‘ফ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কাই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দী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‘আফ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ضعفاء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খ্যা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হা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খ্যা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”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2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লো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্য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3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 অবস্থাই যদি এমন হয় অন্যগুলোর অবস্থা কেমন হবে তা বর্ণনার অপেক্ষা রাখ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      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FGQPC Uthman Taha Naskh"/>
          <w:color w:val="0000FF"/>
          <w:sz w:val="24"/>
          <w:szCs w:val="24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اءن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زائرًا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[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ُعمِلُه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]</w:t>
      </w:r>
      <w:r>
        <w:rPr>
          <w:rStyle w:val="FootnoteCharacters"/>
          <w:rStyle w:val="FootnoteAnchor"/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footnoteReference w:id="114"/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اجة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زيارت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ى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قًّ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كون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شفيع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وم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قيامة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ো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ো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পারি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15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ৃত্য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খ্যা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লন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নাদ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যে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খ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ল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জ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যা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লাম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ুহ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ুন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াউদু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োয়াট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যা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খ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জা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ুন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বায়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ত্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ং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মৃতি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ফে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ফে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বায়দু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িদ্ধ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কারী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খ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ে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ব্বাদ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খ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>...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6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মোটকথ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ইখ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ইমিয়্য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হীহ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ুনা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লনকার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িদ্ধ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রাকুতন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য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গণ”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7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াস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ির্দিষ্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্রেণ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খ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েকটি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ি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SutonnyMJ"/>
          <w:b/>
          <w:b/>
          <w:bCs/>
          <w:color w:val="000000"/>
          <w:sz w:val="24"/>
          <w:szCs w:val="24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FGQPC Uthman Taha Naskh"/>
          <w:color w:val="0000FF"/>
          <w:sz w:val="24"/>
          <w:szCs w:val="24"/>
          <w:lang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ج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بيت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ل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ز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ى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ن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ى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তুল্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Vrinda" w:hAnsi="Vrinda"/>
          <w:color w:val="000000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অসৌজন্যমূলক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8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উদু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9"/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দি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20"/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য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21"/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গ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22"/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ইমিয়্য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23"/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24"/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হা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25"/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ওক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26"/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খ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ইমিয়্য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টি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েষ্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ুদ্ধভ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হীহ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লনকা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ুনা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লনকা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ুখ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নাদ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ল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জ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মাউদু‘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ি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রাকুত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জ্ঞ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সম্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দ‘ঈফ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ল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SutonnyMJ" w:ascii="SutonnyMJ" w:hAnsi="SutonnyMJ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FGQPC Uthman Taha Naskh"/>
          <w:color w:val="0000FF"/>
          <w:sz w:val="24"/>
          <w:szCs w:val="24"/>
          <w:lang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زَارَن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زَار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ب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بْرَاهِيْ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ام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حِدٍ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ضَمِن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جنة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ছ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্ন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27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FGQPC Uthman Taha Naskh"/>
          <w:color w:val="0000FF"/>
          <w:sz w:val="24"/>
          <w:szCs w:val="24"/>
          <w:lang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زَارَن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مَات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كأَن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زَارَن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يَاتِي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ৃত্য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Vrinda" w:hAnsi="Vrinda"/>
          <w:color w:val="000000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জীবদ্দশায়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সাক্ষাৎ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Vrinda" w:hAnsi="Vrinda" w:cs="SolaimanLipi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28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widowControl w:val="false"/>
        <w:spacing w:lineRule="auto" w:line="252" w:before="0" w:after="140"/>
        <w:jc w:val="both"/>
        <w:rPr>
          <w:rFonts w:cs="KFGQPC Uthman Taha Naskh"/>
          <w:color w:val="0000FF"/>
          <w:sz w:val="24"/>
          <w:szCs w:val="24"/>
          <w:lang w:bidi="bn-BD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ج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بيت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ل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ز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ى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ج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ن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ى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তুল্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Vrinda" w:hAnsi="Vrinda"/>
          <w:color w:val="000000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অসৌজন্যমূলক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29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’টি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োয়াট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0"/>
      </w:r>
    </w:p>
    <w:p>
      <w:pPr>
        <w:pStyle w:val="Normal"/>
        <w:widowControl w:val="false"/>
        <w:autoSpaceDE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ারণ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ক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hi-IN"/>
        </w:rPr>
        <w:t>যেমন</w:t>
      </w:r>
      <w:r>
        <w:rPr>
          <w:rFonts w:cs="Kalpurush" w:ascii="Vrinda" w:hAnsi="Vrinda"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াস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কল্প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ক্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্ত্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ন্থ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কিতাব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াসিক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্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কীহ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মদীন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বী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স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ক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কুরআ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ুন্নাহ’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াস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ছ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উক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FF"/>
          <w:sz w:val="24"/>
          <w:szCs w:val="24"/>
          <w:lang w:bidi="bn-BD"/>
        </w:rPr>
      </w:pPr>
      <w:r>
        <w:rPr>
          <w:rFonts w:cs="Kalpurush"/>
          <w:b/>
          <w:bCs/>
          <w:color w:val="0000FF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FF"/>
          <w:sz w:val="24"/>
          <w:szCs w:val="24"/>
          <w:lang w:bidi="bn-BD"/>
        </w:rPr>
      </w:pPr>
      <w:r>
        <w:rPr>
          <w:rFonts w:cs="Kalpurush"/>
          <w:b/>
          <w:bCs/>
          <w:color w:val="0000FF"/>
          <w:sz w:val="24"/>
          <w:szCs w:val="24"/>
          <w:lang w:bidi="bn-BD"/>
        </w:rPr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SutonnyMJ" w:hAnsi="SutonnyMJ"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আলাইহি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ক্ষেত্রে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আকিদাগত</w:t>
      </w:r>
      <w:r>
        <w:rPr>
          <w:rFonts w:ascii="SutonnyMJ" w:hAnsi="SutonnyMJ" w:eastAsia="SutonnyMJ" w:cs="SutonnyMJ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b/>
          <w:bCs/>
          <w:color w:val="C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C00000"/>
          <w:sz w:val="24"/>
          <w:sz w:val="24"/>
          <w:szCs w:val="24"/>
          <w:lang w:bidi="bn-BD"/>
        </w:rPr>
        <w:t>ভ্রান্তিসমূহ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SutonnyMJ" w:cs="SutonnyMJ" w:ascii="SutonnyMJ" w:hAnsi="SutonnyMJ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দী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য়া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হামাতুল্ল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ম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1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জ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শ্ব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সি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ৃথ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ী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ত্ম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শি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বর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ুদাম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চ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2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ইমাম আহমাদ রহ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 জাতীয় কিছু আমার জানা নেই।”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আছরম রহ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মি মদীনাবাসী বিজ্ঞ আলিমগণকে নবী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দেখিছ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া এক পাশে দাঁড়াতেন এবং সালাম পেশ করতেন।”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আবূ আবদিল্লাহ রহ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আবদুল্লাহ ইবন উমার রাদিয়াল্লাহু ‘আনহুমা এরূপ করতেন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3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ইমাম নববী রহ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নবী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ক্ষি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গ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করূহ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ি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ু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কর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া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দ্দ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য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।”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র্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মা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া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ভাব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নূ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জ্ঞ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র্খ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হীহাই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য়েশ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حْدَث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دِينِ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ْهُ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دّ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আমাদের দীনের ব্যাপারে এমন নতুন কিছু সৃষ্টি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 তার অন্তর্ভুক্ত ন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প্রত্যাখ্যাত ও পরিত্যাজ্য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Kalpurush" w:hAnsi="Kalpurush" w:cs="KFGQPC Uthman Taha Naskh"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مِ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مَلاً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مرُ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دٌّ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এমন কোনো কাজ কর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র ব্যাপারে আমাদের কোনো নির্দেশনা নে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কাজ প্রত্যাখ্যাত ও অগ্রহণযোগ্য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جْعَل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بْر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ِيدًا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صَلّ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َاتَك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بْلُغُن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يْث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نْتُمْ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স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্দ্রবিন্দ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িয়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ূ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ূ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ৌ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4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উ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ফুদাই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ইয়াদ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পথ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ারী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খ্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তিগ্র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থগাম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খ্যাধিক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গ্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তর্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গ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ডু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সম্ম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ম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  <w:r>
        <w:rPr>
          <w:rStyle w:val="FootnoteCharacters"/>
          <w:rStyle w:val="FootnoteAnchor"/>
          <w:rFonts w:cs="Kalpurush" w:ascii="SutonnyMJ" w:hAnsi="SutonnyMJ"/>
          <w:color w:val="000000"/>
          <w:sz w:val="24"/>
          <w:szCs w:val="24"/>
          <w:lang w:bidi="bn-BD"/>
        </w:rPr>
        <w:footnoteReference w:id="135"/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”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কত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স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াংশ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উপসংহার</w:t>
      </w:r>
      <w:r>
        <w:rPr>
          <w:rFonts w:cs="Kalpurush"/>
          <w:b/>
          <w:bCs/>
          <w:color w:val="C00000"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উপদেশসহ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্ম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ষ্ঠান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ষ্ঠ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বেষ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সংহ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াফল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রসংক্ষে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স্থাপ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ম্নো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দেশ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াবাহিকত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ঞ্চ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র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র্থ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্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োগ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্থ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্তু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কুরআ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সুন্নাহ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ভর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্তু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জ্ঞ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াম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্দ্রীভূ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া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নী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যায়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া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autoSpaceDE w:val="false"/>
        <w:spacing w:lineRule="auto" w:line="252" w:before="0" w:after="140"/>
        <w:jc w:val="both"/>
        <w:rPr>
          <w:rFonts w:ascii="Traditional Arabic" w:hAnsi="Traditional Arabic" w:eastAsia="SimSun;宋体" w:cs="Traditional Arabic"/>
          <w:color w:val="000000"/>
          <w:sz w:val="24"/>
          <w:szCs w:val="24"/>
          <w:lang w:eastAsia="zh-CN"/>
        </w:rPr>
      </w:pP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صْحَاب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بِيّ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سَلّ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سْأَلُون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خَيْرِ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كُنْت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سْأَلُ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َرِّ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ِي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ِ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عَلْت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تَّق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َر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قَع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خَيْرِ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ল্যা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6"/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ভূ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ঙ্ঘ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ষ্টকারী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্র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কা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দীন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ব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ৌঁছ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র্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প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র্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ঠ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ধান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গ্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ি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তিবাচ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ি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জ্ঞ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র্খতা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কা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াত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াগ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ত্রণাল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ত্রণাল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সরকা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ম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স্থা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্যন্তরী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ির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েল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পক্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জেন্সী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ৌসু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ত্রসম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হ্বানকারী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ম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পত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ৌসু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ণস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হিতক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োট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োট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স্তি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ংশ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্যক্রম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হামদ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ল্লাহ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টেলিভিশ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েডিও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সমূহ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প্রস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র্শন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্রবণ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ভিত্ত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মূল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ষ্ঠ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্তর্জাত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ন্টারনে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টওয়া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েবসাই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ীদা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ত্রুটিসমূ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ইতুল্লা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ৌঁছ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নশাআল্লাহ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==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b/>
          <w:b/>
          <w:bCs/>
          <w:color w:val="0000FF"/>
          <w:sz w:val="24"/>
          <w:szCs w:val="24"/>
          <w:lang w:bidi="bn-BD"/>
        </w:rPr>
      </w:pPr>
      <w:r>
        <w:rPr>
          <w:rFonts w:cs="Kalpurush"/>
          <w:b/>
          <w:bCs/>
          <w:color w:val="0000FF"/>
          <w:sz w:val="24"/>
          <w:szCs w:val="24"/>
          <w:lang w:bidi="bn-BD"/>
        </w:rPr>
      </w:r>
      <w:r>
        <w:br w:type="page"/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তথ্যসূত্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গ্রন্থপঞ্জির</w:t>
      </w:r>
      <w:r>
        <w:rPr>
          <w:rFonts w:cs="Calibri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C00000"/>
          <w:sz w:val="24"/>
          <w:sz w:val="24"/>
          <w:szCs w:val="24"/>
          <w:lang w:bidi="bn-BD"/>
        </w:rPr>
        <w:t>সূচীপত্র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দা‘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দার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তিদা‘য়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হফু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‘তিস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হ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য়ার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হার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য়ে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ানী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ূসি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্ত্বাবধ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ক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ম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ক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লাউ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ফহ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দলি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ইর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য়্য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ওযিয়্য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,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শহ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লাইম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য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্মাম</w:t>
      </w:r>
      <w:r>
        <w:rPr>
          <w:rFonts w:cs="Kalpurush"/>
          <w:color w:val="000000"/>
          <w:sz w:val="24"/>
          <w:szCs w:val="24"/>
          <w:lang w:bidi="bn-BD"/>
        </w:rPr>
        <w:t>)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জমা‘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নযি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গ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নীফ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য়্যি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রে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দায়েল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দী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‘আ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রাসাত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ি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ফা‘য়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যারাতু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ইউ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ক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দ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‘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রশ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[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কা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দমাতু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র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ুবিয়্যা</w:t>
      </w:r>
      <w:r>
        <w:rPr>
          <w:rFonts w:cs="Kalpurush"/>
          <w:color w:val="000000"/>
          <w:sz w:val="24"/>
          <w:szCs w:val="24"/>
          <w:lang w:bidi="bn-BD"/>
        </w:rPr>
        <w:t>]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দী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ুবী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রী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ব্বান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রেস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গ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কাম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ায়ে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হ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উইয়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হাইম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ওয়াউ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হইয়া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লুমুদ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যাল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বা‘আ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্ত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৩৫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খব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্ক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রাক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শ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লহি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্বাবে‘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ি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া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অষ্ট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খব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্ক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দ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ুহু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হ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কেহ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ফে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হাইশ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‘ই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‘ই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ফলি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মে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গ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সূল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যহ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ী‘আ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ফা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ওয়াউ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দাহ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কিত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াবা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দ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টোকপি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‘তিস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তেব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শহ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লাইম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হী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রাইন</w:t>
      </w:r>
      <w:r>
        <w:rPr>
          <w:rFonts w:cs="Kalpurush"/>
          <w:color w:val="000000"/>
          <w:sz w:val="24"/>
          <w:szCs w:val="24"/>
          <w:lang w:bidi="bn-BD"/>
        </w:rPr>
        <w:t>)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কতিযা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র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্তাক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ালিফা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হাব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হী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ইমিয়্যাহ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ে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ষষ্ঠ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নস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রেফা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জ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ন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ল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যহ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্ব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লাই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যদা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ফে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স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র্কী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জ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দিয়া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্ক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াদ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রণ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্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দ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স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ওম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হ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শ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দাদ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ৃ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‘উ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দ্দ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তু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দ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ি‘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‘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দাছ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হু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ু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্ব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যাই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ায়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স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জ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ায়ে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সতাখরাজ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শ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জাদ্দ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জ্জ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দ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২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জ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রু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য়াহের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ূ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রত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দ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য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জি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্তিখা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ব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াজিদ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রুদ্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ব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রণ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রি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গ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ত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হী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ও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নযে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্ত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ম্মা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গল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লী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ফস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ীম</w:t>
      </w:r>
      <w:r>
        <w:rPr>
          <w:rFonts w:cs="Kalpurush"/>
          <w:color w:val="000000"/>
          <w:sz w:val="24"/>
          <w:szCs w:val="24"/>
          <w:lang w:bidi="bn-BD"/>
        </w:rPr>
        <w:t>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র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যী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কালানী</w:t>
      </w:r>
      <w:r>
        <w:rPr>
          <w:rFonts w:cs="Kalpurush"/>
          <w:color w:val="000000"/>
          <w:sz w:val="24"/>
          <w:szCs w:val="24"/>
          <w:lang w:bidi="bn-BD"/>
        </w:rPr>
        <w:t>)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বীস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লি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য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স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যইয়াদ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ত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৩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খ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তাশাব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মায়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ক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ওয়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সহী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হ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ত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গদাদী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ী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হা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বেষণ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াল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েশ্ক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৯৮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র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হী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হী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ে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যী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ই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রুত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হী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>)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৩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হী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য়াত্ত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ন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নী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উসূ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্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গরি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লা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দ</w:t>
      </w:r>
      <w:r>
        <w:rPr>
          <w:rFonts w:cs="Kalpurush"/>
          <w:color w:val="000000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৮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ইসী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যী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ী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হী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লাই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ই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প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কা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ব্ব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বা‘আ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ল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য়ে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‘আরে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সমানি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ন্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৯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 [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টো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য়াস্স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ত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কাফ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>)]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ে‘উ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’ব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য়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বা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ফে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স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র্কী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জ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ে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কাম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তু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ত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সর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[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র্জ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>)]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ে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‘আ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োসা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হাক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দবী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্ত্ববধ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ফ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ম্বাই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ে‘উ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লূ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ক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জ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্বল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ুখ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ছ্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ত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জার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না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ম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ন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দ্দা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ক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ম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জ্জ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লিক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লা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ত্ত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দ্দ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বূ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ব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্জ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ওমরা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ূরুদ্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্ত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চতু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ছ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ত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ফস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’ছু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য়ূত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৩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রুন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ফা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রাক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উসূ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বর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দওয়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রবি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জাতামে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দ্দ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যিলাতু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কী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ি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ল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ুস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শ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লে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দ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নুজ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র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খী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হ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দর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াফ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জ্জ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৯৯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র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জ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রীক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বারাকা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color w:val="C00000"/>
          <w:sz w:val="24"/>
          <w:szCs w:val="24"/>
          <w:lang w:bidi="bn-BD"/>
        </w:rPr>
        <w:t>,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ওয়া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শাই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ওয়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র্রাহ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০০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র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ইর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বাদ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ইয়্য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যি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গ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Footnote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লসিলা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ীহ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য়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হিহ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ওয়ায়েদুহ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রুদ্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ব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রি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SolaimanLipi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hi-IN"/>
        </w:rPr>
        <w:t xml:space="preserve"> </w:t>
      </w:r>
    </w:p>
    <w:p>
      <w:pPr>
        <w:pStyle w:val="Footnote"/>
        <w:widowControl w:val="false"/>
        <w:bidi w:val="0"/>
        <w:spacing w:lineRule="auto" w:line="252" w:before="0" w:after="14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লসিলা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‘ঈ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ারুহ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া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রুদ্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ব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রি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cs="SolaimanLipi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াকুত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ত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তু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যি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যবি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াহ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ল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ম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হ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রে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লাই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‘আ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জিস্ত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উ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জ্জ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বা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‘য়্য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৮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২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ে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ঈ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মিযী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ওয়্য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রুফ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৯৯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র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গ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জতব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ায়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ক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র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রে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তু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ব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সা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হাক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বা‘আ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ল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য়ে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‘আরে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সমানি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য়দারা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কু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Kalpurush"/>
          <w:color w:val="000000"/>
          <w:sz w:val="24"/>
          <w:szCs w:val="24"/>
          <w:lang w:bidi="bn-BD"/>
        </w:rPr>
        <w:t>, [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টো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রে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>)]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বতাদা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তা‘আল্ল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ওয়া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কে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ইয়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ত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রাছ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৬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য়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‘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ুবাল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হা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গ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ষ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ত্তা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ল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শ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হ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ম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কিসম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াসিক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ইবন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মিয়্যা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সাল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জা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ব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িন্দ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সুন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জাহ’স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ি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০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শক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ছার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বহাব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আ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‘আন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ার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বহাব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হ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নাজ্জা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তু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ইলমিয়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ুদ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শাহে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বূ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র‘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সূ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ির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হাম্বল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কতা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িজারিয়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কার্রাম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রে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ন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রাদ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ুবুক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ক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কতার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‘আস্সাসা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ইয়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৪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ুখার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মাঈ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ুখার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ড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মুস্ত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াগ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দামেশ্ক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য়ামা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দামেশ্ক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্বি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ক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ী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যাইম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হা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যাইম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্ত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‘যাম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কত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৩৯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জ্জ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শাইর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ুয়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কায়রো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দু‘আফাউ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ুসে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যে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দ‘য়ে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তহাম্ম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‘আ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িহ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জহুল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তাবে‘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েব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য়াগল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য়াদ‘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াই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ন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ু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ল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্তাকীমাত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উকাইল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হামাদ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জী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লাফ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ে‘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রিয়াদ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২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কি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াওহী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য়ান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দাদ্দু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নাকিদু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ক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গ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ত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ত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ই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লিক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াল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াও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ফাওয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সে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রিয়াদ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২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রীব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তাইব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তু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ইলমিয়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ত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ায়ে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া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ল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্য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বদ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সে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্ববা‘আ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কুম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৯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তহ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খারী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কালানী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িব্বুদ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ত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গ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ফ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ৃ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২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রূ‘উ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ফল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মি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তী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া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[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টো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ত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]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ৃ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দলু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ন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বিয়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মাঈ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হ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য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কাম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ম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্মাম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হ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বাদা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সাইমী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ফে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ইয়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ওয়ায়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মূ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ল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ওদু‘আ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ওক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হ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লাম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]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ৃ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৯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েদা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লিলা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ত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য়াস্স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সীল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ইমি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বী‘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দখাল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র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সে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ে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িব্বুদ্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বারী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্ত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বা‘আ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্ত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৯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৮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ল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ি‘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ব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ফী‘য়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বদ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খা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ইয়ূ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ইয়্য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য়েফ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েশ্ক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‘আফায়ির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জা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দ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০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শ্শাফ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্তিলা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নূ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লূ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‘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ানা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ফিক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জ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গ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ুবন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৯৯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র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মাউ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লা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য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রেইয়া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য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২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সান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ার্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যু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>), [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টো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>)]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সান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ীয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কালানী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য়াস্সা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‘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বু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৯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 xml:space="preserve">.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টোমুদ্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বা‘আ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েরা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আরি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যাম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ন্দ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য়দরাবাদ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২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]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বদি‘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নি‘উ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মে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ফলেহ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৩৯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ছী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য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রাফ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ওযী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য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রাহী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য়ে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জরুহ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দ্দিস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দ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‘আফ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রুকী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ব্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ে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হামাদ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জী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লাফ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ারু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ে‘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রিয়াদ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২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জমা‘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য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যাওয়ায়ে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বা‘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ফাওয়ায়েদ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হাইছাম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র্ণবিন্যাস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দার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ইয়্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কায়রো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র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ত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রা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৮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জমূ‘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হায্যাব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য়াহই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নবব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মাপ্তকর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বাক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ূর্ণকর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জী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তে‘য়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কতাবাত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শ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জেদ্দা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জমূ‘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ফাতা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হ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ইবন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মিয়্যা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সংকল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বদ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হ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সে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ৃ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৩৯২হি</w:t>
      </w:r>
      <w:r>
        <w:rPr>
          <w:rFonts w:cs="Kalpurush"/>
          <w:sz w:val="24"/>
          <w:szCs w:val="24"/>
          <w:lang w:bidi="bn-BD"/>
        </w:rPr>
        <w:t xml:space="preserve">.)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লে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ৃ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৪২০হি</w:t>
      </w:r>
      <w:r>
        <w:rPr>
          <w:rFonts w:cs="Kalpurush"/>
          <w:sz w:val="24"/>
          <w:szCs w:val="24"/>
          <w:lang w:bidi="bn-BD"/>
        </w:rPr>
        <w:t>.) [</w:t>
      </w:r>
      <w:r>
        <w:rPr>
          <w:rFonts w:cs="Kalpurush"/>
          <w:sz w:val="24"/>
          <w:sz w:val="24"/>
          <w:szCs w:val="24"/>
          <w:lang w:bidi="bn-BD"/>
        </w:rPr>
        <w:t>বর্ণবিন্য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ুজাম্মা‘উ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া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ববা‘আত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হ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রী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দী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নাওয়ারা</w:t>
      </w:r>
      <w:r>
        <w:rPr>
          <w:rFonts w:cs="Kalpurush"/>
          <w:sz w:val="24"/>
          <w:szCs w:val="24"/>
          <w:lang w:bidi="bn-BD"/>
        </w:rPr>
        <w:t>) (</w:t>
      </w:r>
      <w:r>
        <w:rPr>
          <w:rFonts w:cs="Kalpurush"/>
          <w:sz w:val="24"/>
          <w:sz w:val="24"/>
          <w:szCs w:val="24"/>
          <w:lang w:bidi="bn-BD"/>
        </w:rPr>
        <w:t>১৪১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]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মাজমূ‘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াত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ায়ে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সাইমীন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ংকল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শা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া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লাইম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দারু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রাই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িয়াদ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স্তাদরা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হীহাইন’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হাকেম</w:t>
      </w:r>
      <w:r>
        <w:rPr>
          <w:rFonts w:cs="Kalpurush"/>
          <w:sz w:val="24"/>
          <w:szCs w:val="24"/>
          <w:lang w:bidi="bn-BD"/>
        </w:rPr>
        <w:t>, [</w:t>
      </w:r>
      <w:r>
        <w:rPr>
          <w:rFonts w:cs="Kalpurush"/>
          <w:sz w:val="24"/>
          <w:sz w:val="24"/>
          <w:szCs w:val="24"/>
          <w:lang w:bidi="bn-BD"/>
        </w:rPr>
        <w:t>বর্ণবিন্য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াকতাবা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্বাবে‘উন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সর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রিয়াদ</w:t>
      </w:r>
      <w:r>
        <w:rPr>
          <w:rFonts w:cs="Kalpurush"/>
          <w:sz w:val="24"/>
          <w:szCs w:val="24"/>
          <w:lang w:bidi="bn-BD"/>
        </w:rPr>
        <w:t>)]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২</w:t>
      </w:r>
      <w:r>
        <w:rPr>
          <w:rFonts w:cs="Kalpurush"/>
          <w:color w:val="000000"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সজিদ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হকামাহ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দাবাহ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দ‘উহু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খাইরুদ্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নেল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কতা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সলামিয়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ম্মান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দার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যে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চতু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৪১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</w:t>
      </w:r>
      <w:r>
        <w:rPr>
          <w:rFonts w:cs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নাদ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্ব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‘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নাউ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২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৯৪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সব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জা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য়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াহ’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ূসাই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ান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িত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ান্নাফ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য্য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ম্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ন‘আ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বিব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‘যাম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ৃ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৩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৬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ান্ন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ল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য়ব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উসূ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আস্সাসাত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ত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কাফ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াইরুত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০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ল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য়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ানী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মানি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কাল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্টার্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েণ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ত্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িন্যাস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ক্ট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‘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ছ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ে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>)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২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৮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যাহে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নহিরাফ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দিয়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ন্দাস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ূফিয়্য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দ্র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দ্রি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তাবা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শদ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/>
          <w:color w:val="000000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দ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১৪১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</w:t>
      </w:r>
      <w:r>
        <w:rPr>
          <w:rFonts w:cs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৯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‘আরিজুল কবুল ব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রহে সুল্লামিল ওসূল ইলা ‘ইলমিল উসূ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ফেয ইবন আহমাদ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ুকম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উমার ইবন মাহমুদ আবূ উম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ারু ইবনুল কাইয়্যে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াম্মা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ও দারু ইবন হাযে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৮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০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ওসা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লাইমান ইবন আহমাদ 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্ববারান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েক ইবন ‘আউদিল্লাহ ইবন মুহাম্মাদ ও তাঁর সাথ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ারুল হারামাইন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৫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১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দ‘য়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য়েদ ইবন সাবেরী ইবন আবি ‘আলফ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কাশ ও বিত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ারুল ‘আসেম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৭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বী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লাইমান ইবন আহমাদ 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্ববারান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াদী ইবন আবদিল মাজীদ 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ফ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্বিতীয় সংস্ক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৫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৩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‘আলে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জিগরাফিয়্যা ফিস্ সীরাত আ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বওয়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তেক বাইন গাইছ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লাদ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কাশ ও বিত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ারু মাক্ক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০২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৪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ওয়াসী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হমাদ হাসান যাইয়্যাত ও তাঁর সাথীগ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কাশ ও বিত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কতাবা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ইসলামিয়্য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স্তাম্বু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্বিতীয় সংস্করণ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৫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‘আরেফাতুত্ তাযকিরা ফিল্ আহাদীস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উদু‘আ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ইবন তাহের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াকদাসী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ৃ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৫০৭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দুদ্ দীন আহমাদ হায়দ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য়াস্সাসাতুল কুতুব আছ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াকাফিয়্য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০৬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৬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ুগনী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রহু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 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খতাসার’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খেরাক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দুল্লাহ ইবন আহমাদ ইবন কুদাম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ফেসর ড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দুল্লাহ ইবন আবদিল মুহসিন 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ুর্কী ও তাঁর সাথ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দ্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তরণ ও প্রচ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হিজর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য়রো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্বিতীয় সংস্ক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২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৭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গনী ফী দু‘আফা আ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িজা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ইবন আহমাদ আ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হাব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ূ যাহরা হাযে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য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ারুল কুতুব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ইলমিয়্য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৮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৮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ফাতীহুল জিন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 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্বাস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ম্ম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থম মুদ্রণ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০৯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নাসিক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জ ওয়াল ‘ওমরা ফিল্ কিতাব ওয়াস্ সুন্নাহ ওয়া আছারুস্ সালফ ওয়া সারদু মা আলহাকা আ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াসু বিহা মিনাল বিদ্‘য়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নাসিরুদ্দীন আলবান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কাশ ও বিত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কতাবাতুল মা‘আরি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২০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০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ন্তাহাল ইরাদাত ফী জাম‘য়ে ‘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কনি‘য়ে’ মা‘আ ‘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নকীহ’ ওয়া যিয়াদা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ইবন আহমাদ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ফাতুহী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বনুন নাজ্জ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ফেসর ড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দুল্লাহ ইবন আবদিল মুহসিন 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ুর্ক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ুআস্সাসাতুর রিসাল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১৯ হি</w:t>
      </w:r>
      <w:r>
        <w:rPr>
          <w:rFonts w:cs="Kalpurush" w:ascii="Kalpurush" w:hAnsi="Kalpurush"/>
          <w:sz w:val="24"/>
          <w:szCs w:val="24"/>
          <w:lang w:bidi="bn-BD"/>
        </w:rPr>
        <w:t>.) 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 কায়েদের হাশিয়াসহ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১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নসাকু শাইখুল ইসলা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হমাদ ইবন আবদিল হালী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বনু তাইমিয়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ূর্বে বর্ণিত মাজমূ‘উল ফাতাওয়া বা ফাতওয়া সমগ্র এর আওতায় মুদ্রিত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৬ খণ্ড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িনহাজ 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্নাহ আ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ববীয়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হমাদ ইবন আবদিল হালী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বনু তাইমিয়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ম্পাদ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রাশাদ সালে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জামে‘আ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মাম মুহাম্মাদ ইবন সা‘উদ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ইসলামিয়্য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্বিতীয় সংস্ক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১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৩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িনহাজ ফী শরহে ‘সহীহ মুসলিম ইবন হাজ্জাজ’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য়াহইয়া ইবন শরফ আ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বব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খলীল আলমী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ারুল কল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৭ হি</w:t>
      </w:r>
      <w:r>
        <w:rPr>
          <w:rFonts w:cs="Kalpurush" w:ascii="Kalpurush" w:hAnsi="Kalpurush"/>
          <w:sz w:val="24"/>
          <w:szCs w:val="24"/>
          <w:lang w:bidi="bn-BD"/>
        </w:rPr>
        <w:t>.)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৪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নহাজ ল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রীদ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জ ওয়াল ‘ওমর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ইবন সালেহ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উসাইমী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 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জমূ‘উ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ফীদ ল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তুব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জ্জ” এর আওতায় মুদ্রি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কতাবাতু ইমাম আ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া‘ওয়া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ইলমিয়্য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২২ হি</w:t>
      </w:r>
      <w:r>
        <w:rPr>
          <w:rFonts w:cs="Kalpurush" w:ascii="Kalpurush" w:hAnsi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৫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উদু‘আত 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গান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ুসাইন ইবন মুহাম্মাদ 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গান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জম আবদুর রাহমান খাল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১ হি</w:t>
      </w:r>
      <w:r>
        <w:rPr>
          <w:rFonts w:cs="Kalpurush" w:ascii="Kalpurush" w:hAnsi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৬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উদু‘আত মিনাল আহাদীস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রফূ‘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দুর রাহমান ইবন ‘আলী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জাওয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ূর উদ্দীন ইবন শাক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দওয়াউস্ সালফ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িয়া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)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থম মুদ্রণ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১৮ হি</w:t>
      </w:r>
      <w:r>
        <w:rPr>
          <w:rFonts w:cs="Kalpurush" w:ascii="Kalpurush" w:hAnsi="Kalpurush"/>
          <w:sz w:val="24"/>
          <w:szCs w:val="24"/>
          <w:lang w:bidi="bn-BD"/>
        </w:rPr>
        <w:t>.)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৭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ুয়াত্ত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রেওয়ায়া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য়াহইয়া ইবন ইয়াহইয়া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লাইছ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লেক ইবন আনাস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বাহ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ার ‘আওয়্যাদ মা‘রু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ার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গারব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ইসলামী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্বিতীয় সংস্ক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১৭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৮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ীযানুল ই‘তিদাল ফী নাকদ আ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িজা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ইবন আহমাদ আ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হাব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ী মুহাম্মাদ বাজাব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ারুল মা‘আরেফাত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১৯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াযম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তা‘যাব ফী শরহে গারীব ‘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য্যাব’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ম্মাদ ইবন আহমাদ আ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কাব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্তফা আবদুল হাফীয সালে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কতাবা 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িজারিয়্য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ুদ্রণ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৪০৮ হ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)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bidi w:val="0"/>
        <w:spacing w:lineRule="auto" w:line="252" w:before="0" w:after="140"/>
        <w:jc w:val="both"/>
        <w:rPr/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২০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িহায়া ফী গারীব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ীস ওয়াল আছ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বারক ইবন মুহাম্মাদ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জাযারী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বনুল আছী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হমূদ মুহাম্মাদ 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্বনাহী ও তাঁর সাথ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 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র্ণবিন্যাস ও মুদ্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দারুল ফিকর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র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)]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14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  <w:t>==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==</w:t>
      </w:r>
      <w:r>
        <w:br w:type="page"/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b/>
          <w:b/>
          <w:bCs/>
          <w:color w:val="006666"/>
          <w:sz w:val="8"/>
          <w:szCs w:val="8"/>
          <w:lang w:bidi="ar-EG"/>
        </w:rPr>
      </w:pPr>
      <w:r>
        <w:rPr>
          <w:rFonts w:cs="Kalpurush" w:ascii="Kalpurush" w:hAnsi="Kalpurush"/>
          <w:b/>
          <w:bCs/>
          <w:color w:val="006666"/>
          <w:sz w:val="8"/>
          <w:szCs w:val="8"/>
          <w:lang w:bidi="ar-EG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আকীদাগ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ভুলগুলো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বচেয়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মারাত্মক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ভুল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অনেক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হাজীসাহেবগণ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এ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জাতীয়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ভুল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নিমজ্জিত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দে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অনেকে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অজ্ঞতাবশত</w:t>
      </w:r>
      <w:r>
        <w:rPr>
          <w:rFonts w:cs="Kalpurush" w:ascii="Kalpurush" w:hAnsi="Kalpurush"/>
          <w:color w:val="006666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ত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নিপতিত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অনেক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হাজী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াহেব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নিজে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অজান্তে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শির্ক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লিপ্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আছেন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আবা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অনেকে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িদ</w:t>
      </w:r>
      <w:r>
        <w:rPr>
          <w:rFonts w:ascii="Calibri" w:hAnsi="Calibri" w:cs="Calibri"/>
          <w:color w:val="006666"/>
          <w:sz w:val="28"/>
          <w:sz w:val="28"/>
          <w:szCs w:val="28"/>
          <w:lang w:bidi="bn-BD"/>
        </w:rPr>
        <w:t>‘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আ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রছেন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এগুলো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োনো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োনোটি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মক্কায়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মুকাররামায়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রা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থাকেন</w:t>
      </w:r>
      <w:r>
        <w:rPr>
          <w:rFonts w:cs="Kalpurush" w:ascii="Kalpurush" w:hAnsi="Kalpurush"/>
          <w:color w:val="006666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আবা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োনো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োনোটি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মদীনায়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দে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দ্বারা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ংঘটি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হয়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থাকে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দেরক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এ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র্বনাশা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িপদ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থেক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াবধান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রতে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এ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গ্রন্থে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রচনা।</w:t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ar-EG"/>
        </w:rPr>
      </w:pPr>
      <w:r>
        <w:rPr>
          <w:rFonts w:cs="Kalpurush" w:ascii="Kalpurush" w:hAnsi="Kalpurush"/>
          <w:color w:val="006666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8255</wp:posOffset>
            </wp:positionH>
            <wp:positionV relativeFrom="page">
              <wp:posOffset>15875</wp:posOffset>
            </wp:positionV>
            <wp:extent cx="5055870" cy="759333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cs="Kalpurush" w:ascii="Kalpurush" w:hAnsi="Kalpurush"/>
          <w:color w:val="006666"/>
          <w:sz w:val="40"/>
          <w:szCs w:val="40"/>
          <w:lang w:bidi="bn-BD"/>
        </w:rPr>
      </w:r>
    </w:p>
    <w:p>
      <w:pPr>
        <w:pStyle w:val="Normal"/>
        <w:widowControl w:val="false"/>
        <w:bidi w:val="0"/>
        <w:spacing w:before="0" w:after="160"/>
        <w:jc w:val="both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cs="Kalpurush" w:ascii="Kalpurush" w:hAnsi="Kalpurush"/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7937" w:h="11906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Gotham Narrow Light">
    <w:altName w:val="Arial"/>
    <w:charset w:val="00"/>
    <w:family w:val="modern"/>
    <w:pitch w:val="variable"/>
  </w:font>
  <w:font w:name="ae_AlArabiya">
    <w:charset w:val="00"/>
    <w:family w:val="roman"/>
    <w:pitch w:val="variable"/>
  </w:font>
  <w:font w:name="Adobe نسخ Medium">
    <w:altName w:val="Arial Unicode MS"/>
    <w:charset w:val="00"/>
    <w:family w:val="modern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olaimanLipi">
    <w:charset w:val="00"/>
    <w:family w:val="script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Gotham Narrow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582295</wp:posOffset>
              </wp:positionH>
              <wp:positionV relativeFrom="paragraph">
                <wp:posOffset>133350</wp:posOffset>
              </wp:positionV>
              <wp:extent cx="4790440" cy="25019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0520" cy="250200"/>
                        <a:chOff x="0" y="0"/>
                        <a:chExt cx="4790520" cy="25020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1"/>
                        <a:srcRect l="0" t="0" r="28303" b="-9364"/>
                        <a:stretch/>
                      </pic:blipFill>
                      <pic:spPr>
                        <a:xfrm>
                          <a:off x="1624320" y="4320"/>
                          <a:ext cx="316620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2"/>
                        <a:srcRect l="34927" t="0" r="28303" b="-578"/>
                        <a:stretch/>
                      </pic:blipFill>
                      <pic:spPr>
                        <a:xfrm>
                          <a:off x="0" y="0"/>
                          <a:ext cx="157608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5.85pt;margin-top:10.5pt;width:377.2pt;height:19.7pt" coordorigin="-917,210" coordsize="7544,394">
              <v:shape id="shape_0" ID="Picture 2" stroked="f" o:allowincell="f" style="position:absolute;left:1641;top:217;width:4985;height:3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17;top:210;width:2481;height:3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ab/>
        <w:t xml:space="preserve"> 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 xml:space="preserve">অর্থাৎ ঐসব মাসআলা থেকে যা তার </w:t>
      </w:r>
      <w:r>
        <w:rPr>
          <w:rFonts w:eastAsia="Nikosh"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হজের</w:t>
      </w:r>
      <w:r>
        <w:rPr>
          <w:rFonts w:eastAsia="Nikosh" w:cs="Kalpurush" w:ascii="Kalpurush" w:hAnsi="Kalpurush"/>
          <w:sz w:val="20"/>
          <w:szCs w:val="20"/>
          <w:lang w:bidi="bn-BD"/>
        </w:rPr>
        <w:t xml:space="preserve">) 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সাথে প্রাসঙ্গিকভাবে সম্পর্কিত</w:t>
      </w:r>
      <w:r>
        <w:rPr>
          <w:rFonts w:eastAsia="Nikosh"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যেসব মাসআলা হজ বিষয়ে আলোচনার সময় আলোচিত হয়। যেমন</w:t>
      </w:r>
      <w:r>
        <w:rPr>
          <w:rFonts w:eastAsia="Nikosh"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উমরা আদায়ের জন্য মক্কা যিয়ারত</w:t>
      </w:r>
      <w:r>
        <w:rPr>
          <w:rFonts w:eastAsia="Nikosh" w:cs="Kalpurush" w:ascii="Kalpurush" w:hAnsi="Kalpurush"/>
          <w:sz w:val="20"/>
          <w:szCs w:val="20"/>
          <w:lang w:bidi="bn-BD"/>
        </w:rPr>
        <w:t>, ‘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মসজিদে নববী’ যিয়ারত</w:t>
      </w:r>
      <w:r>
        <w:rPr>
          <w:rFonts w:eastAsia="Nikosh"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যমযমের পানি পান</w:t>
      </w:r>
      <w:r>
        <w:rPr>
          <w:rFonts w:eastAsia="Nikosh"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নবী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 সাল্লাল্লাহু ‘আলাইহি ওয়াসাল্লামের কবর যিয়ারত ইত্যাদি ধরণের আলোচনা বা পরিচ্ছেদ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যা হজ অধ্যায়ের মধ্যে আলোচনা করা হয়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,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তার জায়গা মত আমি তার বিবরণ পেশ করব ইনশাআল্লাহ। 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 xml:space="preserve"> </w:t>
      </w:r>
    </w:p>
  </w:footnote>
  <w:footnote w:id="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লিসানুল আরব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৯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৯০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তাজুল ‘আরুস মিন জাওয়াহেরিল কামূস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৮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১৯৯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কাশ্শাফু ইস্তিলাহাত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ফুনূন ওয়াল ‘উলূম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১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১৭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</w:footnote>
  <w:footnote w:id="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‘জা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ওয়াসীত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৬১৪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নামক অভিধানের মধ্যে এসেছে</w:t>
      </w:r>
      <w:r>
        <w:rPr>
          <w:rFonts w:cs="Kalpurush" w:ascii="Kalpurush" w:hAnsi="Kalpurush"/>
          <w:color w:val="000000"/>
          <w:lang w:bidi="bn-BD"/>
        </w:rPr>
        <w:t>: (‘</w:t>
      </w:r>
      <w:r>
        <w:rPr>
          <w:rFonts w:ascii="Kalpurush" w:hAnsi="Kalpurush" w:cs="Kalpurush"/>
          <w:color w:val="000000"/>
          <w:lang w:bidi="bn-BD"/>
        </w:rPr>
        <w:t>আকিদা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এমন হুকুম বা সিদ্ধান্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 ব্যাপারে তার বিশ্বাসী ব্যক্তির নিকট কোনো প্রকার সন্দেহ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ংশয় গ্রহণযোগ্য নয়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াযম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তা‘যাব ফী শরহে গারীব ‘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হায্যাব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৮১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আ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দুর্রুন নাকী ফী শরহে আলফায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খিরাকী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৭৬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মুন্তাহাল ইরাদাত ফী জাম‘য়ে ‘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কনি‘য়ে’ মা‘আ ‘ 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নকীহ’ ওয়া যিয়াদাত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৫৭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 </w:t>
      </w:r>
    </w:p>
  </w:footnote>
  <w:footnote w:id="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৪১১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৪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৩৪২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২৪৪</w:t>
      </w:r>
      <w:r>
        <w:rPr>
          <w:rFonts w:ascii="Kalpurush" w:hAnsi="Kalpurush" w:cs="Kalpurush"/>
          <w:lang w:bidi="hi-IN"/>
        </w:rPr>
        <w:t>।</w:t>
      </w:r>
    </w:p>
  </w:footnote>
  <w:footnote w:id="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ীস নং ২৩৩৯০</w:t>
      </w:r>
      <w:r>
        <w:rPr>
          <w:rFonts w:ascii="Kalpurush" w:hAnsi="Kalpurush" w:cs="Kalpurush"/>
          <w:lang w:bidi="hi-IN"/>
        </w:rPr>
        <w:t>।</w:t>
      </w:r>
    </w:p>
  </w:footnote>
  <w:footnote w:id="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ইমাম নবব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তা আলোচনা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সাধারণ জনগণের একটি অংশ </w:t>
      </w:r>
      <w:r>
        <w:rPr>
          <w:rFonts w:ascii="Kalpurush" w:hAnsi="Kalpurush" w:cs="Kalpurush"/>
          <w:color w:val="000000"/>
          <w:lang w:bidi="bn-BD"/>
        </w:rPr>
        <w:t xml:space="preserve">‘জাবালে ‘আরাফা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রাফার পাহাড়</w:t>
      </w:r>
      <w:r>
        <w:rPr>
          <w:rFonts w:cs="Kalpurush" w:ascii="Kalpurush" w:hAnsi="Kalpurush"/>
          <w:color w:val="000000"/>
          <w:lang w:bidi="bn-BD"/>
        </w:rPr>
        <w:t>)-</w:t>
      </w:r>
      <w:r>
        <w:rPr>
          <w:rFonts w:ascii="Kalpurush" w:hAnsi="Kalpurush" w:cs="Kalpurush"/>
          <w:color w:val="000000"/>
          <w:lang w:bidi="bn-BD"/>
        </w:rPr>
        <w:t>এ জিলহজ মাসের নবম রজনীতে মোমবাতি প্রজ্জ্বলিত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 তিনি উল্লেখ করেন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টা নিকৃষ্টতর বিদ‘আতসমূহের অন্তর্ভুক্ত এবং তা কদর্যতাপূর্ণ ভ্রষ্ট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কয়েক প্রকারের মন্দকে একত্রিত করে। যেম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গুনের প্রতি বিশেষ মনোযোগের মধ্য দিয়ে অগ্নিপূজকদের ধর্মীয় সংস্কৃতিকে প্রকাশ করা। </w:t>
      </w:r>
      <w:r>
        <w:rPr>
          <w:rFonts w:cs="Kalpurush" w:ascii="Kalpurush" w:hAnsi="Kalpurush"/>
          <w:color w:val="000000"/>
          <w:lang w:bidi="bn-BD"/>
        </w:rPr>
        <w:t>[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৪০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রও 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বদা‘উ ফী মাদারিল ইবতিদা‘য়ে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০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cs="Kalpurush" w:ascii="Kalpurush" w:hAnsi="Kalpurush"/>
          <w:lang w:bidi="bn-BD"/>
        </w:rPr>
        <w:t xml:space="preserve">] </w:t>
      </w:r>
    </w:p>
  </w:footnote>
  <w:footnote w:id="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শাইখুল ইসলাম ইমাম ইবন তাইমিয়্যাহ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তা আলোচনা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ছে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রাফাতের সবটুকুই অবস্থান করার জায়গ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বতনে ‘উরানাতে অবস্থান করবে ন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সেখানকার পাহাড়ে আরোহণ করাটা সুন্নাহ’র অন্তর্ভুক্ত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আর সে পাহাড়টিকে ‘জাবালে রহমত’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রহমতের পাহাড়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বলা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র তাকে এর ওজনে ‘ইলাল’ 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ও বলা হ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অনুরূপভাবে তার ওপরে অবস্থিত তাঁবুর বিষয়টিও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যাকে </w:t>
      </w:r>
      <w:r>
        <w:rPr>
          <w:rFonts w:ascii="Kalpurush" w:hAnsi="Kalpurush" w:cs="Kalpurush"/>
          <w:color w:val="000000"/>
          <w:lang w:bidi="bn-BD"/>
        </w:rPr>
        <w:t xml:space="preserve">‘কুব্বাতু আদাম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আদমের তাঁবু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বলা হয়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তে প্রবেশ করা এবং তার মধ্যে সালাত আদায় করাটা মুস্তাহাব কিছু নয়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আর তার চতুর্দিকে তাওয়াফ করাটা কবীরা গুনাহের অন্তর্ভুক্ত।” </w:t>
      </w:r>
      <w:r>
        <w:rPr>
          <w:rFonts w:cs="Kalpurush" w:ascii="Kalpurush" w:hAnsi="Kalpurush"/>
          <w:color w:val="000000"/>
          <w:lang w:bidi="bn-BD"/>
        </w:rPr>
        <w:t>[‘</w:t>
      </w:r>
      <w:r>
        <w:rPr>
          <w:rFonts w:ascii="Kalpurush" w:hAnsi="Kalpurush" w:cs="Kalpurush"/>
          <w:color w:val="000000"/>
          <w:lang w:bidi="bn-BD"/>
        </w:rPr>
        <w:t>মানসাকু শাইখুল ইসলাম’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সাউদী ধর্ম মন্ত্রণালয় </w:t>
      </w:r>
      <w:r>
        <w:rPr>
          <w:rFonts w:ascii="Kalpurush" w:hAnsi="Kalpurush" w:cs="Kalpurush"/>
          <w:color w:val="000000"/>
          <w:lang w:bidi="bn-BD"/>
        </w:rPr>
        <w:t>এর আওতায় মুদ্রি</w:t>
      </w:r>
      <w:r>
        <w:rPr>
          <w:rFonts w:ascii="Kalpurush" w:hAnsi="Kalpurush" w:cs="Kalpurush"/>
          <w:color w:val="000000"/>
          <w:lang w:bidi="bn-BD"/>
        </w:rPr>
        <w:t>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৩৩</w:t>
      </w:r>
      <w:r>
        <w:rPr>
          <w:rFonts w:cs="Kalpurush" w:ascii="Kalpurush" w:hAnsi="Kalpurush"/>
          <w:color w:val="000000"/>
          <w:lang w:bidi="bn-BD"/>
        </w:rPr>
        <w:t>)]</w:t>
      </w:r>
      <w:r>
        <w:rPr>
          <w:rFonts w:ascii="Kalpurush" w:hAnsi="Kalpurush" w:cs="Kalpurush"/>
          <w:color w:val="000000"/>
          <w:lang w:bidi="bn-BD"/>
        </w:rPr>
        <w:t xml:space="preserve">।  </w:t>
      </w:r>
      <w:r>
        <w:rPr>
          <w:rFonts w:ascii="Kalpurush" w:hAnsi="Kalpurush" w:cs="Kalpurush"/>
          <w:lang w:bidi="bn-BD"/>
        </w:rPr>
        <w:t xml:space="preserve">  </w:t>
      </w:r>
      <w:r>
        <w:rPr>
          <w:rStyle w:val="FootnoteCharacters"/>
          <w:rFonts w:ascii="Kalpurush" w:hAnsi="Kalpurush" w:cs="Kalpurush"/>
        </w:rPr>
        <w:t xml:space="preserve">   </w:t>
      </w:r>
    </w:p>
  </w:footnote>
  <w:footnote w:id="10">
    <w:p>
      <w:pPr>
        <w:pStyle w:val="Footnote"/>
        <w:bidi w:val="0"/>
        <w:ind w:left="58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সন্দেহের ওপর ভিত্তি করে অনুরূপ বলা হয়ে থাকে। আরও 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lang w:bidi="bn-BD"/>
        </w:rPr>
        <w:t>যাদুল মা‘আদ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৯৬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11">
    <w:p>
      <w:pPr>
        <w:pStyle w:val="Footnote"/>
        <w:bidi w:val="0"/>
        <w:ind w:left="58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আবূ যুবায়ের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ক্কী ‘মারফু’ সনদে জাবির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৯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৪১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২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২৪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৬২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1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ূ হুরায়রা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০৩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৩৩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হাদীসের শব্দগুলো ইমাম সহীহ মুসলিম রহ</w:t>
      </w:r>
      <w:r>
        <w:rPr>
          <w:rFonts w:cs="Kalpurush" w:ascii="Kalpurush" w:hAnsi="Kalpurush"/>
          <w:lang w:bidi="bn-BD"/>
        </w:rPr>
        <w:t>.-</w:t>
      </w:r>
      <w:r>
        <w:rPr>
          <w:rFonts w:ascii="Kalpurush" w:hAnsi="Kalpurush" w:cs="Kalpurush"/>
          <w:lang w:bidi="bn-BD"/>
        </w:rPr>
        <w:t>এর।</w:t>
      </w:r>
    </w:p>
  </w:footnote>
  <w:footnote w:id="1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মানাসিক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জ ওয়াল ‘উমরা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৪৭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4">
    <w:p>
      <w:pPr>
        <w:pStyle w:val="Footnote"/>
        <w:bidi w:val="0"/>
        <w:ind w:left="180" w:right="0" w:hanging="144"/>
        <w:jc w:val="both"/>
        <w:rPr>
          <w:rFonts w:ascii="Kalpurush" w:hAnsi="Kalpurush" w:cs="Kalpurush"/>
          <w:color w:val="000000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ফিকহুল ‘ইবাদা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৫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৩৬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 আরও 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বিদ</w:t>
      </w:r>
      <w:r>
        <w:rPr>
          <w:rFonts w:ascii="Kalpurush" w:hAnsi="Kalpurush" w:cs="Kalpurush"/>
          <w:color w:val="000000"/>
          <w:lang w:bidi="bn-BD"/>
        </w:rPr>
        <w:t>া</w:t>
      </w:r>
      <w:r>
        <w:rPr>
          <w:rFonts w:ascii="Kalpurush" w:hAnsi="Kalpurush" w:cs="Kalpurush"/>
          <w:color w:val="000000"/>
          <w:lang w:bidi="bn-BD"/>
        </w:rPr>
        <w:t>‘উল হজ ওয়াল ‘উমরা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৫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৩৬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bidi w:val="0"/>
        <w:ind w:left="180" w:right="0" w:hanging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হজ ও উমরার আকিদাগত বিদ‘আত ও অন্যান্য বিষয়গুলো দেখুন নিম্নোক্ত গ্রন্থসমূহে</w:t>
      </w:r>
      <w:r>
        <w:rPr>
          <w:rFonts w:cs="Kalpurush" w:ascii="Kalpurush" w:hAnsi="Kalpurush"/>
          <w:color w:val="000000"/>
          <w:lang w:bidi="bn-BD"/>
        </w:rPr>
        <w:t>: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হমাদ ইবন মুহাম্মা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খাল্লাল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ছ্ছু ‘আলাত্ তিজারাত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৬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৮০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দুর রাহমান ইবন আলী ইবনুল জাওয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 xml:space="preserve">তালবীসু ইবলিস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৮৩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৮৩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মুহাম্মাদ নাসিরুদ্দীন আলবান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মানাসিক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জ ওয়াল ‘উমর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৪৫ ও তার পরবর্তী পৃষ্ঠাসমূহ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মুহাম্মাদ ইবন সালেহ আল</w:t>
      </w:r>
      <w:r>
        <w:rPr>
          <w:rFonts w:cs="Kalpurush" w:ascii="Kalpurush" w:hAnsi="Kalpurush"/>
          <w:color w:val="000000"/>
          <w:lang w:bidi="bn-BD"/>
        </w:rPr>
        <w:t>-‘</w:t>
      </w:r>
      <w:r>
        <w:rPr>
          <w:rFonts w:ascii="Kalpurush" w:hAnsi="Kalpurush" w:cs="Kalpurush"/>
          <w:color w:val="000000"/>
          <w:lang w:bidi="bn-BD"/>
        </w:rPr>
        <w:t>উসাইমীন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ফিকহুল ‘ইবাদাত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৩৫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৪০৭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হামুদ ইবন আবদিল্লাহ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ত্বার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দ‘উ ওয়াল মুহদাছাত ওমা লা আসলা লাহু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৭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৪১৪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রায়েদ ইবন সাবরী ইবন আবি ‘আলফা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মু‘জাম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দ‘য়ে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৭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৯৭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দুল ‘আযীয ইবন মুহাম্মাদ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দহান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মুখালিফাতুল হজ ওয়াল ‘উমরা’।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bidi w:val="0"/>
        <w:ind w:left="360" w:right="0" w:hanging="1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দুল মাজী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দিস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তানবীহুল আনাম ইলাল মুখালিফাত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ওয়ারেদা ফিল মাসজিদাইন 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নববী ওয়াল হারাম’ ।   </w:t>
      </w:r>
    </w:p>
    <w:p>
      <w:pPr>
        <w:pStyle w:val="Footnote"/>
        <w:bidi w:val="0"/>
        <w:ind w:left="274" w:right="0" w:hanging="0"/>
        <w:jc w:val="both"/>
        <w:rPr/>
      </w:pP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color w:val="000000"/>
          <w:lang w:bidi="bn-BD"/>
        </w:rPr>
        <w:t xml:space="preserve">এর বাইরে আরও </w:t>
      </w:r>
      <w:r>
        <w:rPr>
          <w:rFonts w:ascii="Kalpurush" w:hAnsi="Kalpurush" w:cs="Kalpurush"/>
          <w:color w:val="000000"/>
          <w:lang w:bidi="bn-BD"/>
        </w:rPr>
        <w:t>আপনি অনেক নির্দেশনা পাব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ছড়িয়ে আছে ফিকহ’র কিতাবসমূহের আওতাধীন হজের অধ্যায়ে।</w:t>
      </w:r>
    </w:p>
  </w:footnote>
  <w:footnote w:id="1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ইবন বাত্তা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শরহু সহীহ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৯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৪০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ইবনুল কাইয়্যে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‘আদ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৪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ইবন রজব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জামে‘উল ‘উলূম ওয়াল হিকাম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৪৯৭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ারাফ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য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যাখীর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৩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৪৭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ইবনুল কায়্যিম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মাদারেজ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লেকীন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৩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৫২৩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মাদারেজ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লেকীন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৩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৫০০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ইমামা তিরমিয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কিয়ামতের বর্ণনা প্রসঙ্গে হাদীসটি বর্ণনা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াব নং ৬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৩৭</w:t>
      </w:r>
      <w:r>
        <w:rPr>
          <w:rFonts w:cs="Kalpurush" w:ascii="Kalpurush" w:hAnsi="Kalpurush"/>
          <w:lang w:bidi="bn-BD"/>
        </w:rPr>
        <w:t>, (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৬৬৮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ইবন হিব্ব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৫৪৯।</w:t>
      </w:r>
    </w:p>
  </w:footnote>
  <w:footnote w:id="2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তাইসীরুল ‘আযীয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মীদ ফী শরহি কিতাব 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ওহীদ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৪৯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2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lang w:bidi="bn-BD"/>
        </w:rPr>
        <w:t>মাজমূ‘উ ফাতাওয়া ওয়া রাসায়েল আশ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শাইখ ইবন ‘উসাইমীন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৬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৫৪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2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তাইসীরুল ‘আযীয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মীদ ফী শরহি কিতাব 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ওহীদ’</w:t>
      </w:r>
      <w:r>
        <w:rPr>
          <w:rFonts w:cs="Kalpurush" w:ascii="Kalpurush" w:hAnsi="Kalpurush"/>
          <w:color w:val="000000"/>
          <w:lang w:bidi="bn-BD"/>
        </w:rPr>
        <w:t>:</w:t>
      </w:r>
      <w:r>
        <w:rPr>
          <w:rFonts w:cs="Kalpurush" w:ascii="Kalpurush" w:hAnsi="Kalpurush"/>
          <w:b/>
          <w:bCs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৪০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2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তাইসীরুল ‘আযীয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মীদ ফী শরহি কিতাব 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ওহীদ’</w:t>
      </w:r>
      <w:r>
        <w:rPr>
          <w:rFonts w:cs="Kalpurush" w:ascii="Kalpurush" w:hAnsi="Kalpurush"/>
          <w:color w:val="000000"/>
          <w:lang w:bidi="bn-BD"/>
        </w:rPr>
        <w:t>:</w:t>
      </w:r>
      <w:r>
        <w:rPr>
          <w:rFonts w:cs="Kalpurush" w:ascii="Kalpurush" w:hAnsi="Kalpurush"/>
          <w:b/>
          <w:bCs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৪৯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24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ab/>
        <w:t xml:space="preserve"> 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গনী’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৫</w:t>
      </w:r>
      <w:r>
        <w:rPr>
          <w:rFonts w:cs="Kalpurush" w:ascii="Kalpurush" w:hAnsi="Kalpurush"/>
          <w:sz w:val="20"/>
          <w:szCs w:val="20"/>
          <w:lang w:bidi="bn-BD"/>
        </w:rPr>
        <w:t>/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৬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</w:footnote>
  <w:footnote w:id="25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ab/>
        <w:t xml:space="preserve"> 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গনী’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৫</w:t>
      </w:r>
      <w:r>
        <w:rPr>
          <w:rFonts w:cs="Kalpurush" w:ascii="Kalpurush" w:hAnsi="Kalpurush"/>
          <w:sz w:val="20"/>
          <w:szCs w:val="20"/>
          <w:lang w:bidi="bn-BD"/>
        </w:rPr>
        <w:t>/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৮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</w:footnote>
  <w:footnote w:id="2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দুল্লাহ ইবন উমার রাদিয়াল্লাহু ‘আনহুমা থেকে বর্ণনা করেছেন। 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৮৯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৮১৩</w:t>
      </w:r>
      <w:r>
        <w:rPr>
          <w:rFonts w:ascii="Kalpurush" w:hAnsi="Kalpurush" w:cs="Kalpurush"/>
          <w:lang w:bidi="hi-IN"/>
        </w:rPr>
        <w:t>।</w:t>
      </w:r>
    </w:p>
  </w:footnote>
  <w:footnote w:id="27"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 xml:space="preserve"> 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নহাজ লে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রীদ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জ ওয়াল ‘উমরা’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০৫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</w:footnote>
  <w:footnote w:id="28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ab/>
        <w:t xml:space="preserve"> 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দেখুন</w:t>
      </w:r>
      <w:r>
        <w:rPr>
          <w:rFonts w:cs="Kalpurush" w:ascii="Kalpurush" w:hAnsi="Kalpurush"/>
          <w:sz w:val="20"/>
          <w:szCs w:val="20"/>
          <w:lang w:bidi="bn-BD"/>
        </w:rPr>
        <w:t>: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লবীসু ইবলিস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/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৮৩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;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স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সুনান ওয়াল মুবতাদা‘আত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ুতা‘আল্লাকা বিল আযকার ওয়াস সালাওয়াত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৫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;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ানাসিক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হাজ ওয়াল ‘উমরা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৪৬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।</w:t>
      </w:r>
    </w:p>
  </w:footnote>
  <w:footnote w:id="2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৫১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৩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কুবরা’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৮৭৩৯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3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জামে‘উল বায়ান ‘আন তা’বীল আয়িল কুরআন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৭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</w:footnote>
  <w:footnote w:id="3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ছিকা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৮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৬৯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32">
    <w:p>
      <w:pPr>
        <w:pStyle w:val="Normal"/>
        <w:bidi w:val="0"/>
        <w:spacing w:lineRule="auto" w:line="240" w:before="0" w:after="0"/>
        <w:ind w:left="144" w:right="0" w:hanging="144"/>
        <w:jc w:val="both"/>
        <w:rPr>
          <w:rFonts w:ascii="Kalpurush" w:hAnsi="Kalpurush"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 কাহিনীটি ইমাম আহমাদ রহ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থেকে ইবনুল জাওযী রহ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র্ণনা করেছেন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লবীসু ইবলিস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/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৮৩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গ্রন্থে। </w:t>
      </w:r>
    </w:p>
    <w:p>
      <w:pPr>
        <w:pStyle w:val="Normal"/>
        <w:bidi w:val="0"/>
        <w:spacing w:lineRule="auto" w:line="240" w:before="0" w:after="0"/>
        <w:ind w:left="144" w:right="0" w:hanging="0"/>
        <w:jc w:val="both"/>
        <w:rPr/>
      </w:pP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র তিনি তা সনদসহ এর চেয়ে আরও পরিপূর্ণভাবে বর্ণনা করেছে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ঁর নিকট বর্ণনাটি এসেছে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হলে তুমি কি একা একা মরুভূমিতে প্রবেশ করবে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নাকি জনগণের সাথে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?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জবাবে সে বল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ন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জনগণের সাথে প্রবেশ করব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তখন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ইমাম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হমাদ রহ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বললে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ুমি মিথ্যা বলছ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ুমি আল্লাহর ওপর ভরসাকারী নও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সুতরাং তুমি একা একা প্রবেশ কর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আর তা না হলে তুমি জনগণের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ভাণ্ডারে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ওপর ভরসাকারী</w:t>
      </w:r>
      <w:r>
        <w:rPr>
          <w:rFonts w:cs="Kalpurush" w:ascii="Kalpurush" w:hAnsi="Kalpurush"/>
          <w:sz w:val="20"/>
          <w:szCs w:val="20"/>
          <w:lang w:bidi="bn-BD"/>
        </w:rPr>
        <w:t>)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হাছ্ছু ‘আলাত তিজারাত ওয়াস সানা‘আত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...’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৯৪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।</w:t>
      </w:r>
    </w:p>
  </w:footnote>
  <w:footnote w:id="33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লবীসু ইবলিস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/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৮৩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র এ অদ্ভুত ‘তাওয়াক্কুল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এর উদাহরণ ও দৃষ্টান্ত দেখুন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কুশাইরীর ‘আর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রিসালা’ নামক গ্রন্থে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০৬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০৮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। </w:t>
      </w:r>
    </w:p>
  </w:footnote>
  <w:footnote w:id="3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ফাতহুল বারী ব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রহে ‘সহীহ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খারী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৪৪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ই‘লামুল মূ</w:t>
      </w:r>
      <w:r>
        <w:rPr>
          <w:rFonts w:ascii="Kalpurush" w:hAnsi="Kalpurush" w:cs="Kalpurush"/>
          <w:color w:val="000000"/>
          <w:lang w:bidi="bn-BD"/>
        </w:rPr>
        <w:t>ওয়াক্কি</w:t>
      </w:r>
      <w:r>
        <w:rPr>
          <w:rFonts w:ascii="Kalpurush" w:hAnsi="Kalpurush" w:cs="Kalpurush"/>
          <w:color w:val="000000"/>
          <w:lang w:bidi="bn-BD"/>
        </w:rPr>
        <w:t>‘ঈন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৭০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তাফসীরে কুরতুব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০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২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াতেব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‘তিসাম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১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3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৪৯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৯৮৬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3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৩১৯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hi-IN"/>
        </w:rPr>
        <w:t xml:space="preserve"> </w:t>
      </w:r>
    </w:p>
  </w:footnote>
  <w:footnote w:id="3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বায়হাক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সুনান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৩৩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৩৩৩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কিতাবুল হজ।</w:t>
      </w:r>
    </w:p>
  </w:footnote>
  <w:footnote w:id="3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জামে‘উল ‘উলূম ওয়াল হিকাম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৮১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৮৪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তাইসীরুল ‘আযীয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হামীদ ফী শরহি কিতাব 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ওহীদ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৫৩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৫৩৪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39">
    <w:p>
      <w:pPr>
        <w:pStyle w:val="Footnote"/>
        <w:bidi w:val="0"/>
        <w:ind w:left="180" w:right="0" w:hanging="144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ূ হুরায়রা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৬৮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৩৪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৮৮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৯৩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৬২৮</w:t>
      </w:r>
      <w:r>
        <w:rPr>
          <w:rFonts w:ascii="Kalpurush" w:hAnsi="Kalpurush" w:cs="Kalpurush"/>
          <w:lang w:bidi="hi-IN"/>
        </w:rPr>
        <w:t>।</w:t>
      </w:r>
    </w:p>
    <w:p>
      <w:pPr>
        <w:pStyle w:val="Footnote"/>
        <w:bidi w:val="0"/>
        <w:ind w:left="180" w:right="0" w:hanging="0"/>
        <w:jc w:val="both"/>
        <w:rPr/>
      </w:pPr>
      <w:r>
        <w:rPr>
          <w:rFonts w:ascii="Kalpurush" w:hAnsi="Kalpurush" w:cs="Kalpurush"/>
          <w:lang w:bidi="bn-BD"/>
        </w:rPr>
        <w:t>আর হজের ফযীলত সম্পর্কে একগুচ্ছ হাদীস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রগীব ওয়া 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রহীব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৬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৮৩</w:t>
      </w:r>
      <w:r>
        <w:rPr>
          <w:rFonts w:cs="Kalpurush" w:ascii="Kalpurush" w:hAnsi="Kalpurush"/>
          <w:lang w:bidi="bn-BD"/>
        </w:rPr>
        <w:t>); ‘</w:t>
      </w:r>
      <w:r>
        <w:rPr>
          <w:rFonts w:ascii="Kalpurush" w:hAnsi="Kalpurush" w:cs="Kalpurush"/>
          <w:lang w:bidi="bn-BD"/>
        </w:rPr>
        <w:t>মাজমা‘উ আয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যাওয়ায়েদ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০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২১০</w:t>
      </w:r>
      <w:r>
        <w:rPr>
          <w:rFonts w:cs="Kalpurush" w:ascii="Kalpurush" w:hAnsi="Kalpurush"/>
          <w:lang w:bidi="bn-BD"/>
        </w:rPr>
        <w:t>); ‘</w:t>
      </w:r>
      <w:r>
        <w:rPr>
          <w:rFonts w:ascii="Kalpurush" w:hAnsi="Kalpurush" w:cs="Kalpurush"/>
          <w:lang w:bidi="bn-BD"/>
        </w:rPr>
        <w:t>ইতহাফ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খায়রাত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৩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৪১</w:t>
      </w:r>
      <w:r>
        <w:rPr>
          <w:rFonts w:cs="Kalpurush" w:ascii="Kalpurush" w:hAnsi="Kalpurush"/>
          <w:lang w:bidi="bn-BD"/>
        </w:rPr>
        <w:t>);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লেব আল</w:t>
      </w:r>
      <w:r>
        <w:rPr>
          <w:rFonts w:cs="Kalpurush" w:ascii="Kalpurush" w:hAnsi="Kalpurush"/>
          <w:lang w:bidi="bn-BD"/>
        </w:rPr>
        <w:t>-‘</w:t>
      </w:r>
      <w:r>
        <w:rPr>
          <w:rFonts w:ascii="Kalpurush" w:hAnsi="Kalpurush" w:cs="Kalpurush"/>
          <w:lang w:bidi="bn-BD"/>
        </w:rPr>
        <w:t>আলীয়া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৬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৬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২৯০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4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অর্থাৎ আমি বিশবার হজ করেছি।</w:t>
      </w:r>
    </w:p>
  </w:footnote>
  <w:footnote w:id="41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লবীসু ইবলিস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/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৮৩০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৮৩১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সংক্ষেপ করে উদ্ধৃত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রও দেখু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‘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স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সুনান ওয়াল মুবতাদা‘আত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ুতা‘আল্লাকা বিল আযকার ওয়াস সালাওয়াত’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৫১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৫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।</w:t>
      </w:r>
    </w:p>
  </w:footnote>
  <w:footnote w:id="42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lang w:bidi="bn-BD"/>
        </w:rPr>
        <w:t>শরহু মা‘আনিল আছার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৩২৪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৩২৯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মহীদ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৬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৬৫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য়ান ওয়া 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হসীল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৩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৪৪০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জামে‘ লি আহকামিল কুরআন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০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১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২০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যা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‘আদ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৪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৪৯ ও তার পর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এবং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৪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২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২৯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আদাব আ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র‘ইয়্যা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৪৪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৪৪৪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মা‘আরিজুল কবুল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৫১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৫১২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বদা‘উ ফী মাদারিল ইবতিদা‘য়ে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৪২৪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৪৩৭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ফাতাওয়া ইবন ইবরাহ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৯৫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৯৯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সিলসিলাতুল আহাদীস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হীহা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৪৪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৪৫</w:t>
      </w:r>
      <w:r>
        <w:rPr>
          <w:rFonts w:cs="Kalpurush" w:ascii="Kalpurush" w:hAnsi="Kalpurush"/>
          <w:color w:val="000000"/>
          <w:lang w:bidi="bn-BD"/>
        </w:rPr>
        <w:t>),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৬৪৯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৬৫০</w:t>
      </w:r>
      <w:r>
        <w:rPr>
          <w:rFonts w:cs="Kalpurush" w:ascii="Kalpurush" w:hAnsi="Kalpurush"/>
          <w:color w:val="000000"/>
          <w:lang w:bidi="bn-BD"/>
        </w:rPr>
        <w:t>),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৮৪৩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৮৪৪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ও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৮৮৯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৮৯১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হকামুর রুকা ওয়াত তামায়ে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২০১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এবং ত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</w:t>
      </w:r>
      <w:r>
        <w:rPr>
          <w:rFonts w:ascii="Kalpurush" w:hAnsi="Kalpurush" w:cs="Kalpurush"/>
          <w:color w:val="000000"/>
          <w:lang w:bidi="bn-BD"/>
        </w:rPr>
        <w:t>বর্তী পৃষ্ঠাসমূহ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</w:footnote>
  <w:footnote w:id="43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lang w:bidi="bn-BD"/>
        </w:rPr>
        <w:t>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‘রিফাত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‘তিকাদিয়্যা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১২১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44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হকামুর রুকা ওয়াত তামায়েম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২২৯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</w:footnote>
  <w:footnote w:id="45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মহীদ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৬০</w:t>
      </w:r>
      <w:r>
        <w:rPr>
          <w:rFonts w:cs="Kalpurush" w:ascii="Kalpurush" w:hAnsi="Kalpurush"/>
          <w:lang w:bidi="bn-BD"/>
        </w:rPr>
        <w:t>)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জামে‘ লি আহকামিল কুরআন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০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১৯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র তাঁদের প্রত্যেকই ইবন আবদিল বার্র ও কুরতুবী রহ</w:t>
      </w:r>
      <w:r>
        <w:rPr>
          <w:rFonts w:cs="Kalpurush" w:ascii="Kalpurush" w:hAnsi="Kalpurush"/>
          <w:color w:val="000000"/>
          <w:lang w:bidi="bn-BD"/>
        </w:rPr>
        <w:t>.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এর সূত্রে বক্তব্য দিয়েছেন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 শর্তটি একদল আলেম সমাজের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BD"/>
        </w:rPr>
        <w:t>আরও 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শরহু মা‘আনিল আছার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৩২৫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য়ান ওয়া 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হসীল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৩৯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যা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‘আদ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৪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২৭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হকামুর রুকা ওয়াত তামায়ে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২৪৫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</w:footnote>
  <w:footnote w:id="46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র এ মাসয়ালাটি স্বতন্ত্রভাবে কয়েকটি গ্রন্থে বর্ণিত হ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ন্মধ্যে অন্যতম একটি গ্রন্থ হলো 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আবদুর রাযযাক ইবন তাহেরের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হলু ব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সায়েল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ই‘তিকাদ ওয়া হুকমুহু’ । </w:t>
      </w:r>
    </w:p>
  </w:footnote>
  <w:footnote w:id="47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যয়নব আছ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ছাক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BD"/>
        </w:rPr>
        <w:t>ফ</w:t>
      </w:r>
      <w:r>
        <w:rPr>
          <w:rFonts w:ascii="Kalpurush" w:hAnsi="Kalpurush" w:cs="Kalpurush"/>
          <w:lang w:bidi="bn-BD"/>
        </w:rPr>
        <w:t>িয়্যাহ</w:t>
      </w:r>
      <w:r>
        <w:rPr>
          <w:rFonts w:ascii="Kalpurush" w:hAnsi="Kalpurush" w:cs="Kalpurush"/>
          <w:lang w:bidi="bn-BD"/>
        </w:rPr>
        <w:t xml:space="preserve"> রাদিয়াল্লাহু ‘আনহ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তার স্বামী আবদুল্লাহ ইবন মাস‘উদ রাদিয়াল্লাহু ‘আনহু থেকে হাদীসটি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৬১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৮৮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৫৩০</w:t>
      </w:r>
      <w:r>
        <w:rPr>
          <w:rFonts w:ascii="Kalpurush" w:hAnsi="Kalpurush" w:cs="Kalpurush"/>
          <w:lang w:bidi="hi-IN"/>
        </w:rPr>
        <w:t>।</w:t>
      </w:r>
    </w:p>
  </w:footnote>
  <w:footnote w:id="48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৪২২ এবং হাদীসের শব্দগুলো তা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্ববারান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‘জা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কাবী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৮৮৫</w:t>
      </w:r>
      <w:r>
        <w:rPr>
          <w:rFonts w:cs="Kalpurush" w:ascii="Kalpurush" w:hAnsi="Kalpurush"/>
          <w:lang w:bidi="bn-BD"/>
        </w:rPr>
        <w:t>), (</w:t>
      </w:r>
      <w:r>
        <w:rPr>
          <w:rFonts w:ascii="Kalpurush" w:hAnsi="Kalpurush" w:cs="Kalpurush"/>
          <w:lang w:bidi="bn-BD"/>
        </w:rPr>
        <w:t>১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৩১৯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৩২০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হাকে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মুস্তাদরাক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১৯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49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ব্বা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ুম্মী’র ‘মাফাতীহুল জিনান’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 তা এমন এক তথ্যভাণ্ডার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তে শি‘য়াদের দো‘আ ও যিকির রয়েছে এবং যা ভরপুর শির্ক মিশ্রিত দো‘আ ও ফরীয়াদ দ্বারা</w:t>
      </w:r>
      <w:r>
        <w:rPr>
          <w:rFonts w:cs="Kalpurush" w:ascii="Kalpurush" w:hAnsi="Kalpurush"/>
          <w:color w:val="000000"/>
          <w:lang w:bidi="bn-BD"/>
        </w:rPr>
        <w:t>; ‘</w:t>
      </w:r>
      <w:r>
        <w:rPr>
          <w:rFonts w:ascii="Kalpurush" w:hAnsi="Kalpurush" w:cs="Kalpurush"/>
          <w:color w:val="000000"/>
          <w:lang w:bidi="bn-BD"/>
        </w:rPr>
        <w:t>মাযাহেরুল ইনহিরাফাত আল</w:t>
      </w:r>
      <w:r>
        <w:rPr>
          <w:rFonts w:cs="Kalpurush" w:ascii="Kalpurush" w:hAnsi="Kalpurush"/>
          <w:color w:val="000000"/>
          <w:lang w:bidi="bn-BD"/>
        </w:rPr>
        <w:t>-‘</w:t>
      </w:r>
      <w:r>
        <w:rPr>
          <w:rFonts w:ascii="Kalpurush" w:hAnsi="Kalpurush" w:cs="Kalpurush"/>
          <w:color w:val="000000"/>
          <w:lang w:bidi="bn-BD"/>
        </w:rPr>
        <w:t>আকদিয়্যা ‘ইন্দাস সূফিয়্য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৭২৯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৭৫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0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ফাতহুল মাজীদ’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৭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৭১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সতিগাছাতু ওয়ার রাদ্দু ‘আলাল বাকরী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৩৫৯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৬০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‘শিফা 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দুর ফী যিয়ারাত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শাহেদ ওয়াল কুবূর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২৩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৩৭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52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দ</w:t>
      </w:r>
      <w:r>
        <w:rPr>
          <w:rFonts w:ascii="Kalpurush" w:hAnsi="Kalpurush" w:cs="Kalpurush"/>
          <w:color w:val="000000"/>
          <w:lang w:bidi="bn-BD"/>
        </w:rPr>
        <w:t>ো</w:t>
      </w:r>
      <w:r>
        <w:rPr>
          <w:rFonts w:ascii="Kalpurush" w:hAnsi="Kalpurush" w:cs="Kalpurush"/>
          <w:color w:val="000000"/>
          <w:lang w:bidi="bn-BD"/>
        </w:rPr>
        <w:t>‘আ ওয়া মানযিলাতুহু ফিল ‘আকীদা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সলামিয়্য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৫১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৫২৭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উসূলু মাযহাব আ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ী‘আ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৪৪১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৪৫৩</w:t>
      </w:r>
      <w:r>
        <w:rPr>
          <w:rFonts w:cs="Kalpurush" w:ascii="Kalpurush" w:hAnsi="Kalpurush"/>
          <w:color w:val="000000"/>
          <w:lang w:bidi="bn-BD"/>
        </w:rPr>
        <w:t>), (</w:t>
      </w:r>
      <w:r>
        <w:rPr>
          <w:rFonts w:ascii="Kalpurush" w:hAnsi="Kalpurush" w:cs="Kalpurush"/>
          <w:color w:val="000000"/>
          <w:lang w:bidi="bn-BD"/>
        </w:rPr>
        <w:t>৩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১৪৪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১৪৮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মাযাহেরুল ইনহিরাফাত আল</w:t>
      </w:r>
      <w:r>
        <w:rPr>
          <w:rFonts w:cs="Kalpurush" w:ascii="Kalpurush" w:hAnsi="Kalpurush"/>
          <w:color w:val="000000"/>
          <w:lang w:bidi="bn-BD"/>
        </w:rPr>
        <w:t>-‘</w:t>
      </w:r>
      <w:r>
        <w:rPr>
          <w:rFonts w:ascii="Kalpurush" w:hAnsi="Kalpurush" w:cs="Kalpurush"/>
          <w:color w:val="000000"/>
          <w:lang w:bidi="bn-BD"/>
        </w:rPr>
        <w:t>আকদিয়্যা ‘ইন্দাস্ সূফিয়্য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 xml:space="preserve">১৪৮ 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৭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৪২৪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৪৪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</w:footnote>
  <w:footnote w:id="5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দ‘উ ওয়াল মুহদাছাত ওমা লা আসলা লাহু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৯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৯৮</w:t>
      </w:r>
      <w:r>
        <w:rPr>
          <w:rFonts w:cs="Kalpurush" w:ascii="Kalpurush" w:hAnsi="Kalpurush"/>
          <w:color w:val="000000"/>
          <w:lang w:bidi="bn-BD"/>
        </w:rPr>
        <w:t>);</w:t>
      </w:r>
      <w:r>
        <w:rPr>
          <w:rFonts w:cs="Kalpurush" w:ascii="Kalpurush" w:hAnsi="Kalpurush"/>
          <w:lang w:bidi="bn-BD"/>
        </w:rPr>
        <w:t xml:space="preserve"> ‘</w:t>
      </w:r>
      <w:r>
        <w:rPr>
          <w:rFonts w:ascii="Kalpurush" w:hAnsi="Kalpurush" w:cs="Kalpurush"/>
          <w:lang w:bidi="bn-BD"/>
        </w:rPr>
        <w:t>শিফা 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দুর ফী যিয়ারাত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শাহেদ ওয়াল কুবূর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১২৩</w:t>
      </w:r>
      <w:r>
        <w:rPr>
          <w:rFonts w:cs="Kalpurush" w:ascii="Kalpurush" w:hAnsi="Kalpurush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মহীদ ল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রহে কিতাব 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ওহীদ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৬০৯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র এ কাজটি খুবই পরিচিত ও স্বচক্ষে দেখা।</w:t>
      </w:r>
    </w:p>
  </w:footnote>
  <w:footnote w:id="5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এ তথ্যটি মুহাম্মাদ ইবন ইবরাহীম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এর নাতি তার থেকে ‘</w:t>
      </w:r>
      <w:r>
        <w:rPr>
          <w:rFonts w:ascii="Kalpurush" w:hAnsi="Kalpurush" w:cs="Kalpurush"/>
          <w:color w:val="000000"/>
          <w:lang w:bidi="bn-BD"/>
        </w:rPr>
        <w:t>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মহীদ ল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রহে কিতাব 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তাওহীদ’ নামক গ্রন্থে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৬১০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বর্ণনা করেছ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ও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ফাতাওয়া ইবন ইবরাহ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০১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০৩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‘ইরবাদ ইবন সারিয়া রাদিয়াল্লাহু ‘আনহু থেকে বর্ণনা করেছেন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১৪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৬০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৬৭৬</w:t>
      </w:r>
      <w:r>
        <w:rPr>
          <w:rFonts w:ascii="Kalpurush" w:hAnsi="Kalpurush" w:cs="Kalpurush"/>
          <w:lang w:bidi="hi-IN"/>
        </w:rPr>
        <w:t>।</w:t>
      </w:r>
    </w:p>
  </w:footnote>
  <w:footnote w:id="5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দ‘উ ওয়াল মুহদাছাত ওমা লা আসলা লাহু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৯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৯৭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দ‘উ ওয়াল মুহদাছাত ওমা লা আসলা লাহু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৯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৯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আযরাক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খবারু মাক্ক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৫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২৬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</w:footnote>
  <w:footnote w:id="6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উমার ইবনুল খাত্তাব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৫৩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৭০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</w:footnote>
  <w:footnote w:id="6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বিভিন্ন হাদীসে বর্ণিত শব্দের অর্থ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র তা হলো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lang w:bidi="bn-BD"/>
        </w:rPr>
        <w:t>তাকে হাত দ্বারা স্পর্শ করা’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color w:val="C00000"/>
          <w:lang w:bidi="bn-BD"/>
        </w:rPr>
        <w:t>ইবন কুতাইবা রহ</w:t>
      </w:r>
      <w:r>
        <w:rPr>
          <w:rFonts w:cs="Kalpurush" w:ascii="Kalpurush" w:hAnsi="Kalpurush"/>
          <w:color w:val="C00000"/>
          <w:lang w:bidi="bn-BD"/>
        </w:rPr>
        <w:t xml:space="preserve">. </w:t>
      </w:r>
      <w:r>
        <w:rPr>
          <w:rFonts w:ascii="Kalpurush" w:hAnsi="Kalpurush" w:cs="Kalpurush"/>
          <w:color w:val="C00000"/>
          <w:lang w:bidi="bn-BD"/>
        </w:rPr>
        <w:t>বলেন</w:t>
      </w:r>
      <w:r>
        <w:rPr>
          <w:rFonts w:cs="Kalpurush" w:ascii="Kalpurush" w:hAnsi="Kalpurush"/>
          <w:color w:val="C00000"/>
          <w:lang w:bidi="bn-BD"/>
        </w:rPr>
        <w:t>,</w:t>
      </w:r>
      <w:r>
        <w:rPr>
          <w:rFonts w:cs="Kalpurush" w:ascii="Kalpurush" w:hAnsi="Kalpurush"/>
          <w:color w:val="C00000"/>
          <w:lang w:bidi="bn-BD"/>
        </w:rPr>
        <w:t xml:space="preserve"> </w:t>
      </w:r>
      <w:r>
        <w:rPr>
          <w:rFonts w:ascii="Kalpurush" w:hAnsi="Kalpurush" w:cs="Kalpurush"/>
          <w:color w:val="C00000"/>
          <w:lang w:bidi="bn-BD"/>
        </w:rPr>
        <w:t xml:space="preserve">তা </w:t>
      </w:r>
      <w:r>
        <w:rPr>
          <w:rFonts w:cs="Kalpurush" w:ascii="Kalpurush" w:hAnsi="Kalpurush"/>
          <w:color w:val="C00000"/>
          <w:lang w:bidi="bn-BD"/>
        </w:rPr>
        <w:t>(</w:t>
      </w:r>
      <w:r>
        <w:rPr>
          <w:rFonts w:ascii="Kalpurush" w:hAnsi="Kalpurush" w:cs="Kalpurush"/>
          <w:color w:val="C00000"/>
          <w:lang w:bidi="bn-BD"/>
        </w:rPr>
        <w:t>শব্দটি</w:t>
      </w:r>
      <w:r>
        <w:rPr>
          <w:rFonts w:cs="Kalpurush" w:ascii="Kalpurush" w:hAnsi="Kalpurush"/>
          <w:color w:val="C00000"/>
          <w:lang w:bidi="bn-BD"/>
        </w:rPr>
        <w:t xml:space="preserve">) </w:t>
      </w:r>
      <w:r>
        <w:rPr>
          <w:rFonts w:ascii="Kalpurush" w:hAnsi="Kalpurush" w:cs="Kalpurush"/>
          <w:color w:val="C00000"/>
          <w:lang w:bidi="bn-BD"/>
        </w:rPr>
        <w:t>বাবে এর মাসদার</w:t>
      </w:r>
      <w:r>
        <w:rPr>
          <w:rFonts w:cs="Kalpurush" w:ascii="Kalpurush" w:hAnsi="Kalpurush"/>
          <w:color w:val="C00000"/>
          <w:lang w:bidi="bn-BD"/>
        </w:rPr>
        <w:t xml:space="preserve">, </w:t>
      </w:r>
      <w:r>
        <w:rPr>
          <w:rFonts w:ascii="Kalpurush" w:hAnsi="Kalpurush" w:cs="Kalpurush"/>
          <w:color w:val="C00000"/>
          <w:lang w:bidi="bn-BD"/>
        </w:rPr>
        <w:t>শব্দ থেকে গৃহীত</w:t>
      </w:r>
      <w:r>
        <w:rPr>
          <w:rFonts w:cs="Kalpurush" w:ascii="Kalpurush" w:hAnsi="Kalpurush"/>
          <w:color w:val="C00000"/>
          <w:lang w:bidi="bn-BD"/>
        </w:rPr>
        <w:t xml:space="preserve">, </w:t>
      </w:r>
      <w:r>
        <w:rPr>
          <w:rFonts w:ascii="Kalpurush" w:hAnsi="Kalpurush" w:cs="Kalpurush"/>
          <w:color w:val="C00000"/>
          <w:lang w:bidi="bn-BD"/>
        </w:rPr>
        <w:t xml:space="preserve">অর্থ </w:t>
      </w:r>
      <w:r>
        <w:rPr>
          <w:rFonts w:cs="Kalpurush" w:ascii="Kalpurush" w:hAnsi="Kalpurush"/>
          <w:color w:val="C00000"/>
          <w:lang w:bidi="bn-BD"/>
        </w:rPr>
        <w:t>(</w:t>
      </w:r>
      <w:r>
        <w:rPr>
          <w:rFonts w:ascii="Kalpurush" w:hAnsi="Kalpurush" w:cs="Kalpurush"/>
          <w:color w:val="C00000"/>
          <w:lang w:bidi="bn-BD"/>
        </w:rPr>
        <w:t>পাথর</w:t>
      </w:r>
      <w:r>
        <w:rPr>
          <w:rFonts w:cs="Kalpurush" w:ascii="Kalpurush" w:hAnsi="Kalpurush"/>
          <w:color w:val="C00000"/>
          <w:lang w:bidi="bn-BD"/>
        </w:rPr>
        <w:t xml:space="preserve">), </w:t>
      </w:r>
      <w:r>
        <w:rPr>
          <w:rFonts w:ascii="Kalpurush" w:hAnsi="Kalpurush" w:cs="Kalpurush"/>
          <w:color w:val="C00000"/>
          <w:lang w:bidi="bn-BD"/>
        </w:rPr>
        <w:t>তার একবচন হলো</w:t>
      </w:r>
      <w:r>
        <w:rPr>
          <w:rFonts w:ascii="Kalpurush" w:hAnsi="Kalpurush" w:cs="Kalpurush"/>
          <w:color w:val="C00000"/>
          <w:lang w:bidi="bn-BD"/>
        </w:rPr>
        <w:t>।</w:t>
      </w:r>
      <w:r>
        <w:rPr>
          <w:rFonts w:ascii="Kalpurush" w:hAnsi="Kalpurush" w:cs="Kalpurush"/>
          <w:color w:val="C00000"/>
          <w:lang w:bidi="bn-BD"/>
        </w:rPr>
        <w:t xml:space="preserve"> যেমন</w:t>
      </w:r>
      <w:r>
        <w:rPr>
          <w:rFonts w:cs="Kalpurush" w:ascii="Kalpurush" w:hAnsi="Kalpurush"/>
          <w:color w:val="C00000"/>
          <w:lang w:bidi="bn-BD"/>
        </w:rPr>
        <w:t>,</w:t>
      </w:r>
      <w:r>
        <w:rPr>
          <w:rFonts w:cs="Kalpurush" w:ascii="Kalpurush" w:hAnsi="Kalpurush"/>
          <w:color w:val="C00000"/>
          <w:lang w:bidi="bn-BD"/>
        </w:rPr>
        <w:t xml:space="preserve"> </w:t>
      </w:r>
      <w:r>
        <w:rPr>
          <w:rFonts w:ascii="Kalpurush" w:hAnsi="Kalpurush" w:cs="Kalpurush"/>
          <w:color w:val="C00000"/>
          <w:lang w:bidi="bn-BD"/>
        </w:rPr>
        <w:t>আপনি বলেন</w:t>
      </w:r>
      <w:r>
        <w:rPr>
          <w:rFonts w:cs="Kalpurush" w:ascii="Kalpurush" w:hAnsi="Kalpurush"/>
          <w:color w:val="C00000"/>
          <w:lang w:bidi="bn-BD"/>
        </w:rPr>
        <w:t>: (</w:t>
      </w:r>
      <w:r>
        <w:rPr>
          <w:rFonts w:ascii="Kalpurush" w:hAnsi="Kalpurush" w:cs="Kalpurush"/>
          <w:color w:val="C00000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পাথর ছুঁয়েছ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খন আপনি পাথর থেকে তা স্পর্শ করেছ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মনিভাবে আপনি ব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 সুরমা লাগিয়েছ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খন আপনি সুরমা থেকে কিছু গ্রহণ করেন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গারীবুল হাদীস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২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রও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৩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৪৪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hi-IN"/>
        </w:rPr>
        <w:t xml:space="preserve"> </w:t>
      </w:r>
    </w:p>
  </w:footnote>
  <w:footnote w:id="6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আবদুল্লাহ ইবন উমার রাদিয়াল্লাহু ‘আনহুমা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৬৮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৮৭৫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শাইখুল ইসলাম ইবন তাইমিয়্যা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পাথর স্পর্শ করা ব্যতীত যখন কোনো কিছু দ্বারা তার দিকে ইশারা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খন সে তার হাত চুম্বন করবে না</w:t>
      </w:r>
      <w:r>
        <w:rPr>
          <w:rFonts w:ascii="Kalpurush" w:hAnsi="Kalpurush" w:cs="Kalpurush"/>
          <w:lang w:bidi="bn-BD"/>
        </w:rPr>
        <w:t>।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চুম্বনটি শুধু পাথরের জন্য অথবা পাথরকে স্পর্শ করার কারণ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”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শরহুল ‘উমদ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৩০</w:t>
      </w:r>
      <w:r>
        <w:rPr>
          <w:rFonts w:cs="Kalpurush" w:ascii="Kalpurush" w:hAnsi="Kalpurush"/>
          <w:lang w:bidi="bn-BD"/>
        </w:rPr>
        <w:t>)]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 </w:t>
      </w:r>
      <w:r>
        <w:rPr>
          <w:rFonts w:ascii="Kalpurush" w:hAnsi="Kalpurush" w:cs="Kalpurush"/>
          <w:lang w:bidi="hi-IN"/>
        </w:rPr>
        <w:t xml:space="preserve"> </w:t>
      </w:r>
    </w:p>
  </w:footnote>
  <w:footnote w:id="63">
    <w:p>
      <w:pPr>
        <w:pStyle w:val="Footnote"/>
        <w:bidi w:val="0"/>
        <w:ind w:left="180" w:right="0" w:hanging="144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আবদুল্লাহ ইবন ‘আব্বাস রাদিয়াল্লাহু ‘আনহুমা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৫৩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৭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Footnote"/>
        <w:bidi w:val="0"/>
        <w:ind w:left="180" w:right="0" w:hanging="0"/>
        <w:jc w:val="both"/>
        <w:rPr/>
      </w:pPr>
      <w:r>
        <w:rPr>
          <w:rFonts w:ascii="Kalpurush" w:hAnsi="Kalpurush" w:cs="Kalpurush"/>
          <w:lang w:bidi="bn-BD"/>
        </w:rPr>
        <w:t>আর ‘মিহজান’ শব্দটি যেরযুক্ত ‘মীম’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াকিনযুক্ত ‘হা’ ও যবরযুক্ত ‘জীম’ যোগ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তা হলো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দণ্ডের মত মাথা বাঁকা লাঠ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বচ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হুবচনে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b/>
          <w:bCs/>
          <w:lang w:bidi="bn-BD"/>
        </w:rPr>
        <w:t>-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৪</w:t>
      </w:r>
      <w:r>
        <w:rPr>
          <w:rFonts w:cs="Kalpurush" w:ascii="Kalpurush" w:hAnsi="Kalpurush"/>
          <w:lang w:bidi="bn-BD"/>
        </w:rPr>
        <w:t>); ‘</w:t>
      </w:r>
      <w:r>
        <w:rPr>
          <w:rFonts w:ascii="Kalpurush" w:hAnsi="Kalpurush" w:cs="Kalpurush"/>
          <w:lang w:bidi="bn-BD"/>
        </w:rPr>
        <w:t>হাশিয়াতুস্ সিন্দী ‘আলা সুনান আ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াসাঈ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৫৭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6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আবদুল্লাহ ইবন উমার রাদিয়াল্লাহু ‘আনহুমা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৬৮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৭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৯৪৭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  </w:t>
      </w:r>
      <w:r>
        <w:rPr>
          <w:rFonts w:ascii="Kalpurush" w:hAnsi="Kalpurush" w:cs="Kalpurush"/>
          <w:lang w:bidi="hi-IN"/>
        </w:rPr>
        <w:t xml:space="preserve"> </w:t>
      </w:r>
    </w:p>
  </w:footnote>
  <w:footnote w:id="6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আবদুল্লাহ ইবন ‘আব্বাস রাদিয়াল্লাহু ‘আনহুমা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৫৩৪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 </w:t>
      </w:r>
    </w:p>
  </w:footnote>
  <w:footnote w:id="6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আবদুল্লাহ ইবন উমার রাদিয়াল্লাহু ‘আনহুমা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৬৮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৭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৯৪৭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hi-IN"/>
        </w:rPr>
        <w:t xml:space="preserve"> </w:t>
      </w:r>
    </w:p>
  </w:footnote>
  <w:footnote w:id="6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মাজমূ‘উ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তাওয়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৬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৯৭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Style w:val="FootnoteCharacters"/>
          <w:rFonts w:ascii="Kalpurush" w:hAnsi="Kalpurush" w:cs="Kalpurush"/>
        </w:rPr>
        <w:t xml:space="preserve"> </w:t>
      </w:r>
    </w:p>
  </w:footnote>
  <w:footnote w:id="6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ইবন কুদামা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উল্লেখ করে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দু’টি রুকনকে স্পর্শ করার ব্যাপারে আলেমদের ইজমা‘ হয়েছে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হাজরে আসওয়াদ’ ও ‘রুকনে ইয়ামানী’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গন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৫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২৬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6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ওকুফ’ সনদে উমার ইবনুল খাত্তাব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৫২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৭০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</w:footnote>
  <w:footnote w:id="7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২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</w:footnote>
  <w:footnote w:id="7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ফিকহুল ‘ইবাদা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৪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৪৯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7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এ দু’টি রুকনকে ‘আ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ামিয়্যান’ বলা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েমনিভাবে ‘রুকনে ইয়ামানী’ ও ‘হাজরে আসওয়াদ’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ে ‘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য়ামানিয়ান’ বলা হয়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BD"/>
        </w:rPr>
        <w:t>ইমাম নববী রহ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cs="Kalpurush" w:ascii="Kalpurush" w:hAnsi="Kalpurush"/>
          <w:color w:val="000000"/>
          <w:lang w:bidi="bn-BD"/>
        </w:rPr>
        <w:t>: “</w:t>
      </w:r>
      <w:r>
        <w:rPr>
          <w:rFonts w:ascii="Kalpurush" w:hAnsi="Kalpurush" w:cs="Kalpurush"/>
          <w:color w:val="000000"/>
          <w:lang w:bidi="bn-BD"/>
        </w:rPr>
        <w:t>কা</w:t>
      </w:r>
      <w:r>
        <w:rPr>
          <w:rFonts w:ascii="Kalpurush" w:hAnsi="Kalpurush" w:cs="Kalpurush"/>
          <w:color w:val="000000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বা শরীফের চারটি রুকন রয়েছে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ুকন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আসওয়াদ’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ুকনান আ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শামিয়্যান 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পর ‘আর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ুকন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ইয়ামানী 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BD"/>
        </w:rPr>
        <w:t>আর ‘আর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ুকন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আসওয়াদ’ ও ‘আর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ুকন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য়ামানী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ে ‘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য়ামানিয়ান’ বলা হয়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৩৬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7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ফাতাওয়া ইবন ইবরাহ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০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০৩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আরও 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মাজমূ‘উ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তাওয়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৬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৯৭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 xml:space="preserve">মানসাকু শাইখুল ইসলাম 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াবেক ফাতওয়া সমগ্র এর আওতায় মুদ্রি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২১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ুনান ওয়াল মুবতাদা‘আত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তা‘আল্লাকা বিল আযকার ওয়াস সালাওয়া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৫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7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৫৩১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৬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৯৪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৭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৯৪৯</w:t>
      </w:r>
      <w:r>
        <w:rPr>
          <w:rFonts w:ascii="Kalpurush" w:hAnsi="Kalpurush" w:cs="Kalpurush"/>
          <w:lang w:bidi="hi-IN"/>
        </w:rPr>
        <w:t>।</w:t>
      </w:r>
    </w:p>
  </w:footnote>
  <w:footnote w:id="7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৫০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৩৩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৭৫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প্রায় সহীহ বুখারী ও মুসলিমের বর্ণনার মত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BD"/>
        </w:rPr>
        <w:t xml:space="preserve"> এবং তার চেয়ে আরও কিছু বেশি</w:t>
      </w:r>
      <w:r>
        <w:rPr>
          <w:rFonts w:ascii="Kalpurush" w:hAnsi="Kalpurush" w:cs="Kalpurush"/>
          <w:lang w:bidi="hi-IN"/>
        </w:rPr>
        <w:t>।</w:t>
      </w:r>
    </w:p>
  </w:footnote>
  <w:footnote w:id="7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খুব শীঘ্রই ইমাম নবব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এর বক্তব্য আস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খানে তিনি বল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টাই অধিকাংশ</w:t>
      </w:r>
      <w:r>
        <w:rPr>
          <w:rFonts w:ascii="Kalpurush" w:hAnsi="Kalpurush" w:cs="Kalpurush"/>
          <w:color w:val="000000"/>
          <w:lang w:bidi="bn-BD"/>
        </w:rPr>
        <w:t xml:space="preserve"> সাহাব</w:t>
      </w:r>
      <w:r>
        <w:rPr>
          <w:rFonts w:ascii="Kalpurush" w:hAnsi="Kalpurush" w:cs="Kalpurush"/>
          <w:color w:val="000000"/>
          <w:lang w:bidi="bn-BD"/>
        </w:rPr>
        <w:t>ায়ে কেরাম</w:t>
      </w:r>
      <w:r>
        <w:rPr>
          <w:rFonts w:ascii="Kalpurush" w:hAnsi="Kalpurush" w:cs="Kalpurush"/>
          <w:color w:val="000000"/>
          <w:lang w:bidi="bn-BD"/>
        </w:rPr>
        <w:t xml:space="preserve"> রাদিয়াল্লাহু ‘আনহুমের অভিমত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7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গন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৫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২৭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78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sz w:val="20"/>
          <w:szCs w:val="20"/>
          <w:lang w:bidi="bn-BD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জমূ‘উ শরহু ‘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হায্যাব’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৮</w:t>
      </w:r>
      <w:r>
        <w:rPr>
          <w:rFonts w:cs="Kalpurush" w:ascii="Kalpurush" w:hAnsi="Kalpurush"/>
          <w:sz w:val="20"/>
          <w:szCs w:val="20"/>
          <w:lang w:bidi="bn-BD"/>
        </w:rPr>
        <w:t>/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৪৭</w:t>
      </w:r>
      <w:r>
        <w:rPr>
          <w:rFonts w:cs="Kalpurush" w:ascii="Kalpurush" w:hAnsi="Kalpurush"/>
          <w:sz w:val="20"/>
          <w:szCs w:val="20"/>
          <w:lang w:bidi="bn-BD"/>
        </w:rPr>
        <w:t xml:space="preserve">)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রও দেখু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শরহুল ‘উমদা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</w:t>
      </w:r>
      <w:r>
        <w:rPr>
          <w:rFonts w:cs="Kalpurush" w:ascii="Kalpurush" w:hAnsi="Kalpurush"/>
          <w:sz w:val="20"/>
          <w:szCs w:val="20"/>
          <w:lang w:bidi="bn-BD"/>
        </w:rPr>
        <w:t>/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৪৩০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Kalpurush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  </w:t>
      </w:r>
    </w:p>
  </w:footnote>
  <w:footnote w:id="7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তা বর্ণনা করেছ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আযরাক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খবারু মাক্ক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৯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০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ইবন জারির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জামে‘উল বায়ান ‘আন তা’বীল আয়িল কুরআন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৫২৭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এবং শব্দগুলো তাঁর বর্ণনা থেকে নেয়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ঁর সাথে যোগ হয়েছেন আল্লামা সুয়ূত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দুর্রুল মানছুর ফিত্ তাফসীর বি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’ছুর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৯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</w:footnote>
  <w:footnote w:id="8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তা বর্ণনা করেছ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আবদুর রাযযাক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মুসান্নাফ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৮৯৫৭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ফাকেহ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খবারু মাক্ক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০০৫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বদুর রাযযাক রহ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এর বর্ণনাতে এর পরিবর্তে এসেছে।</w:t>
      </w:r>
    </w:p>
  </w:footnote>
  <w:footnote w:id="8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ফাকেহী রহ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তা বর্ণনা করেছেন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খবারু মাক্কা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০০৬</w:t>
      </w:r>
      <w:r>
        <w:rPr>
          <w:rFonts w:cs="Kalpurush" w:ascii="Kalpurush" w:hAnsi="Kalpurush"/>
          <w:color w:val="000000"/>
          <w:lang w:bidi="bn-BD"/>
        </w:rPr>
        <w:t>)</w:t>
      </w:r>
    </w:p>
  </w:footnote>
  <w:footnote w:id="8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ইবন আবী শায়বা রহ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তা বর্ণনা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মুসান্নাফ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১৫৫১৩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8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ফুরূ‘উ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৩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৫০৩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রও দেখুন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বদি‘উ ফী শরহে ‘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কনি‘উ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৩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২৩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নসাফ ফী মা‘রেফাতির রাজেহ মিনাল খিলাফ ‘আলা মাযহাব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মাম আহমাদ ইবন হাম্বল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৯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২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84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sz w:val="20"/>
          <w:szCs w:val="20"/>
          <w:lang w:bidi="bn-BD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দেখু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ওদিয়াতু মাক্ক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০৪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০৫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া‘আলেম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জ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ু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গরাফিয়্যা ফিস্ সীরাত আ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নবওয়িয়্য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৯৫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</w:t>
      </w:r>
      <w:r>
        <w:rPr>
          <w:rFonts w:ascii="Kalpurush" w:hAnsi="Kalpurush" w:cs="Kalpurush"/>
          <w:color w:val="000000"/>
          <w:sz w:val="20"/>
          <w:sz w:val="20"/>
          <w:szCs w:val="20"/>
          <w:lang w:bidi="hi-IN"/>
        </w:rPr>
        <w:t>।</w:t>
      </w:r>
    </w:p>
  </w:footnote>
  <w:footnote w:id="85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sz w:val="20"/>
          <w:szCs w:val="2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কে ‘জাবালে নূর’ নামে নামকরণের সম্ভাব্য কারণ হলো তাতে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কুরআনের প্রথম সূরা অবতীর্ণ হওয়ার কারণে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র তা ছিল ‘নূর’ বা আল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ো।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 সুতরাং মনে হয় যেন তাঁরা বলছে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কুরআনের পাহাড়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অথবা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ইসলামের পাহাড়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অথবা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হিদায়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া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ের পাহাড়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এবং এর মত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ো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 করে আরও আরও</w:t>
      </w:r>
      <w:r>
        <w:rPr>
          <w:rFonts w:ascii="Kalpurush" w:hAnsi="Kalpurush" w:cs="Kalpurush"/>
          <w:color w:val="000000"/>
          <w:sz w:val="20"/>
          <w:sz w:val="20"/>
          <w:szCs w:val="20"/>
          <w:lang w:bidi="hi-IN"/>
        </w:rPr>
        <w:t xml:space="preserve">।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দেখু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্রগুক্ত তথ্যসূত্র</w:t>
      </w:r>
      <w:r>
        <w:rPr>
          <w:rFonts w:ascii="Kalpurush" w:hAnsi="Kalpurush" w:cs="Kalpurush"/>
          <w:color w:val="000000"/>
          <w:sz w:val="20"/>
          <w:sz w:val="20"/>
          <w:szCs w:val="20"/>
          <w:lang w:bidi="hi-IN"/>
        </w:rPr>
        <w:t xml:space="preserve">। </w:t>
      </w:r>
    </w:p>
  </w:footnote>
  <w:footnote w:id="86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sz w:val="20"/>
          <w:szCs w:val="20"/>
          <w:lang w:bidi="bn-BD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দেখু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ওদিয়াতু মাক্ক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৯৯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১০০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া‘আলেম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জুগরাফিয়্যা ফিস সীরাত আ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নবও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য়ি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য়্য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৭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</w:t>
      </w:r>
      <w:r>
        <w:rPr>
          <w:rFonts w:ascii="Kalpurush" w:hAnsi="Kalpurush" w:cs="Kalpurush"/>
          <w:color w:val="000000"/>
          <w:sz w:val="20"/>
          <w:sz w:val="20"/>
          <w:szCs w:val="20"/>
          <w:lang w:bidi="hi-IN"/>
        </w:rPr>
        <w:t>।</w:t>
      </w:r>
    </w:p>
  </w:footnote>
  <w:footnote w:id="8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১১ ও ৪১৬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৪৩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৩৪৩৮ ও ৩৪৩৯</w:t>
      </w:r>
      <w:r>
        <w:rPr>
          <w:rFonts w:ascii="Kalpurush" w:hAnsi="Kalpurush" w:cs="Kalpurush"/>
          <w:lang w:bidi="hi-IN"/>
        </w:rPr>
        <w:t>।</w:t>
      </w:r>
    </w:p>
  </w:footnote>
  <w:footnote w:id="88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sz w:val="20"/>
          <w:szCs w:val="20"/>
          <w:lang w:bidi="bn-BD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দেখু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জমূ‘উ শরহু ‘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হায্যাব’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৮</w:t>
      </w:r>
      <w:r>
        <w:rPr>
          <w:rFonts w:cs="Kalpurush" w:ascii="Kalpurush" w:hAnsi="Kalpurush"/>
          <w:sz w:val="20"/>
          <w:szCs w:val="20"/>
          <w:lang w:bidi="bn-BD"/>
        </w:rPr>
        <w:t>/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৩৩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৩৪</w:t>
      </w:r>
      <w:r>
        <w:rPr>
          <w:rFonts w:cs="Kalpurush" w:ascii="Kalpurush" w:hAnsi="Kalpurush"/>
          <w:sz w:val="20"/>
          <w:szCs w:val="20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ু‘জাম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া‘আলেম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জুগরাফিয়্যা ফিস্ সীরাত আ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নবওয়িয়্য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৩১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৩২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</w:t>
      </w:r>
      <w:r>
        <w:rPr>
          <w:rFonts w:ascii="Kalpurush" w:hAnsi="Kalpurush" w:cs="Kalpurush"/>
          <w:color w:val="000000"/>
          <w:sz w:val="20"/>
          <w:sz w:val="20"/>
          <w:szCs w:val="20"/>
          <w:lang w:bidi="hi-IN"/>
        </w:rPr>
        <w:t>।</w:t>
      </w:r>
    </w:p>
  </w:footnote>
  <w:footnote w:id="89">
    <w:p>
      <w:pPr>
        <w:pStyle w:val="Normal"/>
        <w:bidi w:val="0"/>
        <w:spacing w:lineRule="auto" w:line="240" w:before="0" w:after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sz w:val="20"/>
          <w:szCs w:val="20"/>
          <w:lang w:bidi="bn-BD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দেখু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ইজমা‘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৬৪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ুগনী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 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৫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/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২৬৭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);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জমূ‘উ শরহু ‘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হায্যাব’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৮</w:t>
      </w:r>
      <w:r>
        <w:rPr>
          <w:rFonts w:cs="Kalpurush" w:ascii="Kalpurush" w:hAnsi="Kalpurush"/>
          <w:sz w:val="20"/>
          <w:szCs w:val="20"/>
          <w:lang w:bidi="bn-BD"/>
        </w:rPr>
        <w:t>/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২৯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Kalpurush"/>
          <w:sz w:val="20"/>
          <w:sz w:val="20"/>
          <w:szCs w:val="20"/>
          <w:lang w:bidi="hi-IN"/>
        </w:rPr>
        <w:t>।</w:t>
      </w:r>
    </w:p>
  </w:footnote>
  <w:footnote w:id="9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‘আবদুর রাহমান ইবন ইয়া‘মার আ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িলাইয়ে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১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৯৪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৮৮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১৬ ও ৩০৪৪</w:t>
      </w:r>
      <w:r>
        <w:rPr>
          <w:rFonts w:ascii="Kalpurush" w:hAnsi="Kalpurush" w:cs="Kalpurush"/>
          <w:lang w:bidi="hi-IN"/>
        </w:rPr>
        <w:t>।</w:t>
      </w:r>
    </w:p>
  </w:footnote>
  <w:footnote w:id="91">
    <w:p>
      <w:pPr>
        <w:pStyle w:val="Footnote"/>
        <w:bidi w:val="0"/>
        <w:ind w:left="180" w:right="0" w:hanging="144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জাবের ইবন আবদুল্লাহ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১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৪৯ এবং হাদীসের শব্দগুলো তাঁ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৯০৭ ও ১৯৩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১৫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  <w:p>
      <w:pPr>
        <w:pStyle w:val="Footnote"/>
        <w:bidi w:val="0"/>
        <w:ind w:left="180" w:right="0" w:hanging="0"/>
        <w:jc w:val="both"/>
        <w:rPr/>
      </w:pPr>
      <w:r>
        <w:rPr>
          <w:rFonts w:ascii="Kalpurush" w:hAnsi="Kalpurush" w:cs="Kalpurush"/>
          <w:lang w:bidi="bn-BD"/>
        </w:rPr>
        <w:t>হাদ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>সটি ‘মারফু’ সনদে আলী ইবন আবি তালিব রাদিয়াল্লাহু ‘আনহু থেকে অন্যভাব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১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৮৮৫</w:t>
      </w:r>
      <w:r>
        <w:rPr>
          <w:rFonts w:ascii="Kalpurush" w:hAnsi="Kalpurush" w:cs="Kalpurush"/>
          <w:lang w:bidi="hi-IN"/>
        </w:rPr>
        <w:t>।</w:t>
      </w:r>
    </w:p>
  </w:footnote>
  <w:footnote w:id="92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তথ্যসূত্র পূর্বে উল্লেখ করা হয়েছে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আরও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ইকতিযাউ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িরাত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্তাক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৫০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বদা‘উ ফী মাদারিল ইবতিদা‘য়ে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০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9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b/>
          <w:bCs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ফিকহুল ‘ইবাদা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৩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৩৩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94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কেন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 তা‘আলা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spacing w:val="-8"/>
          <w:lang w:bidi="bn-BD"/>
        </w:rPr>
        <w:t>আর স্মরণ করুন</w:t>
      </w:r>
      <w:r>
        <w:rPr>
          <w:rFonts w:eastAsia="Nikosh" w:cs="Kalpurush" w:ascii="Kalpurush" w:hAnsi="Kalpurush"/>
          <w:spacing w:val="-8"/>
          <w:lang w:bidi="bn-BD"/>
        </w:rPr>
        <w:t xml:space="preserve">, </w:t>
      </w:r>
      <w:r>
        <w:rPr>
          <w:rFonts w:ascii="Kalpurush" w:hAnsi="Kalpurush" w:eastAsia="Nikosh" w:cs="Kalpurush"/>
          <w:spacing w:val="-8"/>
          <w:lang w:bidi="bn-BD"/>
        </w:rPr>
        <w:t>যখন ইব</w:t>
      </w:r>
      <w:r>
        <w:rPr>
          <w:rFonts w:ascii="Kalpurush" w:hAnsi="Kalpurush" w:eastAsia="Nikosh" w:cs="Kalpurush"/>
          <w:spacing w:val="-8"/>
          <w:lang w:bidi="bn-BD"/>
        </w:rPr>
        <w:t>রা</w:t>
      </w:r>
      <w:r>
        <w:rPr>
          <w:rFonts w:ascii="Kalpurush" w:hAnsi="Kalpurush" w:eastAsia="Nikosh" w:cs="Kalpurush"/>
          <w:spacing w:val="-8"/>
          <w:lang w:bidi="bn-BD"/>
        </w:rPr>
        <w:t>হীম বলেছিলেন</w:t>
      </w:r>
      <w:r>
        <w:rPr>
          <w:rFonts w:eastAsia="Nikosh" w:cs="Kalpurush" w:ascii="Kalpurush" w:hAnsi="Kalpurush"/>
          <w:spacing w:val="-8"/>
          <w:lang w:bidi="bn-BD"/>
        </w:rPr>
        <w:t>, ‘</w:t>
      </w:r>
      <w:r>
        <w:rPr>
          <w:rFonts w:ascii="Kalpurush" w:hAnsi="Kalpurush" w:eastAsia="Nikosh" w:cs="Kalpurush"/>
          <w:spacing w:val="-8"/>
          <w:lang w:bidi="bn-BD"/>
        </w:rPr>
        <w:t>হে আমার রব</w:t>
      </w:r>
      <w:r>
        <w:rPr>
          <w:rFonts w:eastAsia="Nikosh" w:cs="Kalpurush" w:ascii="Kalpurush" w:hAnsi="Kalpurush"/>
          <w:spacing w:val="-8"/>
          <w:lang w:bidi="bn-BD"/>
        </w:rPr>
        <w:t xml:space="preserve">! </w:t>
      </w:r>
      <w:r>
        <w:rPr>
          <w:rFonts w:ascii="Kalpurush" w:hAnsi="Kalpurush" w:eastAsia="Nikosh" w:cs="Kalpurush"/>
          <w:spacing w:val="-8"/>
          <w:lang w:bidi="bn-BD"/>
        </w:rPr>
        <w:t>এটাকে নিরাপদ শহর করুন এবং এর অধিবাসীদের মধ্যে যারা আল্লাহ্ ও শেষ দিনের প্রতি ঈমান আনে তাদেরকে ফলমূল হতে জীবিকা প্রদান করুন</w:t>
      </w:r>
      <w:r>
        <w:rPr>
          <w:rFonts w:ascii="Kalpurush" w:hAnsi="Kalpurush" w:eastAsia="Nikosh" w:cs="Kalpurush"/>
          <w:spacing w:val="-8"/>
          <w:lang w:bidi="bn-BD"/>
        </w:rPr>
        <w:t>”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কারা</w:t>
      </w:r>
      <w:r>
        <w:rPr>
          <w:rFonts w:ascii="Kalpurush" w:hAnsi="Kalpurush" w:cs="Kalpurush"/>
          <w:lang w:bidi="bn-BD"/>
        </w:rPr>
        <w:t>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২৬</w:t>
      </w:r>
      <w:r>
        <w:rPr>
          <w:rFonts w:cs="Kalpurush" w:ascii="Kalpurush" w:hAnsi="Kalpurush"/>
          <w:lang w:bidi="bn-BD"/>
        </w:rPr>
        <w:t>]</w:t>
      </w:r>
    </w:p>
  </w:footnote>
  <w:footnote w:id="9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১৭৩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২৯৫৪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আর সামান্য পরেই হাদীসের বক্তব্য আস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তে থাকবে সেখানে মারামারি ও হত্য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ন্ত্রাস নিষিদ্ধের কথা</w:t>
      </w:r>
      <w:r>
        <w:rPr>
          <w:rFonts w:ascii="Kalpurush" w:hAnsi="Kalpurush" w:cs="Kalpurush"/>
          <w:lang w:bidi="hi-IN"/>
        </w:rPr>
        <w:t xml:space="preserve">। </w:t>
      </w:r>
    </w:p>
  </w:footnote>
  <w:footnote w:id="9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১৭৮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২৯৪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মুসনাদ ইমাম 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১২৯৮৬</w:t>
      </w:r>
      <w:r>
        <w:rPr>
          <w:rFonts w:ascii="Kalpurush" w:hAnsi="Kalpurush" w:cs="Kalpurush"/>
          <w:lang w:bidi="hi-IN"/>
        </w:rPr>
        <w:t>।</w:t>
      </w:r>
    </w:p>
  </w:footnote>
  <w:footnote w:id="9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দুল্লাহ ইবন ‘আব্বাস রাদিয়াল্লাহু ‘আনহুমা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৩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৩৫৩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হাদীসের শব্দগুলো তাদের উভয়ের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০১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৮৭৪</w:t>
      </w:r>
      <w:r>
        <w:rPr>
          <w:rFonts w:ascii="Kalpurush" w:hAnsi="Kalpurush" w:cs="Kalpurush"/>
          <w:lang w:bidi="hi-IN"/>
        </w:rPr>
        <w:t>।</w:t>
      </w:r>
    </w:p>
  </w:footnote>
  <w:footnote w:id="9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শাইখ মুহাম্মাদ ইবন সালেহ আল</w:t>
      </w:r>
      <w:r>
        <w:rPr>
          <w:rFonts w:cs="Kalpurush" w:ascii="Kalpurush" w:hAnsi="Kalpurush"/>
          <w:lang w:bidi="bn-BD"/>
        </w:rPr>
        <w:t>-‘</w:t>
      </w:r>
      <w:r>
        <w:rPr>
          <w:rFonts w:ascii="Kalpurush" w:hAnsi="Kalpurush" w:cs="Kalpurush"/>
          <w:lang w:bidi="bn-BD"/>
        </w:rPr>
        <w:t>উসাইমীন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দলীল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খতায়ে আল্লাতি ইয়াকা‘উ ফীহ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জ ওয়াল মু‘তামের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৪৪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 xml:space="preserve">। </w:t>
      </w:r>
    </w:p>
  </w:footnote>
  <w:footnote w:id="9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যেমন এ জবাবটিই দিয়েছেন নবী সাল্লাল্লাহু ‘আলাইহি ওয়াসাল্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খন তাকে প্রশ্ন করা হয়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দুই মসজিদ দু’টির কোনটি তাকওয়ার ওপর ভিত্তি করে প্রতিষ্ঠিত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৩৯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০৪৬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১১১৭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১১১৮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৯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৯৬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র তা বিশুদ্ধ ও সুস্পষ্ট বক্তব্য এ প্রসঙ্গে</w:t>
      </w:r>
      <w:r>
        <w:rPr>
          <w:rFonts w:cs="Kalpurush" w:ascii="Kalpurush" w:hAnsi="Kalpurush"/>
          <w:lang w:bidi="bn-BD"/>
        </w:rPr>
        <w:t>-</w:t>
      </w:r>
      <w:r>
        <w:rPr>
          <w:rFonts w:cs="Kalpurush" w:ascii="Kalpurush" w:hAnsi="Kalpurush"/>
          <w:lang w:bidi="bn-BD"/>
        </w:rPr>
        <w:t xml:space="preserve"> ‘</w:t>
      </w:r>
      <w:r>
        <w:rPr>
          <w:rFonts w:ascii="Kalpurush" w:hAnsi="Kalpurush" w:cs="Kalpurush"/>
          <w:lang w:bidi="bn-BD"/>
        </w:rPr>
        <w:t>মাসজিদে নববী’ এমন এক মসজি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তাকওয়ার ভিত্তির ওপর প্রতিষ্ঠিত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আর শাইখুল ইসলাম ইমাম ইবন তাইমিয়্যাহ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কর্তৃক এ হাদীস ও আল্লাহ তা‘আলার নিম্নোক্ত আয়াত নাযিল হওয়ার কারণ সমন্বয় প্রসঙ্গে একটি উত্তম ব্যাখ্যা ও দৃষ্টিভঙ্গি 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টি হলো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lang w:bidi="bn-BD"/>
        </w:rPr>
        <w:t>আপনি তাতে কখনো সালাতের জন্য দাঁড়াবেন না</w:t>
      </w:r>
      <w:r>
        <w:rPr>
          <w:rFonts w:eastAsia="Nikosh" w:cs="Kalpurush" w:ascii="Kalpurush" w:hAnsi="Kalpurush"/>
          <w:lang w:bidi="bn-BD"/>
        </w:rPr>
        <w:t>,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যে মসজিদের ভিত্তি প্রথম দিন থেকেই স্থাপিত হয়েছে তাকওয়ার ওপর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াই আপনার সালাতের জন্য দাড়ানোর বেশি হকদার</w:t>
      </w:r>
      <w:r>
        <w:rPr>
          <w:rFonts w:ascii="Kalpurush" w:hAnsi="Kalpurush" w:eastAsia="Nikosh" w:cs="Kalpurush"/>
          <w:lang w:bidi="hi-IN"/>
        </w:rPr>
        <w:t xml:space="preserve">। </w:t>
      </w:r>
      <w:r>
        <w:rPr>
          <w:rFonts w:ascii="Kalpurush" w:hAnsi="Kalpurush" w:eastAsia="Nikosh" w:cs="Kalpurush"/>
          <w:lang w:bidi="bn-BD"/>
        </w:rPr>
        <w:t>সেখানে এমন লোক আছে যারা উত্তমরূপে পবিত্রতা অর্জন ভালোবাসে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র পবিত্রতা অর্জনকারীদেরকে আল্লাহ্ পছন্দ করেন</w:t>
      </w:r>
      <w:r>
        <w:rPr>
          <w:rFonts w:ascii="Kalpurush" w:hAnsi="Kalpurush" w:eastAsia="Nikosh" w:cs="Kalpurush"/>
          <w:lang w:bidi="bn-BD"/>
        </w:rPr>
        <w:t>”</w:t>
      </w:r>
      <w:r>
        <w:rPr>
          <w:rFonts w:ascii="Kalpurush" w:hAnsi="Kalpurush" w:eastAsia="Nikosh" w:cs="Kalpurush"/>
          <w:lang w:bidi="hi-IN"/>
        </w:rPr>
        <w:t xml:space="preserve">। </w:t>
      </w:r>
      <w:r>
        <w:rPr>
          <w:rFonts w:eastAsia="Nikosh" w:cs="Kalpurush" w:ascii="Kalpurush" w:hAnsi="Kalpurush"/>
          <w:lang w:bidi="bn-BD"/>
        </w:rPr>
        <w:t>[</w:t>
      </w:r>
      <w:r>
        <w:rPr>
          <w:rFonts w:ascii="Kalpurush" w:hAnsi="Kalpurush" w:eastAsia="Nikosh" w:cs="Kalpurush"/>
          <w:lang w:bidi="bn-BD"/>
        </w:rPr>
        <w:t>সূরা আত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তাওবা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য়াত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০৮</w:t>
      </w:r>
      <w:r>
        <w:rPr>
          <w:rFonts w:eastAsia="Nikosh" w:cs="Kalpurush" w:ascii="Kalpurush" w:hAnsi="Kalpurush"/>
          <w:lang w:bidi="bn-BD"/>
        </w:rPr>
        <w:t>]</w:t>
      </w:r>
      <w:r>
        <w:rPr>
          <w:rFonts w:ascii="Kalpurush" w:hAnsi="Kalpurush" w:cs="Kalpurush"/>
          <w:b/>
          <w:b/>
          <w:bCs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র তা নাযিল হয়েছে ‘মাসজিদে কুবা’ প্রসঙ্গ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িনহাজ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ুন্নাহ 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ববীয়্যা</w:t>
      </w:r>
      <w:r>
        <w:rPr>
          <w:rFonts w:ascii="Kalpurush" w:hAnsi="Kalpurush" w:cs="Kalpurush"/>
          <w:color w:val="000000"/>
          <w:lang w:bidi="bn-BD"/>
        </w:rPr>
        <w:t>হ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৭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৭৪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মাজমূ‘উ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তাওয়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০৬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10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ূ হুরায়রা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৩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৩৯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৭৪৮১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০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২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৮৯৯</w:t>
      </w:r>
      <w:r>
        <w:rPr>
          <w:rFonts w:ascii="Kalpurush" w:hAnsi="Kalpurush" w:cs="Kalpurush"/>
          <w:lang w:bidi="hi-IN"/>
        </w:rPr>
        <w:t>।</w:t>
      </w:r>
    </w:p>
  </w:footnote>
  <w:footnote w:id="10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ূ হুরায়রা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৩২ এবং হাদীসের শব্দগুলো তা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৩৯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৭১৯১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০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০৩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২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৯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হাদীসের এ শব্দগুলো সহীহ বুখারী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বাকিদের বর্ণনায়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র পরিবর্ত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 হাদীসটি ‘মারফু’ সনদে আবূ সা‘ঈদ খুদরী রাদিয়াল্লাহু ‘আনহু থেকেও বর্ণনা করেছেন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৩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৯৭৫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৯৭৬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০৪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১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২৬</w:t>
      </w:r>
      <w:r>
        <w:rPr>
          <w:rFonts w:ascii="Kalpurush" w:hAnsi="Kalpurush" w:cs="Kalpurush"/>
          <w:lang w:bidi="hi-IN"/>
        </w:rPr>
        <w:t>।</w:t>
      </w:r>
    </w:p>
  </w:footnote>
  <w:footnote w:id="10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ফাতাওয়া ইবন ইবরাহ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২৬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eastAsia="Kalpurush" w:cs="Kalpurush"/>
          <w:color w:val="000000"/>
          <w:lang w:bidi="hi-IN"/>
        </w:rPr>
        <w:t xml:space="preserve"> </w:t>
      </w:r>
    </w:p>
  </w:footnote>
  <w:footnote w:id="10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color w:val="000000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জেনে রাখা উচিৎ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বী</w:t>
      </w:r>
      <w:r>
        <w:rPr>
          <w:rFonts w:ascii="Kalpurush" w:hAnsi="Kalpurush" w:cs="Kalpurush"/>
          <w:color w:val="000000"/>
          <w:lang w:bidi="bn-BD"/>
        </w:rPr>
        <w:t xml:space="preserve"> সাল্লাল্লাহু ‘আলাইহি ওয়াসাল্লামের কবর যিয়ারত করাটা অবশ্যই শরী‘আতসম্মত সৎকাজসমূহের অন্যতম একটি সৎকাজ এবং এ ব্যাপারে কেউ সন্দেহ পোষণ করে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যিয়ারত করা থেকে নিষেধ করা তো দূরে থাক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বে এখানে কথা হলো তাঁর কবরের উদ্দেশ্যে প্রস্তুতি নিয়ে উদ্দেশ্যমূলক সফর নিয়ে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মদীনাতে যিনি অবস্থান করছেন অথবা যিনি </w:t>
      </w:r>
      <w:r>
        <w:rPr>
          <w:rFonts w:ascii="Kalpurush" w:hAnsi="Kalpurush" w:cs="Kalpurush"/>
          <w:lang w:bidi="bn-BD"/>
        </w:rPr>
        <w:t>‘মাসজিদে নববী’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এর উদ্দেশ্যে মদীনাতে সফর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 জন্য তাঁর কবর যিয়ারত করা নিয়ে কোনো কথা নে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র্থাৎ তিনি ‘মাসজিদে নববী’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ে ইবাদত করার পর তাঁর কবর যিয়ারত করব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কোনো কোনো মানুষ দু’টো মাসআলাকে এক করে দিয়েছে ইচ্ছাকৃতভাবে সমস্যা তৈরী করার জন্য। তারা সেসব সম্মানিত আলেমগণ যারা কবর যিয়ারতের উদ্দেশ্যে সফর করাকে নিষেধ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মন শাইখুল ইসলাম ইবন তাইমিয়্যা ও তার সহমতের আলেমদের উপর মিথ্যা অপবাদ দিয়ে থাকেন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ঁরা নবী </w:t>
      </w:r>
      <w:r>
        <w:rPr>
          <w:rFonts w:ascii="Kalpurush" w:hAnsi="Kalpurush" w:cs="Kalpurush"/>
          <w:lang w:bidi="bn-BD"/>
        </w:rPr>
        <w:t>সাল্লাল্লাহু ‘আলাইহি ওয়াসাল্লাম</w:t>
      </w:r>
      <w:r>
        <w:rPr>
          <w:rFonts w:ascii="Kalpurush" w:hAnsi="Kalpurush" w:cs="Kalpurush"/>
          <w:lang w:bidi="bn-BD"/>
        </w:rPr>
        <w:t xml:space="preserve">ের কবর যিয়ারত করতে নিষেধ করে থাকেন। আসলে তা অসত্য কথা। </w:t>
      </w:r>
    </w:p>
  </w:footnote>
  <w:footnote w:id="10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দুল্লাহ ইবন উমার রাদিয়াল্লাহু ‘আনহুমা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‘</w:t>
      </w:r>
      <w:r>
        <w:rPr>
          <w:rFonts w:ascii="Kalpurush" w:hAnsi="Kalpurush" w:cs="Kalpurush"/>
          <w:lang w:bidi="bn-BD"/>
        </w:rPr>
        <w:t>উকাইলী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ু‘আফাউ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৩২১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ূলাবী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BD"/>
        </w:rPr>
        <w:t>না ওয়াল আসমাউ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৪৮৩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ইবন ‘আদী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মেল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৬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৩৫০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দারাকুতন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৭৮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বায়হাক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মে‘ লি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শু‘আব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ঈমান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৩৮৬২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খতীব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তালখীস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তাশাবেহ ফির্ রাসম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৫৮১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    </w:t>
      </w:r>
    </w:p>
  </w:footnote>
  <w:footnote w:id="10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যেমনটি হাদীসের সনদ বিশ্লেষণ থেকে পরিষ্কার হয়েছ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</w:footnote>
  <w:footnote w:id="10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ফাওয়ায়ে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জমূ‘আ ফিল্ 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ওদু‘আ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৩২৬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10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লিসানুল মীযান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৩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 xml:space="preserve">। </w:t>
      </w:r>
    </w:p>
  </w:footnote>
  <w:footnote w:id="10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লিসানুল মীযান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৩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 xml:space="preserve">। </w:t>
      </w:r>
    </w:p>
  </w:footnote>
  <w:footnote w:id="10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লিসানুল মীযান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৩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 xml:space="preserve">। </w:t>
      </w:r>
    </w:p>
  </w:footnote>
  <w:footnote w:id="11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মাজমূ‘উ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তাওয়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৫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11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মাজমূ‘উ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তাওয়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৮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রও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কায়েদাতুন জালিলাতুন ফিত্ তাওয়াস্সুল ওয়াল ওসীলা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১৩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৩৪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</w:footnote>
  <w:footnote w:id="112"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স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ারেম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নকী ফী আর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াদ্দ ‘আলা আস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ু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ু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ী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১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২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Kalpurush"/>
          <w:sz w:val="20"/>
          <w:sz w:val="20"/>
          <w:szCs w:val="20"/>
          <w:lang w:bidi="hi-IN"/>
        </w:rPr>
        <w:t>।</w:t>
      </w:r>
    </w:p>
  </w:footnote>
  <w:footnote w:id="113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কায়েদাতুন জালিলাতুন ফিত্ তাওয়াস্সুল ওয়াল ওসীলা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 xml:space="preserve">১১৩ </w:t>
      </w:r>
      <w:r>
        <w:rPr>
          <w:rFonts w:cs="Kalpurush" w:ascii="Kalpurush" w:hAnsi="Kalpurush"/>
          <w:color w:val="000000"/>
          <w:lang w:bidi="bn-BD"/>
        </w:rPr>
        <w:t>)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রে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নকী ফী আ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দ্দ ‘আলা 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বুকী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২১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 </w:t>
      </w:r>
    </w:p>
  </w:footnote>
  <w:footnote w:id="114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অনুরূপ ভাষ্য হলো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‘জা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ওসাত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৪৫৪৬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ও ‘মাজমা‘উল বাহরাইন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৮২৮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র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‘জা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বীর’ এর মুদ্রণে রয়েছে</w:t>
      </w:r>
      <w:r>
        <w:rPr>
          <w:rFonts w:cs="Kalpurush" w:ascii="Kalpurush" w:hAnsi="Kalpurush"/>
          <w:lang w:bidi="bn-BD"/>
        </w:rPr>
        <w:t xml:space="preserve">: </w:t>
      </w:r>
    </w:p>
  </w:footnote>
  <w:footnote w:id="11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ত্ববারান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র্ণনা করেছে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‘জা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বীর’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১৩১৪৯</w:t>
      </w:r>
      <w:r>
        <w:rPr>
          <w:rFonts w:cs="Kalpurush" w:ascii="Kalpurush" w:hAnsi="Kalpurush"/>
          <w:lang w:bidi="bn-BD"/>
        </w:rPr>
        <w:t>;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‘জা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ওসাত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৪৫৪৬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hi-IN"/>
        </w:rPr>
        <w:t xml:space="preserve"> </w:t>
      </w:r>
    </w:p>
  </w:footnote>
  <w:footnote w:id="11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রে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নকী ফী আ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দ্দ ‘আলা 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বুকী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৪৯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৫০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hi-IN"/>
        </w:rPr>
        <w:t xml:space="preserve">; </w:t>
      </w:r>
      <w:r>
        <w:rPr>
          <w:rFonts w:ascii="Kalpurush" w:hAnsi="Kalpurush" w:cs="Kalpurush"/>
          <w:lang w:bidi="hi-IN"/>
        </w:rPr>
        <w:t>আর তিনি</w:t>
      </w:r>
      <w:r>
        <w:rPr>
          <w:rFonts w:ascii="Kalpurush" w:hAnsi="Kalpurush" w:cs="Kalpurush"/>
          <w:lang w:bidi="bn-IN"/>
        </w:rPr>
        <w:t xml:space="preserve"> হাদীসে</w:t>
      </w:r>
      <w:r>
        <w:rPr>
          <w:rFonts w:ascii="Kalpurush" w:hAnsi="Kalpurush" w:cs="Kalpurush"/>
          <w:lang w:bidi="hi-IN"/>
        </w:rPr>
        <w:t>র অপর আরেকটি ত্রুটি আলোচনা করেছেন</w:t>
      </w:r>
      <w:r>
        <w:rPr>
          <w:rFonts w:cs="Kalpurush" w:ascii="Kalpurush" w:hAnsi="Kalpurush"/>
          <w:lang w:bidi="hi-IN"/>
        </w:rPr>
        <w:t xml:space="preserve">, </w:t>
      </w:r>
      <w:r>
        <w:rPr>
          <w:rFonts w:ascii="Kalpurush" w:hAnsi="Kalpurush" w:cs="Kalpurush"/>
          <w:lang w:bidi="hi-IN"/>
        </w:rPr>
        <w:t xml:space="preserve">সংক্ষেপ করার দিক বিবেচনা করে আমি তা আলোচনা না করার দিকটিকে প্রাধান্য </w:t>
      </w:r>
      <w:r>
        <w:rPr>
          <w:rFonts w:ascii="Kalpurush" w:hAnsi="Kalpurush" w:cs="Kalpurush"/>
          <w:lang w:bidi="bn-BD"/>
        </w:rPr>
        <w:t>দিয়ে</w:t>
      </w:r>
      <w:r>
        <w:rPr>
          <w:rFonts w:ascii="Kalpurush" w:hAnsi="Kalpurush" w:cs="Kalpurush"/>
          <w:lang w:bidi="hi-IN"/>
        </w:rPr>
        <w:t>ছি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</w:footnote>
  <w:footnote w:id="117">
    <w:p>
      <w:pPr>
        <w:pStyle w:val="Footnote"/>
        <w:bidi w:val="0"/>
        <w:ind w:left="180" w:right="0" w:hanging="144"/>
        <w:jc w:val="both"/>
        <w:rPr>
          <w:rFonts w:ascii="Kalpurush" w:hAnsi="Kalpurush" w:cs="Kalpurush"/>
          <w:color w:val="000000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কায়েদাতুন জালিলাতুন ফিত্ তাওয়াস্সুল ওয়াল ওসীলা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৩৩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  <w:p>
      <w:pPr>
        <w:pStyle w:val="Footnote"/>
        <w:bidi w:val="0"/>
        <w:ind w:left="180" w:right="0" w:hanging="0"/>
        <w:jc w:val="both"/>
        <w:rPr/>
      </w:pPr>
      <w:r>
        <w:rPr>
          <w:rFonts w:ascii="Kalpurush" w:hAnsi="Kalpurush" w:cs="Kalpurush"/>
          <w:color w:val="000000"/>
          <w:lang w:bidi="bn-BD"/>
        </w:rPr>
        <w:t>আর ইমাম ইবন আবদিল হাদী রহ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তাঁর</w:t>
      </w:r>
      <w:r>
        <w:rPr>
          <w:rFonts w:ascii="Kalpurush" w:hAnsi="Kalpurush" w:cs="Kalpurush"/>
          <w:lang w:bidi="bn-BD"/>
        </w:rPr>
        <w:t xml:space="preserve"> ‘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রে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নকী ফী আ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দ্দ ‘আলা 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বুকী নামক গ্রন্থে এ প্রসঙ্গের হাদীসগুলো নিয়ে লম্বা আলোচনা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আপনি অন্য কারও আলোচনার মধ্যে পাবেন ন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আধুনিক গবেষণায় এ বিষয়ে আলোচনা আছে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ড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সালেহ ইবন হামিদ আর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েফা‘য়ী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ওয়ারেদা ফী ফাদায়েলিল মাদীনা জাম‘আন ওয়া দিরাসাতান’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শাইখ আহমাদ ইবন ইয়াহইয়া 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াজমী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 xml:space="preserve">আওদাহুল ইশারা ফির্ রাদ্দে ‘আলা মান আজাযাল মামনূ‘ মিনায্ যিয়ারাত’ </w:t>
      </w:r>
      <w:r>
        <w:rPr>
          <w:rFonts w:ascii="Kalpurush" w:hAnsi="Kalpurush" w:cs="Kalpurush"/>
          <w:color w:val="000000"/>
          <w:lang w:bidi="hi-IN"/>
        </w:rPr>
        <w:t xml:space="preserve">। </w:t>
      </w:r>
    </w:p>
  </w:footnote>
  <w:footnote w:id="11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বর্ণনা করেছ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ন হিব্ব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রুহীন মিনাল মুহাদ্দিসীন ওয়াদ্ দু‘আফায়ে ওয়াল মাতরুকী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১৪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ইবন ‘আদী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মেল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৪৮০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ইবনুল জাওযী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উদু‘আত মিনাল 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রফূ‘আ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১১৬৮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    </w:t>
      </w:r>
    </w:p>
  </w:footnote>
  <w:footnote w:id="11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যেমনটি পরিষ্কার হয়েছে হাদীসের সনদ বিশ্লেষণ থেক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   </w:t>
      </w:r>
    </w:p>
  </w:footnote>
  <w:footnote w:id="12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মা‘আরেফাতুত্ তাযকিরা ফিল্ 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উদু‘আ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৭৮৬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12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উদু‘আত মিনাল 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রফূ‘আ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১৬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    </w:t>
      </w:r>
    </w:p>
  </w:footnote>
  <w:footnote w:id="12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color w:val="000000"/>
          <w:lang w:bidi="bn-BD"/>
        </w:rPr>
        <w:t>মাউদু‘আত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গান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৫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    </w:t>
      </w:r>
    </w:p>
  </w:footnote>
  <w:footnote w:id="12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ইকতিযাউ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িরাত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্তাকীম ল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খালিফাতি আসহাবিল জাহ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৯৬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12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‘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রে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নকী ফী আ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দ্দ ‘আলা 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বুকী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৮৭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</w:footnote>
  <w:footnote w:id="12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মীযানুল ই‘তিদাল ফী নাকদ আর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িজাল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৪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৬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12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ফাওয়ায়ে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জমূ‘আ ফিল্ 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ওদু‘আ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২৪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র তিনি তা উল্লেখ করেছেন কাছাকাছি শব্দ দ্বারা</w:t>
      </w:r>
      <w:r>
        <w:rPr>
          <w:rFonts w:ascii="Kalpurush" w:hAnsi="Kalpurush" w:cs="Kalpurush"/>
          <w:color w:val="000000"/>
          <w:lang w:bidi="hi-IN"/>
        </w:rPr>
        <w:t xml:space="preserve">। </w:t>
      </w:r>
    </w:p>
  </w:footnote>
  <w:footnote w:id="127">
    <w:p>
      <w:pPr>
        <w:pStyle w:val="Footnote"/>
        <w:bidi w:val="0"/>
        <w:ind w:left="180" w:right="0" w:hanging="144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ইমাম নবব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এ হাদীসটি বাত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এটা নবী </w:t>
      </w:r>
      <w:r>
        <w:rPr>
          <w:rFonts w:ascii="Kalpurush" w:hAnsi="Kalpurush" w:cs="Kalpurush"/>
          <w:color w:val="000000"/>
          <w:lang w:bidi="bn-BD"/>
        </w:rPr>
        <w:t>সাল্লাল্লাহু ‘আলাইহি ওয়াসাল্লাম থেকে বর্ণিত নয়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এটা কোনো ‘সহীহ’ ও দুর্বল গ্রন্থে পাওয়া যায়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রং কিছু কিছু পাপী এ হাদীসটি তৈরি করে নবী সাল্লাল্লাহু ‘আলাইহি ওয়াসাল্লামের নামে চালিয়ে দিয়েছে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৬১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  <w:p>
      <w:pPr>
        <w:pStyle w:val="Footnote"/>
        <w:bidi w:val="0"/>
        <w:ind w:left="180" w:right="0" w:hanging="0"/>
        <w:jc w:val="both"/>
        <w:rPr/>
      </w:pPr>
      <w:r>
        <w:rPr>
          <w:rFonts w:ascii="Kalpurush" w:hAnsi="Kalpurush" w:cs="Kalpurush"/>
          <w:lang w:bidi="bn-BD"/>
        </w:rPr>
        <w:t>আরও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ফাতাওয়া 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বব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৩৩০</w:t>
      </w:r>
      <w:r>
        <w:rPr>
          <w:rFonts w:cs="Kalpurush" w:ascii="Kalpurush" w:hAnsi="Kalpurush"/>
          <w:color w:val="000000"/>
          <w:lang w:bidi="bn-BD"/>
        </w:rPr>
        <w:t>);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আসরার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রফূ‘আ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৪৮৯</w:t>
      </w:r>
      <w:r>
        <w:rPr>
          <w:rFonts w:cs="Kalpurush" w:ascii="Kalpurush" w:hAnsi="Kalpurush"/>
          <w:color w:val="000000"/>
          <w:lang w:bidi="bn-BD"/>
        </w:rPr>
        <w:t>)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ফাওয়ায়েদ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জমূ‘আ ফিল্ 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ওদু‘আ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১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১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eastAsia="Kalpurush" w:cs="Kalpurush"/>
          <w:color w:val="000000"/>
          <w:lang w:bidi="hi-IN"/>
        </w:rPr>
        <w:t xml:space="preserve">      </w:t>
      </w:r>
      <w:r>
        <w:rPr>
          <w:rFonts w:ascii="Kalpurush" w:hAnsi="Kalpurush" w:cs="Kalpurush"/>
          <w:color w:val="000000"/>
          <w:lang w:bidi="hi-IN"/>
        </w:rPr>
        <w:t xml:space="preserve"> </w:t>
      </w:r>
    </w:p>
  </w:footnote>
  <w:footnote w:id="12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দারাকুতন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র্ণনা করেছেন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সুনান’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৭৮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তিনি হাদীসটি দু’টি পদ্ধতিতে বর্ণনা কর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তন্মধ্যে একটির ভাষ্য হলো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 xml:space="preserve">আমার মৃত্যুর পর </w:t>
      </w:r>
      <w:r>
        <w:rPr>
          <w:rFonts w:ascii="Kalpurush" w:hAnsi="Kalpurush" w:cs="Kalpurush"/>
          <w:color w:val="000000"/>
          <w:lang w:bidi="bn-BD"/>
        </w:rPr>
        <w:t>যে ব্যক্তি হজ কর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পর আমার কবর যিয়ারত কর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 যেন আমার জীবদ্দশায় আমার সাথে সাক্ষাৎ করল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BD"/>
        </w:rPr>
        <w:t>আর অপর ভাষ্যটি হলো</w:t>
      </w:r>
      <w:r>
        <w:rPr>
          <w:rFonts w:cs="Kalpurush" w:ascii="Kalpurush" w:hAnsi="Kalpurush"/>
          <w:color w:val="000000"/>
          <w:lang w:bidi="bn-BD"/>
        </w:rPr>
        <w:t>:</w:t>
      </w:r>
    </w:p>
  </w:footnote>
  <w:footnote w:id="129">
    <w:p>
      <w:pPr>
        <w:pStyle w:val="Footnote"/>
        <w:bidi w:val="0"/>
        <w:ind w:left="180" w:right="0" w:firstLine="36"/>
        <w:jc w:val="both"/>
        <w:rPr>
          <w:rFonts w:ascii="Kalpurush" w:hAnsi="Kalpurush" w:cs="Kalpurush"/>
          <w:lang w:bidi="hi-IN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 xml:space="preserve">যে ব্যক্তি মৃত্যুর পর আমার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কবর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যিয়ারত কর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 যেন আমার জীবদ্দশায় আমার সাথে সাক্ষাৎ করল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আর এ ভাষ্যের কাছাকাছি শব্দে আরও কতগুলো বর্ণনা বর্ণিত হয়েছে এবং এর একটি হাদীসও </w:t>
      </w:r>
      <w:r>
        <w:rPr>
          <w:rFonts w:ascii="Kalpurush" w:hAnsi="Kalpurush" w:cs="Kalpurush"/>
          <w:lang w:bidi="hi-IN"/>
        </w:rPr>
        <w:t>‘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hi-IN"/>
        </w:rPr>
        <w:t xml:space="preserve">’ </w:t>
      </w:r>
      <w:r>
        <w:rPr>
          <w:rFonts w:ascii="Kalpurush" w:hAnsi="Kalpurush" w:cs="Kalpurush"/>
          <w:lang w:bidi="bn-IN"/>
        </w:rPr>
        <w:t>নয়</w:t>
      </w:r>
      <w:r>
        <w:rPr>
          <w:rFonts w:ascii="Kalpurush" w:hAnsi="Kalpurush" w:cs="Kalpurush"/>
          <w:lang w:bidi="hi-IN"/>
        </w:rPr>
        <w:t>।</w:t>
      </w:r>
    </w:p>
    <w:p>
      <w:pPr>
        <w:pStyle w:val="Footnote"/>
        <w:bidi w:val="0"/>
        <w:ind w:left="180" w:right="0" w:hanging="0"/>
        <w:jc w:val="both"/>
        <w:rPr>
          <w:rStyle w:val="FootnoteCharacters"/>
          <w:rFonts w:ascii="Kalpurush" w:hAnsi="Kalpurush" w:cs="Kalpurush"/>
        </w:rPr>
      </w:pPr>
      <w:r>
        <w:rPr>
          <w:rFonts w:ascii="Kalpurush" w:hAnsi="Kalpurush" w:cs="Kalpurush"/>
          <w:lang w:bidi="bn-BD"/>
        </w:rPr>
        <w:t>ইমাম ইবন আবদিল হাদ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এ হাদীস দ্বারা দলীল পেশ করা বৈধ নয় এবং অনুরূপ হাদীসের ওপর নির্ভর করা সঠিক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 এমন হাদী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যার </w:t>
      </w:r>
      <w:r>
        <w:rPr>
          <w:rFonts w:ascii="Kalpurush" w:hAnsi="Kalpurush" w:cs="Kalpurush"/>
          <w:color w:val="000000"/>
          <w:lang w:bidi="bn-BD"/>
        </w:rPr>
        <w:t>মতন অপরিচিত ও অখ্যা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নদ পরিত্যাজ্য এবং হাফ</w:t>
      </w:r>
      <w:r>
        <w:rPr>
          <w:rFonts w:ascii="Kalpurush" w:hAnsi="Kalpurush" w:cs="Kalpurush"/>
          <w:color w:val="000000"/>
          <w:lang w:bidi="bn-BD"/>
        </w:rPr>
        <w:t>ি</w:t>
      </w:r>
      <w:r>
        <w:rPr>
          <w:rFonts w:ascii="Kalpurush" w:hAnsi="Kalpurush" w:cs="Kalpurush"/>
          <w:color w:val="000000"/>
          <w:lang w:bidi="bn-BD"/>
        </w:rPr>
        <w:t>যগণের একজনও তাকে ‘সহীহ’ বলেনন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ইমামগণের কেউ তার দ্বারা দলীল পেশ কর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রং তাঁরা তাকে দুর্বল বলেছেন এবং তার সমালোচনা ও নিন্দা করেছেন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 তাঁদের কেউ কেউ তাকে মিথ্যা ও বানোয়াট হাদীসের অন্তর্ভুক্ত বলে উল্লেখ করেছেন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BD"/>
        </w:rPr>
        <w:t xml:space="preserve">— </w:t>
      </w:r>
      <w:r>
        <w:rPr>
          <w:rFonts w:ascii="Kalpurush" w:hAnsi="Kalpurush" w:cs="Kalpurush"/>
          <w:lang w:bidi="bn-BD"/>
        </w:rPr>
        <w:t>‘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রেম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নকী ফী আ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দ্দ ‘আলা 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বুকী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৬২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  <w:r>
        <w:rPr>
          <w:rStyle w:val="FootnoteCharacters"/>
          <w:rFonts w:ascii="Kalpurush" w:hAnsi="Kalpurush" w:cs="Kalpurush"/>
        </w:rPr>
        <w:t xml:space="preserve"> </w:t>
      </w:r>
    </w:p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  <w:rFonts w:cs="Kalpurush" w:ascii="Kalpurush" w:hAnsi="Kalpurush"/>
        </w:rPr>
        <w:t>?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ীসটি বর্ণনা করেছেন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ন হিব্ব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রুহীন মিনাল মুহাদ্দিসীন ওয়াদ্ দু‘আফায়ে ওয়াল মাতরুকী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১৪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ইবন ‘আদী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মেল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৪৮০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ইবনুল জাওযী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উদু‘আত মিনাল আহাদীস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রফূ‘আ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১৬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    </w:t>
      </w:r>
    </w:p>
  </w:footnote>
  <w:footnote w:id="130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ইকতিযাউ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িরাত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্তাকীম ল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খালিফাতি আসহাবিল জাহ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৯৬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hi-IN"/>
        </w:rPr>
        <w:t>।</w:t>
      </w:r>
    </w:p>
  </w:footnote>
  <w:footnote w:id="131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গন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৫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৪৪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৪৬৮</w:t>
      </w:r>
      <w:r>
        <w:rPr>
          <w:rFonts w:cs="Kalpurush" w:ascii="Kalpurush" w:hAnsi="Kalpurush"/>
          <w:color w:val="000000"/>
          <w:lang w:bidi="bn-BD"/>
        </w:rPr>
        <w:t>)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৫৫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২৫৭</w:t>
      </w:r>
      <w:r>
        <w:rPr>
          <w:rFonts w:cs="Kalpurush" w:ascii="Kalpurush" w:hAnsi="Kalpurush"/>
          <w:lang w:bidi="bn-BD"/>
        </w:rPr>
        <w:t>)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নসাকু শাইখুল ইসলা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‘ফাতওয়া সমগ্র’ এর আওতায় মুদ্রিত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২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৪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৪৭</w:t>
      </w:r>
      <w:r>
        <w:rPr>
          <w:rFonts w:cs="Kalpurush" w:ascii="Kalpurush" w:hAnsi="Kalpurush"/>
          <w:color w:val="000000"/>
          <w:lang w:bidi="bn-BD"/>
        </w:rPr>
        <w:t xml:space="preserve">), </w:t>
      </w:r>
      <w:r>
        <w:rPr>
          <w:rFonts w:ascii="Kalpurush" w:hAnsi="Kalpurush" w:cs="Kalpurush"/>
          <w:color w:val="000000"/>
          <w:lang w:bidi="bn-BD"/>
        </w:rPr>
        <w:t>ফাতাওয়া ইবন ইবরাহী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৬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৩৪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৩৫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cs="Kalpurush" w:ascii="Kalpurush" w:hAnsi="Kalpurush"/>
          <w:color w:val="000000"/>
          <w:lang w:bidi="hi-IN"/>
        </w:rPr>
        <w:t>; ‘</w:t>
      </w:r>
      <w:r>
        <w:rPr>
          <w:rFonts w:ascii="Kalpurush" w:hAnsi="Kalpurush" w:cs="Kalpurush"/>
          <w:color w:val="000000"/>
          <w:lang w:bidi="hi-IN"/>
        </w:rPr>
        <w:t xml:space="preserve">হুকুকুন্ নাবী </w:t>
      </w:r>
      <w:r>
        <w:rPr>
          <w:rFonts w:ascii="Kalpurush" w:hAnsi="Kalpurush" w:cs="Kalpurush"/>
          <w:color w:val="000000"/>
          <w:lang w:bidi="bn-BD"/>
        </w:rPr>
        <w:t xml:space="preserve">সাল্লাল্লাহু ‘আলাইহি ওয়াসাল্লাম </w:t>
      </w:r>
      <w:r>
        <w:rPr>
          <w:rFonts w:ascii="Kalpurush" w:hAnsi="Kalpurush" w:cs="Kalpurush"/>
          <w:color w:val="000000"/>
          <w:lang w:bidi="hi-IN"/>
        </w:rPr>
        <w:t>‘আলা উম্মাতিহ’</w:t>
      </w:r>
      <w:r>
        <w:rPr>
          <w:rFonts w:cs="SolaimanLipi" w:ascii="Kalpurush" w:hAnsi="Kalpurush"/>
          <w:color w:val="000000"/>
          <w:lang w:bidi="hi-IN"/>
        </w:rPr>
        <w:t>:</w:t>
      </w:r>
      <w:r>
        <w:rPr>
          <w:rFonts w:cs="Kalpurush" w:ascii="Kalpurush" w:hAnsi="Kalpurush"/>
          <w:color w:val="000000"/>
          <w:lang w:bidi="hi-IN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hi-IN"/>
        </w:rPr>
        <w:t>২</w:t>
      </w:r>
      <w:r>
        <w:rPr>
          <w:rFonts w:cs="Kalpurush" w:ascii="Kalpurush" w:hAnsi="Kalpurush"/>
          <w:color w:val="000000"/>
          <w:lang w:bidi="hi-IN"/>
        </w:rPr>
        <w:t>/</w:t>
      </w:r>
      <w:r>
        <w:rPr>
          <w:rFonts w:ascii="Kalpurush" w:hAnsi="Kalpurush" w:cs="Kalpurush"/>
          <w:color w:val="000000"/>
          <w:lang w:bidi="hi-IN"/>
        </w:rPr>
        <w:t>৭৬২</w:t>
      </w:r>
      <w:r>
        <w:rPr>
          <w:rFonts w:cs="Kalpurush" w:ascii="Kalpurush" w:hAnsi="Kalpurush"/>
          <w:color w:val="000000"/>
          <w:lang w:bidi="hi-IN"/>
        </w:rPr>
        <w:t>-</w:t>
      </w:r>
      <w:r>
        <w:rPr>
          <w:rFonts w:ascii="Kalpurush" w:hAnsi="Kalpurush" w:cs="Kalpurush"/>
          <w:color w:val="000000"/>
          <w:lang w:bidi="hi-IN"/>
        </w:rPr>
        <w:t>৭৬৫</w:t>
      </w:r>
      <w:r>
        <w:rPr>
          <w:rFonts w:cs="Kalpurush" w:ascii="Kalpurush" w:hAnsi="Kalpurush"/>
          <w:color w:val="000000"/>
          <w:lang w:bidi="hi-IN"/>
        </w:rPr>
        <w:t>);</w:t>
      </w:r>
      <w:r>
        <w:rPr>
          <w:rFonts w:cs="SolaimanLipi" w:ascii="Kalpurush" w:hAnsi="Kalpurush"/>
          <w:color w:val="000000"/>
          <w:lang w:bidi="hi-IN"/>
        </w:rPr>
        <w:t xml:space="preserve"> </w:t>
      </w:r>
      <w:r>
        <w:rPr>
          <w:rFonts w:cs="Kalpurush" w:ascii="Kalpurush" w:hAnsi="Kalpurush"/>
          <w:color w:val="000000"/>
          <w:lang w:bidi="hi-IN"/>
        </w:rPr>
        <w:t>‘</w:t>
      </w:r>
      <w:r>
        <w:rPr>
          <w:rFonts w:ascii="Kalpurush" w:hAnsi="Kalpurush" w:cs="Kalpurush"/>
          <w:color w:val="000000"/>
          <w:lang w:bidi="bn-BD"/>
        </w:rPr>
        <w:t>ফিকহুল ‘ইবাদাত’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মুহাম্মাদ ইবন সালেহ আল</w:t>
      </w:r>
      <w:r>
        <w:rPr>
          <w:rFonts w:cs="Kalpurush" w:ascii="Kalpurush" w:hAnsi="Kalpurush"/>
          <w:color w:val="000000"/>
          <w:lang w:bidi="bn-BD"/>
        </w:rPr>
        <w:t>-‘</w:t>
      </w:r>
      <w:r>
        <w:rPr>
          <w:rFonts w:ascii="Kalpurush" w:hAnsi="Kalpurush" w:cs="Kalpurush"/>
          <w:color w:val="000000"/>
          <w:lang w:bidi="bn-BD"/>
        </w:rPr>
        <w:t>উসাইমীন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৪০৪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32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ইমাম গাযাল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তাঁর ‘</w:t>
      </w:r>
      <w:r>
        <w:rPr>
          <w:rFonts w:ascii="Kalpurush" w:hAnsi="Kalpurush" w:cs="Kalpurush"/>
          <w:color w:val="000000"/>
          <w:lang w:bidi="bn-BD"/>
        </w:rPr>
        <w:t>এহইয়াউ ‘উলুমুদ্ দীন’ গ্রন্থে যে ব্যক্তি নবী সাল্লাল্লাহু ‘আলাইহি ওয়াসাল্লামের কবরকে চুম্বন করে অথবা তার হাত দ্বারা স্পর্শ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সে ব্যক্তির নিন্দা ও সমালোচনা করতে গিয়ে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 xml:space="preserve">নিশ্চয় কবর বা মাযারকে স্পর্শ করা ও চুম্বন করাটা খ্রিষ্টান ও ইহুদীদের সংস্কৃতি।” 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এহইয়াউ ‘উলুমুদ্ দীন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১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২৭৮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আরও দেখ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আমরু বিল ইত্তিবা‘য়ে ওয়ান্ নাহইউ ‘আনিল্ ইবতেদা‘য়ে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২৫৯</w:t>
      </w:r>
      <w:r>
        <w:rPr>
          <w:rFonts w:cs="Kalpurush" w:ascii="Kalpurush" w:hAnsi="Kalpurush"/>
          <w:color w:val="000000"/>
          <w:lang w:bidi="bn-BD"/>
        </w:rPr>
        <w:t>)</w:t>
      </w:r>
    </w:p>
  </w:footnote>
  <w:footnote w:id="13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গনী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৫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৪৬৮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3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হাদীসটি ‘মারফু’ সনদে আবূ হুরায়রা রাদিয়াল্লাহু ‘আনহু থেকে বর্ণনা করেছ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৮৮০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০৪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এ বিষয় বা পরিচ্ছেদে অনেকগুলো হাদীস বর্ণিত আ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কিছু সংখ্যক সমালোচনা থেকে মুক্ত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হাদীসগুলো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ফাদলুস্ সালাত ‘আলান্ নাবিয়্যে সাল্লাল্লাহু ‘আলাইহি ওয়াসাল্লা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১৪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২৯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হায়াতুল আম্বিয়া সালাওয়াতুল্লাহে ‘আলাইহিম বা‘দা ওফাতিহি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৯৩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০৬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জালাউল আফহাম ফী ফাদলিস্ সালাত ‘আলা মুহাম্মাদ সাল্লাল্লাহু ‘আলাইহি ওয়াসাল্লাম খাইরিল আনাম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০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১০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ও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১৬৩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৬৫</w:t>
      </w:r>
      <w:r>
        <w:rPr>
          <w:rFonts w:cs="Kalpurush" w:ascii="Kalpurush" w:hAnsi="Kalpurush"/>
          <w:color w:val="000000"/>
          <w:lang w:bidi="bn-BD"/>
        </w:rPr>
        <w:t>)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াউলু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াদি‘উ ফিস্ সালাত ‘আলাল হাবীব আ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াফী‘য়ে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২২৫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২৪৭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>তাহযীর 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জিদ মিন ইত্তিখায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ুবুর মাসাজিদ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২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১২৯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lang w:bidi="hi-IN"/>
        </w:rPr>
        <w:t>।</w:t>
      </w:r>
    </w:p>
  </w:footnote>
  <w:footnote w:id="13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মূ‘উ শরহু ‘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হায্যাব’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৫৭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২৫৮</w:t>
      </w:r>
      <w:r>
        <w:rPr>
          <w:rFonts w:cs="Kalpurush" w:ascii="Kalpurush" w:hAnsi="Kalpurush"/>
          <w:lang w:bidi="bn-BD"/>
        </w:rPr>
        <w:t xml:space="preserve">); </w:t>
      </w:r>
      <w:r>
        <w:rPr>
          <w:rFonts w:ascii="Kalpurush" w:hAnsi="Kalpurush" w:cs="Kalpurush"/>
          <w:lang w:bidi="bn-BD"/>
        </w:rPr>
        <w:t>আরও দেখুন</w:t>
      </w:r>
      <w:r>
        <w:rPr>
          <w:rFonts w:cs="Kalpurush" w:ascii="Kalpurush" w:hAnsi="Kalpurush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দীন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খালেস’</w:t>
      </w:r>
      <w:r>
        <w:rPr>
          <w:rFonts w:cs="Kalpurush" w:ascii="Kalpurush" w:hAnsi="Kalpurush"/>
          <w:color w:val="000000"/>
          <w:lang w:bidi="bn-BD"/>
        </w:rPr>
        <w:t>: (</w:t>
      </w:r>
      <w:r>
        <w:rPr>
          <w:rFonts w:ascii="Kalpurush" w:hAnsi="Kalpurush" w:cs="Kalpurush"/>
          <w:color w:val="000000"/>
          <w:lang w:bidi="bn-BD"/>
        </w:rPr>
        <w:t>৩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৬০০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3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৩৩৯০</w:t>
      </w:r>
      <w:r>
        <w:rPr>
          <w:rFonts w:ascii="Kalpurush" w:hAnsi="Kalpurush" w:cs="Kalpurush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441960</wp:posOffset>
              </wp:positionH>
              <wp:positionV relativeFrom="paragraph">
                <wp:posOffset>-325755</wp:posOffset>
              </wp:positionV>
              <wp:extent cx="4462145" cy="404495"/>
              <wp:effectExtent l="0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404640"/>
                        <a:chOff x="0" y="0"/>
                        <a:chExt cx="4462200" cy="404640"/>
                      </a:xfrm>
                    </wpg:grpSpPr>
                    <wps:wsp>
                      <wps:cNvSpPr txBox="1"/>
                      <wps:spPr>
                        <a:xfrm>
                          <a:off x="29880" y="0"/>
                          <a:ext cx="28537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9412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840" y="122400"/>
                          <a:ext cx="8139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Kalpurush" w:hAnsi="Kalpurush" w:cs="Mohammad Bold Normal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Cs/>
                                <w:rFonts w:eastAsia="Wingdings 2" w:cs="Mohammad Bold Normal" w:ascii="Kalpurush ANSI" w:hAnsi="Kalpurush ANSI"/>
                                <w:color w:val="205B83"/>
                                <w:lang w:bidi="ar-EG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Mohammad Bold Normal" w:ascii="Kalpurush" w:hAnsi="Kalpurush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47240"/>
                          <a:ext cx="743040" cy="224640"/>
                        </a:xfrm>
                        <a:custGeom>
                          <a:avLst/>
                          <a:gdLst>
                            <a:gd name="textAreaLeft" fmla="*/ 14760 w 421200"/>
                            <a:gd name="textAreaRight" fmla="*/ 406440 w 421200"/>
                            <a:gd name="textAreaTop" fmla="*/ 14760 h 127440"/>
                            <a:gd name="textAreaBottom" fmla="*/ 112680 h 127440"/>
                          </a:gdLst>
                          <a:ahLst/>
                          <a:rect l="textAreaLeft" t="textAreaTop" r="textAreaRight" b="textAreaBottom"/>
                          <a:pathLst>
                            <a:path w="712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650" y="21600"/>
                              </a:lnTo>
                              <a:arcTo wR="3600" hR="3600" stAng="10800000" swAng="5400000"/>
                              <a:lnTo>
                                <a:pt x="712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34.8pt;margin-top:-25.65pt;width:351.3pt;height:31.8pt" coordorigin="-696,-513" coordsize="7026,6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9;top:-513;width:4493;height:47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96,-50" to="6330,-50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4885;top:-320;width:1281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Kalpurush" w:hAnsi="Kalpurush" w:cs="Mohammad Bold Normal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Cs/>
                          <w:rFonts w:eastAsia="Wingdings 2" w:cs="Mohammad Bold Normal" w:ascii="Kalpurush ANSI" w:hAnsi="Kalpurush ANSI"/>
                          <w:color w:val="205B83"/>
                          <w:lang w:bidi="ar-EG" w:val="en-US"/>
                        </w:rPr>
                        <w:t>4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cs="Mohammad Bold Normal" w:ascii="Kalpurush" w:hAnsi="Kalpurush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4922;top:-281;width:1169;height:353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7540</wp:posOffset>
              </wp:positionH>
              <wp:positionV relativeFrom="paragraph">
                <wp:posOffset>-187960</wp:posOffset>
              </wp:positionV>
              <wp:extent cx="4871720" cy="292735"/>
              <wp:effectExtent l="0" t="3175" r="0" b="9525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Arial" w:hAnsi="Gotham Narrow Book;Arial" w:eastAsia="Calibri" w:cs="Mohammad Bold Normal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548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0.2pt;margin-top:-14.8pt;width:383.6pt;height:23.05pt" coordorigin="-1004,-296" coordsize="7672,461">
              <v:shape id="shape_0" stroked="f" o:allowincell="f" style="position:absolute;left:5786;top:-296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Arial" w:hAnsi="Gotham Narrow Book;Arial" w:eastAsia="Calibri" w:cs="Mohammad Bold Normal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04;top:-233;width:6968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85153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67.05pt;margin-top:-35.45pt;width:408.45pt;height:594.85pt" coordorigin="-1341,-709" coordsize="8169,11897">
              <v:shape id="shape_0" ID="Picture 16" stroked="f" o:allowincell="f" style="position:absolute;left:-1341;top:-709;width:7948;height:2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341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utonnyMJ" w:hAnsi="SutonnyMJ" w:cs="SutonnyMJ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WW8Num1z0">
    <w:name w:val="WW8Num1z0"/>
    <w:qFormat/>
    <w:rPr>
      <w:rFonts w:ascii="SutonnyMJ" w:hAnsi="SutonnyMJ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x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06:00Z</dcterms:created>
  <dc:creator>ড. আহমাদ ইবন উসমান আল-মাযইয়াদ</dc:creator>
  <dc:description>হজের সাথে সংশ্লিষ্ট আকীদাগত ভুল-ভ্রান্তিসমূহ</dc:description>
  <cp:keywords>হজের সাথে সংশ্লিষ্ট আকীদাগত ভুল-ভ্রান্তিসমূহ</cp:keywords>
  <dc:language>en-US</dc:language>
  <cp:lastModifiedBy>Mahmoud</cp:lastModifiedBy>
  <cp:lastPrinted>2015-01-13T10:52:00Z</cp:lastPrinted>
  <dcterms:modified xsi:type="dcterms:W3CDTF">2016-11-11T14:52:00Z</dcterms:modified>
  <cp:revision>25</cp:revision>
  <dc:subject>হজের সাথে সংশ্লিষ্ট আকীদাগত ভুল-ভ্রান্তিসমূহ</dc:subject>
  <dc:title>হজের সাথে সংশ্লিষ্ট আকীদাগত ভুল-ভ্রান্তিসমূহ</dc:title>
</cp:coreProperties>
</file>