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  <w:bookmarkStart w:id="0" w:name="OLE_LINK45"/>
      <w:bookmarkStart w:id="1" w:name="OLE_LINK7"/>
      <w:bookmarkStart w:id="2" w:name="OLE_LINK39"/>
      <w:bookmarkStart w:id="3" w:name="OLE_LINK38"/>
      <w:bookmarkStart w:id="4" w:name="OLE_LINK1"/>
      <w:bookmarkStart w:id="5" w:name="OLE_LINK6"/>
      <w:bookmarkStart w:id="6" w:name="OLE_LINK4"/>
      <w:bookmarkStart w:id="7" w:name="OLE_LINK3"/>
      <w:bookmarkStart w:id="8" w:name="OLE_LINK45"/>
      <w:bookmarkStart w:id="9" w:name="OLE_LINK7"/>
      <w:bookmarkStart w:id="10" w:name="OLE_LINK39"/>
      <w:bookmarkStart w:id="11" w:name="OLE_LINK38"/>
      <w:bookmarkStart w:id="12" w:name="OLE_LINK1"/>
      <w:bookmarkStart w:id="13" w:name="OLE_LINK6"/>
      <w:bookmarkStart w:id="14" w:name="OLE_LINK4"/>
      <w:bookmarkStart w:id="15" w:name="OLE_LINK3"/>
      <w:bookmarkEnd w:id="8"/>
      <w:bookmarkEnd w:id="9"/>
      <w:bookmarkEnd w:id="12"/>
      <w:bookmarkEnd w:id="13"/>
      <w:bookmarkEnd w:id="14"/>
      <w:bookmarkEnd w:id="15"/>
    </w:p>
    <w:p>
      <w:pPr>
        <w:pStyle w:val="Normal"/>
        <w:bidi w:val="0"/>
        <w:jc w:val="center"/>
        <w:rPr>
          <w:b/>
          <w:b/>
          <w:bCs/>
          <w:color w:val="800000"/>
          <w:sz w:val="36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अल्लाह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के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महीने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मुहर्रम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के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फज़ाइल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और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उसके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अहकाम</w:t>
      </w:r>
      <w:bookmarkEnd w:id="10"/>
      <w:bookmarkEnd w:id="11"/>
    </w:p>
    <w:p>
      <w:pPr>
        <w:pStyle w:val="Style15"/>
        <w:bidi w:val="0"/>
        <w:jc w:val="center"/>
        <w:rPr>
          <w:rFonts w:ascii="Agra-Normal" w:hAnsi="Agra-Normal" w:cs="Agra-Normal"/>
          <w:b/>
          <w:b/>
          <w:bCs/>
          <w:sz w:val="22"/>
          <w:szCs w:val="22"/>
        </w:rPr>
      </w:pPr>
      <w:bookmarkStart w:id="16" w:name="OLE_LINK45"/>
      <w:bookmarkStart w:id="17" w:name="OLE_LINK7"/>
      <w:bookmarkStart w:id="18" w:name="OLE_LINK1"/>
      <w:bookmarkStart w:id="19" w:name="OLE_LINK6"/>
      <w:bookmarkStart w:id="20" w:name="OLE_LINK4"/>
      <w:bookmarkStart w:id="21" w:name="OLE_LINK3"/>
      <w:bookmarkEnd w:id="16"/>
      <w:bookmarkEnd w:id="17"/>
      <w:bookmarkEnd w:id="18"/>
      <w:bookmarkEnd w:id="19"/>
      <w:bookmarkEnd w:id="20"/>
      <w:bookmarkEnd w:id="21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Mangal"/>
          <w:sz w:val="18"/>
          <w:szCs w:val="24"/>
        </w:rPr>
      </w:pPr>
      <w:r>
        <w:rPr>
          <w:rFonts w:cs="Mangal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bidi w:val="0"/>
        <w:jc w:val="center"/>
        <w:rPr>
          <w:rFonts w:cs="Mangal"/>
          <w:sz w:val="14"/>
          <w:szCs w:val="20"/>
          <w:lang w:bidi="hi-IN"/>
        </w:rPr>
      </w:pPr>
      <w:r>
        <w:rPr>
          <w:rFonts w:ascii="DevLys 020" w:hAnsi="DevLys 020" w:cs="Mangal"/>
          <w:sz w:val="28"/>
          <w:sz w:val="28"/>
          <w:szCs w:val="28"/>
          <w:lang w:bidi="hi-IN"/>
        </w:rPr>
        <w:t>वैज्ञानिक</w:t>
      </w:r>
      <w:r>
        <w:rPr>
          <w:rFonts w:ascii="DevLys 020" w:hAnsi="DevLys 020" w:eastAsia="DevLys 020" w:cs="DevLys 02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sz w:val="28"/>
          <w:sz w:val="28"/>
          <w:szCs w:val="28"/>
          <w:lang w:bidi="hi-IN"/>
        </w:rPr>
        <w:t>समिति</w:t>
      </w:r>
      <w:r>
        <w:rPr>
          <w:rFonts w:ascii="DevLys 020" w:hAnsi="DevLys 020" w:eastAsia="DevLys 020" w:cs="DevLys 020"/>
          <w:sz w:val="28"/>
          <w:sz w:val="28"/>
          <w:szCs w:val="28"/>
          <w:lang w:bidi="hi-IN"/>
        </w:rPr>
        <w:t xml:space="preserve"> </w:t>
      </w:r>
      <w:r>
        <w:rPr>
          <w:rFonts w:cs="Mangal" w:ascii="DevLys 020" w:hAnsi="DevLys 020"/>
          <w:sz w:val="28"/>
          <w:szCs w:val="28"/>
          <w:lang w:bidi="hi-IN"/>
        </w:rPr>
        <w:t xml:space="preserve">- </w:t>
      </w:r>
      <w:r>
        <w:rPr>
          <w:rFonts w:ascii="DevLys 020" w:hAnsi="DevLys 020" w:cs="Mangal"/>
          <w:sz w:val="28"/>
          <w:sz w:val="28"/>
          <w:szCs w:val="28"/>
          <w:lang w:bidi="hi-IN"/>
        </w:rPr>
        <w:t>साइट</w:t>
      </w:r>
      <w:r>
        <w:rPr>
          <w:rFonts w:ascii="DevLys 020" w:hAnsi="DevLys 020" w:eastAsia="DevLys 020" w:cs="DevLys 020"/>
          <w:sz w:val="28"/>
          <w:sz w:val="28"/>
          <w:szCs w:val="28"/>
          <w:lang w:bidi="hi-IN"/>
        </w:rPr>
        <w:t xml:space="preserve"> </w:t>
      </w:r>
      <w:r>
        <w:rPr>
          <w:rFonts w:ascii="DevLys 020" w:hAnsi="DevLys 020" w:cs="Mangal"/>
          <w:sz w:val="28"/>
          <w:sz w:val="28"/>
          <w:szCs w:val="28"/>
          <w:lang w:bidi="hi-IN"/>
        </w:rPr>
        <w:t>अल</w:t>
      </w:r>
      <w:r>
        <w:rPr>
          <w:rFonts w:cs="Mangal" w:ascii="DevLys 020" w:hAnsi="DevLys 020"/>
          <w:sz w:val="28"/>
          <w:szCs w:val="28"/>
          <w:lang w:bidi="hi-IN"/>
        </w:rPr>
        <w:t>-</w:t>
      </w:r>
      <w:r>
        <w:rPr>
          <w:rFonts w:ascii="DevLys 020" w:hAnsi="DevLys 020" w:cs="Mangal"/>
          <w:sz w:val="28"/>
          <w:sz w:val="28"/>
          <w:szCs w:val="28"/>
          <w:lang w:bidi="hi-IN"/>
        </w:rPr>
        <w:t>मुस्लिम</w:t>
      </w:r>
    </w:p>
    <w:p>
      <w:pPr>
        <w:pStyle w:val="Normal"/>
        <w:jc w:val="center"/>
        <w:rPr>
          <w:rFonts w:cs="Times New Roman"/>
          <w:sz w:val="14"/>
          <w:szCs w:val="20"/>
          <w:lang w:bidi="hi-IN"/>
        </w:rPr>
      </w:pPr>
      <w:r>
        <w:rPr>
          <w:rFonts w:cs="Times New Roman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ascii="DevLys 240" w:hAnsi="DevLys 240" w:cs="DevLys 240"/>
          <w:color w:val="000000"/>
          <w:szCs w:val="24"/>
        </w:rPr>
      </w:pPr>
      <w:r>
        <w:rPr>
          <w:rFonts w:ascii="Agra-Normal" w:hAnsi="Agra-Normal" w:cs="Mangal"/>
          <w:color w:val="800000"/>
          <w:szCs w:val="24"/>
          <w:lang w:bidi="hi-IN"/>
        </w:rPr>
        <w:t>अनुवादः</w:t>
      </w:r>
      <w:r>
        <w:rPr>
          <w:rFonts w:ascii="Agra-Normal" w:hAnsi="Agra-Normal" w:eastAsia="Agra-Normal" w:cs="Agra-Normal"/>
          <w:color w:val="8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अताउर्रहमान</w:t>
      </w:r>
      <w:r>
        <w:rPr>
          <w:rFonts w:ascii="DevLys 240" w:hAnsi="DevLys 240" w:eastAsia="DevLys 240" w:cs="DevLys 240"/>
          <w:color w:val="0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ज़ियाउल्लाह</w:t>
      </w:r>
    </w:p>
    <w:p>
      <w:pPr>
        <w:pStyle w:val="Normal"/>
        <w:jc w:val="center"/>
        <w:rPr>
          <w:rFonts w:ascii="DevLys 240" w:hAnsi="DevLys 240" w:cs="Times New Roman"/>
          <w:color w:val="000000"/>
          <w:sz w:val="16"/>
          <w:szCs w:val="22"/>
        </w:rPr>
      </w:pPr>
      <w:r>
        <w:rPr>
          <w:rFonts w:cs="Times New Roman" w:ascii="DevLys 240" w:hAnsi="DevLys 240"/>
          <w:color w:val="000000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rFonts w:cs="Mangal"/>
          <w:b/>
          <w:b/>
          <w:bCs/>
          <w:color w:val="800000"/>
          <w:szCs w:val="21"/>
          <w:lang w:bidi="hi-IN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861185" cy="2984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angal"/>
          <w:b/>
          <w:b/>
          <w:bCs/>
          <w:color w:val="800000"/>
          <w:sz w:val="10"/>
          <w:szCs w:val="16"/>
          <w:lang w:bidi="ar-EG"/>
        </w:rPr>
      </w:pPr>
      <w:r>
        <w:rPr>
          <w:rFonts w:cs="Mangal"/>
          <w:b/>
          <w:bCs/>
          <w:color w:val="800000"/>
          <w:sz w:val="10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pacing w:val="-20"/>
          <w:sz w:val="36"/>
        </w:rPr>
      </w:pPr>
      <w:bookmarkStart w:id="22" w:name="OLE_LINK44"/>
      <w:bookmarkStart w:id="23" w:name="OLE_LINK5"/>
      <w:bookmarkStart w:id="24" w:name="OLE_LINK2"/>
      <w:r>
        <w:rPr>
          <w:rFonts w:cs="KFGQPC Uthman Taha Naskh"/>
          <w:color w:val="000000"/>
          <w:sz w:val="44"/>
          <w:sz w:val="44"/>
          <w:szCs w:val="44"/>
          <w:rtl w:val="true"/>
        </w:rPr>
        <w:t>فضائ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شه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محر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أحكامه</w:t>
      </w:r>
      <w:bookmarkEnd w:id="22"/>
      <w:bookmarkEnd w:id="23"/>
      <w:bookmarkEnd w:id="24"/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b/>
          <w:bCs/>
          <w:szCs w:val="24"/>
          <w:rtl w:val="true"/>
        </w:rPr>
        <w:t xml:space="preserve">« </w:t>
      </w:r>
      <w:r>
        <w:rPr>
          <w:rFonts w:cs="KFGQPC Uthman Taha Naskh"/>
          <w:b/>
          <w:b/>
          <w:bCs/>
          <w:szCs w:val="24"/>
          <w:rtl w:val="true"/>
        </w:rPr>
        <w:t>بالل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هن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>»</w:t>
      </w:r>
    </w:p>
    <w:p>
      <w:pPr>
        <w:pStyle w:val="Normal"/>
        <w:jc w:val="left"/>
        <w:rPr>
          <w:rFonts w:ascii="Courier New" w:hAnsi="Courier New" w:cs="Times New Roman"/>
          <w:b/>
          <w:b/>
          <w:bCs/>
          <w:sz w:val="18"/>
          <w:szCs w:val="24"/>
        </w:rPr>
      </w:pPr>
      <w:r>
        <w:rPr>
          <w:rFonts w:cs="Times New Roman" w:ascii="Courier New" w:hAnsi="Courier New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KFGQPC Uthman Taha Naskh"/>
          <w:color w:val="000000"/>
          <w:sz w:val="2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اللج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ل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2"/>
          <w:szCs w:val="18"/>
        </w:rPr>
      </w:pPr>
      <w:r>
        <w:rPr>
          <w:rFonts w:cs="Times New Roman"/>
          <w:sz w:val="12"/>
          <w:szCs w:val="18"/>
          <w:rtl w:val="true"/>
        </w:rPr>
      </w:r>
    </w:p>
    <w:p>
      <w:pPr>
        <w:pStyle w:val="Normal"/>
        <w:jc w:val="center"/>
        <w:rPr>
          <w:rFonts w:cs="Times New Roman"/>
          <w:sz w:val="12"/>
          <w:szCs w:val="18"/>
        </w:rPr>
      </w:pPr>
      <w:r>
        <w:rPr>
          <w:rFonts w:cs="Times New Roman"/>
          <w:sz w:val="12"/>
          <w:szCs w:val="18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عط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رحمن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ضي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5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Style14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:</w:t>
      </w:r>
      <w:r>
        <w:br w:type="page"/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Kruti Dev 160" w:ascii="Kruti Dev 160" w:hAnsi="Kruti Dev 160"/>
          <w:color w:val="C00000"/>
          <w:sz w:val="36"/>
        </w:rPr>
        <w:t>vYykg ds eghus eqgjZe dh Qt+hyrsa vkSj mlds vgdke</w:t>
      </w:r>
    </w:p>
    <w:p>
      <w:pPr>
        <w:pStyle w:val="Normal"/>
        <w:bidi w:val="0"/>
        <w:jc w:val="both"/>
        <w:rPr>
          <w:rFonts w:ascii="Kruti Dev 160" w:hAnsi="Kruti Dev 160" w:cs="Times New Roman"/>
          <w:color w:val="C00000"/>
          <w:sz w:val="12"/>
          <w:szCs w:val="22"/>
        </w:rPr>
      </w:pPr>
      <w:r>
        <w:rPr>
          <w:rFonts w:cs="Times New Roman" w:ascii="Kruti Dev 160" w:hAnsi="Kruti Dev 160"/>
          <w:color w:val="C00000"/>
          <w:sz w:val="12"/>
          <w:szCs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gj izdkj dh iz'kalk vkSj xq.kxku loZlalkj ds ikyugkj vYykg ds fy, ;ksX; gS] rFkk n;k vkSj 'kkafr vorfjr gks lcls izfrf"Br bZ'nwr o lUns"Vk] gekjs iSxacj eqgEen lYyYykgq vySfg o lYye] muds ifjokj] muds lkfFk;ksa rFkk fd+;ker rd HkykbZ ds lkFk mudh iSjoh djus okyksa ijA blds ckn %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Yykg rvkyk dh vius cUnksa ij vla[; userksa esa ls ,d ;g gS fd og mUgsa usfd;ksa ds ekSle iznku djrk jgrk gS rkfd mUgsa Hkjiwj cnyk ns vkSj viuh vuqdEik ls mUgsa vf/kd iznku djsA vHkh gTt dk 'kqHk ekSle lekIr gh gqvk Fkk fd mlds ckn ,d mnkj eghuk vk x;k vkSj og vYykg dk eghuk eqgjZe gSA ;gk¡ ij ge mldh Qt+hyrksa vkSj mlds izko/kku dh vksj ladsr djsaxsA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Kruti Dev 160" w:hAnsi="Kruti Dev 160" w:cs="Kruti Dev 160"/>
          <w:color w:val="C00000"/>
          <w:sz w:val="32"/>
          <w:szCs w:val="32"/>
        </w:rPr>
      </w:pPr>
      <w:r>
        <w:rPr>
          <w:rFonts w:cs="Kruti Dev 160" w:ascii="Kruti Dev 160" w:hAnsi="Kruti Dev 160"/>
          <w:color w:val="C00000"/>
          <w:sz w:val="32"/>
          <w:szCs w:val="32"/>
        </w:rPr>
        <w:t>loZ izFke % vYykg ds eghus eqgjZe dh gqeZr ¼ifo=rk</w:t>
      </w:r>
      <w:r>
        <w:rPr>
          <w:rFonts w:cs="Kruti Dev 160" w:ascii="Kruti Dev 160" w:hAnsi="Kruti Dev 160"/>
          <w:color w:val="C00000"/>
          <w:sz w:val="32"/>
          <w:szCs w:val="32"/>
          <w:rtl w:val="true"/>
        </w:rPr>
        <w:t>½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Yykg rvkyk us Qjek;k %</w:t>
      </w:r>
    </w:p>
    <w:p>
      <w:pPr>
        <w:pStyle w:val="Normal"/>
        <w:jc w:val="both"/>
        <w:rPr>
          <w:rFonts w:ascii="Kruti Dev 010" w:hAnsi="Kruti Dev 010" w:cs="KFGQPC Uthman Taha Naskh"/>
          <w:b/>
          <w:b/>
          <w:bCs/>
          <w:color w:val="006600"/>
          <w:sz w:val="28"/>
          <w:szCs w:val="28"/>
        </w:rPr>
      </w:pPr>
      <w:r>
        <w:rPr>
          <w:rFonts w:cs="KFGQPC Uthman Taha Naskh"/>
          <w:color w:val="00660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دَّةَ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شُّهُورِ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نْدَ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ثنَا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شَرَ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هْراً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تَابِ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ْمَ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لَقَ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لْأَرْضَ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ْهَا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ْبَعَةٌ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ُرُمٌ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لِكَ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دِّينُ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ْقَيِّمُ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لا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ظْلِمُوا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هِنَّ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ْفُسَكُمْ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قَاتِلُوا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ْمُشْرِكِينَ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فَّةً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مَا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قَاتِلُونَكُمْ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فَّةً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عْلَمُوا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َّ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عَ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ْمُتَّقِينَ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﴾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Cs w:val="28"/>
          <w:rtl w:val="true"/>
        </w:rPr>
        <w:t>[</w:t>
      </w:r>
      <w:r>
        <w:rPr>
          <w:rFonts w:cs="KFGQPC Uthman Taha Naskh"/>
          <w:color w:val="006600"/>
          <w:sz w:val="28"/>
          <w:sz w:val="28"/>
          <w:szCs w:val="28"/>
          <w:rtl w:val="true"/>
        </w:rPr>
        <w:t>التوبة</w:t>
      </w:r>
      <w:r>
        <w:rPr>
          <w:rFonts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Cs w:val="28"/>
          <w:rtl w:val="true"/>
        </w:rPr>
        <w:t>:</w:t>
      </w:r>
      <w:r>
        <w:rPr>
          <w:rFonts w:cs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6600"/>
          <w:sz w:val="28"/>
          <w:szCs w:val="28"/>
        </w:rPr>
        <w:t>36</w:t>
      </w:r>
      <w:r>
        <w:rPr>
          <w:rFonts w:cs="KFGQPC Uthman Taha Naskh"/>
          <w:color w:val="006600"/>
          <w:sz w:val="28"/>
          <w:szCs w:val="28"/>
          <w:rtl w:val="true"/>
        </w:rPr>
        <w:t>]</w:t>
      </w:r>
      <w:r>
        <w:rPr>
          <w:rFonts w:cs="KFGQPC Uthman Taha Naskh"/>
          <w:color w:val="0066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 w:before="280" w:after="90"/>
        <w:jc w:val="both"/>
        <w:rPr/>
      </w:pPr>
      <w:r>
        <w:rPr>
          <w:rFonts w:cs="Times New Roman" w:ascii="Kruti Dev 010" w:hAnsi="Kruti Dev 010"/>
          <w:sz w:val="28"/>
          <w:szCs w:val="28"/>
        </w:rPr>
        <w:t>^^vYykg ds fudV eghuksa dh la[;k vYykg dh fdrkc esa ckjg gS] mlh fnu ls tc ls ml us vkdk'k vkSj /kjrh dks iSnk fd;k gSA mu esa ls pkj gqeZr o vnc ¼lEeku½ okys gSaA ;gh 'kq) /keZ gSA vr% rqe bu ¼eghuksa½ esa viuh tkukas ij vR;kpkj u djks] vkSj rqe lHkh eqf'jdksa ¼vusds'ojokfn;ksa½ ls yM+kbZ ¼ftgkn½ djks] tSlsfd os rqe lHkh ls yM+rs gSa] vkSj tku j[kks fd vYykg rvkyk ijgst+xkjksa ds lkFk gSA** ¼lwjrqr rkSck 9 % 36½</w:t>
      </w:r>
    </w:p>
    <w:p>
      <w:pPr>
        <w:pStyle w:val="Normal"/>
        <w:bidi w:val="0"/>
        <w:spacing w:lineRule="auto" w:line="360" w:before="280" w:after="9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vcw cdjg jft+;Yykgq vUgq ls of.kZr gS fd uch lYyYykgq vySfg o lYye us vius gTt esa Hkk"k.k fn;k rks Qjek;k % </w:t>
      </w:r>
    </w:p>
    <w:p>
      <w:pPr>
        <w:pStyle w:val="Normal"/>
        <w:bidi w:val="0"/>
        <w:spacing w:lineRule="auto" w:line="360" w:before="280" w:after="90"/>
        <w:jc w:val="both"/>
        <w:rPr/>
      </w:pPr>
      <w:r>
        <w:rPr>
          <w:rFonts w:cs="Times New Roman" w:ascii="Kruti Dev 010" w:hAnsi="Kruti Dev 010"/>
          <w:sz w:val="28"/>
          <w:szCs w:val="28"/>
        </w:rPr>
        <w:t>^^lquks] t+ekuk ?kwe fQjdj mlh gkyr ij vk x;k gS ftl ij ml fnu Fkk ftl fnu vYykg us vklekuksa vkSj t+ehu dks iSnk fd;kA lky ckjg eghuksa dk gSA ftuesa ls pkj gqeZr okys eghus gSaA rhu eghuss yxkrkj gS % t+qy&amp;dknk] t+qyfgTtk] eqgjZe vkSj eqt+j dchys dh vksj lacaf/kr jtc dkeghuk tks tqeknk vkSj 'kkcku ds chp esa iM+rk gSA** ¼lghg cq[kkjh o lghg eqfLye½</w:t>
      </w:r>
    </w:p>
    <w:p>
      <w:pPr>
        <w:pStyle w:val="Normal"/>
        <w:bidi w:val="0"/>
        <w:spacing w:lineRule="auto" w:line="360" w:before="80" w:after="80"/>
        <w:jc w:val="both"/>
        <w:rPr/>
      </w:pPr>
      <w:r>
        <w:rPr>
          <w:rFonts w:cs="Times New Roman" w:ascii="Kruti Dev 010" w:hAnsi="Kruti Dev 010"/>
          <w:sz w:val="28"/>
          <w:szCs w:val="28"/>
        </w:rPr>
        <w:t xml:space="preserve">vYykek d+qrZqch us Qjek;k % ^^vYykg rvkyk us fo'ks"k :i ls gjke eghuksa dk] mudh izfr"Bk o lEeku ds rkSj ij] mYys[k fd;k gS vkSj muesa vR;kpkj o vU;k; djus ls euk fd;k gS] vxjps og gj le; esa fuf"k) gSA tSlkfd vYykg rvkyk dk Qjeku gS % </w:t>
      </w:r>
      <w:r>
        <w:rPr>
          <w:rFonts w:cs="Times New Roman" w:ascii="Kruti Dev 010" w:hAnsi="Kruti Dev 010"/>
          <w:color w:val="336600"/>
          <w:sz w:val="28"/>
          <w:szCs w:val="28"/>
        </w:rPr>
        <w:t>^^</w:t>
      </w:r>
      <w:r>
        <w:rPr>
          <w:rFonts w:cs="Kruti Dev 010" w:ascii="Kruti Dev 010" w:hAnsi="Kruti Dev 010"/>
          <w:color w:val="336600"/>
          <w:sz w:val="28"/>
          <w:szCs w:val="28"/>
        </w:rPr>
        <w:t>rks gTt esa dkeqdrk dh ckrsa] fQLd+ o Qqtwj ¼vogsyuk½ vkSj yM+kbZ&amp;&gt;xM+k ugha gSA** ¼lwjrqy cd+jk % 197½</w:t>
      </w:r>
    </w:p>
    <w:p>
      <w:pPr>
        <w:pStyle w:val="Normal"/>
        <w:bidi w:val="0"/>
        <w:spacing w:lineRule="auto" w:line="360" w:before="280" w:after="90"/>
        <w:jc w:val="both"/>
        <w:rPr/>
      </w:pPr>
      <w:r>
        <w:rPr>
          <w:rFonts w:cs="Times New Roman" w:ascii="Kruti Dev 010" w:hAnsi="Kruti Dev 010"/>
          <w:sz w:val="28"/>
          <w:szCs w:val="28"/>
        </w:rPr>
        <w:t>vkSj vDlj O;k[;kdkjksa dk ;gh fopkj gS % vFkkZr~ % pkjksa gqeZr okys eghuksa vius vki ij vR;kpkj u djksA rFkk gEekn fcu lyeg us vyh fcu t+Sn ls mUgksa us ;wlqQ fcu esgjku ls mUgksa us bCus vCckl jft+;Yykgq vUgqek ls fjok;r fd;k gS fd mUgksa us Qjek;k % ^^rqe muesa vius vki ij vR;kpkj u djks** ckjgksa eghuksa esaA** var gqvkA</w:t>
      </w:r>
    </w:p>
    <w:p>
      <w:pPr>
        <w:pStyle w:val="Normal"/>
        <w:bidi w:val="0"/>
        <w:spacing w:lineRule="auto" w:line="360" w:before="280" w:after="90"/>
        <w:jc w:val="both"/>
        <w:rPr/>
      </w:pPr>
      <w:r>
        <w:rPr>
          <w:rFonts w:cs="Times New Roman" w:ascii="Kruti Dev 010" w:hAnsi="Kruti Dev 010"/>
          <w:sz w:val="28"/>
          <w:szCs w:val="28"/>
        </w:rPr>
        <w:t xml:space="preserve">bCus dlhj jfgegqYykg us Qjek;k % fo}kuksa us gqeZr okys eghuksa esa yM+kbZ dh 'kq:vkr djus ds gjke gksus ds ckjs esa erHksn fd;k gS fd D;k og eulw[k gS vFkkZr mldk gqDe jn~~n dj fn;k x;k gS] ;k fd og eksgde gS vFkkZr ml dk gqDe ckd+h gS\ bl ckjs esa nks dFku gSa% </w:t>
      </w:r>
    </w:p>
    <w:p>
      <w:pPr>
        <w:pStyle w:val="Normal"/>
        <w:bidi w:val="0"/>
        <w:spacing w:lineRule="auto" w:line="360" w:before="280" w:after="90"/>
        <w:jc w:val="both"/>
        <w:rPr/>
      </w:pPr>
      <w:r>
        <w:rPr>
          <w:rFonts w:cs="Times New Roman" w:ascii="Kruti Dev 160" w:hAnsi="Kruti Dev 160"/>
          <w:sz w:val="28"/>
          <w:szCs w:val="28"/>
        </w:rPr>
        <w:t>igyk dFku %</w:t>
      </w:r>
      <w:r>
        <w:rPr>
          <w:rFonts w:cs="Times New Roman" w:ascii="Kruti Dev 010" w:hAnsi="Kruti Dev 010"/>
          <w:sz w:val="28"/>
          <w:szCs w:val="28"/>
        </w:rPr>
        <w:t xml:space="preserve"> vkSj ogh lcls izfl) gS fd % og eulw[k gS ( D;ksafd vYykg rvkyk us ;gk¡ Qjek;k gS % </w:t>
      </w:r>
      <w:r>
        <w:rPr>
          <w:rFonts w:cs="Times New Roman" w:ascii="Kruti Dev 010" w:hAnsi="Kruti Dev 010"/>
          <w:color w:val="336600"/>
          <w:sz w:val="28"/>
          <w:szCs w:val="28"/>
        </w:rPr>
        <w:t>^^buesa viuh tkuksa ij vR;kpkj u djksA**</w:t>
      </w:r>
      <w:r>
        <w:rPr>
          <w:rFonts w:cs="Times New Roman" w:ascii="Kruti Dev 010" w:hAnsi="Kruti Dev 010"/>
          <w:sz w:val="28"/>
          <w:szCs w:val="28"/>
        </w:rPr>
        <w:t xml:space="preserve"> fQj eq'kfjdksa ¼cgqnsookfn;ksa½ ls yM+kbZ djus dk vkns'k fn;k gSA izR;{k lanHkZ bl ckr dks bafxr djrk gS fd bldk lkekU; vkns'k fn;k x;k gSA ;fn og gqeZr okys eghuksa esa gjke gksrk rks mls gqeZr okys eghuksa ds xqt+jus ds lkFk eqd+S;n dj fn;k tkrkA vkSj blfy, Hkh fd vYykg ds iSxacj lYyYykgq vySfg o lYye us rk;Q okyksa dk gqeZr okys eghus t+qy&amp;d+knk esa eqgkljk ¼?ksjko½ fd;k] tSlkfd lghg cq[kkjh o lghg eqfLye essa lkfcr gSA</w:t>
      </w:r>
    </w:p>
    <w:p>
      <w:pPr>
        <w:pStyle w:val="Normal"/>
        <w:bidi w:val="0"/>
        <w:spacing w:lineRule="auto" w:line="360" w:before="280" w:after="90"/>
        <w:jc w:val="both"/>
        <w:rPr/>
      </w:pPr>
      <w:r>
        <w:rPr>
          <w:rFonts w:cs="Times New Roman" w:ascii="Kruti Dev 160" w:hAnsi="Kruti Dev 160"/>
          <w:sz w:val="28"/>
          <w:szCs w:val="28"/>
        </w:rPr>
        <w:t>nwljk dFku %</w:t>
      </w:r>
      <w:r>
        <w:rPr>
          <w:rFonts w:cs="Times New Roman" w:ascii="Kruti Dev 010" w:hAnsi="Kruti Dev 010"/>
          <w:sz w:val="28"/>
          <w:szCs w:val="28"/>
        </w:rPr>
        <w:t xml:space="preserve"> gqeZr okys eghus esa yM+kbZ dh 'kq:vkr djuk gjke gS] vkSj ;g fd gqeZr okys eghuksa ds fu"ks) ¼rgjhe½ dks eulw[k ugha fd;k x;k gSA D;ksafd vYykg rvkyk dk Qjeku gS %</w:t>
      </w:r>
    </w:p>
    <w:p>
      <w:pPr>
        <w:pStyle w:val="Normal"/>
        <w:spacing w:lineRule="auto" w:line="360" w:before="280" w:after="90"/>
        <w:jc w:val="both"/>
        <w:rPr>
          <w:rFonts w:ascii="Kruti Dev 010" w:hAnsi="Kruti Dev 010" w:cs="KFGQPC Uthman Taha Naskh"/>
          <w:color w:val="336600"/>
          <w:szCs w:val="24"/>
        </w:rPr>
      </w:pPr>
      <w:r>
        <w:rPr>
          <w:rFonts w:cs="KFGQPC Uthman Taha Naskh"/>
          <w:color w:val="336600"/>
          <w:szCs w:val="24"/>
          <w:rtl w:val="true"/>
        </w:rPr>
        <w:t>﴿</w:t>
      </w:r>
      <w:r>
        <w:rPr>
          <w:rFonts w:cs="KFGQPC Uthmanic Script HAFS"/>
          <w:color w:val="336600"/>
          <w:szCs w:val="24"/>
          <w:rtl w:val="true"/>
        </w:rPr>
        <w:t>يَا</w:t>
      </w:r>
      <w:r>
        <w:rPr>
          <w:rFonts w:cs="Times New Roman"/>
          <w:color w:val="336600"/>
          <w:szCs w:val="24"/>
          <w:rtl w:val="true"/>
        </w:rPr>
        <w:t xml:space="preserve"> </w:t>
      </w:r>
      <w:r>
        <w:rPr>
          <w:rFonts w:cs="KFGQPC Uthmanic Script HAFS"/>
          <w:color w:val="336600"/>
          <w:szCs w:val="24"/>
          <w:rtl w:val="true"/>
        </w:rPr>
        <w:t>أَيُّهَا</w:t>
      </w:r>
      <w:r>
        <w:rPr>
          <w:rFonts w:cs="Times New Roman"/>
          <w:color w:val="336600"/>
          <w:szCs w:val="24"/>
          <w:rtl w:val="true"/>
        </w:rPr>
        <w:t xml:space="preserve"> </w:t>
      </w:r>
      <w:r>
        <w:rPr>
          <w:rFonts w:cs="KFGQPC Uthmanic Script HAFS"/>
          <w:color w:val="336600"/>
          <w:szCs w:val="24"/>
          <w:rtl w:val="true"/>
        </w:rPr>
        <w:t>الَّذِينَ</w:t>
      </w:r>
      <w:r>
        <w:rPr>
          <w:rFonts w:cs="Times New Roman"/>
          <w:color w:val="336600"/>
          <w:szCs w:val="24"/>
          <w:rtl w:val="true"/>
        </w:rPr>
        <w:t xml:space="preserve"> </w:t>
      </w:r>
      <w:r>
        <w:rPr>
          <w:rFonts w:cs="KFGQPC Uthmanic Script HAFS"/>
          <w:color w:val="336600"/>
          <w:szCs w:val="24"/>
          <w:rtl w:val="true"/>
        </w:rPr>
        <w:t>آمَنُوا</w:t>
      </w:r>
      <w:r>
        <w:rPr>
          <w:rFonts w:cs="Times New Roman"/>
          <w:color w:val="336600"/>
          <w:szCs w:val="24"/>
          <w:rtl w:val="true"/>
        </w:rPr>
        <w:t xml:space="preserve"> </w:t>
      </w:r>
      <w:r>
        <w:rPr>
          <w:rFonts w:cs="KFGQPC Uthmanic Script HAFS"/>
          <w:color w:val="336600"/>
          <w:szCs w:val="24"/>
          <w:rtl w:val="true"/>
        </w:rPr>
        <w:t>لا</w:t>
      </w:r>
      <w:r>
        <w:rPr>
          <w:rFonts w:cs="Times New Roman"/>
          <w:color w:val="336600"/>
          <w:szCs w:val="24"/>
          <w:rtl w:val="true"/>
        </w:rPr>
        <w:t xml:space="preserve"> </w:t>
      </w:r>
      <w:r>
        <w:rPr>
          <w:rFonts w:cs="KFGQPC Uthmanic Script HAFS"/>
          <w:color w:val="336600"/>
          <w:szCs w:val="24"/>
          <w:rtl w:val="true"/>
        </w:rPr>
        <w:t>تُحِلُّوا</w:t>
      </w:r>
      <w:r>
        <w:rPr>
          <w:rFonts w:cs="Times New Roman"/>
          <w:color w:val="336600"/>
          <w:szCs w:val="24"/>
          <w:rtl w:val="true"/>
        </w:rPr>
        <w:t xml:space="preserve"> </w:t>
      </w:r>
      <w:r>
        <w:rPr>
          <w:rFonts w:cs="KFGQPC Uthmanic Script HAFS"/>
          <w:color w:val="336600"/>
          <w:szCs w:val="24"/>
          <w:rtl w:val="true"/>
        </w:rPr>
        <w:t>شَعَائِرَ</w:t>
      </w:r>
      <w:r>
        <w:rPr>
          <w:rFonts w:cs="Times New Roman"/>
          <w:color w:val="336600"/>
          <w:szCs w:val="24"/>
          <w:rtl w:val="true"/>
        </w:rPr>
        <w:t xml:space="preserve"> </w:t>
      </w:r>
      <w:r>
        <w:rPr>
          <w:rFonts w:cs="KFGQPC Uthmanic Script HAFS"/>
          <w:color w:val="336600"/>
          <w:szCs w:val="24"/>
          <w:rtl w:val="true"/>
        </w:rPr>
        <w:t>اللَّهِ</w:t>
      </w:r>
      <w:r>
        <w:rPr>
          <w:rFonts w:cs="Times New Roman"/>
          <w:color w:val="336600"/>
          <w:szCs w:val="24"/>
          <w:rtl w:val="true"/>
        </w:rPr>
        <w:t xml:space="preserve"> </w:t>
      </w:r>
      <w:r>
        <w:rPr>
          <w:rFonts w:cs="KFGQPC Uthmanic Script HAFS"/>
          <w:color w:val="336600"/>
          <w:szCs w:val="24"/>
          <w:rtl w:val="true"/>
        </w:rPr>
        <w:t>وَلا</w:t>
      </w:r>
      <w:r>
        <w:rPr>
          <w:rFonts w:cs="Times New Roman"/>
          <w:color w:val="336600"/>
          <w:szCs w:val="24"/>
          <w:rtl w:val="true"/>
        </w:rPr>
        <w:t xml:space="preserve"> </w:t>
      </w:r>
      <w:r>
        <w:rPr>
          <w:rFonts w:cs="KFGQPC Uthmanic Script HAFS"/>
          <w:color w:val="336600"/>
          <w:szCs w:val="24"/>
          <w:rtl w:val="true"/>
        </w:rPr>
        <w:t>الشَّهْرَ</w:t>
      </w:r>
      <w:r>
        <w:rPr>
          <w:rFonts w:cs="Times New Roman"/>
          <w:color w:val="336600"/>
          <w:szCs w:val="24"/>
          <w:rtl w:val="true"/>
        </w:rPr>
        <w:t xml:space="preserve"> </w:t>
      </w:r>
      <w:r>
        <w:rPr>
          <w:rFonts w:cs="KFGQPC Uthmanic Script HAFS"/>
          <w:color w:val="336600"/>
          <w:szCs w:val="24"/>
          <w:rtl w:val="true"/>
        </w:rPr>
        <w:t>الْحَرَامَ</w:t>
      </w:r>
      <w:r>
        <w:rPr>
          <w:rFonts w:cs="KFGQPC Uthman Taha Naskh"/>
          <w:color w:val="336600"/>
          <w:szCs w:val="24"/>
          <w:rtl w:val="true"/>
        </w:rPr>
        <w:t>﴾</w:t>
      </w:r>
      <w:r>
        <w:rPr>
          <w:rFonts w:cs="Times New Roman"/>
          <w:color w:val="336600"/>
          <w:szCs w:val="24"/>
          <w:rtl w:val="true"/>
        </w:rPr>
        <w:t xml:space="preserve"> </w:t>
      </w:r>
      <w:r>
        <w:rPr>
          <w:rFonts w:cs="Times New Roman"/>
          <w:color w:val="336600"/>
          <w:szCs w:val="24"/>
          <w:rtl w:val="true"/>
        </w:rPr>
        <w:t xml:space="preserve"> </w:t>
      </w:r>
      <w:r>
        <w:rPr>
          <w:rFonts w:cs="KFGQPC Uthman Taha Naskh"/>
          <w:color w:val="336600"/>
          <w:szCs w:val="24"/>
          <w:rtl w:val="true"/>
        </w:rPr>
        <w:t>[</w:t>
      </w:r>
      <w:r>
        <w:rPr>
          <w:rFonts w:cs="KFGQPC Uthman Taha Naskh"/>
          <w:color w:val="336600"/>
          <w:szCs w:val="24"/>
          <w:rtl w:val="true"/>
        </w:rPr>
        <w:t>المائدة</w:t>
      </w:r>
      <w:r>
        <w:rPr>
          <w:rFonts w:cs="Times New Roman"/>
          <w:color w:val="336600"/>
          <w:szCs w:val="24"/>
          <w:rtl w:val="true"/>
        </w:rPr>
        <w:t xml:space="preserve"> </w:t>
      </w:r>
      <w:r>
        <w:rPr>
          <w:rFonts w:cs="KFGQPC Uthman Taha Naskh"/>
          <w:color w:val="336600"/>
          <w:szCs w:val="24"/>
          <w:rtl w:val="true"/>
        </w:rPr>
        <w:t>:</w:t>
      </w:r>
      <w:r>
        <w:rPr>
          <w:rFonts w:cs="KFGQPC Uthman Taha Naskh"/>
          <w:color w:val="336600"/>
          <w:szCs w:val="24"/>
          <w:rtl w:val="true"/>
        </w:rPr>
        <w:t xml:space="preserve"> </w:t>
      </w:r>
      <w:r>
        <w:rPr>
          <w:rFonts w:cs="KFGQPC Uthman Taha Naskh"/>
          <w:color w:val="336600"/>
          <w:szCs w:val="24"/>
        </w:rPr>
        <w:t>2</w:t>
      </w:r>
      <w:r>
        <w:rPr>
          <w:rFonts w:cs="KFGQPC Uthman Taha Naskh"/>
          <w:color w:val="336600"/>
          <w:szCs w:val="24"/>
          <w:rtl w:val="true"/>
        </w:rPr>
        <w:t>]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color w:val="336600"/>
          <w:sz w:val="28"/>
          <w:szCs w:val="28"/>
        </w:rPr>
        <w:t>^^,s bZeku okyks! vYykg ds /keZ ds vuq"Bkuksa ¼'kvkbj½ dh csgqeZrh u djks] vkSj u gjke eghuksa dhA** ¼lwjrqy ek;nk % 2½-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bl ckr dh Hkh laHkkouk gS fd eksfeuksa dks gjke eghus esa eq'kfjdksa ls yM+kbZ djus dh vuqefr nh xbZ gS ;fn mldh 'kq:vkr mu ¼eqf'jdksa½ dh vksj ls dh xbZ gSA** var gqvkA</w:t>
      </w:r>
    </w:p>
    <w:p>
      <w:pPr>
        <w:pStyle w:val="Normal"/>
        <w:bidi w:val="0"/>
        <w:spacing w:lineRule="auto" w:line="360"/>
        <w:jc w:val="both"/>
        <w:rPr>
          <w:rFonts w:ascii="Kruti Dev 160" w:hAnsi="Kruti Dev 160" w:cs="Kruti Dev 160"/>
          <w:color w:val="C00000"/>
          <w:sz w:val="32"/>
          <w:szCs w:val="32"/>
        </w:rPr>
      </w:pPr>
      <w:r>
        <w:rPr>
          <w:rFonts w:cs="Kruti Dev 160" w:ascii="Kruti Dev 160" w:hAnsi="Kruti Dev 160"/>
          <w:color w:val="C00000"/>
          <w:sz w:val="32"/>
          <w:szCs w:val="32"/>
        </w:rPr>
        <w:t>nwljk % vYykg ds eghus eqgjZe dh Qt+hyr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bCus jtc Qjekrs gSa % ^^fo}kuksa us bl ckjs esa erHksn fd;k gS fd gqeZr okys eghuksa esa dkSu lk eghuk loZJs"B gS\ rks glu oxSSjg us dgk gS fd % muesa loZJs"B vYykg dk eghuk eqgjZe gSA ckn ds yksxksa ds ,d lewg us bls jktsg d+jkj fn;k gSA rFkk ogc fcu tjhj us d+qjZk fcu [kkfyn ds ek/;e ls glu ls fjok;r fd;k gS fd mUgksa us dgk % vYykg rvkyk us lky dk vkjaHk gqeZr okys eghus ls fd;k gS vkSj mldk var Hkh gqeZr okys eghus ij fd;k gSA vr% jet+ku ds ckn lky dk dksbZ eghuk vYykg ds fudV eqgjZe ls vf/kd egku ugha gSA mldh l[r gqeZr dh otg ls mldk uke vYykg dk cgjk eghuk j[kk tkrk FkkA ulkbZ us vcw t+j jft+;Yykgq vUgq dh gnhl ls mYys[k fd;k gS fd mUgksa us dgk % ^^eSa us uch lYyYykgq vySfg o lYye ls iwNk % dkSu lh jkr lcls vPNh gS vkSj dkSu lk eghuk lcls Js"B gS\ rks vki us Qjek;k % </w:t>
      </w:r>
      <w:r>
        <w:rPr>
          <w:rFonts w:cs="Kruti Dev 010" w:ascii="Kruti Dev 010" w:hAnsi="Kruti Dev 010"/>
          <w:color w:val="003399"/>
          <w:sz w:val="28"/>
          <w:szCs w:val="28"/>
        </w:rPr>
        <w:t>^^lcls vPNh jkr mldk e/; Hkkx gS] vkSj lcls Js"B eghuk vYykg dk eghuk gS ftls rqe eqgjZe ds uke ls iqdkjrs gksA**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ch lYyYykgq vySfg o lYye dk bl gnhl esa eqgjZe ds eghus dks loZJs"B eghuk dgus dk ;g vFkZ gS fd og jet+ku ds ckn lcls Js"B eghuk gS] tSlkfd glu dh eqlZy gnhl esa gSA** var gqvk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rFkk mldh Qt+hyr dk ,d izek.k eqfLye dh og gnhl Hkh gS ftls mUgksa us vcw gqjSjk jft+;Yykgq vUgq ls fjok;r fd;k gS fd mUgksa us dgk % vYykg ds iSxacj lYyYykgq vySfg o lYye us Qjek;k % ^^jet+ku ds ckn lcls Js"B jkst+s vYykg ds eghus eqgjZe ds gSa] vkSj Qt+Z uekt+ ds ckn lcls Js"B uekt+ jkr dh uekt+ gSA**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bCuqy d+kfle dgrs gSa % ^^vFkkZr jet+ku ds eghus ds ckn lcls csgrj uQyh jkst+s dk laiw.kZ eghuk vYykg dk eghuk eqgjZe gS ( D;ksafd dqN uQyh jkst+s eqgjZe ds fnuksa ls csgrj gks ldrs gSa tSls % vjQk dk jkst+k vkSj t+qyfgTtk ds izkjafHkd ngs ds jkst+sA vr% lkekU; uQyh jkst+ksa esa lcls Js"B eqgjZe gS] ftl rjg fd Qt+Z uekt+ ds ckn lcls Js"B uekt+ jkr dk fd+;ke ¼rgTtqn½ gSA** var gqvk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beke uooh us dgk % ^^;fn dgk tk; fd % gnhl esa gS fd jet+ku ds ckn lcls Js"B jkst+k eqgjZe dk jkst+k gS] rks fQj vDlj jkst+k eqgjZe ds ctk; 'kkcku esa dSls gS\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rks bldk tokc ;g gS fd % 'kk;n vki dks eqgjZe dh Qt+hyr dk Kku vius thou ds var esa mldk jks+t+k j[kus ij l{ke gksus ls iwoZ gqvk] ;k gks ldrk gS vkidks mlesa dksbZ mt+z is'k vk tkrk jgk gks tks mlesa vf/kd ls vf/kd jkst+k j[kus esa :dkoV jgk gks] tSls ;k=k] chekjh oxSjgA** uooh dh ckr lekIr gqbZ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vYykek bCus jtc dgrs gSa % ^^uch lYyYykgq vySfg o lYye us eqgjZe dk uke vYykg dk eghuk j[kk gS] vkSj mldh vYykg dh vksj fuLcr djuk mldh egkurk o izfr"Bk dks n'kZkrk gSA D;ksafd vYykg rvkyk viuh vksj viuh fo'ks"k l`f"V;ksa dks gh eulwc djrk gS] ftl rjg fd eqgEen] bczkghe] blgkd+] ;kd+wc vkSj muds vykok iSxacjks dks viuh mikluk dh vksj eulwc fd;k gSA rFkk ftl rjg viuh vksj vius ?kj vkSj viuh Å¡Vuh dks eulwc fd;k gSA vkSj tc ;g eghuk fof'k"V :i ls vYykg dh vksj eulwc Fkk] vkSj jkst+k lHkh dkeksa ds chp fof'k"V :i ls vYykg dh vksj eulwc gS] D;ksafd og vYykg lqCgkugq o rvkyk ds fy, gh gSA blfy, equkflc Fkk fd vYykg dh vksj eulwc ;g eghuk ,sls dke ds lkFk fof'k"V gks tks vYykg dh vksj eulwc vkSj mlh ds fy, fof'k"V gks vkSj og jkst+k gSA rFkk bl eghuk ds vYykg dh vksj eulwc gksus ds vFkZ esa ;g Hkh dgk x;k gS fd blesa bl ckr dh vksj ladsr gS fd bls gjke Bgjkuk vYykg dh vksj gS] fdlh vU; dks bls cnyus dk vf/kdkj ugha gS] tSlkfd tkfgfy;r dky ds yksx mls gyky Bgjk ysrs Fks vkSj mldh txg ij lQj ds eghus dks gjke Bgjkrs FksA rks blls ;g bafxr fd;k x;k gS fd ;g vYykg dk eghuk gS ftls mlus gjke Bgjk;k gSA blfy, mldh l`f"V esa ls fdlh ds fy, mls cnyus vkSj ifjofrZr djus dk vf/kdkj ugha gS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bl eghus ds vanj ,d fnu ,slk gS ftlds vanj ,d egku ?kVuk ?kVh vkSj ,d Li"V fot; izrhr gqvkA bl fnu vYykg us lR; dks vlR; ij izHkqRrk iznku fd;k ¼&gt;wB ij lp dks thr iznku fd;k½( pquk¡ps blesa ewlk vySfgLlyke vkSj mudh d+kSe dks utkr fn;k vkSj fQjvkSu vkSj mldh d+kSe dks fMcks fn;kA vr% og ,slk fnu gS ftldh ,d egku izfr"Bk vkSj iqjkru LFkku gSA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>bCus vCckl jft+;Yykgq vUgqek ls fjok;r gS fd mUgksa us dgk % ^^vYykg ds iSx+Ecj lYyYykgq vySfg o lYye enhuk vk,] rks ;gwn dks vk'kwjk ds fnu jkst+k j[krs gq, ik;kA vYykg ds jlwy lYyYykgq vySfg o lYye us mu ls dgk %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color w:val="000080"/>
          <w:sz w:val="28"/>
          <w:szCs w:val="28"/>
          <w:lang w:bidi="hi-IN"/>
        </w:rPr>
        <w:t>^^;g dSlk fnu gS ftl dk rqe jkst+k j[krs gks\**</w:t>
      </w: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 mUgksa us dgk % ;g ,d egku fnu gS] ftlesa vYykg rvkyk us ewlk vySfgLlyke vkSj mudh d+kSe dks utkr iznku dh] rFkk fQj~vkSu vkSj mldh d+kSe dks Mqck fn;k] rks ewlk vySfgLlyke us vYykg dk 'kqØ vnk djrs gw, bl fnu jkst+k j[kkA blfy, ge Hkh jkst+k j[krs gSA bl ij vki lYyYykgq vySfg o lYye us Qjek;k </w:t>
      </w:r>
      <w:r>
        <w:rPr>
          <w:rStyle w:val="StrongEmphasis"/>
          <w:rFonts w:cs="Mangal" w:ascii="Kruti Dev 010" w:hAnsi="Kruti Dev 010"/>
          <w:b w:val="false"/>
          <w:bCs w:val="false"/>
          <w:color w:val="000080"/>
          <w:sz w:val="28"/>
          <w:szCs w:val="28"/>
          <w:lang w:bidi="hi-IN"/>
        </w:rPr>
        <w:t>% ^^ge ewlk vySfgLlyke ¼dh iSjoh½ ds rqe ls vf/kd ;ksX; vkSj gd+nkj gSA**</w:t>
      </w: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 fQj vki lYyYykgq vySfg o lYye us bl fnu jkst+k j[kk vkSj yksxksa dks Hkh bldk vkns'k fn;kA**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rFkk vgen us vcw gqjSjk ls blh leku fjok;r fd;k gS ftlesa ;gn o`f) gS fd % ^^vkSj blh fnu ¼uwg vySfgLlyke dh½ d'rh twnh igkM+ ij :dhA rks uwg vySfgLlyke us vYykg dk 'kqØ vkn djrs gq, mldk jkst+k j[kkA**</w:t>
      </w:r>
    </w:p>
    <w:p>
      <w:pPr>
        <w:pStyle w:val="Style14"/>
        <w:spacing w:lineRule="auto" w:line="360" w:before="120" w:after="120"/>
        <w:jc w:val="both"/>
        <w:rPr/>
      </w:pP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rFkk bCus vCckl jft+;Yykgq vUgqek ls of.kZr gS fd mUgksa us dgk % </w:t>
      </w:r>
      <w:r>
        <w:rPr>
          <w:rFonts w:cs="AL-Mohanad Bold" w:ascii="Kruti Dev 010" w:hAnsi="Kruti Dev 010"/>
          <w:color w:val="000080"/>
          <w:sz w:val="28"/>
          <w:szCs w:val="28"/>
        </w:rPr>
        <w:t>^^eSa us vYykg ds iSx+Ecj lYyYykgq vySfg o lYye dks vk'kwjk ds fnu vkSj jet+ku ds eghus ds vfrfjDr fdlh vU; fnu dks nwljs fnuksa ls vQt+y tku dj mudk jkst+k j[krs gq, ugha ns[kkA**</w:t>
      </w: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 ¼lghg cq[kkjh o lghg eqfLye½-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bCus gtj dgrs gSa % ^^;g fjok;r bl ckr dh vis{kk djrh gS fd jkst+snkj ds fy, jet+ku ds ckn lcls Js"B vk'kwjk ¼nloha eqgjZe½ dk fnu gSA ysfdu bCus vCckl jft+;Yykgq vUgqek us bls vius Kku ds vk/kkj ij c;ku fd;k gSA vr% ;g muds vykok ds Kku dk [k.Mu ugha djrk gSA tcfd eqfLye us vcw d+rknk dh gnhl ls ejQwvu fjok;r fd;k gS fd vk'kwj dk jkst+k ,d lky ds xqukgksa dk dQ~~Qkjk gS vkSj vjQk ds fnu dk jkst+k nks lky ds xqukgksa dk dQ~~Qkjk gSA bldk izR;{k vFkZ ;g gS fd vjQk ds fnu dk jkst+k vk'kwjk ds jkst+s ls csgrj gSA bldh fgder ;g crykbZ xbZ gS fd vk'kwjk dk fnu ewlk vySfgLlyke dh vksj eulwc gS] vkSj vjQk dk fnu uch lYyYykgq vySfg o lYye dh vksj elwc gS] blfy, og lcls Js"B gSA** bCus gtj dh ckr lekIr gqbZA</w:t>
      </w:r>
    </w:p>
    <w:p>
      <w:pPr>
        <w:pStyle w:val="Style14"/>
        <w:spacing w:lineRule="auto" w:line="360" w:before="120" w:after="120"/>
        <w:jc w:val="both"/>
        <w:rPr/>
      </w:pP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>rFkk jqcSbv~ fcUr eqvfOot+ ls fjok;r gS og dgrh gSa fd % ^^vk'kwjk dh lqCg vYykg ds iSx+Ecj lYyYykgq vySfg o lYye us enhuk ds bnZ fxnZ vUlkj dh cfLr;ksa</w:t>
      </w:r>
      <w:r>
        <w:rPr>
          <w:rFonts w:cs="Arial" w:ascii="Kruti Dev 010" w:hAnsi="Kruti Dev 010"/>
          <w:b/>
          <w:bCs/>
          <w:color w:val="000000"/>
          <w:sz w:val="28"/>
          <w:szCs w:val="28"/>
        </w:rPr>
        <w:t xml:space="preserve"> esa ;g lUns'k Hkstk % </w:t>
      </w:r>
      <w:r>
        <w:rPr>
          <w:rFonts w:cs="Arial" w:ascii="Kruti Dev 010" w:hAnsi="Kruti Dev 010"/>
          <w:color w:val="000080"/>
          <w:sz w:val="28"/>
          <w:szCs w:val="28"/>
        </w:rPr>
        <w:t>^^rqe esa ls ftl us jkst+k dh gkyr esa lqCg dh gS og viuk jkst+k iwjk djs] vkSj rqe esa ls ftl us jkst+k u j[krs gq, lqCg dh gS og viuk vo'ks"k fnu jkst+k dh gkyr esa fcrk,A**</w:t>
      </w:r>
      <w:r>
        <w:rPr>
          <w:rFonts w:cs="Arial" w:ascii="Kruti Dev 010" w:hAnsi="Kruti Dev 010"/>
          <w:color w:val="000000"/>
          <w:sz w:val="28"/>
          <w:szCs w:val="28"/>
        </w:rPr>
        <w:t xml:space="preserve"> pquk¡ps bl ds ckn ge jkst+k j[krs Fks vkSj vius NksVs cPpksa dks Hkh jkst+k j[kokrs Fks] vkSj mUgs</w:t>
      </w:r>
      <w:r>
        <w:rPr>
          <w:rFonts w:cs="Arial" w:ascii="Kruti Dev 010" w:hAnsi="Kruti Dev 010"/>
          <w:sz w:val="28"/>
          <w:szCs w:val="28"/>
        </w:rPr>
        <w:t>a</w:t>
      </w:r>
      <w:r>
        <w:rPr>
          <w:rFonts w:cs="Arial" w:ascii="Kruti Dev 010" w:hAnsi="Kruti Dev 010"/>
          <w:color w:val="000000"/>
          <w:sz w:val="28"/>
          <w:szCs w:val="28"/>
        </w:rPr>
        <w:t xml:space="preserve"> efLtn ysdj tkrs Fks] vkSj muds fy, jax&amp;fcjaxs diM+ksa dk f[kykSuk rS;kj djrs Fks] tc mu esa ls dksbZ cPpk [kkus ds fy, jksrk rks ge mls og f[kykSuk ns nsrs Fks ;gk¡ rd fd jkst+k [kksyus dk le; gks tkrk FkkA**</w:t>
      </w:r>
      <w:r>
        <w:rPr>
          <w:rFonts w:cs="Arial" w:ascii="Kruti Dev 010" w:hAnsi="Kruti Dev 010"/>
          <w:sz w:val="28"/>
          <w:szCs w:val="28"/>
        </w:rPr>
        <w:t xml:space="preserve"> ¼lghg cq[kkjh o lghg eqfLye½-</w:t>
      </w:r>
    </w:p>
    <w:p>
      <w:pPr>
        <w:pStyle w:val="Style14"/>
        <w:spacing w:lineRule="auto" w:line="360" w:before="120" w:after="1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Kruti Dev 160" w:hAnsi="Kruti Dev 160" w:cs="Kruti Dev 160"/>
          <w:color w:val="C00000"/>
          <w:sz w:val="32"/>
          <w:szCs w:val="32"/>
        </w:rPr>
      </w:pPr>
      <w:r>
        <w:rPr>
          <w:rFonts w:cs="Kruti Dev 160" w:ascii="Kruti Dev 160" w:hAnsi="Kruti Dev 160"/>
          <w:color w:val="C00000"/>
          <w:sz w:val="32"/>
          <w:szCs w:val="32"/>
        </w:rPr>
        <w:t xml:space="preserve">vk'kwjk ds fnu dh Qt+hyr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vk'kwjk ds fnu dh ,d egku izfr"Bk vkSj izkphu gqeZr gSA pquk¡ps bldh Qt+hyr dh otg ls ewlk vySfgLlyke bl fnu jkst+k j[krs Fks] cfYd vºys fdrkc ¼;gwn½ Hkh bldk jkst+k j[krs Fks] cfYd ;gk¡ rd fd tkfgfy;r ds ;qx esa d+qjS'k Hkh bldk jkst+k j[krs FksA rFkk vk'kwjk vkSj mlds jkst+k dh Qt+hyr ds ckjs esa dbZ gnhlsa of.kZr gSa] mUgha esa ls dqN fuEufyf[kr gSa %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ghg eqfLye esa vcw d+rknk jft+;Yykgq vUgq ls of.kZr gS fd ,d vkneh us uch lYyYykgq vySfg o lYye ls vk'kwjk ds jkst+s ds ckjs esa iwNk rks vki us Qjek;k %</w:t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center"/>
        <w:rPr>
          <w:rFonts w:ascii="Kruti Dev 010" w:hAnsi="Kruti Dev 010" w:cs="KFGQPC Uthman Taha Naskh"/>
          <w:color w:val="003399"/>
          <w:sz w:val="28"/>
          <w:szCs w:val="28"/>
        </w:rPr>
      </w:pPr>
      <w:r>
        <w:rPr>
          <w:rFonts w:cs="KFGQPC Uthman Taha Naskh" w:ascii="Times New Roman" w:hAnsi="Times New Roman"/>
          <w:color w:val="003399"/>
          <w:sz w:val="28"/>
          <w:szCs w:val="28"/>
          <w:rtl w:val="true"/>
        </w:rPr>
        <w:t>"</w:t>
      </w:r>
      <w:r>
        <w:rPr>
          <w:rFonts w:ascii="Times New Roman" w:hAnsi="Times New Roman" w:cs="KFGQPC Uthman Taha Naskh"/>
          <w:color w:val="003399"/>
          <w:sz w:val="28"/>
          <w:sz w:val="28"/>
          <w:szCs w:val="28"/>
          <w:rtl w:val="true"/>
        </w:rPr>
        <w:t>إني</w:t>
      </w:r>
      <w:r>
        <w:rPr>
          <w:rFonts w:ascii="Times New Roman" w:hAnsi="Times New Roman" w:cs="Times New Roman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color w:val="003399"/>
          <w:sz w:val="28"/>
          <w:sz w:val="28"/>
          <w:szCs w:val="28"/>
          <w:rtl w:val="true"/>
        </w:rPr>
        <w:t>أحتسب</w:t>
      </w:r>
      <w:r>
        <w:rPr>
          <w:rFonts w:ascii="Times New Roman" w:hAnsi="Times New Roman" w:cs="Times New Roman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color w:val="003399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color w:val="003399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color w:val="003399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color w:val="003399"/>
          <w:sz w:val="28"/>
          <w:sz w:val="28"/>
          <w:szCs w:val="28"/>
          <w:rtl w:val="true"/>
        </w:rPr>
        <w:t>يكفر</w:t>
      </w:r>
      <w:r>
        <w:rPr>
          <w:rFonts w:ascii="Times New Roman" w:hAnsi="Times New Roman" w:cs="Times New Roman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color w:val="003399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cs="Times New Roman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color w:val="003399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color w:val="003399"/>
          <w:sz w:val="28"/>
          <w:sz w:val="28"/>
          <w:szCs w:val="28"/>
          <w:rtl w:val="true"/>
        </w:rPr>
        <w:t>قبله</w:t>
      </w:r>
      <w:r>
        <w:rPr>
          <w:rFonts w:cs="KFGQPC Uthman Taha Naskh" w:ascii="Kruti Dev 010" w:hAnsi="Kruti Dev 010"/>
          <w:color w:val="003399"/>
          <w:sz w:val="28"/>
          <w:szCs w:val="28"/>
          <w:rtl w:val="true"/>
        </w:rPr>
        <w:t>"</w:t>
      </w:r>
    </w:p>
    <w:p>
      <w:pPr>
        <w:pStyle w:val="TextBody"/>
        <w:tabs>
          <w:tab w:val="clear" w:pos="720"/>
          <w:tab w:val="right" w:pos="3240" w:leader="none"/>
        </w:tabs>
        <w:bidi w:val="0"/>
        <w:spacing w:lineRule="auto" w:line="360"/>
        <w:jc w:val="both"/>
        <w:rPr>
          <w:rFonts w:ascii="Kruti Dev 010" w:hAnsi="Kruti Dev 010" w:cs="AL-Mohanad Bold"/>
          <w:color w:val="003399"/>
          <w:sz w:val="28"/>
          <w:szCs w:val="28"/>
        </w:rPr>
      </w:pPr>
      <w:r>
        <w:rPr>
          <w:rFonts w:cs="AL-Mohanad Bold" w:ascii="Kruti Dev 010" w:hAnsi="Kruti Dev 010"/>
          <w:color w:val="003399"/>
          <w:sz w:val="28"/>
          <w:szCs w:val="28"/>
        </w:rPr>
        <w:t xml:space="preserve">^^eq&gt;s vYykg rvkyk ls vk'kk gS fd blds jkst+s dks fiNys lky ds xqukgksa dk d¶Qkjk cuk nsxkA** </w:t>
      </w:r>
      <w:r>
        <w:rPr>
          <w:rFonts w:cs="AL-Mohanad Bold" w:ascii="Kruti Dev 010" w:hAnsi="Kruti Dev 010"/>
          <w:color w:val="003399"/>
          <w:sz w:val="24"/>
          <w:szCs w:val="24"/>
        </w:rPr>
        <w:t>¼eqfLye] gnhl uñ 1976½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;g vYykg dh gekjs Åij egku Ñik gS fd mlus ,d fnu ds jkst+s dks iwjs ,d lky ds xqukgksa dk dQ~~Qkjk cuk fn;kA</w:t>
      </w:r>
    </w:p>
    <w:p>
      <w:pPr>
        <w:pStyle w:val="Style14"/>
        <w:spacing w:lineRule="auto" w:line="360" w:before="120" w:after="120"/>
        <w:jc w:val="both"/>
        <w:rPr/>
      </w:pP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>rFkk bCus vCckl jft+;Yykgq vUgqek ls of.kZr gS fd mUgksa us dgk</w:t>
      </w:r>
      <w:r>
        <w:rPr>
          <w:rStyle w:val="StrongEmphasis"/>
          <w:rFonts w:cs="Mangal" w:ascii="Kruti Dev 010" w:hAnsi="Kruti Dev 010"/>
          <w:sz w:val="28"/>
          <w:szCs w:val="28"/>
          <w:lang w:bidi="hi-IN"/>
        </w:rPr>
        <w:t xml:space="preserve"> % </w:t>
      </w:r>
      <w:r>
        <w:rPr>
          <w:rFonts w:cs="AL-Mohanad Bold" w:ascii="Kruti Dev 010" w:hAnsi="Kruti Dev 010"/>
          <w:color w:val="000080"/>
          <w:sz w:val="28"/>
          <w:szCs w:val="28"/>
        </w:rPr>
        <w:t>^^eSa us vYykg ds iSx+Ecj lYyYykgq vySfg o lYye dks vk'kwjk ds fnu vkSj jet+ku ds eghus ds vfrfjDr fdlh vU; fnu dks nwljs fnuksa ls vQt+y tku dj mudk jkst+k j[krs gq, ugha ns[kkA**</w:t>
      </w:r>
      <w:r>
        <w:rPr>
          <w:rStyle w:val="StrongEmphasis"/>
          <w:rFonts w:cs="Mangal" w:ascii="Kruti Dev 010" w:hAnsi="Kruti Dev 010"/>
          <w:sz w:val="28"/>
          <w:szCs w:val="28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lang w:bidi="hi-IN"/>
        </w:rPr>
        <w:t>¼lghg cq[kkjh]  gnhl la[;k %  1867½-</w:t>
      </w:r>
    </w:p>
    <w:p>
      <w:pPr>
        <w:pStyle w:val="Style14"/>
        <w:spacing w:lineRule="auto" w:line="360" w:before="120" w:after="120"/>
        <w:jc w:val="both"/>
        <w:rPr/>
      </w:pPr>
      <w:r>
        <w:rPr>
          <w:rStyle w:val="StrongEmphasis"/>
          <w:rFonts w:cs="Mangal" w:ascii="Kruti Dev 160" w:hAnsi="Kruti Dev 160"/>
          <w:b w:val="false"/>
          <w:bCs w:val="false"/>
          <w:color w:val="C00000"/>
          <w:sz w:val="32"/>
          <w:szCs w:val="32"/>
          <w:lang w:bidi="hi-IN"/>
        </w:rPr>
        <w:t>blds jkst+s dh fgd~~er %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blds jkst+s dh fgd~~er ;g gS fd vk'kwjk ds fnu gh vYykg rvkyk us ewlk vySfgLlyke vkSj mudh d+kSe dks fQjvkSu vkSj mlds lSfudksa ls cpk;k FkkA rks ewlk vySfgLlyke us vYykg dk 'kqØ vnk djrs gq, ml fnu jkst+k j[kk vkSj gekjs uch lYyYykgq vySfg o lYye us Hkh bldk jkst+k j[kk vkSj bldk jkst+k j[kus dk vkns'k fn;kA 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>lghg cq[kkjh o eqfLye esa bCus vCckl jft+;Yykgq vUgqek dh gnhl ls vk;k gS fd mUgks us dgk % ^^vYykg ds iSx+Ecj lYyYykgq vySfg o lYye enhuk vk,] rks ;gwn dks vk'kwjk ds fnu jkst+k j[krs gq, ik;kA vYykg ds jlwy lYyYykgq vySfg o lYye us mu ls dgk %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color w:val="000080"/>
          <w:sz w:val="28"/>
          <w:szCs w:val="28"/>
          <w:lang w:bidi="hi-IN"/>
        </w:rPr>
        <w:t>^^;g dSlk fnu gS ftl dk rqe jkst+k j[krs gks\**</w:t>
      </w: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 mUgksa us dgk % ;g ,d egku fnu gS] ftlesa vYykg rvkyk us ewlk vySfgLlyke vkSj mudh d+kSe dks utkr iznku dh] rFkk fQj~vkSu vkSj mldh d+kSe dks Mqck fn;k] rks ewlk vySfgLlyke us vYykg dk 'kqØ vnk djrs gw, bl fnu jkst+k j[kkA blfy, ge Hkh jkst+k j[krs gSA bl ij vki lYyYykgq vySfg o lYye us Qjek;k </w:t>
      </w:r>
      <w:r>
        <w:rPr>
          <w:rStyle w:val="StrongEmphasis"/>
          <w:rFonts w:cs="Mangal" w:ascii="Kruti Dev 010" w:hAnsi="Kruti Dev 010"/>
          <w:b w:val="false"/>
          <w:bCs w:val="false"/>
          <w:color w:val="000080"/>
          <w:sz w:val="28"/>
          <w:szCs w:val="28"/>
          <w:lang w:bidi="hi-IN"/>
        </w:rPr>
        <w:t>% ^^ge ewlk vySfgLlyke ¼dh iSjoh½ ds rqe ls vf/kd ;ksX; vkSj gd+nkj gSA**</w:t>
      </w: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 fQj vki lYyYykgq vySfg o lYye us bl fnu jkst+k j[kk vkSj yksxksa dks Hkh bldk vkns'k fn;kA**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>tgk¡ rd ukS eqgjZe dk jkst+k j[kus dh ckr gS] rks uooh jfgegqyykg us bl ckjs esa fo}kuks ls dbZ dkj.k mYys[k fd, gS %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Style w:val="StrongEmphasis"/>
          <w:rFonts w:cs="Mangal" w:ascii="Kruti Dev 160" w:hAnsi="Kruti Dev 160"/>
          <w:b w:val="false"/>
          <w:bCs w:val="false"/>
          <w:sz w:val="28"/>
          <w:szCs w:val="28"/>
          <w:lang w:bidi="hi-IN"/>
        </w:rPr>
        <w:t>igyk %</w:t>
      </w: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 blls eqjkn ;gwfn;ksa dk fojks/k ¼eq[k+kyQr½ gS D;ksafd os dsoy nl eqgjZe dk jkst+k j[krs gSa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Style w:val="StrongEmphasis"/>
          <w:rFonts w:cs="Mangal" w:ascii="Kruti Dev 160" w:hAnsi="Kruti Dev 160"/>
          <w:b w:val="false"/>
          <w:bCs w:val="false"/>
          <w:sz w:val="28"/>
          <w:szCs w:val="28"/>
          <w:lang w:bidi="hi-IN"/>
        </w:rPr>
        <w:t>nwljk %</w:t>
      </w: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 bldk mn~~ns'; vk'kwjk ds jkst+s dks ,d vU; jkst+s ds lkFk feykuk gS] ftl rjg fd vki lYyYykgq vySfg o lYye us vdsys tqek ds fnu dk jkst+k j[kus ls euk fd;k gS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Style w:val="StrongEmphasis"/>
          <w:rFonts w:cs="Mangal" w:ascii="Kruti Dev 160" w:hAnsi="Kruti Dev 160"/>
          <w:b w:val="false"/>
          <w:bCs w:val="false"/>
          <w:sz w:val="28"/>
          <w:szCs w:val="28"/>
          <w:lang w:bidi="hi-IN"/>
        </w:rPr>
        <w:t>rhljk %</w:t>
      </w: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 nl eqgjZe ds jkst+s ds ckjs esa lko/kkuh ls dke ysuk gS bl Mj ls fd pk¡n esa deh jgh gks vkSj xyrh gks xbZ gks] rks fxurh eSa ukS rkjh[k okLro esa nl rkjh[k gks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>bu dkj.kksa esa lcls et+cwr ;gwfn;ksa dk fojks/k gS] tSlkfd 'kS[kqy bLyke bCus rSfe;k jfgegqYykg us bldh vksj ladsr fd;k gS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Style w:val="StrongEmphasis"/>
          <w:rFonts w:cs="Mangal" w:ascii="Kruti Dev 160" w:hAnsi="Kruti Dev 160"/>
          <w:b w:val="false"/>
          <w:bCs w:val="false"/>
          <w:color w:val="C00000"/>
          <w:sz w:val="32"/>
          <w:szCs w:val="32"/>
          <w:lang w:bidi="hi-IN"/>
        </w:rPr>
        <w:t>vk'kwjk ds jkst+s dh Jsf.k;k¡ %</w:t>
      </w:r>
    </w:p>
    <w:p>
      <w:pPr>
        <w:pStyle w:val="Normal"/>
        <w:bidi w:val="0"/>
        <w:spacing w:lineRule="auto" w:line="360" w:before="280" w:after="28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8"/>
          <w:szCs w:val="28"/>
          <w:lang w:bidi="hi-IN"/>
        </w:rPr>
      </w:pPr>
      <w:r>
        <w:rPr>
          <w:rStyle w:val="StrongEmphasis"/>
          <w:rFonts w:cs="Mangal" w:ascii="Kruti Dev 160" w:hAnsi="Kruti Dev 160"/>
          <w:b w:val="false"/>
          <w:bCs w:val="false"/>
          <w:sz w:val="28"/>
          <w:szCs w:val="28"/>
          <w:lang w:bidi="hi-IN"/>
        </w:rPr>
        <w:t>igyh Js.kh %</w:t>
      </w: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 ukS vkSj nl eqgjZe dk jkst+k j[kuk] vkSj ;g lcls Js"B Js.kh gSA tSlkfd lghg eqfLye esa vcw d+rknk jft+;Yykgq vUgq dh gnhl gS fd uch lYyYykgq vySfg o lYye us vk'kwjk ds jkst+s ds ckjs esa Qjek;k %  </w:t>
      </w:r>
      <w:r>
        <w:rPr>
          <w:rFonts w:cs="AL-Mohanad Bold" w:ascii="Kruti Dev 010" w:hAnsi="Kruti Dev 010"/>
          <w:color w:val="003399"/>
          <w:sz w:val="28"/>
          <w:szCs w:val="28"/>
        </w:rPr>
        <w:t>^^eq&gt;s vYykg rvkyk ls vk'kk gS fd blds jkst+s dks blls igys ds lky ds xqukgksa dk d¶Qkjk cuk nsxkA**</w:t>
      </w:r>
    </w:p>
    <w:p>
      <w:pPr>
        <w:pStyle w:val="Normal"/>
        <w:bidi w:val="0"/>
        <w:spacing w:lineRule="auto" w:line="360" w:before="280" w:after="28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8"/>
          <w:szCs w:val="28"/>
          <w:lang w:bidi="hi-IN"/>
        </w:rPr>
      </w:pP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rFkk lghg eqfLye esa gh bCus vCckl jft+;Yykgq vUgqek dh gnhl gS fd uch lYyYykgq vySfg o lYye us Qjek;k % 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Style w:val="StrongEmphasis"/>
          <w:rFonts w:cs="Mangal" w:ascii="Kruti Dev 010" w:hAnsi="Kruti Dev 010"/>
          <w:b w:val="false"/>
          <w:bCs w:val="false"/>
          <w:color w:val="003399"/>
          <w:sz w:val="28"/>
          <w:szCs w:val="28"/>
          <w:lang w:bidi="hi-IN"/>
        </w:rPr>
        <w:t>^^;fn eSa vxys lky rd thfor jgk rks ukS vkSj nl dk jkst+k j[kw¡xkA**</w:t>
      </w:r>
    </w:p>
    <w:p>
      <w:pPr>
        <w:pStyle w:val="Normal"/>
        <w:bidi w:val="0"/>
        <w:spacing w:lineRule="auto" w:line="360" w:before="280" w:after="28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8"/>
          <w:szCs w:val="28"/>
          <w:lang w:bidi="hi-IN"/>
        </w:rPr>
      </w:pPr>
      <w:r>
        <w:rPr>
          <w:rStyle w:val="StrongEmphasis"/>
          <w:rFonts w:cs="Mangal" w:ascii="Kruti Dev 160" w:hAnsi="Kruti Dev 160"/>
          <w:b w:val="false"/>
          <w:bCs w:val="false"/>
          <w:sz w:val="28"/>
          <w:szCs w:val="28"/>
          <w:lang w:bidi="hi-IN"/>
        </w:rPr>
        <w:t>nwljh Js.kh %</w:t>
      </w: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 nl vkSj X;kjg eqgjZe dk jkst+k j[kuk] D;ksafd bCus vCckl jft+;Yykgq vUgqek dh gnhl gS fd uch lYyYykgq vySfg o lYye us Qjek;k % 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Style w:val="StrongEmphasis"/>
          <w:rFonts w:cs="Mangal" w:ascii="Kruti Dev 010" w:hAnsi="Kruti Dev 010"/>
          <w:b w:val="false"/>
          <w:bCs w:val="false"/>
          <w:color w:val="003399"/>
          <w:sz w:val="28"/>
          <w:szCs w:val="28"/>
          <w:lang w:bidi="hi-IN"/>
        </w:rPr>
        <w:t>^^;gwn dh eq[kkfyQr djksA mlls igys ,d fnu ;k mlds ckn ,d fnu jkst+k j[kksA**</w:t>
      </w: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 bls vgen vkSj bCus [kqt+Sek us mYys[k fd;k gSA</w:t>
      </w:r>
    </w:p>
    <w:p>
      <w:pPr>
        <w:pStyle w:val="Normal"/>
        <w:bidi w:val="0"/>
        <w:spacing w:lineRule="auto" w:line="360" w:before="280" w:after="28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8"/>
          <w:szCs w:val="28"/>
          <w:lang w:bidi="hi-IN"/>
        </w:rPr>
      </w:pPr>
      <w:r>
        <w:rPr>
          <w:rStyle w:val="StrongEmphasis"/>
          <w:rFonts w:cs="Mangal" w:ascii="Kruti Dev 160" w:hAnsi="Kruti Dev 160"/>
          <w:b w:val="false"/>
          <w:bCs w:val="false"/>
          <w:color w:val="000000"/>
          <w:sz w:val="28"/>
          <w:szCs w:val="28"/>
          <w:lang w:bidi="hi-IN"/>
        </w:rPr>
        <w:t>rhljh Js.kh %</w:t>
      </w: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 ukS] nl vkSj X;kjg eqgjZe dk jkst+k j[kuk] D;ksafd bCus vCckl dh ejQwvu gnhl gS % </w:t>
      </w:r>
      <w:r>
        <w:rPr>
          <w:rStyle w:val="StrongEmphasis"/>
          <w:rFonts w:cs="Mangal" w:ascii="Kruti Dev 010" w:hAnsi="Kruti Dev 010"/>
          <w:b w:val="false"/>
          <w:bCs w:val="false"/>
          <w:color w:val="003399"/>
          <w:sz w:val="28"/>
          <w:szCs w:val="28"/>
          <w:lang w:bidi="hi-IN"/>
        </w:rPr>
        <w:t>^^mlls ,d fnu igys jkst+k j[kks vkSj mlds ,d fnu ckn jkst+k j[kksA**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Style w:val="StrongEmphasis"/>
          <w:rFonts w:cs="Mangal" w:ascii="Kruti Dev 160" w:hAnsi="Kruti Dev 160"/>
          <w:b w:val="false"/>
          <w:bCs w:val="false"/>
          <w:sz w:val="28"/>
          <w:szCs w:val="28"/>
          <w:lang w:bidi="hi-IN"/>
        </w:rPr>
        <w:t>pkSFkh Js.kh %</w:t>
      </w: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 dsoy nl eqgjZe dk jkst+k j[kuk] D;ksafd lghg eqfLye esa vcw d+rknk jft+;Yykgq vUgq dh gnhl gS fd uch lYyYykgq vySfg o lYye us vk'kwjk ds jkst+s ds ckjs esa Qjek;k %  </w:t>
      </w:r>
    </w:p>
    <w:p>
      <w:pPr>
        <w:pStyle w:val="Normal"/>
        <w:bidi w:val="0"/>
        <w:spacing w:lineRule="auto" w:line="360" w:before="280" w:after="28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8"/>
          <w:szCs w:val="28"/>
          <w:lang w:bidi="hi-IN"/>
        </w:rPr>
      </w:pPr>
      <w:r>
        <w:rPr>
          <w:rFonts w:cs="AL-Mohanad Bold" w:ascii="Kruti Dev 010" w:hAnsi="Kruti Dev 010"/>
          <w:color w:val="003399"/>
          <w:sz w:val="28"/>
          <w:szCs w:val="28"/>
        </w:rPr>
        <w:t>^^eq&gt;s vYykg rvkyk ls vk'kk gS fd blds jkst+s dks blls igys ds lky ds xqukgksa dk d¶Qkjk cuk nsxkA**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>lzksr % lkbV vy&amp;eqfLye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Kruti Dev 010" w:hAnsi="Kruti Dev 010" w:cs="Kruti Dev 010"/>
          <w:b w:val="false"/>
          <w:b w:val="false"/>
          <w:bCs w:val="false"/>
          <w:sz w:val="22"/>
          <w:szCs w:val="22"/>
          <w:lang w:bidi="hi-IN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DevLys 020">
    <w:charset w:val="00"/>
    <w:family w:val="auto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Kruti Dev 1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34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1z1">
    <w:name w:val="WW8Num11z1"/>
    <w:qFormat/>
    <w:rPr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Char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1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2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Question">
    <w:name w:val="question"/>
    <w:basedOn w:val="Style13"/>
    <w:qFormat/>
    <w:rPr/>
  </w:style>
  <w:style w:type="character" w:styleId="Char3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Longtext">
    <w:name w:val="long_text"/>
    <w:basedOn w:val="Style13"/>
    <w:qFormat/>
    <w:rPr/>
  </w:style>
  <w:style w:type="character" w:styleId="Char4">
    <w:name w:val="نص تعليق ختامي Char"/>
    <w:basedOn w:val="Style13"/>
    <w:qFormat/>
    <w:rPr>
      <w:rFonts w:cs="Traditional Arabic"/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Gi">
    <w:name w:val="gi"/>
    <w:qFormat/>
    <w:rPr/>
  </w:style>
  <w:style w:type="character" w:styleId="Char5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7">
    <w:name w:val="نص أساسي بمسافة بادئة Char"/>
    <w:basedOn w:val="Style13"/>
    <w:qFormat/>
    <w:rPr/>
  </w:style>
  <w:style w:type="character" w:styleId="Char8">
    <w:name w:val="نص عادي Char"/>
    <w:basedOn w:val="Style13"/>
    <w:qFormat/>
    <w:rPr>
      <w:rFonts w:ascii="Courier New" w:hAnsi="Courier New" w:cs="Traditional Arabic"/>
      <w:szCs w:val="24"/>
    </w:rPr>
  </w:style>
  <w:style w:type="character" w:styleId="Hps">
    <w:name w:val="hps"/>
    <w:basedOn w:val="Style13"/>
    <w:qFormat/>
    <w:rPr/>
  </w:style>
  <w:style w:type="character" w:styleId="Th2">
    <w:name w:val="th2"/>
    <w:basedOn w:val="Style13"/>
    <w:qFormat/>
    <w:rPr>
      <w:vanish w:val="false"/>
      <w:color w:val="427FED"/>
      <w:sz w:val="16"/>
      <w:szCs w:val="16"/>
      <w:u w:val="single"/>
    </w:rPr>
  </w:style>
  <w:style w:type="character" w:styleId="Sv1">
    <w:name w:val="sv1"/>
    <w:basedOn w:val="Style13"/>
    <w:qFormat/>
    <w:rPr>
      <w:b/>
      <w:bCs/>
      <w:color w:val="4040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1:51:00Z</dcterms:created>
  <dc:creator>वैज्ञानिक समिति - साइट अल-मुस्लिम</dc:creator>
  <dc:description>अल्लाह के महीने मुहर्रम के फज़ाइल और उसके अहकाम</dc:description>
  <cp:keywords>अल्लाह के महीने मुहर्रम के फज़ाइल और उसके अहकाम</cp:keywords>
  <dc:language>en-US</dc:language>
  <cp:lastModifiedBy>ahmed</cp:lastModifiedBy>
  <cp:lastPrinted>2013-11-09T13:27:00Z</cp:lastPrinted>
  <dcterms:modified xsi:type="dcterms:W3CDTF">2013-11-09T11:59:00Z</dcterms:modified>
  <cp:revision>12</cp:revision>
  <dc:subject>अल्लाह के महीने मुहर्रम के फज़ाइल और उसके अहकाम</dc:subject>
  <dc:title>अल्लाह के महीने मुहर्रम के फज़ाइल और उसके अहका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