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firstLine="720"/>
        <w:jc w:val="center"/>
        <w:rPr>
          <w:rFonts w:ascii="Arial Unicode MS" w:hAnsi="Arial Unicode MS" w:eastAsia="Arial Unicode MS" w:cs="Arial Unicode MS"/>
          <w:color w:val="808080"/>
          <w:sz w:val="32"/>
          <w:szCs w:val="32"/>
          <w:lang w:bidi="ar-EG"/>
        </w:rPr>
      </w:pPr>
      <w:r>
        <w:rPr>
          <w:rFonts w:ascii="Latha" w:hAnsi="Latha" w:eastAsia="Latha" w:cs="Latha"/>
          <w:color w:val="632423"/>
          <w:sz w:val="32"/>
          <w:sz w:val="32"/>
          <w:szCs w:val="32"/>
          <w:lang w:bidi="ta-IN"/>
        </w:rPr>
        <w:t>முஸ்லிம்கள்</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அறிய</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வேண்டிய</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மிக</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முக்கியமான</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விஷயங்கள்</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பற்றிய</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கேள்வி</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பதில்கள்</w:t>
      </w:r>
      <w:r>
        <w:rPr>
          <w:rFonts w:ascii="Arial Unicode MS" w:hAnsi="Arial Unicode MS" w:eastAsia="Arial Unicode MS" w:cs="Arial Unicode MS"/>
          <w:color w:val="808080"/>
          <w:sz w:val="32"/>
          <w:sz w:val="32"/>
          <w:szCs w:val="32"/>
          <w:lang w:bidi="ar-EG"/>
        </w:rPr>
        <w:t xml:space="preserve"> </w:t>
      </w:r>
    </w:p>
    <w:p>
      <w:pPr>
        <w:pStyle w:val="Normal"/>
        <w:bidi w:val="0"/>
        <w:spacing w:lineRule="auto" w:line="240"/>
        <w:ind w:left="0" w:right="0" w:firstLine="270"/>
        <w:jc w:val="center"/>
        <w:rPr>
          <w:rFonts w:ascii="Arial Unicode MS" w:hAnsi="Arial Unicode MS" w:eastAsia="Arial Unicode MS" w:cs="KFGQPC Uthman Taha Naskh"/>
          <w:color w:val="808080"/>
          <w:sz w:val="32"/>
          <w:szCs w:val="32"/>
          <w:lang w:bidi="ta-IN"/>
        </w:rPr>
      </w:pPr>
      <w:r>
        <w:drawing>
          <wp:anchor behindDoc="0" distT="79375" distB="59055" distL="156845" distR="186055" simplePos="0" locked="0" layoutInCell="0" allowOverlap="1" relativeHeight="296">
            <wp:simplePos x="0" y="0"/>
            <wp:positionH relativeFrom="margin">
              <wp:posOffset>44196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eastAsia="Arial Unicode MS" w:cs="KFGQPC Uthman Taha Naskh" w:ascii="Arial Unicode MS" w:hAnsi="Arial Unicode MS"/>
          <w:color w:val="808080"/>
          <w:sz w:val="32"/>
          <w:szCs w:val="32"/>
          <w:lang w:bidi="ar-EG"/>
        </w:rPr>
        <w:t>&gt;</w:t>
      </w:r>
      <w:r>
        <w:rPr>
          <w:rFonts w:ascii="Vijaya" w:hAnsi="Vijaya" w:eastAsia="Arial Unicode MS" w:cs="Vijaya"/>
          <w:color w:val="808080"/>
          <w:sz w:val="32"/>
          <w:sz w:val="32"/>
          <w:szCs w:val="32"/>
          <w:lang w:bidi="ta-IN"/>
        </w:rPr>
        <w:t>தமிழ்</w:t>
      </w:r>
      <w:r>
        <w:rPr>
          <w:rFonts w:eastAsia="Arial Unicode MS" w:cs="KFGQPC Uthman Taha Naskh" w:ascii="Arial Unicode MS" w:hAnsi="Arial Unicode MS"/>
          <w:color w:val="808080"/>
          <w:sz w:val="32"/>
          <w:szCs w:val="32"/>
          <w:lang w:bidi="ar-EG"/>
        </w:rPr>
        <w:t>-</w:t>
      </w:r>
      <w:r>
        <w:rPr>
          <w:rFonts w:eastAsia="Arial Unicode MS" w:cs="KFGQPC Uthman Taha Naskh" w:ascii="Arial Unicode MS" w:hAnsi="Arial Unicode MS"/>
          <w:color w:val="808080"/>
          <w:sz w:val="32"/>
          <w:szCs w:val="32"/>
          <w:lang w:bidi="ta-IN"/>
        </w:rPr>
        <w:t>Tamil</w:t>
      </w:r>
      <w:r>
        <w:rPr>
          <w:rFonts w:eastAsia="Arial Unicode MS" w:cs="KFGQPC Uthman Taha Naskh" w:ascii="Arial Unicode MS" w:hAnsi="Arial Unicode MS"/>
          <w:color w:val="808080"/>
          <w:sz w:val="32"/>
          <w:szCs w:val="32"/>
          <w:lang w:bidi="ar-EG"/>
        </w:rPr>
        <w:t xml:space="preserve"> </w:t>
      </w:r>
      <w:r>
        <w:rPr>
          <w:rFonts w:ascii="Arial Unicode MS" w:hAnsi="Arial Unicode MS" w:eastAsia="Arial Unicode MS" w:cs="KFGQPC Uthman Taha Naskh"/>
          <w:color w:val="808080"/>
          <w:sz w:val="32"/>
          <w:sz w:val="32"/>
          <w:szCs w:val="32"/>
          <w:rtl w:val="true"/>
          <w:lang w:bidi="ar-EG"/>
        </w:rPr>
        <w:t>تاميلي</w:t>
      </w:r>
      <w:r>
        <w:rPr>
          <w:rFonts w:ascii="Arial Unicode MS" w:hAnsi="Arial Unicode MS" w:eastAsia="Arial Unicode MS" w:cs="Arial Unicode MS"/>
          <w:color w:val="808080"/>
          <w:sz w:val="32"/>
          <w:sz w:val="32"/>
          <w:szCs w:val="32"/>
          <w:lang w:bidi="ar-EG"/>
        </w:rPr>
        <w:t xml:space="preserve"> </w:t>
      </w:r>
      <w:r>
        <w:rPr>
          <w:rFonts w:eastAsia="Arial Unicode MS" w:cs="KFGQPC Uthman Taha Naskh" w:ascii="Arial Unicode MS" w:hAnsi="Arial Unicode MS"/>
          <w:color w:val="808080"/>
          <w:sz w:val="32"/>
          <w:szCs w:val="32"/>
          <w:lang w:bidi="ar-EG"/>
        </w:rPr>
        <w:t>-</w:t>
      </w:r>
      <w:r>
        <w:rPr>
          <w:rFonts w:eastAsia="Arial Unicode MS" w:cs="KFGQPC Uthman Taha Naskh" w:ascii="Arial Unicode MS" w:hAnsi="Arial Unicode MS"/>
          <w:color w:val="808080"/>
          <w:sz w:val="32"/>
          <w:szCs w:val="32"/>
          <w:lang w:bidi="ta-IN"/>
        </w:rPr>
        <w:t>&gt;</w:t>
      </w:r>
      <w:r>
        <w:rPr>
          <w:rFonts w:eastAsia="Arial Unicode MS" w:cs="KFGQPC Uthman Taha Naskh" w:ascii="Arial Unicode MS" w:hAnsi="Arial Unicode MS"/>
          <w:color w:val="808080"/>
          <w:sz w:val="32"/>
          <w:szCs w:val="32"/>
          <w:lang w:bidi="ta-IN"/>
        </w:rPr>
        <w:t xml:space="preserve"> </w:t>
      </w:r>
    </w:p>
    <w:p>
      <w:pPr>
        <w:pStyle w:val="Normal"/>
        <w:tabs>
          <w:tab w:val="clear" w:pos="720"/>
          <w:tab w:val="left" w:pos="753" w:leader="none"/>
          <w:tab w:val="center" w:pos="3968" w:leader="none"/>
        </w:tabs>
        <w:bidi w:val="0"/>
        <w:ind w:left="0" w:right="0" w:firstLine="720"/>
        <w:jc w:val="left"/>
        <w:rPr>
          <w:rFonts w:ascii="Arial Unicode MS" w:hAnsi="Arial Unicode MS" w:eastAsia="Arial Unicode MS" w:cs="Arial Unicode MS"/>
          <w:color w:val="5EA1A5"/>
          <w:lang w:bidi="ar-EG"/>
        </w:rPr>
      </w:pPr>
      <w:r>
        <w:rPr>
          <w:rFonts w:eastAsia="Arial Unicode MS" w:cs="Arial Unicode MS" w:ascii="Arial Unicode MS" w:hAnsi="Arial Unicode MS"/>
          <w:color w:val="5EA1A5"/>
          <w:sz w:val="100"/>
          <w:szCs w:val="100"/>
          <w:lang w:bidi="ar-EG"/>
        </w:rPr>
        <w:tab/>
        <w:tab/>
      </w:r>
    </w:p>
    <w:p>
      <w:pPr>
        <w:pStyle w:val="Normal"/>
        <w:tabs>
          <w:tab w:val="clear" w:pos="720"/>
          <w:tab w:val="left" w:pos="753" w:leader="none"/>
          <w:tab w:val="center" w:pos="3968" w:leader="none"/>
        </w:tabs>
        <w:bidi w:val="0"/>
        <w:ind w:left="0" w:right="0" w:firstLine="720"/>
        <w:jc w:val="left"/>
        <w:rPr>
          <w:rFonts w:ascii="Arial Unicode MS" w:hAnsi="Arial Unicode MS" w:eastAsia="Arial Unicode MS" w:cs="Arial Unicode MS"/>
          <w:color w:val="5EA1A5"/>
          <w:lang w:bidi="ar-EG"/>
        </w:rPr>
      </w:pPr>
      <w:r>
        <w:rPr>
          <w:rFonts w:eastAsia="Arial Unicode MS" w:cs="Arial Unicode MS" w:ascii="Arial Unicode MS" w:hAnsi="Arial Unicode MS"/>
          <w:color w:val="5EA1A5"/>
          <w:lang w:bidi="ar-EG"/>
        </w:rPr>
      </w:r>
    </w:p>
    <w:p>
      <w:pPr>
        <w:pStyle w:val="Normal"/>
        <w:tabs>
          <w:tab w:val="clear" w:pos="720"/>
          <w:tab w:val="left" w:pos="753" w:leader="none"/>
          <w:tab w:val="center" w:pos="3968" w:leader="none"/>
        </w:tabs>
        <w:jc w:val="center"/>
        <w:rPr/>
      </w:pPr>
      <w:r>
        <w:rPr>
          <w:rFonts w:eastAsia="Latha" w:cs="Latha" w:ascii="Latha" w:hAnsi="Latha"/>
          <w:color w:val="9900FF"/>
          <w:sz w:val="20"/>
          <w:szCs w:val="20"/>
          <w:rtl w:val="true"/>
          <w:lang w:bidi="ta-IN"/>
        </w:rPr>
        <w:t xml:space="preserve">   </w:t>
      </w:r>
      <w:r>
        <w:rPr>
          <w:rFonts w:ascii="Latha" w:hAnsi="Latha" w:eastAsia="Latha" w:cs="Latha"/>
          <w:color w:val="9900FF"/>
          <w:sz w:val="20"/>
          <w:sz w:val="20"/>
          <w:szCs w:val="20"/>
          <w:lang w:bidi="ta-IN"/>
        </w:rPr>
        <w:t>அஷ்</w:t>
      </w:r>
      <w:r>
        <w:rPr>
          <w:rFonts w:ascii="Latha" w:hAnsi="Latha" w:eastAsia="Latha" w:cs="Latha"/>
          <w:color w:val="9900FF"/>
          <w:sz w:val="20"/>
          <w:sz w:val="20"/>
          <w:szCs w:val="20"/>
        </w:rPr>
        <w:t xml:space="preserve"> </w:t>
      </w:r>
      <w:r>
        <w:rPr>
          <w:rFonts w:ascii="Latha" w:hAnsi="Latha" w:eastAsia="Latha" w:cs="Latha"/>
          <w:color w:val="9900FF"/>
          <w:sz w:val="20"/>
          <w:sz w:val="20"/>
          <w:szCs w:val="20"/>
          <w:lang w:bidi="ta-IN"/>
        </w:rPr>
        <w:t>ஷெய்க்</w:t>
      </w:r>
      <w:r>
        <w:rPr>
          <w:rFonts w:ascii="Latha" w:hAnsi="Latha" w:eastAsia="Latha" w:cs="Latha"/>
          <w:color w:val="9900FF"/>
          <w:sz w:val="20"/>
          <w:sz w:val="20"/>
          <w:szCs w:val="20"/>
        </w:rPr>
        <w:t xml:space="preserve"> </w:t>
      </w:r>
      <w:r>
        <w:rPr>
          <w:rFonts w:ascii="Latha" w:hAnsi="Latha" w:eastAsia="Latha" w:cs="Latha"/>
          <w:color w:val="9900FF"/>
          <w:sz w:val="20"/>
          <w:sz w:val="20"/>
          <w:szCs w:val="20"/>
          <w:lang w:bidi="ta-IN"/>
        </w:rPr>
        <w:t>அப்துர்</w:t>
      </w:r>
      <w:r>
        <w:rPr>
          <w:rFonts w:ascii="Latha" w:hAnsi="Latha" w:eastAsia="Latha" w:cs="Latha"/>
          <w:color w:val="9900FF"/>
          <w:sz w:val="20"/>
          <w:sz w:val="20"/>
          <w:szCs w:val="20"/>
        </w:rPr>
        <w:t xml:space="preserve"> </w:t>
      </w:r>
      <w:r>
        <w:rPr>
          <w:rFonts w:ascii="Latha" w:hAnsi="Latha" w:eastAsia="Latha" w:cs="Latha"/>
          <w:color w:val="9900FF"/>
          <w:sz w:val="20"/>
          <w:sz w:val="20"/>
          <w:szCs w:val="20"/>
          <w:lang w:bidi="ta-IN"/>
        </w:rPr>
        <w:t>ரஹ்மான்</w:t>
      </w:r>
      <w:r>
        <w:rPr>
          <w:rFonts w:ascii="Latha" w:hAnsi="Latha" w:eastAsia="Latha" w:cs="Latha"/>
          <w:color w:val="9900FF"/>
          <w:sz w:val="20"/>
          <w:sz w:val="20"/>
          <w:szCs w:val="20"/>
        </w:rPr>
        <w:t xml:space="preserve"> </w:t>
      </w:r>
      <w:r>
        <w:rPr>
          <w:rFonts w:ascii="Latha" w:hAnsi="Latha" w:eastAsia="Latha" w:cs="Latha"/>
          <w:color w:val="9900FF"/>
          <w:sz w:val="20"/>
          <w:sz w:val="20"/>
          <w:szCs w:val="20"/>
          <w:lang w:bidi="ta-IN"/>
        </w:rPr>
        <w:t>இப்னு</w:t>
      </w:r>
      <w:r>
        <w:rPr>
          <w:rFonts w:ascii="Latha" w:hAnsi="Latha" w:eastAsia="Latha" w:cs="Latha"/>
          <w:color w:val="9900FF"/>
          <w:sz w:val="20"/>
          <w:sz w:val="20"/>
          <w:szCs w:val="20"/>
        </w:rPr>
        <w:t xml:space="preserve"> </w:t>
      </w:r>
      <w:r>
        <w:rPr>
          <w:rFonts w:ascii="Latha" w:hAnsi="Latha" w:eastAsia="Latha" w:cs="Latha"/>
          <w:color w:val="9900FF"/>
          <w:sz w:val="20"/>
          <w:sz w:val="20"/>
          <w:szCs w:val="20"/>
          <w:lang w:bidi="ta-IN"/>
        </w:rPr>
        <w:t>அஸ்</w:t>
      </w:r>
      <w:r>
        <w:rPr>
          <w:rFonts w:ascii="Latha" w:hAnsi="Latha" w:eastAsia="Latha" w:cs="Latha"/>
          <w:color w:val="9900FF"/>
          <w:sz w:val="20"/>
          <w:sz w:val="20"/>
          <w:szCs w:val="20"/>
        </w:rPr>
        <w:t xml:space="preserve"> </w:t>
      </w:r>
      <w:r>
        <w:rPr>
          <w:rFonts w:ascii="Latha" w:hAnsi="Latha" w:eastAsia="Latha" w:cs="Latha"/>
          <w:color w:val="9900FF"/>
          <w:sz w:val="20"/>
          <w:sz w:val="20"/>
          <w:szCs w:val="20"/>
          <w:lang w:bidi="ta-IN"/>
        </w:rPr>
        <w:t>ஸஃதி</w:t>
      </w:r>
      <w:r>
        <w:rPr>
          <w:color w:val="9900FF"/>
          <w:sz w:val="48"/>
          <w:sz w:val="48"/>
          <w:szCs w:val="48"/>
        </w:rPr>
        <w:t xml:space="preserve"> </w:t>
      </w:r>
      <w:r>
        <w:rPr>
          <w:rFonts w:ascii="Latha" w:hAnsi="Latha" w:eastAsia="Latha" w:cs="Latha"/>
          <w:color w:val="205B83"/>
          <w:sz w:val="20"/>
          <w:sz w:val="20"/>
          <w:szCs w:val="20"/>
          <w:lang w:bidi="ta-IN"/>
        </w:rPr>
        <w:t>நூலாசிரியர்</w:t>
      </w:r>
    </w:p>
    <w:p>
      <w:pPr>
        <w:pStyle w:val="Normal"/>
        <w:jc w:val="center"/>
        <w:rPr>
          <w:rFonts w:ascii="Arial Unicode MS" w:hAnsi="Arial Unicode MS" w:eastAsia="Arial Unicode MS" w:cs="Arial Unicode MS"/>
          <w:color w:val="7F7F7F"/>
          <w:sz w:val="44"/>
          <w:szCs w:val="44"/>
        </w:rPr>
      </w:pPr>
      <w:r>
        <w:rPr>
          <w:rFonts w:eastAsia="Arial Unicode MS" w:cs="Arial Unicode MS" w:ascii="Arial Unicode MS" w:hAnsi="Arial Unicode MS"/>
          <w:color w:val="7F7F7F"/>
          <w:sz w:val="44"/>
          <w:szCs w:val="44"/>
          <w:rtl w:val="true"/>
        </w:rPr>
        <w:t>❧❧</w:t>
      </w:r>
    </w:p>
    <w:p>
      <w:pPr>
        <w:pStyle w:val="Normal"/>
        <w:jc w:val="center"/>
        <w:rPr/>
      </w:pPr>
      <w:r>
        <w:rPr>
          <w:rFonts w:ascii="Latha" w:hAnsi="Latha" w:eastAsia="Latha" w:cs="Latha"/>
          <w:color w:val="00FF00"/>
          <w:lang w:bidi="ta-IN"/>
        </w:rPr>
        <w:t>ஜாசிம</w:t>
      </w:r>
      <w:r>
        <w:rPr>
          <w:rFonts w:ascii="Latha" w:hAnsi="Latha" w:eastAsia="Latha" w:cs="Latha"/>
          <w:color w:val="00FF00"/>
        </w:rPr>
        <w:t xml:space="preserve"> </w:t>
      </w:r>
      <w:r>
        <w:rPr>
          <w:rFonts w:ascii="Latha" w:hAnsi="Latha" w:eastAsia="Latha" w:cs="Latha"/>
          <w:color w:val="00FF00"/>
          <w:lang w:bidi="ta-IN"/>
        </w:rPr>
        <w:t>இப்னு</w:t>
      </w:r>
      <w:r>
        <w:rPr>
          <w:rFonts w:ascii="Latha" w:hAnsi="Latha" w:eastAsia="Latha" w:cs="Latha"/>
          <w:color w:val="00FF00"/>
        </w:rPr>
        <w:t xml:space="preserve"> </w:t>
      </w:r>
      <w:r>
        <w:rPr>
          <w:rFonts w:ascii="Latha" w:hAnsi="Latha" w:eastAsia="Latha" w:cs="Latha"/>
          <w:color w:val="00FF00"/>
          <w:lang w:bidi="ta-IN"/>
        </w:rPr>
        <w:t>தஇயான்</w:t>
      </w:r>
    </w:p>
    <w:p>
      <w:pPr>
        <w:pStyle w:val="Normal"/>
        <w:jc w:val="center"/>
        <w:rPr/>
      </w:pPr>
      <w:r>
        <w:rPr>
          <w:rFonts w:ascii="Latha" w:hAnsi="Latha" w:eastAsia="Latha" w:cs="Latha"/>
          <w:color w:val="205B83"/>
          <w:sz w:val="20"/>
          <w:sz w:val="20"/>
          <w:szCs w:val="20"/>
          <w:lang w:bidi="ta-IN"/>
        </w:rPr>
        <w:t>மொழி</w:t>
      </w:r>
      <w:r>
        <w:rPr>
          <w:rFonts w:ascii="Latha" w:hAnsi="Latha" w:eastAsia="Latha" w:cs="Latha"/>
          <w:color w:val="205B83"/>
          <w:sz w:val="20"/>
          <w:sz w:val="20"/>
          <w:szCs w:val="20"/>
        </w:rPr>
        <w:t xml:space="preserve"> </w:t>
      </w:r>
      <w:r>
        <w:rPr>
          <w:rFonts w:ascii="Latha" w:hAnsi="Latha" w:eastAsia="Latha" w:cs="Latha"/>
          <w:color w:val="205B83"/>
          <w:sz w:val="20"/>
          <w:sz w:val="20"/>
          <w:szCs w:val="20"/>
          <w:lang w:bidi="ta-IN"/>
        </w:rPr>
        <w:t>பெயர்த்தவர்</w:t>
      </w:r>
    </w:p>
    <w:p>
      <w:pPr>
        <w:pStyle w:val="Normal"/>
        <w:jc w:val="center"/>
        <w:rPr/>
      </w:pPr>
      <w:r>
        <w:rPr>
          <w:rFonts w:ascii="Latha" w:hAnsi="Latha" w:eastAsia="Latha" w:cs="Latha"/>
          <w:color w:val="7F6000"/>
          <w:sz w:val="22"/>
          <w:sz w:val="22"/>
          <w:szCs w:val="22"/>
          <w:lang w:bidi="ta-IN"/>
        </w:rPr>
        <w:t>முஹம்மத்</w:t>
      </w:r>
      <w:r>
        <w:rPr>
          <w:rFonts w:ascii="Latha" w:hAnsi="Latha" w:eastAsia="Latha" w:cs="Latha"/>
          <w:color w:val="7F6000"/>
          <w:sz w:val="22"/>
          <w:sz w:val="22"/>
          <w:szCs w:val="22"/>
        </w:rPr>
        <w:t xml:space="preserve"> </w:t>
      </w:r>
      <w:r>
        <w:rPr>
          <w:rFonts w:ascii="Latha" w:hAnsi="Latha" w:eastAsia="Latha" w:cs="Latha"/>
          <w:color w:val="7F6000"/>
          <w:sz w:val="22"/>
          <w:sz w:val="22"/>
          <w:szCs w:val="22"/>
          <w:lang w:bidi="ta-IN"/>
        </w:rPr>
        <w:t>அமீன்</w:t>
      </w:r>
    </w:p>
    <w:p>
      <w:pPr>
        <w:pStyle w:val="Normal"/>
        <w:bidi w:val="0"/>
        <w:spacing w:lineRule="auto" w:line="240"/>
        <w:ind w:left="0" w:right="0" w:firstLine="720"/>
        <w:jc w:val="left"/>
        <w:rPr>
          <w:rFonts w:ascii="Latha" w:hAnsi="Latha" w:eastAsia="Latha" w:cs="Latha"/>
          <w:color w:val="205B83"/>
          <w:sz w:val="22"/>
          <w:szCs w:val="22"/>
          <w:lang w:bidi="ta-IN"/>
        </w:rPr>
      </w:pPr>
      <w:r>
        <w:rPr>
          <w:rFonts w:eastAsia="Latha" w:cs="Latha" w:ascii="Latha" w:hAnsi="Latha"/>
          <w:color w:val="205B83"/>
          <w:sz w:val="22"/>
          <w:szCs w:val="22"/>
          <w:lang w:bidi="ta-IN"/>
        </w:rPr>
        <w:t xml:space="preserve">           </w:t>
      </w:r>
      <w:r>
        <w:rPr>
          <w:rFonts w:ascii="Latha" w:hAnsi="Latha" w:eastAsia="Latha" w:cs="Latha"/>
          <w:color w:val="205B83"/>
          <w:sz w:val="22"/>
          <w:sz w:val="22"/>
          <w:szCs w:val="22"/>
          <w:lang w:bidi="ta-IN"/>
        </w:rPr>
        <w:t xml:space="preserve">மீலாய்வுசெய்தவர் </w:t>
      </w:r>
    </w:p>
    <w:p>
      <w:pPr>
        <w:pStyle w:val="Normal"/>
        <w:bidi w:val="0"/>
        <w:spacing w:lineRule="auto" w:line="240"/>
        <w:ind w:left="0" w:right="0" w:firstLine="720"/>
        <w:jc w:val="center"/>
        <w:rPr>
          <w:rFonts w:ascii="Latha" w:hAnsi="Latha" w:eastAsia="Latha" w:cs="Latha"/>
          <w:color w:val="205B83"/>
          <w:sz w:val="22"/>
          <w:szCs w:val="22"/>
          <w:lang w:bidi="ta-IN"/>
        </w:rPr>
      </w:pPr>
      <w:r>
        <w:rPr>
          <w:rFonts w:eastAsia="Latha" w:cs="Latha" w:ascii="Latha" w:hAnsi="Latha"/>
          <w:color w:val="205B83"/>
          <w:sz w:val="22"/>
          <w:szCs w:val="22"/>
          <w:lang w:bidi="ta-IN"/>
        </w:rPr>
      </w:r>
    </w:p>
    <w:p>
      <w:pPr>
        <w:pStyle w:val="Normal"/>
        <w:bidi w:val="0"/>
        <w:spacing w:lineRule="auto" w:line="240"/>
        <w:ind w:left="0" w:right="0" w:firstLine="720"/>
        <w:jc w:val="center"/>
        <w:rPr>
          <w:rFonts w:ascii="Arial Unicode MS" w:hAnsi="Arial Unicode MS" w:eastAsia="Arial Unicode MS" w:cs="Arial Unicode MS"/>
          <w:color w:val="006666"/>
          <w:sz w:val="36"/>
          <w:szCs w:val="36"/>
          <w:lang w:bidi="ar-EG"/>
        </w:rPr>
      </w:pPr>
      <w:r>
        <w:rPr>
          <w:rFonts w:eastAsia="Arial Unicode MS" w:cs="Arial Unicode MS" w:ascii="Arial Unicode MS" w:hAnsi="Arial Unicode MS"/>
          <w:color w:val="006666"/>
          <w:sz w:val="36"/>
          <w:szCs w:val="36"/>
          <w:lang w:bidi="ar-EG"/>
        </w:rPr>
      </w:r>
    </w:p>
    <w:p>
      <w:pPr>
        <w:pStyle w:val="Normal"/>
        <w:jc w:val="left"/>
        <w:rPr>
          <w:rFonts w:cs="KFGQPC Uthman Taha Naskh"/>
        </w:rPr>
      </w:pPr>
      <w:r>
        <w:drawing>
          <wp:anchor behindDoc="0" distT="79375" distB="59055" distL="156845" distR="186055" simplePos="0" locked="0" layoutInCell="0" allowOverlap="1" relativeHeight="297">
            <wp:simplePos x="0" y="0"/>
            <wp:positionH relativeFrom="margin">
              <wp:posOffset>237490</wp:posOffset>
            </wp:positionH>
            <wp:positionV relativeFrom="paragraph">
              <wp:posOffset>66357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eastAsia="Times New Roman" w:cs="Times New Roman"/>
          <w:b/>
          <w:sz w:val="56"/>
          <w:szCs w:val="56"/>
          <w:rtl w:val="true"/>
        </w:rPr>
        <w:t xml:space="preserve">    </w:t>
      </w:r>
      <w:r>
        <w:rPr>
          <w:rFonts w:cs="KFGQPC Uthman Taha Naskh"/>
          <w:b/>
          <w:b/>
          <w:sz w:val="56"/>
          <w:sz w:val="56"/>
          <w:szCs w:val="56"/>
          <w:rtl w:val="true"/>
        </w:rPr>
        <w:t>سؤال</w:t>
      </w:r>
      <w:r>
        <w:rPr>
          <w:rFonts w:eastAsia="Times New Roman"/>
          <w:b/>
          <w:b/>
          <w:sz w:val="56"/>
          <w:sz w:val="56"/>
          <w:szCs w:val="56"/>
          <w:rtl w:val="true"/>
        </w:rPr>
        <w:t xml:space="preserve"> </w:t>
      </w:r>
      <w:r>
        <w:rPr>
          <w:rFonts w:cs="KFGQPC Uthman Taha Naskh"/>
          <w:b/>
          <w:b/>
          <w:sz w:val="56"/>
          <w:sz w:val="56"/>
          <w:szCs w:val="56"/>
          <w:rtl w:val="true"/>
        </w:rPr>
        <w:t>وجواب</w:t>
      </w:r>
      <w:r>
        <w:rPr>
          <w:rFonts w:eastAsia="Times New Roman"/>
          <w:b/>
          <w:b/>
          <w:sz w:val="56"/>
          <w:sz w:val="56"/>
          <w:szCs w:val="56"/>
          <w:rtl w:val="true"/>
        </w:rPr>
        <w:t xml:space="preserve"> </w:t>
      </w:r>
      <w:r>
        <w:rPr>
          <w:rFonts w:cs="KFGQPC Uthman Taha Naskh"/>
          <w:b/>
          <w:b/>
          <w:sz w:val="56"/>
          <w:sz w:val="56"/>
          <w:szCs w:val="56"/>
          <w:rtl w:val="true"/>
        </w:rPr>
        <w:t>في</w:t>
      </w:r>
      <w:r>
        <w:rPr>
          <w:rFonts w:eastAsia="Times New Roman"/>
          <w:b/>
          <w:b/>
          <w:sz w:val="56"/>
          <w:sz w:val="56"/>
          <w:szCs w:val="56"/>
          <w:rtl w:val="true"/>
        </w:rPr>
        <w:t xml:space="preserve"> </w:t>
      </w:r>
      <w:r>
        <w:rPr>
          <w:rFonts w:cs="KFGQPC Uthman Taha Naskh"/>
          <w:b/>
          <w:b/>
          <w:sz w:val="56"/>
          <w:sz w:val="56"/>
          <w:szCs w:val="56"/>
          <w:rtl w:val="true"/>
        </w:rPr>
        <w:t>أهم</w:t>
      </w:r>
      <w:r>
        <w:rPr>
          <w:rFonts w:eastAsia="Times New Roman"/>
          <w:b/>
          <w:b/>
          <w:sz w:val="56"/>
          <w:sz w:val="56"/>
          <w:szCs w:val="56"/>
          <w:rtl w:val="true"/>
        </w:rPr>
        <w:t xml:space="preserve"> </w:t>
      </w:r>
      <w:r>
        <w:rPr>
          <w:rFonts w:cs="KFGQPC Uthman Taha Naskh"/>
          <w:b/>
          <w:b/>
          <w:sz w:val="56"/>
          <w:sz w:val="56"/>
          <w:szCs w:val="56"/>
          <w:rtl w:val="true"/>
        </w:rPr>
        <w:t>المهمات</w:t>
      </w:r>
    </w:p>
    <w:p>
      <w:pPr>
        <w:pStyle w:val="Normal"/>
        <w:tabs>
          <w:tab w:val="clear" w:pos="720"/>
          <w:tab w:val="left" w:pos="753" w:leader="none"/>
          <w:tab w:val="center" w:pos="3968" w:leader="none"/>
        </w:tabs>
        <w:bidi w:val="0"/>
        <w:ind w:left="0" w:right="0" w:firstLine="720"/>
        <w:jc w:val="left"/>
        <w:rPr>
          <w:rFonts w:ascii="Arial Unicode MS" w:hAnsi="Arial Unicode MS" w:eastAsia="Arial Unicode MS" w:cs="Arial Unicode MS"/>
          <w:color w:val="5EA1A5"/>
          <w:sz w:val="12"/>
          <w:szCs w:val="12"/>
        </w:rPr>
      </w:pPr>
      <w:r>
        <w:rPr>
          <w:rFonts w:eastAsia="Arial Unicode MS" w:cs="Arial Unicode MS" w:ascii="Arial Unicode MS" w:hAnsi="Arial Unicode MS"/>
          <w:color w:val="5EA1A5"/>
          <w:sz w:val="12"/>
          <w:szCs w:val="12"/>
        </w:rPr>
      </w:r>
    </w:p>
    <w:p>
      <w:pPr>
        <w:pStyle w:val="Normal"/>
        <w:tabs>
          <w:tab w:val="clear" w:pos="720"/>
          <w:tab w:val="left" w:pos="753" w:leader="none"/>
          <w:tab w:val="center" w:pos="3968" w:leader="none"/>
        </w:tabs>
        <w:bidi w:val="0"/>
        <w:ind w:left="0" w:right="0" w:firstLine="720"/>
        <w:jc w:val="left"/>
        <w:rPr>
          <w:rFonts w:ascii="Arial Unicode MS" w:hAnsi="Arial Unicode MS" w:eastAsia="Arial Unicode MS" w:cs="Arial Unicode MS"/>
          <w:color w:val="5EA1A5"/>
          <w:sz w:val="40"/>
          <w:szCs w:val="40"/>
          <w:lang w:bidi="ar-EG"/>
        </w:rPr>
      </w:pPr>
      <w:r>
        <w:rPr>
          <w:rFonts w:eastAsia="Arial Unicode MS" w:cs="Arial Unicode MS" w:ascii="Arial Unicode MS" w:hAnsi="Arial Unicode MS"/>
          <w:color w:val="5EA1A5"/>
          <w:sz w:val="100"/>
          <w:szCs w:val="100"/>
          <w:lang w:bidi="ar-EG"/>
        </w:rPr>
        <w:tab/>
        <w:tab/>
      </w:r>
    </w:p>
    <w:p>
      <w:pPr>
        <w:pStyle w:val="Normal"/>
        <w:bidi w:val="0"/>
        <w:ind w:left="0" w:right="0" w:firstLine="720"/>
        <w:jc w:val="left"/>
        <w:rPr>
          <w:rFonts w:ascii="Arial Unicode MS" w:hAnsi="Arial Unicode MS" w:eastAsia="Arial Unicode MS" w:cs="Arial Unicode MS"/>
          <w:color w:val="595959"/>
          <w:sz w:val="2"/>
          <w:szCs w:val="2"/>
          <w:lang w:bidi="ar-EG"/>
        </w:rPr>
      </w:pPr>
      <w:r>
        <w:rPr>
          <w:rFonts w:eastAsia="Arial Unicode MS" w:cs="Arial Unicode MS" w:ascii="Arial Unicode MS" w:hAnsi="Arial Unicode MS"/>
          <w:color w:val="595959"/>
          <w:sz w:val="2"/>
          <w:szCs w:val="2"/>
          <w:lang w:bidi="ar-EG"/>
        </w:rPr>
      </w:r>
    </w:p>
    <w:p>
      <w:pPr>
        <w:pStyle w:val="Normal"/>
        <w:bidi w:val="0"/>
        <w:ind w:left="0" w:right="0" w:firstLine="720"/>
        <w:jc w:val="center"/>
        <w:rPr>
          <w:rFonts w:ascii="Arial Unicode MS" w:hAnsi="Arial Unicode MS" w:eastAsia="Arial Unicode MS" w:cs="KFGQPC Uthman Taha Naskh"/>
          <w:color w:val="205B83"/>
          <w:sz w:val="36"/>
          <w:szCs w:val="36"/>
          <w:lang w:bidi="ar-EG"/>
        </w:rPr>
      </w:pPr>
      <w:r>
        <w:rPr>
          <w:rFonts w:ascii="Arial Unicode MS" w:hAnsi="Arial Unicode MS" w:eastAsia="Arial Unicode MS" w:cs="KFGQPC Uthman Taha Naskh"/>
          <w:color w:val="205B83"/>
          <w:sz w:val="36"/>
          <w:sz w:val="36"/>
          <w:szCs w:val="36"/>
          <w:rtl w:val="true"/>
          <w:lang w:bidi="ar-EG"/>
        </w:rPr>
        <w:t>اسم</w:t>
      </w:r>
      <w:r>
        <w:rPr>
          <w:rFonts w:ascii="Arial Unicode MS" w:hAnsi="Arial Unicode MS" w:eastAsia="Arial Unicode MS" w:cs="Arial Unicode MS"/>
          <w:color w:val="205B83"/>
          <w:sz w:val="36"/>
          <w:sz w:val="36"/>
          <w:szCs w:val="36"/>
          <w:rtl w:val="true"/>
          <w:lang w:bidi="ar-EG"/>
        </w:rPr>
        <w:t xml:space="preserve"> </w:t>
      </w:r>
      <w:r>
        <w:rPr>
          <w:rFonts w:ascii="Arial Unicode MS" w:hAnsi="Arial Unicode MS" w:eastAsia="Arial Unicode MS" w:cs="KFGQPC Uthman Taha Naskh"/>
          <w:color w:val="205B83"/>
          <w:sz w:val="36"/>
          <w:sz w:val="36"/>
          <w:szCs w:val="36"/>
          <w:rtl w:val="true"/>
          <w:lang w:bidi="ar-EG"/>
        </w:rPr>
        <w:t>المؤلف</w:t>
      </w:r>
      <w:r>
        <w:rPr>
          <w:rFonts w:ascii="Arial Unicode MS" w:hAnsi="Arial Unicode MS" w:eastAsia="Arial Unicode MS" w:cs="Arial Unicode MS"/>
          <w:color w:val="205B83"/>
          <w:sz w:val="36"/>
          <w:sz w:val="36"/>
          <w:szCs w:val="36"/>
          <w:lang w:bidi="ar-EG"/>
        </w:rPr>
        <w:t xml:space="preserve"> </w:t>
      </w:r>
    </w:p>
    <w:p>
      <w:pPr>
        <w:pStyle w:val="Normal"/>
        <w:jc w:val="center"/>
        <w:rPr>
          <w:rFonts w:cs="KFGQPC Uthman Taha Naskh"/>
          <w:sz w:val="36"/>
          <w:szCs w:val="36"/>
        </w:rPr>
      </w:pPr>
      <w:r>
        <w:rPr>
          <w:rFonts w:cs="KFGQPC Uthman Taha Naskh"/>
          <w:color w:val="7030A0"/>
          <w:sz w:val="36"/>
          <w:sz w:val="36"/>
          <w:szCs w:val="36"/>
          <w:rtl w:val="true"/>
        </w:rPr>
        <w:t>العلامة</w:t>
      </w:r>
      <w:r>
        <w:rPr>
          <w:rFonts w:eastAsia="Times New Roman"/>
          <w:color w:val="7030A0"/>
          <w:sz w:val="36"/>
          <w:sz w:val="36"/>
          <w:szCs w:val="36"/>
          <w:rtl w:val="true"/>
        </w:rPr>
        <w:t xml:space="preserve"> </w:t>
      </w:r>
      <w:r>
        <w:rPr>
          <w:rFonts w:cs="KFGQPC Uthman Taha Naskh"/>
          <w:color w:val="7030A0"/>
          <w:sz w:val="36"/>
          <w:sz w:val="36"/>
          <w:szCs w:val="36"/>
          <w:rtl w:val="true"/>
        </w:rPr>
        <w:t>الشيخ</w:t>
      </w:r>
      <w:r>
        <w:rPr>
          <w:rFonts w:eastAsia="Times New Roman"/>
          <w:color w:val="7030A0"/>
          <w:sz w:val="36"/>
          <w:sz w:val="36"/>
          <w:szCs w:val="36"/>
          <w:rtl w:val="true"/>
        </w:rPr>
        <w:t xml:space="preserve"> </w:t>
      </w:r>
      <w:r>
        <w:rPr>
          <w:rFonts w:cs="KFGQPC Uthman Taha Naskh"/>
          <w:color w:val="7030A0"/>
          <w:sz w:val="36"/>
          <w:sz w:val="36"/>
          <w:szCs w:val="36"/>
          <w:rtl w:val="true"/>
        </w:rPr>
        <w:t>عبدالرحمن</w:t>
      </w:r>
      <w:r>
        <w:rPr>
          <w:rFonts w:eastAsia="Times New Roman"/>
          <w:color w:val="7030A0"/>
          <w:sz w:val="36"/>
          <w:sz w:val="36"/>
          <w:szCs w:val="36"/>
          <w:rtl w:val="true"/>
        </w:rPr>
        <w:t xml:space="preserve"> </w:t>
      </w:r>
      <w:r>
        <w:rPr>
          <w:rFonts w:cs="KFGQPC Uthman Taha Naskh"/>
          <w:color w:val="7030A0"/>
          <w:sz w:val="36"/>
          <w:sz w:val="36"/>
          <w:szCs w:val="36"/>
          <w:rtl w:val="true"/>
        </w:rPr>
        <w:t>بن</w:t>
      </w:r>
      <w:r>
        <w:rPr>
          <w:rFonts w:eastAsia="Times New Roman"/>
          <w:color w:val="7030A0"/>
          <w:sz w:val="36"/>
          <w:sz w:val="36"/>
          <w:szCs w:val="36"/>
          <w:rtl w:val="true"/>
        </w:rPr>
        <w:t xml:space="preserve"> </w:t>
      </w:r>
      <w:r>
        <w:rPr>
          <w:rFonts w:cs="KFGQPC Uthman Taha Naskh"/>
          <w:color w:val="7030A0"/>
          <w:sz w:val="36"/>
          <w:sz w:val="36"/>
          <w:szCs w:val="36"/>
          <w:rtl w:val="true"/>
        </w:rPr>
        <w:t>ناصر</w:t>
      </w:r>
      <w:r>
        <w:rPr>
          <w:rFonts w:eastAsia="Times New Roman"/>
          <w:color w:val="7030A0"/>
          <w:sz w:val="36"/>
          <w:sz w:val="36"/>
          <w:szCs w:val="36"/>
          <w:rtl w:val="true"/>
        </w:rPr>
        <w:t xml:space="preserve"> </w:t>
      </w:r>
      <w:r>
        <w:rPr>
          <w:rFonts w:cs="KFGQPC Uthman Taha Naskh"/>
          <w:color w:val="7030A0"/>
          <w:sz w:val="36"/>
          <w:sz w:val="36"/>
          <w:szCs w:val="36"/>
          <w:rtl w:val="true"/>
        </w:rPr>
        <w:t>السعدي</w:t>
      </w:r>
      <w:r>
        <w:rPr>
          <w:rFonts w:eastAsia="Times New Roman"/>
          <w:color w:val="7030A0"/>
          <w:sz w:val="36"/>
          <w:sz w:val="36"/>
          <w:szCs w:val="36"/>
          <w:rtl w:val="true"/>
        </w:rPr>
        <w:t xml:space="preserve">     </w:t>
      </w:r>
    </w:p>
    <w:p>
      <w:pPr>
        <w:pStyle w:val="Normal"/>
        <w:bidi w:val="0"/>
        <w:ind w:left="0" w:right="0" w:firstLine="720"/>
        <w:jc w:val="left"/>
        <w:rPr>
          <w:rFonts w:ascii="Arial Unicode MS" w:hAnsi="Arial Unicode MS" w:eastAsia="Arial Unicode MS" w:cs="Arial Unicode MS"/>
          <w:color w:val="006666"/>
          <w:sz w:val="2"/>
          <w:szCs w:val="2"/>
        </w:rPr>
      </w:pPr>
      <w:r>
        <w:rPr>
          <w:rFonts w:eastAsia="Arial Unicode MS" w:cs="Arial Unicode MS" w:ascii="Arial Unicode MS" w:hAnsi="Arial Unicode MS"/>
          <w:color w:val="006666"/>
          <w:sz w:val="2"/>
          <w:szCs w:val="2"/>
        </w:rPr>
      </w:r>
    </w:p>
    <w:p>
      <w:pPr>
        <w:pStyle w:val="Normal"/>
        <w:bidi w:val="0"/>
        <w:ind w:left="0" w:right="0" w:firstLine="720"/>
        <w:jc w:val="center"/>
        <w:rPr>
          <w:rFonts w:ascii="Arial Unicode MS" w:hAnsi="Arial Unicode MS" w:eastAsia="Arial Unicode MS" w:cs="Arial Unicode MS"/>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rPr>
      </w:pPr>
      <w:r>
        <w:rPr>
          <w:rFonts w:cs="KFGQPC Uthman Taha Naskh"/>
          <w:color w:val="205B83"/>
          <w:sz w:val="36"/>
          <w:sz w:val="36"/>
          <w:szCs w:val="36"/>
          <w:rtl w:val="true"/>
        </w:rPr>
        <w:t>ترجمة</w:t>
      </w:r>
      <w:r>
        <w:rPr>
          <w:rFonts w:cs="KFGQPC Uthman Taha Naskh"/>
          <w:color w:val="205B83"/>
          <w:sz w:val="36"/>
          <w:szCs w:val="36"/>
          <w:rtl w:val="true"/>
        </w:rPr>
        <w:t>:</w:t>
      </w:r>
      <w:r>
        <w:rPr>
          <w:rFonts w:cs="KFGQPC Uthman Taha Naskh"/>
          <w:color w:val="205B83"/>
          <w:sz w:val="36"/>
          <w:szCs w:val="36"/>
          <w:rtl w:val="true"/>
        </w:rPr>
        <w:t xml:space="preserve">    </w:t>
      </w:r>
    </w:p>
    <w:p>
      <w:pPr>
        <w:pStyle w:val="Normal"/>
        <w:jc w:val="center"/>
        <w:rPr>
          <w:rFonts w:cs="KFGQPC Uthman Taha Naskh"/>
        </w:rPr>
      </w:pPr>
      <w:r>
        <w:rPr>
          <w:rFonts w:eastAsia="Times New Roman" w:cs="Times New Roman"/>
          <w:color w:val="00B050"/>
          <w:sz w:val="36"/>
          <w:szCs w:val="36"/>
          <w:rtl w:val="true"/>
        </w:rPr>
        <w:t xml:space="preserve"> </w:t>
      </w:r>
      <w:r>
        <w:rPr>
          <w:rFonts w:eastAsia="Times New Roman" w:cs="Times New Roman"/>
          <w:color w:val="00B050"/>
          <w:sz w:val="36"/>
          <w:szCs w:val="36"/>
          <w:rtl w:val="true"/>
        </w:rPr>
        <w:t xml:space="preserve"> </w:t>
      </w:r>
      <w:r>
        <w:rPr>
          <w:rFonts w:cs="KFGQPC Uthman Taha Naskh"/>
          <w:color w:val="00B050"/>
          <w:sz w:val="36"/>
          <w:sz w:val="36"/>
          <w:szCs w:val="36"/>
          <w:rtl w:val="true"/>
        </w:rPr>
        <w:t>جاسم</w:t>
      </w:r>
      <w:r>
        <w:rPr>
          <w:rFonts w:eastAsia="Times New Roman"/>
          <w:color w:val="00B050"/>
          <w:sz w:val="36"/>
          <w:sz w:val="36"/>
          <w:szCs w:val="36"/>
          <w:rtl w:val="true"/>
        </w:rPr>
        <w:t xml:space="preserve"> </w:t>
      </w:r>
      <w:r>
        <w:rPr>
          <w:rFonts w:cs="KFGQPC Uthman Taha Naskh"/>
          <w:color w:val="00B050"/>
          <w:sz w:val="36"/>
          <w:sz w:val="36"/>
          <w:szCs w:val="36"/>
          <w:rtl w:val="true"/>
        </w:rPr>
        <w:t>بن</w:t>
      </w:r>
      <w:r>
        <w:rPr>
          <w:rFonts w:eastAsia="Times New Roman"/>
          <w:color w:val="00B050"/>
          <w:sz w:val="36"/>
          <w:sz w:val="36"/>
          <w:szCs w:val="36"/>
          <w:rtl w:val="true"/>
        </w:rPr>
        <w:t xml:space="preserve"> </w:t>
      </w:r>
      <w:r>
        <w:rPr>
          <w:rFonts w:cs="KFGQPC Uthman Taha Naskh"/>
          <w:color w:val="00B050"/>
          <w:sz w:val="36"/>
          <w:sz w:val="36"/>
          <w:szCs w:val="36"/>
          <w:rtl w:val="true"/>
        </w:rPr>
        <w:t>دعيان</w:t>
      </w:r>
      <w:r>
        <w:rPr>
          <w:rFonts w:eastAsia="Times New Roman"/>
          <w:color w:val="00B050"/>
          <w:sz w:val="36"/>
          <w:sz w:val="36"/>
          <w:szCs w:val="36"/>
          <w:rtl w:val="true"/>
        </w:rPr>
        <w:t xml:space="preserve">        </w:t>
      </w:r>
    </w:p>
    <w:p>
      <w:pPr>
        <w:pStyle w:val="Normal"/>
        <w:jc w:val="center"/>
        <w:rPr>
          <w:rFonts w:cs="KFGQPC Uthman Taha Naskh"/>
        </w:rPr>
      </w:pPr>
      <w:r>
        <w:rPr>
          <w:rFonts w:cs="KFGQPC Uthman Taha Naskh"/>
          <w:color w:val="205B83"/>
          <w:sz w:val="36"/>
          <w:sz w:val="36"/>
          <w:szCs w:val="36"/>
          <w:rtl w:val="true"/>
        </w:rPr>
        <w:t>مراجعة</w:t>
      </w:r>
      <w:r>
        <w:rPr>
          <w:rFonts w:cs="KFGQPC Uthman Taha Naskh"/>
          <w:color w:val="205B83"/>
          <w:sz w:val="36"/>
          <w:szCs w:val="36"/>
          <w:rtl w:val="true"/>
        </w:rPr>
        <w:t>:</w:t>
      </w:r>
      <w:r>
        <w:rPr>
          <w:rFonts w:cs="KFGQPC Uthman Taha Naskh"/>
          <w:color w:val="205B83"/>
          <w:sz w:val="36"/>
          <w:szCs w:val="36"/>
          <w:rtl w:val="true"/>
        </w:rPr>
        <w:t xml:space="preserve">    </w:t>
      </w:r>
    </w:p>
    <w:p>
      <w:pPr>
        <w:pStyle w:val="Normal"/>
        <w:jc w:val="center"/>
        <w:rPr>
          <w:rFonts w:cs="KFGQPC Uthman Taha Naskh"/>
        </w:rPr>
      </w:pPr>
      <w:r>
        <w:rPr>
          <w:rFonts w:eastAsia="Times New Roman" w:cs="Times New Roman"/>
          <w:color w:val="FFC000"/>
          <w:sz w:val="36"/>
          <w:szCs w:val="36"/>
          <w:rtl w:val="true"/>
        </w:rPr>
        <w:t xml:space="preserve"> </w:t>
      </w:r>
      <w:r>
        <w:rPr>
          <w:rFonts w:cs="KFGQPC Uthman Taha Naskh"/>
          <w:color w:val="FFC000"/>
          <w:sz w:val="36"/>
          <w:sz w:val="36"/>
          <w:szCs w:val="36"/>
          <w:rtl w:val="true"/>
        </w:rPr>
        <w:t>محمد</w:t>
      </w:r>
      <w:r>
        <w:rPr>
          <w:rFonts w:eastAsia="Times New Roman"/>
          <w:color w:val="FFC000"/>
          <w:sz w:val="36"/>
          <w:sz w:val="36"/>
          <w:szCs w:val="36"/>
          <w:rtl w:val="true"/>
        </w:rPr>
        <w:t xml:space="preserve"> </w:t>
      </w:r>
      <w:r>
        <w:rPr>
          <w:rFonts w:cs="KFGQPC Uthman Taha Naskh"/>
          <w:color w:val="FFC000"/>
          <w:sz w:val="36"/>
          <w:sz w:val="36"/>
          <w:szCs w:val="36"/>
          <w:rtl w:val="true"/>
        </w:rPr>
        <w:t>أمين</w:t>
      </w:r>
      <w:r>
        <w:rPr>
          <w:rFonts w:eastAsia="Times New Roman"/>
          <w:color w:val="FFC000"/>
          <w:sz w:val="36"/>
          <w:sz w:val="36"/>
          <w:szCs w:val="36"/>
          <w:rtl w:val="true"/>
        </w:rPr>
        <w:t xml:space="preserve">     </w:t>
      </w:r>
    </w:p>
    <w:p>
      <w:pPr>
        <w:pStyle w:val="Normal"/>
        <w:bidi w:val="0"/>
        <w:ind w:left="0" w:right="0" w:firstLine="720"/>
        <w:jc w:val="left"/>
        <w:rPr>
          <w:rFonts w:ascii="Arial Unicode MS" w:hAnsi="Arial Unicode MS" w:eastAsia="Arial Unicode MS" w:cs="Arial Unicode MS"/>
          <w:color w:val="006666"/>
          <w:sz w:val="40"/>
          <w:szCs w:val="40"/>
          <w:lang w:bidi="ar-EG"/>
        </w:rPr>
      </w:pPr>
      <w:r>
        <w:rPr>
          <w:rFonts w:eastAsia="Arial Unicode MS" w:cs="Arial Unicode MS" w:ascii="Arial Unicode MS" w:hAnsi="Arial Unicode MS"/>
          <w:color w:val="006666"/>
          <w:sz w:val="40"/>
          <w:szCs w:val="40"/>
          <w:lang w:bidi="ar-EG"/>
        </w:rPr>
      </w:r>
    </w:p>
    <w:p>
      <w:pPr>
        <w:pStyle w:val="Normal"/>
        <w:bidi w:val="0"/>
        <w:ind w:left="0" w:right="0" w:firstLine="720"/>
        <w:jc w:val="left"/>
        <w:rPr>
          <w:rFonts w:ascii="Arial Unicode MS" w:hAnsi="Arial Unicode MS" w:eastAsia="Arial Unicode MS" w:cs="Arial Unicode MS"/>
          <w:b/>
          <w:b/>
          <w:bCs/>
          <w:color w:val="006666"/>
          <w:sz w:val="40"/>
          <w:szCs w:val="40"/>
          <w:lang w:bidi="ar-EG"/>
        </w:rPr>
      </w:pPr>
      <w:r>
        <w:rPr>
          <w:rFonts w:eastAsia="Arial Unicode MS" w:cs="Arial Unicode MS" w:ascii="Arial Unicode MS" w:hAnsi="Arial Unicode MS"/>
          <w:b/>
          <w:bCs/>
          <w:color w:val="006666"/>
          <w:sz w:val="40"/>
          <w:szCs w:val="40"/>
          <w:lang w:bidi="ar-EG"/>
        </w:rPr>
      </w:r>
    </w:p>
    <w:p>
      <w:pPr>
        <w:pStyle w:val="Normal"/>
        <w:bidi w:val="0"/>
        <w:ind w:left="0" w:right="0" w:firstLine="720"/>
        <w:jc w:val="center"/>
        <w:rPr/>
      </w:pPr>
      <w:r>
        <w:rPr>
          <w:rFonts w:ascii="Arial Unicode MS" w:hAnsi="Arial Unicode MS" w:eastAsia="Arial Unicode MS" w:cs="Arial Unicode MS"/>
          <w:sz w:val="32"/>
          <w:sz w:val="32"/>
          <w:szCs w:val="32"/>
          <w:lang w:bidi="ta-IN"/>
        </w:rPr>
        <w:t>முஸ்லிம்கள்</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அறிய</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வேண்டிய</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மிக</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முக்கியமான</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விஷயங்கள்</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பற்றிய</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கேள்வி</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lang w:bidi="ta-IN"/>
        </w:rPr>
        <w:t>பதில்கள்</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அஷ்</w:t>
      </w:r>
      <w:r>
        <w:rPr>
          <w:rFonts w:ascii="Arial Unicode MS" w:hAnsi="Arial Unicode MS" w:eastAsia="Arial Unicode MS" w:cs="Arial Unicode MS"/>
        </w:rPr>
        <w:t xml:space="preserve"> </w:t>
      </w:r>
      <w:r>
        <w:rPr>
          <w:rFonts w:ascii="Arial Unicode MS" w:hAnsi="Arial Unicode MS" w:eastAsia="Arial Unicode MS" w:cs="Arial Unicode MS"/>
          <w:lang w:bidi="ta-IN"/>
        </w:rPr>
        <w:t>ஷெ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ப்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ரஹ்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ஸ்</w:t>
      </w:r>
      <w:r>
        <w:rPr>
          <w:rFonts w:ascii="Arial Unicode MS" w:hAnsi="Arial Unicode MS" w:eastAsia="Arial Unicode MS" w:cs="Arial Unicode MS"/>
        </w:rPr>
        <w:t xml:space="preserve"> </w:t>
      </w:r>
      <w:r>
        <w:rPr>
          <w:rFonts w:ascii="Arial Unicode MS" w:hAnsi="Arial Unicode MS" w:eastAsia="Arial Unicode MS" w:cs="Arial Unicode MS"/>
          <w:lang w:bidi="ta-IN"/>
        </w:rPr>
        <w:t>ஸஅ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ழு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ஹீ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ஈமா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ஸ்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நாம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ஈமானி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ப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டியா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ஷிர்க்</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பிமா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று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ப்ப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னாபி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யவஞ்ச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ராள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ள்ள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முஸ்லி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கிய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ல்கள்</w:t>
      </w:r>
      <w:r>
        <w:rPr>
          <w:rFonts w:eastAsia="Arial Unicode MS" w:cs="Arial Unicode MS" w:ascii="Arial Unicode MS" w:hAnsi="Arial Unicode MS"/>
        </w:rPr>
        <w:t>.</w:t>
      </w:r>
    </w:p>
    <w:p>
      <w:pPr>
        <w:pStyle w:val="Normal"/>
        <w:bidi w:val="0"/>
        <w:spacing w:before="0" w:after="120"/>
        <w:ind w:left="0" w:right="0" w:firstLine="720"/>
        <w:jc w:val="left"/>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நூலாசிரியர்</w:t>
      </w:r>
    </w:p>
    <w:p>
      <w:pPr>
        <w:pStyle w:val="Normal"/>
        <w:bidi w:val="0"/>
        <w:ind w:left="0" w:right="0" w:firstLine="720"/>
        <w:jc w:val="left"/>
        <w:rPr>
          <w:rFonts w:ascii="Arial Unicode MS" w:hAnsi="Arial Unicode MS" w:eastAsia="Arial Unicode MS" w:cs="Arial Unicode MS"/>
        </w:rPr>
      </w:pPr>
      <w:r>
        <w:rPr>
          <w:rFonts w:ascii="Arial Unicode MS" w:hAnsi="Arial Unicode MS" w:eastAsia="Arial Unicode MS" w:cs="Arial Unicode MS"/>
          <w:lang w:bidi="ta-IN"/>
        </w:rPr>
        <w:t>அஷ்</w:t>
      </w:r>
      <w:r>
        <w:rPr>
          <w:rFonts w:ascii="Arial Unicode MS" w:hAnsi="Arial Unicode MS" w:eastAsia="Arial Unicode MS" w:cs="Arial Unicode MS"/>
        </w:rPr>
        <w:t xml:space="preserve"> </w:t>
      </w:r>
      <w:r>
        <w:rPr>
          <w:rFonts w:ascii="Arial Unicode MS" w:hAnsi="Arial Unicode MS" w:eastAsia="Arial Unicode MS" w:cs="Arial Unicode MS"/>
          <w:lang w:bidi="ta-IN"/>
        </w:rPr>
        <w:t>ஷெ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ப்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ரஹ்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ஸ்</w:t>
      </w:r>
      <w:r>
        <w:rPr>
          <w:rFonts w:ascii="Arial Unicode MS" w:hAnsi="Arial Unicode MS" w:eastAsia="Arial Unicode MS" w:cs="Arial Unicode MS"/>
        </w:rPr>
        <w:t xml:space="preserve"> </w:t>
      </w:r>
      <w:r>
        <w:rPr>
          <w:rFonts w:ascii="Arial Unicode MS" w:hAnsi="Arial Unicode MS" w:eastAsia="Arial Unicode MS" w:cs="Arial Unicode MS"/>
          <w:lang w:bidi="ta-IN"/>
        </w:rPr>
        <w:t>ஸஃதி</w:t>
      </w:r>
    </w:p>
    <w:p>
      <w:pPr>
        <w:pStyle w:val="Normal"/>
        <w:bidi w:val="0"/>
        <w:ind w:left="0" w:right="0" w:firstLine="720"/>
        <w:jc w:val="left"/>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தமிழில்</w:t>
      </w:r>
    </w:p>
    <w:p>
      <w:pPr>
        <w:pStyle w:val="Normal"/>
        <w:bidi w:val="0"/>
        <w:ind w:left="0" w:right="0" w:firstLine="720"/>
        <w:jc w:val="left"/>
        <w:rPr>
          <w:rFonts w:ascii="Arial Unicode MS" w:hAnsi="Arial Unicode MS" w:eastAsia="Arial Unicode MS" w:cs="Arial Unicode MS"/>
        </w:rPr>
      </w:pPr>
      <w:r>
        <w:rPr>
          <w:rFonts w:ascii="Arial Unicode MS" w:hAnsi="Arial Unicode MS" w:eastAsia="Arial Unicode MS" w:cs="Arial Unicode MS"/>
          <w:lang w:bidi="ta-IN"/>
        </w:rPr>
        <w:t>ஜா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இயான்</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center"/>
        <w:rPr>
          <w:rFonts w:ascii="Arial Unicode MS" w:hAnsi="Arial Unicode MS" w:eastAsia="Arial Unicode MS" w:cs="KFGQPC Uthman Taha Naskh"/>
        </w:rPr>
      </w:pPr>
      <w:r>
        <w:rPr>
          <w:rFonts w:ascii="Arial Unicode MS" w:hAnsi="Arial Unicode MS" w:eastAsia="Arial Unicode MS" w:cs="KFGQPC Uthman Taha Naskh"/>
          <w:sz w:val="26"/>
          <w:sz w:val="26"/>
          <w:szCs w:val="26"/>
          <w:rtl w:val="true"/>
        </w:rPr>
        <w:t>بس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رح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رحيم</w:t>
      </w:r>
    </w:p>
    <w:p>
      <w:pPr>
        <w:pStyle w:val="Normal"/>
        <w:bidi w:val="0"/>
        <w:ind w:left="0" w:right="0" w:firstLine="720"/>
        <w:jc w:val="left"/>
        <w:rPr>
          <w:rFonts w:ascii="Arial Unicode MS" w:hAnsi="Arial Unicode MS" w:eastAsia="Arial Unicode MS" w:cs="Arial Unicode MS"/>
        </w:rPr>
      </w:pPr>
      <w:r>
        <w:rPr>
          <w:rFonts w:ascii="Arial Unicode MS" w:hAnsi="Arial Unicode MS" w:eastAsia="Arial Unicode MS" w:cs="Arial Unicode MS"/>
          <w:lang w:bidi="ta-IN"/>
        </w:rPr>
        <w:t>அள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ளால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கர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புடை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நாம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ரம்பிக்கிறேன்</w:t>
      </w:r>
    </w:p>
    <w:p>
      <w:pPr>
        <w:pStyle w:val="Normal"/>
        <w:bidi w:val="0"/>
        <w:ind w:left="0" w:right="0" w:firstLine="720"/>
        <w:jc w:val="left"/>
        <w:rPr/>
      </w:pPr>
      <w:r>
        <w:rPr>
          <w:rFonts w:ascii="Arial Unicode MS" w:hAnsi="Arial Unicode MS" w:eastAsia="Arial Unicode MS" w:cs="Arial Unicode MS"/>
          <w:lang w:bidi="ta-IN"/>
        </w:rPr>
        <w:t>எல்லா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ழு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ய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ழ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ங்களு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ரணா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ங்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சீர்வதங்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ந்த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ர்க்கத்தி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லக</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வி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பெ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கா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ப்ப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ஹம்மத்</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ஸல்ல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ஸல்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ந்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தான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டாவதாக</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sz w:val="24"/>
          <w:szCs w:val="24"/>
        </w:rPr>
        <w:tab/>
      </w:r>
      <w:r>
        <w:rPr>
          <w:rFonts w:ascii="Arial Unicode MS" w:hAnsi="Arial Unicode MS" w:eastAsia="Arial Unicode MS" w:cs="Arial Unicode MS"/>
          <w:lang w:bidi="ta-IN"/>
        </w:rPr>
        <w:t>இ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ஒரு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க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ய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ந்திரு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த்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யை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சா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வத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தி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யாரிக்கப்பட்டுள்ளது</w:t>
      </w:r>
      <w:r>
        <w:rPr>
          <w:rFonts w:eastAsia="Arial Unicode MS" w:cs="Arial Unicode MS" w:ascii="Arial Unicode MS" w:hAnsi="Arial Unicode MS"/>
        </w:rPr>
        <w:t>.</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1. </w:t>
      </w:r>
      <w:r>
        <w:rPr>
          <w:rFonts w:ascii="Arial Unicode MS" w:hAnsi="Arial Unicode MS" w:eastAsia="Arial Unicode MS" w:cs="Arial Unicode MS"/>
          <w:lang w:bidi="ta-IN"/>
        </w:rPr>
        <w:t>தவ்ஹீ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கதெய்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ய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வ்ஹீ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ய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னு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யங்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கத்துவ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பற்றுவதா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ணி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யங்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பூர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கத்துவப்படு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மை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கத்துவ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பாடு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ங்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ஹீ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ப்படு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முதலா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வ்ஹீ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ருபூபியி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ஷி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ஏற்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யிற்றுவி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பாலன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ஷிப்ப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கத்துவ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க்கொள்வதாகு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இரண்டா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வ்ஹீ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ஸ்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ஸ்</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பாத்</w:t>
      </w:r>
      <w:r>
        <w:rPr>
          <w:rFonts w:ascii="Arial Unicode MS" w:hAnsi="Arial Unicode MS" w:eastAsia="Arial Unicode MS" w:cs="Arial Unicode MS"/>
        </w:rPr>
        <w:t xml:space="preserve"> – </w:t>
      </w:r>
      <w:r>
        <w:rPr>
          <w:rFonts w:ascii="Arial Unicode MS" w:hAnsi="Arial Unicode MS" w:eastAsia="Arial Unicode MS" w:cs="Arial Unicode MS"/>
          <w:lang w:bidi="ta-IN"/>
        </w:rPr>
        <w:t>அதா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வரித்துள்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ஹம்மத்</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ஸல்ல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ஸல்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ப்படு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னா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தலா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ர்ப்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னை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ழ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க்கொள்வது</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மூன்றா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பாடு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ஒவ்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ச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ருவரை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ர்க்கா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வது</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இ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ணைத்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ஹீ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களா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ணை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மை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வஹ்ஹி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கத்துவ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ருவனா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டான்</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rPr>
        <w:t>2</w:t>
      </w:r>
      <w:r>
        <w:rPr>
          <w:rFonts w:ascii="Arial Unicode MS" w:hAnsi="Arial Unicode MS" w:eastAsia="Arial Unicode MS" w:cs="Arial Unicode MS"/>
          <w:lang w:bidi="ta-IN"/>
        </w:rPr>
        <w:t>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ஈமா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ஸ்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ரண்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ஈ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ட்டா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தா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ஸ்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ப்பட்டதா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பாடு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வ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ழ்படி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துமாகு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ஈ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ஸ்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ராவி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ஆ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வரிக்கிறது</w:t>
      </w:r>
      <w:r>
        <w:rPr>
          <w:rFonts w:eastAsia="Arial Unicode MS" w:cs="Arial Unicode MS" w:ascii="Arial Unicode MS" w:hAnsi="Arial Unicode MS"/>
        </w:rPr>
        <w:t>.</w:t>
      </w:r>
    </w:p>
    <w:p>
      <w:pPr>
        <w:pStyle w:val="Normal"/>
        <w:bidi w:val="0"/>
        <w:ind w:left="0" w:right="0" w:firstLine="720"/>
        <w:jc w:val="left"/>
        <w:rPr>
          <w:rFonts w:ascii="Arial Unicode MS" w:hAnsi="Arial Unicode MS" w:eastAsia="Arial Unicode MS" w:cs="Arial Unicode MS"/>
        </w:rPr>
      </w:pPr>
      <w:r>
        <w:rPr>
          <w:rFonts w:ascii="Arial Unicode MS" w:hAnsi="Arial Unicode MS" w:eastAsia="Arial Unicode MS" w:cs="Arial Unicode MS"/>
          <w:b/>
          <w:b/>
          <w:color w:val="385623"/>
          <w:sz w:val="32"/>
          <w:sz w:val="32"/>
          <w:szCs w:val="32"/>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eastAsia="Arial Unicode MS" w:cs="Arial Unicode MS" w:ascii="Arial Unicode MS" w:hAnsi="Arial Unicode MS"/>
          <w:b/>
          <w:color w:val="385623"/>
          <w:sz w:val="32"/>
          <w:szCs w:val="32"/>
          <w:rtl w:val="true"/>
        </w:rPr>
        <w:t>(</w:t>
      </w:r>
      <w:r>
        <w:rPr>
          <w:rFonts w:eastAsia="Arial Unicode MS" w:cs="Arial Unicode MS" w:ascii="Arial Unicode MS" w:hAnsi="Arial Unicode MS"/>
          <w:b/>
          <w:color w:val="385623"/>
          <w:sz w:val="32"/>
          <w:szCs w:val="32"/>
        </w:rPr>
        <w:t>136</w:t>
      </w:r>
      <w:r>
        <w:rPr>
          <w:rFonts w:eastAsia="Arial Unicode MS" w:cs="Arial Unicode MS" w:ascii="Arial Unicode MS" w:hAnsi="Arial Unicode MS"/>
          <w:b/>
          <w:color w:val="385623"/>
          <w:sz w:val="32"/>
          <w:szCs w:val="32"/>
          <w:rtl w:val="true"/>
        </w:rPr>
        <w:t>)</w:t>
      </w:r>
    </w:p>
    <w:p>
      <w:pPr>
        <w:pStyle w:val="Normal"/>
        <w:bidi w:val="0"/>
        <w:ind w:left="0" w:right="0" w:firstLine="720"/>
        <w:jc w:val="left"/>
        <w:rPr/>
      </w:pPr>
      <w:r>
        <w:rPr>
          <w:rFonts w:eastAsia="Arial Unicode MS" w:cs="Arial Unicode MS" w:ascii="Arial Unicode MS" w:hAnsi="Arial Unicode MS"/>
        </w:rPr>
        <w:t>“</w:t>
      </w:r>
      <w:r>
        <w:rPr>
          <w:rFonts w:ascii="Arial Unicode MS" w:hAnsi="Arial Unicode MS" w:eastAsia="Arial Unicode MS" w:cs="Arial Unicode MS"/>
          <w:lang w:bidi="ta-IN"/>
        </w:rPr>
        <w:t>அல்லாஹ்வை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க்கப்பட்ட</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இவ்வேதத்</w:t>
      </w:r>
      <w:r>
        <w:rPr>
          <w:rFonts w:eastAsia="Arial Unicode MS" w:cs="Arial Unicode MS" w:ascii="Arial Unicode MS" w:hAnsi="Arial Unicode MS"/>
        </w:rPr>
        <w:t>)</w:t>
      </w:r>
      <w:r>
        <w:rPr>
          <w:rFonts w:ascii="Arial Unicode MS" w:hAnsi="Arial Unicode MS" w:eastAsia="Arial Unicode MS" w:cs="Arial Unicode MS"/>
          <w:lang w:bidi="ta-IN"/>
        </w:rPr>
        <w:t>தை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ப்ராஹீ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ஸ்மாயி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ஸ்ஹாக்</w:t>
      </w:r>
      <w:r>
        <w:rPr>
          <w:rFonts w:eastAsia="Arial Unicode MS" w:cs="Arial Unicode MS" w:ascii="Arial Unicode MS" w:hAnsi="Arial Unicode MS"/>
        </w:rPr>
        <w:t xml:space="preserve">, </w:t>
      </w:r>
      <w:r>
        <w:rPr>
          <w:rFonts w:ascii="Arial Unicode MS" w:hAnsi="Arial Unicode MS" w:eastAsia="Arial Unicode MS" w:cs="Arial Unicode MS"/>
          <w:lang w:bidi="ta-IN"/>
        </w:rPr>
        <w:t>யஃகூப்</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ர்களு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ந்ததி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கியோரி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க்கப்பட்டதை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ஸா</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ஈஸாவு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மா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ட்சகனிடமி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கப்பட்டிருந்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டமி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டை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பிரித்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று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ன்னு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ழ்படிகின்ற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ங்கள்</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இ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ஸல்ல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ஸல்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னார்கள்</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rPr>
        <w:t>“</w:t>
      </w:r>
      <w:r>
        <w:rPr>
          <w:rFonts w:ascii="Arial Unicode MS" w:hAnsi="Arial Unicode MS" w:eastAsia="Arial Unicode MS" w:cs="Arial Unicode MS"/>
          <w:lang w:bidi="ta-IN"/>
        </w:rPr>
        <w:t>ஈ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ங்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தர்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று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ன்மை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ய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பெ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வதா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ஸ்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த்து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ய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ஹம்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ஸல்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ஸல்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த்தூ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ட்சி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ஐங்கா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ழு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ரி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லுத்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ரம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ற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க்கு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ஹஜ்</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ங்கு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இ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ப்படை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ஸ்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ப்படுத்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ள்ளது</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3 ;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ழ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ண்பு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று</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ழ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நாம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யா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யுள்ள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யக்கூ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க்கி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ய்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ம்பிய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ள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லு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ய்ந்த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ல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னை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ண்பு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வற்றுக்குரி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யா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4;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றா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ஷி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w:t>
      </w:r>
    </w:p>
    <w:p>
      <w:pPr>
        <w:pStyle w:val="Normal"/>
        <w:bidi w:val="0"/>
        <w:spacing w:before="0" w:after="120"/>
        <w:ind w:left="0" w:right="0" w:firstLine="720"/>
        <w:jc w:val="left"/>
        <w:rPr>
          <w:rFonts w:ascii="Arial Unicode MS" w:hAnsi="Arial Unicode MS" w:eastAsia="Arial Unicode MS" w:cs="Arial Unicode MS"/>
        </w:rPr>
      </w:pP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ந்தனை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உலகலாவி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தார்த்த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பாடு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ண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தி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கார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து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ண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ய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ள்ள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ஷ்</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ஸ்தாபி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ள்ளா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ஸ்தாபி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ங்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ஷி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ள்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க்கவி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த்தவனா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னை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ங்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ள்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க்கப்பட்டி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மா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ள்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மையா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க்க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து</w:t>
      </w:r>
      <w:r>
        <w:rPr>
          <w:rFonts w:eastAsia="Arial Unicode MS" w:cs="Arial Unicode MS" w:ascii="Arial Unicode MS" w:hAnsi="Arial Unicode MS"/>
        </w:rPr>
        <w:t>.</w:t>
      </w:r>
      <w:r>
        <w:rPr>
          <w:rFonts w:eastAsia="Arial Unicode MS" w:cs="Arial Unicode MS" w:ascii="Arial Unicode MS" w:hAnsi="Arial Unicode MS"/>
          <w:sz w:val="24"/>
          <w:szCs w:val="24"/>
        </w:rPr>
        <w:t xml:space="preserve"> </w:t>
      </w:r>
    </w:p>
    <w:p>
      <w:pPr>
        <w:pStyle w:val="Normal"/>
        <w:bidi w:val="0"/>
        <w:spacing w:before="0" w:after="12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5;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லா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னத்து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ங்குகி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யு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கை</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லா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னத்து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ங்கு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ணித்துள்ளா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ளு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ப்பிடா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த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மா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னா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கரா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ண்பு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னா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ண்பு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கரா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ண்பு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ந்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ர்ஆனி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ன்னாஹ்வி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ளிவா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ப்படு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யி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க்கணிக்க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த்த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த்த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ப்பு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ட்டிக்கா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ப்பிட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க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து</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6;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று</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ர்ஆனி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ர்ஆ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ரா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வாக்க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வா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க்க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ஆ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தி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ளு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கடன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ளு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ருத்துக்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ச்சய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வை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சாம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ம்பி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ம்பி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ப்ப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ச்சு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யாது</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7; </w:t>
      </w:r>
      <w:r>
        <w:rPr>
          <w:rFonts w:ascii="Arial Unicode MS" w:hAnsi="Arial Unicode MS" w:eastAsia="Arial Unicode MS" w:cs="Arial Unicode MS"/>
          <w:lang w:bidi="ta-IN"/>
        </w:rPr>
        <w:t>பொதுவா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ஈமான்</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ன்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ஈ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ய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யு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ழு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ண்ணங்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படு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உடலா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வா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கடண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ன்ப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த்தையா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ங்கியுள்ள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சு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ஈடுபடு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சங்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கரிப்பதோ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வற்று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ரா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8; </w:t>
      </w:r>
      <w:r>
        <w:rPr>
          <w:rFonts w:ascii="Arial Unicode MS" w:hAnsi="Arial Unicode MS" w:eastAsia="Arial Unicode MS" w:cs="Arial Unicode MS"/>
          <w:lang w:bidi="ta-IN"/>
        </w:rPr>
        <w:t>அபாக்கி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வி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ஏ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ய்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க்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வ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ப்பா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து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பா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வரே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கி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வனா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கிறா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ய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வி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றத்து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ளாகிறா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வத்து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ண்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ங்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து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க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ங்கு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ரு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க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காப்பளிக்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க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ந்தர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ப்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காப்பளிக்கு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9; </w:t>
      </w:r>
      <w:r>
        <w:rPr>
          <w:rFonts w:ascii="Arial Unicode MS" w:hAnsi="Arial Unicode MS" w:eastAsia="Arial Unicode MS" w:cs="Arial Unicode MS"/>
          <w:lang w:bidi="ta-IN"/>
        </w:rPr>
        <w:t>விசுவாசி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ந்தஸ்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ள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சுவாசி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னரா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னர்</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rPr>
        <w:t xml:space="preserve">1. </w:t>
      </w:r>
      <w:r>
        <w:rPr>
          <w:rFonts w:ascii="Arial Unicode MS" w:hAnsi="Arial Unicode MS" w:eastAsia="Arial Unicode MS" w:cs="Arial Unicode MS"/>
          <w:lang w:bidi="ta-IN"/>
        </w:rPr>
        <w:t>சாபிகூ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னர்</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வ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ப்ப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ய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மை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க்கிய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ன்னத்துக்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கிய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பி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வர்க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பா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ஹராமா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ப்பூ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ப்பார்கள்</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rPr>
        <w:t xml:space="preserve">2. </w:t>
      </w:r>
      <w:r>
        <w:rPr>
          <w:rFonts w:ascii="Arial Unicode MS" w:hAnsi="Arial Unicode MS" w:eastAsia="Arial Unicode MS" w:cs="Arial Unicode MS"/>
          <w:lang w:bidi="ta-IN"/>
        </w:rPr>
        <w:t>முக்தசி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கன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ப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ட்டாயமாக்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பர்ழா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ஷ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ஈடுபட்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டுக்கப்பட்ட</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ஹராமா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ப்பார்கள்</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rPr>
        <w:t xml:space="preserve">3. </w:t>
      </w:r>
      <w:r>
        <w:rPr>
          <w:rFonts w:ascii="Arial Unicode MS" w:hAnsi="Arial Unicode MS" w:eastAsia="Arial Unicode MS" w:cs="Arial Unicode MS"/>
          <w:lang w:bidi="ta-IN"/>
        </w:rPr>
        <w:t>ழாலு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லிஅன்புஸிஹி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நியா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ய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ஈடுபட்டவர்கள்</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sz w:val="24"/>
          <w:szCs w:val="24"/>
        </w:rPr>
        <w:t>​</w:t>
      </w: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10; </w:t>
      </w:r>
      <w:r>
        <w:rPr>
          <w:rFonts w:ascii="Arial Unicode MS" w:hAnsi="Arial Unicode MS" w:eastAsia="Arial Unicode MS" w:cs="Arial Unicode MS"/>
          <w:lang w:bidi="ta-IN"/>
        </w:rPr>
        <w:t>அடியார்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ப்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யா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ணி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ந்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ந்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வ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ஈடுபட்டா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ப்பி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சி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ய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ள்ள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னா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த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ந்தாலும்</w:t>
      </w:r>
      <w:r>
        <w:rPr>
          <w:rFonts w:eastAsia="Arial Unicode MS" w:cs="Arial Unicode MS" w:ascii="Arial Unicode MS" w:hAnsi="Arial Unicode MS"/>
        </w:rPr>
        <w:t>,</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யி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ய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னித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ம்பியவாறு</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தந்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ளித்துள்ளா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தர்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யற்கை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பாவமா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களுக்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ப்படு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வு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வு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ணைத்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ளா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ற்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ந்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க்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ண்பு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சை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ஆ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ன்னா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டியா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ய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ச்செய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தந்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கப்பட்டுள்ள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ஆ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ன்னா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யா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ந்தனை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ரண்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ச்சு</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ங்களா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கின்ற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த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ய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ணிய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ந்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றான்</w:t>
      </w:r>
      <w:r>
        <w:rPr>
          <w:rFonts w:eastAsia="Arial Unicode MS" w:cs="Arial Unicode MS" w:ascii="Arial Unicode MS" w:hAnsi="Arial Unicode MS"/>
        </w:rPr>
        <w:t xml:space="preserve">. </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11; </w:t>
      </w:r>
      <w:r>
        <w:rPr>
          <w:rFonts w:ascii="Arial Unicode MS" w:hAnsi="Arial Unicode MS" w:eastAsia="Arial Unicode MS" w:cs="Arial Unicode MS"/>
          <w:lang w:bidi="ta-IN"/>
        </w:rPr>
        <w:t>ஷிர்க்</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ப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ன்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ஷிர்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யா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ருபூபிய்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வாக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ன்னொரு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ல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தற்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வதற்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ன்னுமொ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ங்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ப்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ஷர்க்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ங்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ரண்டா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பா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ன்னொருவ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ங்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ப்ப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யான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தலா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ஷிர்க்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க்ப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டுத்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ஷிர்க்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ஸ்க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ஷிர்க்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க்ப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னையவர்களி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ர்த்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த்திரு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யத்து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ஞ்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வர்களி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ந்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த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ரு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திலி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ப்புரப்ப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ப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ப்பி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வர்</w:t>
      </w:r>
      <w:r>
        <w:rPr>
          <w:rFonts w:eastAsia="Arial Unicode MS" w:cs="Arial Unicode MS" w:ascii="Arial Unicode MS" w:hAnsi="Arial Unicode MS"/>
        </w:rPr>
        <w:t xml:space="preserve">. </w:t>
      </w:r>
      <w:r>
        <w:rPr>
          <w:rFonts w:ascii="Arial Unicode MS" w:hAnsi="Arial Unicode MS" w:eastAsia="Arial Unicode MS" w:cs="Arial Unicode MS"/>
          <w:lang w:bidi="ta-IN"/>
        </w:rPr>
        <w:t>ஷிர்க்கு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ஸ்க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ஷிர்க்கா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னை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ள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ரை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ழ்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சு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கம்பா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ய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ள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ன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ந்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12;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த்திரு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னி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ண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பட்ட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யி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ர்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ர்மான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ய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ழு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ய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ய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ப்ப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ட்டா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த்தி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ய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ன்மையான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னா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யரங்கமான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ப்பா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ர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ழா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ந்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ற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ய்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கா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க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வற்றை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தானிப்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ன்னிப்பா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வணிப்பவன்</w:t>
      </w:r>
      <w:r>
        <w:rPr>
          <w:rFonts w:eastAsia="Arial Unicode MS" w:cs="Arial Unicode MS" w:ascii="Arial Unicode MS" w:hAnsi="Arial Unicode MS"/>
        </w:rPr>
        <w:t>.</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யல்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ழு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ரிய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யி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யாள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ள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ளால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ழ்ந்துக்கொள்ளு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டைபெ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த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ழ்ந்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ருக்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ச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பதிகளு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ல்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கா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கார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த்துப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ர்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ஞா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ப்பு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க்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ழ்ப்படிவத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குதியான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யடை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ழு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த்திரு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ருவ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ப்படா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வரு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தவி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யற்ற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ப்படு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பெற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க்காரி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பெறுவதி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றெல்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வா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வ்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ரியுமி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க்கப்பட்டவை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ழகு</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ங்கா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ப்பு</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ட்டமி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ழ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ணக்க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க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னிப்பளிக்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கா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ணி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க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ம்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ம்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வுமாட்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ங்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த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டி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மி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ய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யை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ர்ப்பர்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ண்டனை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ய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ங்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ங்குத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குதி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ங்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த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ங்குவதற்குரி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ருமி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ல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க்கையி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க்கையி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ப்பாளி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சி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த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படக்கூ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ஷ்ட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டுப்ப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ப்பூர்வ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ட்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கிறோ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13; </w:t>
      </w:r>
      <w:r>
        <w:rPr>
          <w:rFonts w:ascii="Arial Unicode MS" w:hAnsi="Arial Unicode MS" w:eastAsia="Arial Unicode MS" w:cs="Arial Unicode MS"/>
          <w:lang w:bidi="ta-IN"/>
        </w:rPr>
        <w:t>நபிமா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பிமா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ரசூ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ந்தவர்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கவு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ளக்கமா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மையா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ச்சய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தெடுத்தா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க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ப்புதற்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டை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ஊடக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த்தா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மையாள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வு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ழையுமில்லாத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பி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ட்சி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ச்சய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னடத்தையி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தி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பூரண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வர்களாவர்</w:t>
      </w:r>
      <w:r>
        <w:rPr>
          <w:rFonts w:eastAsia="Arial Unicode MS" w:cs="Arial Unicode MS" w:ascii="Arial Unicode MS" w:hAnsi="Arial Unicode MS"/>
        </w:rPr>
        <w:t xml:space="preserve">. </w:t>
      </w:r>
      <w:r>
        <w:rPr>
          <w:rFonts w:ascii="Arial Unicode MS" w:hAnsi="Arial Unicode MS" w:eastAsia="Arial Unicode MS" w:cs="Arial Unicode MS"/>
          <w:lang w:bidi="ta-IN"/>
        </w:rPr>
        <w:t>உண்மை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ச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யவர்களாகவு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ற்பண்பு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ந்தவர்களா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கழ்ந்தா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வ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ள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ளி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ழ்தர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மாக்கி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னை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ப்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டு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க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வழி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மாயன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ழை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வரை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டமி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தனையை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மை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ஹம்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ஸ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மையா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ந்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ஷ்டான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ள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ட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ந்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மையா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ப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பற்று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யங்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னாரி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ணி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தா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வது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லி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ப்ப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பெ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ச்சய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யா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யி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ஷ்டான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ள்ளா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ஷ்டான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த்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ண்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ழுப்ப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த்திருக்கும்</w:t>
      </w:r>
      <w:r>
        <w:rPr>
          <w:rFonts w:eastAsia="Arial Unicode MS" w:cs="Arial Unicode MS" w:ascii="Arial Unicode MS" w:hAnsi="Arial Unicode MS"/>
        </w:rPr>
        <w:t xml:space="preserve">. </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21" w:right="0" w:hanging="21"/>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ளவற்ற அருளாலனும் நிகரற்ற அன்புடையோனு மாகிய அல்லாஹ்வின் திருநாமத்தால் ஆரம்பிக்கிறேன்</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கேள்வி </w:t>
      </w:r>
      <w:r>
        <w:rPr>
          <w:rFonts w:eastAsia="Arial Unicode MS" w:cs="Arial Unicode MS" w:ascii="Arial Unicode MS" w:hAnsi="Arial Unicode MS"/>
          <w:lang w:bidi="ta-IN"/>
        </w:rPr>
        <w:t xml:space="preserve">14; </w:t>
      </w:r>
      <w:r>
        <w:rPr>
          <w:rFonts w:ascii="Arial Unicode MS" w:hAnsi="Arial Unicode MS" w:eastAsia="Arial Unicode MS" w:cs="Arial Unicode MS"/>
          <w:lang w:bidi="ta-IN"/>
        </w:rPr>
        <w:t>விதி எனப்படும் தலை எழுத்தின் மீது விசுவாசம் கொள்வதில் எத்தனை பிரிவுகள் உ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 என்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பதில்</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தியில் நம்பிக்கை வைப்பதில் நான்கு கட்டங்கள் உ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 அனைத்தையும் நிறைவேற்றுதன் மூலம் விதியின் மீது வைக்கும் நம்பிக்கை முழுமையடையும்</w:t>
      </w:r>
      <w:r>
        <w:rPr>
          <w:rFonts w:eastAsia="Arial Unicode MS" w:cs="Arial Unicode MS" w:ascii="Arial Unicode MS" w:hAnsi="Arial Unicode MS"/>
          <w:lang w:bidi="ta-IN"/>
        </w:rPr>
        <w:t xml:space="preserve">. </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1. </w:t>
      </w:r>
      <w:r>
        <w:rPr>
          <w:rFonts w:ascii="Arial Unicode MS" w:hAnsi="Arial Unicode MS" w:eastAsia="Arial Unicode MS" w:cs="Arial Unicode MS"/>
          <w:lang w:bidi="ta-IN"/>
        </w:rPr>
        <w:t>சகலவற்றையும் அல்லாஹ் மிக்க அறிந்தவன் என்று நம்பிக்கை வைத்தல்</w:t>
      </w:r>
      <w:r>
        <w:rPr>
          <w:rFonts w:eastAsia="Arial Unicode MS" w:cs="Arial Unicode MS" w:ascii="Arial Unicode MS" w:hAnsi="Arial Unicode MS"/>
          <w:lang w:bidi="ta-IN"/>
        </w:rPr>
        <w:t xml:space="preserve">. </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2. </w:t>
      </w:r>
      <w:r>
        <w:rPr>
          <w:rFonts w:ascii="Arial Unicode MS" w:hAnsi="Arial Unicode MS" w:eastAsia="Arial Unicode MS" w:cs="Arial Unicode MS"/>
          <w:lang w:bidi="ta-IN"/>
        </w:rPr>
        <w:t>நடைபெறும் அனைத்து விஷயங்களை பற்றியும் அல்லாஹ் தீர்க்கமா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ளிவாகவும் எல்லா வகையிலும் அறிந்து வைத்துள்ளான் இன்று நம்பிக்கை வைத்தல்</w:t>
      </w:r>
      <w:r>
        <w:rPr>
          <w:rFonts w:eastAsia="Arial Unicode MS" w:cs="Arial Unicode MS" w:ascii="Arial Unicode MS" w:hAnsi="Arial Unicode MS"/>
          <w:lang w:bidi="ta-IN"/>
        </w:rPr>
        <w:t xml:space="preserve">. </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3. </w:t>
      </w:r>
      <w:r>
        <w:rPr>
          <w:rFonts w:ascii="Arial Unicode MS" w:hAnsi="Arial Unicode MS" w:eastAsia="Arial Unicode MS" w:cs="Arial Unicode MS"/>
          <w:lang w:bidi="ta-IN"/>
        </w:rPr>
        <w:t>அனைத்து சம்பவங்களும் லவ்ஹுல் மஹ்பூல் எனும் புத்தகத்தில் எழுதப் பட்டுள்ளது என்று உறுதியாக நம்பிக்கை வைத்தல்</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 xml:space="preserve">4. </w:t>
      </w:r>
      <w:r>
        <w:rPr>
          <w:rFonts w:ascii="Arial Unicode MS" w:hAnsi="Arial Unicode MS" w:eastAsia="Arial Unicode MS" w:cs="Arial Unicode MS"/>
          <w:lang w:bidi="ta-IN"/>
        </w:rPr>
        <w:t>அத்தனை சம்பவங்களும் அல்லாஹ்வின் அனுமதியுடனும் அவனது சக்தியினாலும் நடை பெறுகின்றன என்று உறுதியாக நம்பிக்கை வை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நாடியதொன்று நிச்சயமாக நடைபெ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நாடாததொன்று ஒரு போதும்  நடைபெ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படி தனது அடியார் களுக்கு சுதந்திரமாக செயலாற்றுதற்கு அவன் இடம் கொடுத்து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ல் அவர்கள் தமது சக்திக்கு ஏற்றவாறு அல்லாஹ்வின் அனுமதிப்படி சுதந்திரமாக எதனையும் செய்வார் 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யர்த்தியாகிய அல்லாஹ் இவ்வாறு கூறுகிறான்</w:t>
      </w:r>
      <w:r>
        <w:rPr>
          <w:rFonts w:eastAsia="Arial Unicode MS" w:cs="Arial Unicode MS" w:ascii="Arial Unicode MS" w:hAnsi="Arial Unicode MS"/>
          <w:lang w:bidi="ta-IN"/>
        </w:rPr>
        <w:t>.</w:t>
      </w:r>
    </w:p>
    <w:p>
      <w:pPr>
        <w:pStyle w:val="Normal"/>
        <w:jc w:val="left"/>
        <w:rPr>
          <w:rFonts w:ascii="Traditional Arabic" w:hAnsi="Traditional Arabic" w:cs="Latha"/>
          <w:b/>
          <w:b/>
          <w:bCs/>
          <w:lang w:bidi="ta-IN"/>
        </w:rPr>
      </w:pPr>
      <w:r>
        <w:rPr>
          <w:rFonts w:ascii="Traditional Arabic" w:hAnsi="Traditional Arabic" w:cs="KFGQPC Uthman Taha Naskh"/>
          <w:b/>
          <w:b/>
          <w:bCs/>
          <w:rtl w:val="true"/>
        </w:rPr>
        <w:t>أَلَمْ</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تَعْلَمْ</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أَ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يَعْلَمُ</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سَّمَاءِ</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وَالْأَرْضِ</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إِ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ذَلِكَ</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كِتَابٍ</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நபியே</w:t>
      </w:r>
      <w:r>
        <w:rPr>
          <w:rFonts w:eastAsia="Arial Unicode MS" w:cs="Arial Unicode MS" w:ascii="Arial Unicode MS" w:hAnsi="Arial Unicode MS"/>
          <w:lang w:bidi="ta-IN"/>
        </w:rPr>
        <w:t>!</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னத்தி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மியிலும் இருப்வற்றை நிச்சயமாக அல்லாஹ் அறிவான் என்பதை நீர் அறியவில்லை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ச்சயமாக இ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லவ்ஹுல் மஹ்ஃபூல் எ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த்தகத்தில் இருக்கின்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 அது அல்லாஹ்வுக்கு மிக்க சுலபமானதேயாகும்</w:t>
      </w:r>
      <w:r>
        <w:rPr>
          <w:rFonts w:eastAsia="Arial Unicode MS" w:cs="Arial Unicode MS" w:ascii="Arial Unicode MS" w:hAnsi="Arial Unicode MS"/>
          <w:lang w:bidi="ta-IN"/>
        </w:rPr>
        <w:t>.</w:t>
      </w:r>
    </w:p>
    <w:p>
      <w:pPr>
        <w:pStyle w:val="Normal"/>
        <w:jc w:val="left"/>
        <w:rPr>
          <w:rFonts w:ascii="Traditional Arabic" w:hAnsi="Traditional Arabic" w:cs="KFGQPC Uthman Taha Naskh"/>
          <w:b/>
          <w:b/>
          <w:bCs/>
        </w:rPr>
      </w:pPr>
      <w:r>
        <w:rPr>
          <w:rFonts w:ascii="Traditional Arabic" w:hAnsi="Traditional Arabic" w:cs="KFGQPC Uthman Taha Naskh"/>
          <w:b/>
          <w:b/>
          <w:bCs/>
          <w:rtl w:val="true"/>
        </w:rPr>
        <w:t>لِمَ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شَاءَ</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نْكُمْ</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أَ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يَسْتَقِيمَ</w:t>
      </w:r>
      <w:r>
        <w:rPr>
          <w:rFonts w:ascii="Traditional Arabic" w:hAnsi="Traditional Arabic" w:eastAsia="Traditional Arabic" w:cs="Traditional Arabic"/>
          <w:b/>
          <w:b/>
          <w:bCs/>
          <w:rtl w:val="true"/>
        </w:rPr>
        <w:t xml:space="preserve"> </w:t>
      </w:r>
      <w:r>
        <w:rPr>
          <w:rFonts w:cs="KFGQPC Uthman Taha Naskh" w:ascii="Traditional Arabic" w:hAnsi="Traditional Arabic"/>
          <w:b/>
          <w:bCs/>
          <w:rtl w:val="true"/>
        </w:rPr>
        <w:t>(</w:t>
      </w:r>
      <w:r>
        <w:rPr>
          <w:rFonts w:cs="KFGQPC Uthman Taha Naskh" w:ascii="Traditional Arabic" w:hAnsi="Traditional Arabic"/>
          <w:b/>
          <w:bCs/>
        </w:rPr>
        <w:t>28</w:t>
      </w:r>
      <w:r>
        <w:rPr>
          <w:rFonts w:cs="KFGQPC Uthman Taha Naskh" w:ascii="Traditional Arabic" w:hAnsi="Traditional Arabic"/>
          <w:b/>
          <w:bCs/>
          <w:rtl w:val="true"/>
        </w:rPr>
        <w:t xml:space="preserve">) </w:t>
      </w:r>
      <w:r>
        <w:rPr>
          <w:rFonts w:ascii="Traditional Arabic" w:hAnsi="Traditional Arabic" w:cs="KFGQPC Uthman Taha Naskh"/>
          <w:b/>
          <w:b/>
          <w:bCs/>
          <w:rtl w:val="true"/>
        </w:rPr>
        <w:t>وَمَ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تَشَاءُو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إِلَّ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أَ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يَشَاءَ</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رَبُّ</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عَالَمِينَ</w:t>
      </w:r>
      <w:r>
        <w:rPr>
          <w:rFonts w:ascii="Traditional Arabic" w:hAnsi="Traditional Arabic" w:eastAsia="Traditional Arabic" w:cs="Traditional Arabic"/>
          <w:b/>
          <w:b/>
          <w:bCs/>
          <w:rtl w:val="true"/>
        </w:rPr>
        <w:t xml:space="preserve"> </w:t>
      </w:r>
      <w:r>
        <w:rPr>
          <w:rFonts w:cs="KFGQPC Uthman Taha Naskh" w:ascii="Traditional Arabic" w:hAnsi="Traditional Arabic"/>
          <w:b/>
          <w:bCs/>
          <w:rtl w:val="true"/>
        </w:rPr>
        <w:t>(</w:t>
      </w:r>
      <w:r>
        <w:rPr>
          <w:rFonts w:cs="KFGQPC Uthman Taha Naskh" w:ascii="Traditional Arabic" w:hAnsi="Traditional Arabic"/>
          <w:b/>
          <w:bCs/>
        </w:rPr>
        <w:t>29</w:t>
      </w:r>
      <w:r>
        <w:rPr>
          <w:rFonts w:cs="KFGQPC Uthman Taha Naskh" w:ascii="Traditional Arabic" w:hAnsi="Traditional Arabic"/>
          <w:b/>
          <w:bCs/>
          <w:rtl w:val="true"/>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உங்களி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ர்வழி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லைத்திருக்க  நாடுகிற வருக்கு </w:t>
      </w:r>
      <w:r>
        <w:rPr>
          <w:rFonts w:eastAsia="Arial Unicode MS" w:cs="Arial Unicode MS" w:ascii="Arial Unicode MS" w:hAnsi="Arial Unicode MS"/>
          <w:lang w:bidi="ta-IN"/>
        </w:rPr>
        <w:t>(</w:t>
      </w:r>
      <w:r>
        <w:rPr>
          <w:rFonts w:ascii="Arial Unicode MS" w:hAnsi="Arial Unicode MS" w:eastAsia="Arial Unicode MS" w:cs="Arial Unicode MS"/>
          <w:lang w:bidi="ta-IN"/>
        </w:rPr>
        <w:t>இது ஒரு அறிவுரையா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னும் அகிலத்தாரின் இரட்சகனாகிய அல்லாஹ் நாடினால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ங்க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ல்லறிவு பெ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ட மா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ரா இன்பிதார் </w:t>
      </w:r>
      <w:r>
        <w:rPr>
          <w:rFonts w:eastAsia="Arial Unicode MS" w:cs="Arial Unicode MS" w:ascii="Arial Unicode MS" w:hAnsi="Arial Unicode MS"/>
          <w:lang w:bidi="ta-IN"/>
        </w:rPr>
        <w:t xml:space="preserve">81 </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28,29 </w:t>
      </w:r>
      <w:r>
        <w:rPr>
          <w:rFonts w:ascii="Arial Unicode MS" w:hAnsi="Arial Unicode MS" w:eastAsia="Arial Unicode MS" w:cs="Arial Unicode MS"/>
          <w:lang w:bidi="ta-IN"/>
        </w:rPr>
        <w:t>வசனம்</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கேள்வி </w:t>
      </w:r>
      <w:r>
        <w:rPr>
          <w:rFonts w:eastAsia="Arial Unicode MS" w:cs="Arial Unicode MS" w:ascii="Arial Unicode MS" w:hAnsi="Arial Unicode MS"/>
          <w:lang w:bidi="ta-IN"/>
        </w:rPr>
        <w:t xml:space="preserve">15; </w:t>
      </w:r>
      <w:r>
        <w:rPr>
          <w:rFonts w:ascii="Arial Unicode MS" w:hAnsi="Arial Unicode MS" w:eastAsia="Arial Unicode MS" w:cs="Arial Unicode MS"/>
          <w:lang w:bidi="ta-IN"/>
        </w:rPr>
        <w:t>கியாமத் நாளை விசுவாசம் கொள்வதின் எ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ல் அடங்கியுள்ள விஷயங்கள் என்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ப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ரணத்தின் பின் நடைபெறுவதாக குர்ஆனும் சுன்னாவும் அறிவிக்கும் அத்தனை விஷயங்களையும் விசுவாசம் கொள்வதும் இறுதி நாளை விசுவாசம் கொள்வதில் அடங்கியு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தாரணமாக கப்ரின் நி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ண்டும் எழுப்பப் படும் வரை கப்ரில் தங்கியிருக்கும் வாழ்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ங்கு கிடைக்கப் பெறும் நிம்மதி அல்லது தண்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ரித்தோரை மீண்டும் எழுப்பும் தினத்தில் ஏற்படும் நி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ப்ரில் கேட்கப்படும் கேள்வி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விளைவு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சான் எனும் தராசு</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ந்திரை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வர்க்கத்தின் மற்றும் நரகத்தின் நிலை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ன் தன்மை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ங்கு தங்கியிருக்கும் மக்களுக்காக ஏற்பாடு செய்யப் பட்டிருக்கும் விஷயங்கள் போன்ற அத்தனை மீதும் நம்பிக்கை வைத்தல் இறுதி நாளை நம்பிக்க வைப்பதில் அடங்கும்</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கேள்வி </w:t>
      </w:r>
      <w:r>
        <w:rPr>
          <w:rFonts w:eastAsia="Arial Unicode MS" w:cs="Arial Unicode MS" w:ascii="Arial Unicode MS" w:hAnsi="Arial Unicode MS"/>
          <w:lang w:bidi="ta-IN"/>
        </w:rPr>
        <w:t xml:space="preserve">16; </w:t>
      </w:r>
      <w:r>
        <w:rPr>
          <w:rFonts w:ascii="Arial Unicode MS" w:hAnsi="Arial Unicode MS" w:eastAsia="Arial Unicode MS" w:cs="Arial Unicode MS"/>
          <w:lang w:bidi="ta-IN"/>
        </w:rPr>
        <w:t>நிபாஃக் எனும் நயவஞ்சகத் தன்மை என்றால் எ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தன்மை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வுகள் என்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ப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பாஃக் எனும் நாவஞ்சகம் என்பது நல்லவைகளை மாத்திரம் வெளிப்படு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களை மறைத்து வைத்தலா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ல் இரண்டு பாகங்கள் உள்ளன</w:t>
      </w:r>
      <w:r>
        <w:rPr>
          <w:rFonts w:eastAsia="Arial Unicode MS" w:cs="Arial Unicode MS" w:ascii="Arial Unicode MS" w:hAnsi="Arial Unicode MS"/>
          <w:lang w:bidi="ta-IN"/>
        </w:rPr>
        <w:t xml:space="preserve">. 1. </w:t>
      </w:r>
      <w:r>
        <w:rPr>
          <w:rFonts w:ascii="Arial Unicode MS" w:hAnsi="Arial Unicode MS" w:eastAsia="Arial Unicode MS" w:cs="Arial Unicode MS"/>
          <w:lang w:bidi="ta-IN"/>
        </w:rPr>
        <w:t>நிபாஃக் அல் அக்பர் எனும் இஸ்லாமிய அடிப்படை கொள்கை சம்பந்தமாக ஏற்படும் மிகப் பெரிய நயவஞ்ச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ல் ஈடுபட்டவர் என்றென்றும் நரக நெருப்பில் இருக்க நேரி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வகையான முனாபிக்குகள் பற்றி அல் குர்ஆன் இவ்வாறு விபரிக்கிறது</w:t>
      </w:r>
      <w:r>
        <w:rPr>
          <w:rFonts w:eastAsia="Arial Unicode MS" w:cs="Arial Unicode MS" w:ascii="Arial Unicode MS" w:hAnsi="Arial Unicode MS"/>
          <w:lang w:bidi="ta-IN"/>
        </w:rPr>
        <w:t>.</w:t>
      </w:r>
    </w:p>
    <w:p>
      <w:pPr>
        <w:pStyle w:val="Normal"/>
        <w:jc w:val="left"/>
        <w:rPr>
          <w:rFonts w:ascii="Traditional Arabic" w:hAnsi="Traditional Arabic" w:cs="Iskoola Pota"/>
          <w:b/>
          <w:b/>
          <w:bCs/>
          <w:sz w:val="32"/>
          <w:szCs w:val="32"/>
          <w:lang w:bidi="si-LK"/>
        </w:rPr>
      </w:pPr>
      <w:r>
        <w:rPr>
          <w:rFonts w:ascii="Traditional Arabic" w:hAnsi="Traditional Arabic" w:cs="KFGQPC Uthman Taha Naskh"/>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بِالْ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آَ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مُؤْمِنِينَ</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ன்னும் “அல்லாஹ்வை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றுதி நாளையும் விசுவாசம் கொண்டிருக்கின்றோம்” எனக் கூறுவோர் மனிர்களி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சில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ருக்கின்ற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 அவர்களோ விசுவாசம்கொண்டவர்கள் அல்ல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ரா பகரா </w:t>
      </w:r>
      <w:r>
        <w:rPr>
          <w:rFonts w:eastAsia="Arial Unicode MS" w:cs="Arial Unicode MS" w:ascii="Arial Unicode MS" w:hAnsi="Arial Unicode MS"/>
          <w:lang w:bidi="ta-IN"/>
        </w:rPr>
        <w:t>2;8</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வர்கள் வெளிப்படையாக முஸ்லிம்கள் எனக் காட்டிக் கொண்டா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ள்ளங்களில் இஸ்லாத்தை முற்றிலும் நிராகரித்தவர்களாவர்</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2. </w:t>
      </w:r>
      <w:r>
        <w:rPr>
          <w:rFonts w:ascii="Arial Unicode MS" w:hAnsi="Arial Unicode MS" w:eastAsia="Arial Unicode MS" w:cs="Arial Unicode MS"/>
          <w:lang w:bidi="ta-IN"/>
        </w:rPr>
        <w:t>நிபாஃக் அஸ்கர் எனும் அன்றாட செய்கைகளில் காணப்படும் சிறிய நாவஞ்ச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து சம்பந்தமாக 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த்த ஹதீஸை ஒன்றை குறிப்பிட வேண்டும்</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நாவஞ்சகர்களின் அடையாளங்கள மூ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பேசினால் பொய் சொல்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க்கு கொடுத்தால் அதனை நிறைவேற்ற மா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ம் ஏதேனும் ஒன்றை பொறுப்புக் கொடுத்தால் அதில் மோசடி செய்வார்கள்</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தன் காரணமாக​ அல்லாஹ்வுக்கு  இணை வைத்தல் எனும் பெரிய நயவஞ்சகத்தின் அடிப்படையில் செய்யப்படும் இறை வணக்கம் அல்லது வழிபாடுகள் எதுவும் எவ்வித நன்மையும் அளிக்கா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றிய நயவஞ்சகம் எனும் தன்மை உள்ள ஒருவர் இறை விசுவாசத்துடன் இணைந்து செயல் புரிவதால் அவருக்கு நன்மை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விளைவோ கிடைப்பதற்கு அவகாசம் உண்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போல் அவரது செயலுக்கு நன்மை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து தண்டனையோ கிடைக்கும் வாய்ப்புண்டு</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கேள்வி </w:t>
      </w:r>
      <w:r>
        <w:rPr>
          <w:rFonts w:eastAsia="Arial Unicode MS" w:cs="Arial Unicode MS" w:ascii="Arial Unicode MS" w:hAnsi="Arial Unicode MS"/>
          <w:lang w:bidi="ta-IN"/>
        </w:rPr>
        <w:t xml:space="preserve">17 </w:t>
      </w:r>
      <w:r>
        <w:rPr>
          <w:rFonts w:ascii="Arial Unicode MS" w:hAnsi="Arial Unicode MS" w:eastAsia="Arial Unicode MS" w:cs="Arial Unicode MS"/>
          <w:lang w:bidi="ta-IN"/>
        </w:rPr>
        <w:t>பித்ஆ என்பது எ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ரிவுகள் எத்த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ப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வழிமுறைகளுக்கு மாற்றமாக செய்யப்படும் அத்தனையும் பித்ஆ என்று அழைக்கப்ப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ல் இரண்டு பிரிவுகள் உ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தலா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ஸ்லாமிய அடிப்படை கொள்கைகளுக்கு முரணாக ஏற்படும் ஆதாரமற்ற புதிய கொள்கை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னுடைய ரசூ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ம் அறிவித்தவைகளுக்கு மாற்றமான முறையில் விசுவாசம் கொள்ள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து சம்பந்தமாக அல்லாஹ்வின் ரசூ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இவ்வாறு அறிவித்தா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என்னுடைய சமூகம் </w:t>
      </w:r>
      <w:r>
        <w:rPr>
          <w:rFonts w:eastAsia="Arial Unicode MS" w:cs="Arial Unicode MS" w:ascii="Arial Unicode MS" w:hAnsi="Arial Unicode MS"/>
          <w:lang w:bidi="ta-IN"/>
        </w:rPr>
        <w:t xml:space="preserve">73 </w:t>
      </w:r>
      <w:r>
        <w:rPr>
          <w:rFonts w:ascii="Arial Unicode MS" w:hAnsi="Arial Unicode MS" w:eastAsia="Arial Unicode MS" w:cs="Arial Unicode MS"/>
          <w:lang w:bidi="ta-IN"/>
        </w:rPr>
        <w:t>கூட்டங்களாக பிரி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ல் ஒரு கூட்டத்தாரை தவிர எனைய அனைவரும் நரக நெருப்புக்கு ஆளா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தனை கேட்ட  மக்கள் “அவர்கள் எந்த கூட்டத்தவர்கள் அல்லாஹ் வின்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று விசாரித்தார் 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தற்கு 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நானும் என்னை பின்பற்றுகின்றவர்களும் எதில் இருக்கி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ல் நிலைத்து இருப்ப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று பதிலளித்தார்கள்</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ஆகை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விளக்கத்துக்கு ஏற்றவாரு  எவர் நடந்துக் கொள்கிறா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 நிச்சயமாக சுன்னாஹ்விக்கு பொறுத்தமாக இருப்பவராவா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ற்கு மாற்றமாக நடக்கும் கூட்டத்துடன் எவர் சேர்ந்துக் கொள்கிறாரோ அவர் “முப்ததிஃ” எனும் பிழையான கொள்கையில் சார்ந்து இருக்கிறார் என்பது தெளி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த்து பித் ஆ க்களும் வழி கேடா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ன் சுன்னாஹ்வுக்கு ஏற்ப பித்ஆ வில் வித்தியாசங்கள்  ஏற்படும்</w:t>
      </w:r>
      <w:r>
        <w:rPr>
          <w:rFonts w:eastAsia="Arial Unicode MS" w:cs="Arial Unicode MS" w:ascii="Arial Unicode MS" w:hAnsi="Arial Unicode MS"/>
          <w:lang w:bidi="ta-IN"/>
        </w:rPr>
        <w:t>.</w:t>
      </w:r>
    </w:p>
    <w:p>
      <w:pPr>
        <w:pStyle w:val="Normal"/>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ரண்டா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யல்களின் அடிப்படையில் ஏற்படுத்தக் கூடிய புதுமையான சம்பவ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லாஹ்வும் அவனது திரு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ம் மார்க்கத்தில் செய்து காட்டாத ஒன்றை வணக்கம் என்ற பெயரில் புதிதாக புகுத்த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ம் அவனது தூதரும் அனுமதி கொடுக்காத அல்லது தடுத்த செயலை வணக்கம் என்று ஏற்றுக் கொள்வதும் இதில் அடங்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ல் மார்க்கத்தில் அனுமதிக்கப்படாத ஒரு செயலை வணக்கம் என்று ஏற்றுக் கொண்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து மார்க்கம் தடுக்காத ஒரு வழிபாட்டை ஒருவன் தடுத்துக் கொண்டால் அவன் “முப்ததிஃ” எனக் கருதப்படு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வது பிழையான வணக்கத்தை நடத்துபவன் என்று கருதப் படுவான்</w:t>
      </w:r>
      <w:r>
        <w:rPr>
          <w:rFonts w:eastAsia="Arial Unicode MS" w:cs="Arial Unicode MS" w:ascii="Arial Unicode MS" w:hAnsi="Arial Unicode MS"/>
          <w:rtl w:val="true"/>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கேள்வி </w:t>
      </w:r>
      <w:r>
        <w:rPr>
          <w:rFonts w:eastAsia="Arial Unicode MS" w:cs="Arial Unicode MS" w:ascii="Arial Unicode MS" w:hAnsi="Arial Unicode MS"/>
          <w:lang w:bidi="ta-IN"/>
        </w:rPr>
        <w:t xml:space="preserve">18; </w:t>
      </w:r>
      <w:r>
        <w:rPr>
          <w:rFonts w:ascii="Arial Unicode MS" w:hAnsi="Arial Unicode MS" w:eastAsia="Arial Unicode MS" w:cs="Arial Unicode MS"/>
          <w:lang w:bidi="ta-IN"/>
        </w:rPr>
        <w:t>உங்களுக்கு பொறுப்பு சாட்டப்படும் முஸ்லிம்களுக்கு நீங்கள் செய்ய வேண்டிய கடமைகள் என்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ப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யர்த்தியாகிய அல்லாஹ் இவ்வறு அறிவிக்கிறான்</w:t>
      </w:r>
      <w:r>
        <w:rPr>
          <w:rFonts w:eastAsia="Arial Unicode MS" w:cs="Arial Unicode MS" w:ascii="Arial Unicode MS" w:hAnsi="Arial Unicode MS"/>
          <w:lang w:bidi="ta-IN"/>
        </w:rPr>
        <w:t>.</w:t>
      </w:r>
    </w:p>
    <w:p>
      <w:pPr>
        <w:pStyle w:val="Normal"/>
        <w:spacing w:before="40" w:after="40"/>
        <w:jc w:val="left"/>
        <w:rPr>
          <w:rFonts w:ascii="Iskoola Pota" w:hAnsi="Iskoola Pota" w:cs="KFGQPC Uthman Taha Naskh"/>
          <w:sz w:val="32"/>
          <w:szCs w:val="32"/>
          <w:lang w:bidi="si-LK"/>
        </w:rPr>
      </w:pPr>
      <w:r>
        <w:rPr>
          <w:rFonts w:ascii="Traditional Arabic" w:hAnsi="Traditional Arabic" w:cs="KFGQPC Uthman Taha Naskh"/>
          <w:b/>
          <w:b/>
          <w:bCs/>
          <w:sz w:val="32"/>
          <w:sz w:val="32"/>
          <w:szCs w:val="32"/>
          <w:rtl w:val="true"/>
        </w:rPr>
        <w:t>إِنَّ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ؤْمِنُ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خْوَةٌ</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விசுவாசம் கொண்டோர்கள் சகோதரர்களா 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ல் ஆன்</w:t>
      </w:r>
      <w:r>
        <w:rPr>
          <w:rFonts w:eastAsia="Arial Unicode MS" w:cs="Arial Unicode MS" w:ascii="Arial Unicode MS" w:hAnsi="Arial Unicode MS"/>
          <w:lang w:bidi="ta-IN"/>
        </w:rPr>
        <w:t>. 49; 10.</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ஆகையால் அவர்களை சகோதரர்களாக ஏற்றுக் கொள்வ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க்கு அன்பு செலுத்துவ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விரும்பும் ஒன்று அவர்களுக்கும் கிடைக்க வேண்டும் என்று நாடுவ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வெறுக்கும் ஒன்று அவர்களுக்கு நடைபெறுவதை வெறுப்ப 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 வசதிக்கும் சக்திக்கும் பொருத்தமான முறையில் அவர்களுடைய வாழ்வை சீர்படுத்து வ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மத்தியில் ஒற்றுமை நிலைக்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உள்ளங்கள் ஒன்று பட்டு செயல் புரிவத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த்தியத்தின் பக்கம் அவர்களை ஒன்று சேர்க்கவும் நீங்கள் நேர்மையாக பாடுபட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 முஸ்லிம் இன்னுமொரு முஸ்லிமின் சகோதரன் ஆ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 முஸ்லிம் தன் சகோதரனுக்கு அநியாயம் செய்ய மா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தன் சகோதரனை வஞ்சிக்க  மா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டம் பொய் பேச மா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கோதரனை கேவலப்படுத்த மா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றோ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 மீது பொறுப்பு சாட்டப்பட்ட உறவி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ண்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சிரியர்கள் போன்ற வர்களுக்காக தனது கடமைகளை சரிவர நிறைவேற்றுவா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கேள்வி </w:t>
      </w:r>
      <w:r>
        <w:rPr>
          <w:rFonts w:eastAsia="Arial Unicode MS" w:cs="Arial Unicode MS" w:ascii="Arial Unicode MS" w:hAnsi="Arial Unicode MS"/>
          <w:lang w:bidi="ta-IN"/>
        </w:rPr>
        <w:t xml:space="preserve">19; </w:t>
      </w:r>
      <w:r>
        <w:rPr>
          <w:rFonts w:ascii="Arial Unicode MS" w:hAnsi="Arial Unicode MS" w:eastAsia="Arial Unicode MS" w:cs="Arial Unicode MS"/>
          <w:lang w:bidi="ta-IN"/>
        </w:rPr>
        <w:t xml:space="preserve">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தோழர்கள் சந்பந்தப் பட்ட விஷயங்களில் எங்கள் மீது சாட்டப் படும் பொறுப்புகள் என்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ப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மீ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தூதர் மீதும் நான் வைக்கும் விசுவாச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தோழர்கள் மீது அன்பு செலுத்துவதன் மூலம் மாத்திரமே முழுமைய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ய கண்ணி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நிறைவேற்ற முன் வந்த செயல்களின் முக்கியத்துவத்தை பொருத்து இந்த அன்பு வைத்தல் நிகழ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போ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தோழர்கள் அன்று செய்த மாபெரும் தியாகங்களே இன்றைய முஸ்லிம் சமூகம் இவ்வளவு  உயர்ந்த அந்தஸ்த்தை  அடைவதற்கு காரணமாக இருக்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ல் இதன் கண்ணியம் உத்தமத் தோழர் சகாபாக்க ளுக்கே உரி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அவர்கள் மீது வைத்த அன்பின் காரணமாக அவர்களுக்கு நேரான மார்க்கத்தை காட்டி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ய சிறப்பை உலகெங்கும் அல்லாஹ் பரவச் செய்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மத்தியில் பிரச்சினை எதுவும் ஏற்படாத வகை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தடுத்துக் கொண்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ழுக்கு உரித்தான சகல காரியங்களி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ரம்ப சமூகத்தின் மத்தியில் இந்த தோழர் பெருமக்கள் மற்றவர்களை விடவும் முன்னனியில் திகழ்ந்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ல்லா பாவமான காரியங்களிலும் மற்றவர்களை விட மிகவும் தூரமாகி நின்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ர்கள் அனைவரும் மிகவும் நேர்மையா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யாயமான முறையில் வாழ்ந்து காட்டி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மூலம் இவர்கள் அல்லாஹ்வின் அன்புக்கு உரிமையாளர்கள் ஆனார்கள்</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கேள்வி </w:t>
      </w:r>
      <w:r>
        <w:rPr>
          <w:rFonts w:eastAsia="Arial Unicode MS" w:cs="Arial Unicode MS" w:ascii="Arial Unicode MS" w:hAnsi="Arial Unicode MS"/>
          <w:lang w:bidi="ta-IN"/>
        </w:rPr>
        <w:t xml:space="preserve">20; </w:t>
      </w:r>
      <w:r>
        <w:rPr>
          <w:rFonts w:ascii="Arial Unicode MS" w:hAnsi="Arial Unicode MS" w:eastAsia="Arial Unicode MS" w:cs="Arial Unicode MS"/>
          <w:lang w:bidi="ta-IN"/>
        </w:rPr>
        <w:t>இமாமத் எனும் வார்த்தை பற்றிய உங்களது கூற்றுக்கு பொருள் என்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ப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மாம்  எனும் சமுதாயத்தின் தலைவனை நியமித்துக் கொள்வது சமூகத்தின் மீது சுமத்தப்படும் “பர்ழு கிபாயா” எனும் கட்டாய கடமை என்பதை நாங்கள் நம்புகி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ற்கு காரணம் மார்க்க விடயங்கள் சம்பந்தமா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லக விடயங்கள் சம்பந்தமாகவும் சமூகத்தை நேர்வழி செலுத்துவதற்கு ஒரு தலைவன் இல்லாவிடில் அச்சமூகம் நிலைத்து நிற்க மு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தலைமைத்துவத்தின் மூலம் சமூக கட்டுப்பாட்டை மீறி தீவிரவாதத்தில் ஈடுபடக் கூடியவர்களை தடுத்து நிறுத்துவ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மூகத்தில் நடைபெறக் கூடிய குற்றங்களுக்கு தண்டனை வழங்கவும் முடி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பக் காரியங்களுக்கும் அட்டூலியத் துக்கும் அ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மையான காரியங்களுக்கு மாத்திரமே இந்த தலைமைத்து வத்துக்கு முழுமையாக கட்டுப்பட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அடியார்களு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பக் காரியங்களில் ஈடுபடும்  மக்களுக்கும் மத்தியில் மோதல் எற்படுவது நிச்ச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 சந்தர்ப்பத்தில் நல்லவர்கள் ஒருவருக்கொருவர் உதவி புரிய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பச் செயல்களில் ஈடுபடும் மக்களுக்கு அவற்றை விட்டு நீங்க உதவி புரிய வேண்டும்</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கேள்வி </w:t>
      </w:r>
      <w:r>
        <w:rPr>
          <w:rFonts w:eastAsia="Arial Unicode MS" w:cs="Arial Unicode MS" w:ascii="Arial Unicode MS" w:hAnsi="Arial Unicode MS"/>
          <w:lang w:bidi="ta-IN"/>
        </w:rPr>
        <w:t xml:space="preserve">21; </w:t>
      </w:r>
      <w:r>
        <w:rPr>
          <w:rFonts w:ascii="Arial Unicode MS" w:hAnsi="Arial Unicode MS" w:eastAsia="Arial Unicode MS" w:cs="Arial Unicode MS"/>
          <w:lang w:bidi="ta-IN"/>
        </w:rPr>
        <w:t>அஸ் ஸிராத் அல் முஸ்தகீம் எனும் நேர் வழி என்பது எ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தன்மை என்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ப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ஸ் ஸிராத் அல் முஸ்தகீம் எனும் நேர் வழி என்பது நன்மை பயக்கும் அறிவும் நேர்மையான செயல்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ன்மை பயக்கும் அறிவு என்பது அல் குர் ஆனும் ரசூ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ம் காட்டித் தந்த விஷயங்கள் பற்றிய அறி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யான கொள்கையின் அடிப்டையில் பர்ழு எனும் கட்டாயக் கடமை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பில் எனும் மார்க்கத்தில் அனுமதிக்கப்பட்ட கூடுதலான கடமைகளையும் நிறைவு செ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டுக்கப் பட்ட காரியங்களிலிருந்து விழகி அல்லாஹ்வுக்கு நெறுக்கமாவது நேர்மையான செயல் எனப்ப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க்கு நிறைவேற்ற வேண்டிய கடமை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அடியார்களுக்கு செய்ய வேண்டிய பொறுப்புக்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வர நிறை வேற்று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 அல்லாஹ்வுக்காக மாத்திரம் நேர்மையுடன் நிறைவேற்றுவதன் மூல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ன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 xml:space="preserve">ஸல்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ட்டித் தந்த முறையில் அமுல் படுத்துவதன் மூலமும் நிறைவு  அ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ர்க்கத்தின் அத்தனை செயல்களும் இந்த இரண்டு அடிப்படையின் மீதே நடைபெற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ல் எவரேனும் அல்லாஹ் வுக்காக மாத்திரம் என்ற நேர்ச்சையின்றி ஏதேனும் காரியத்தை செய்தால் அவர் அல்லாஹ்வுக்கு இணை வைக்கும் ஷிர்க் எனும் குற்றத்தை செய்தவராகி விட்டா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யாரேனும் 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ட்டிய வழியில் அல்லாது வேறொரு வழியில் ஒரு நற்காரியத்தை செய்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 பித்ஆ எனும் மார்க்கத்தில் புதுமை யொன்றை புகுத்திய கடுமையான குற்றத்தை செய்த பாபத்துக்கு ஆனாகிறார்</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கேள்வி </w:t>
      </w:r>
      <w:r>
        <w:rPr>
          <w:rFonts w:eastAsia="Arial Unicode MS" w:cs="Arial Unicode MS" w:ascii="Arial Unicode MS" w:hAnsi="Arial Unicode MS"/>
          <w:lang w:bidi="ta-IN"/>
        </w:rPr>
        <w:t xml:space="preserve">22; </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றை விசுவாசம் கொண்ட ஒருவர் இறைவனை ஏற்றுக் கொள்ளாத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யச்சம் அற்றவன் ஆகியோரிடமிருந்து எவ்வாறு வித்தியாசப் படுகிறார்</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பதில்</w:t>
      </w:r>
      <w:r>
        <w:rPr>
          <w:rFonts w:eastAsia="Arial Unicode MS" w:cs="Arial Unicode MS" w:ascii="Arial Unicode MS" w:hAnsi="Arial Unicode MS"/>
          <w:lang w:bidi="ta-IN"/>
        </w:rPr>
        <w:t xml:space="preserve">; </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து முக்கியமான ஒரு கேள்வியா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 இறை விசுவாசிக்கும் இறைவனை மறுக்கும் ஒருவனுக் கும் இடையில் உள்ள வித்தியாசத்தை அறிவதன் மூலம் சத்தியத்துக்கும் அசத்தியத்துக்கும் உள்ள வேற்றுமையை அறிந்துக் கொள்ள முடி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துடன் அபாக்கியம் பெற்ற மக்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கியம் பெற்ற மக்களையும் பிரித்து அறிய மு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ப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சுவாசம் உள்ளவன் உண்மையான சத்தியவானா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அல்லா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குர்ஆ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சுன்னாக்கள் ஆகியவற்றில் கூறப்படும் அல்லாஹ்வின் உயர் பண்புகளையும் அவனது திருநாமங்களையும் அறிந்துக் கொள்ள வேண்டிய முறையில் சரிவர  அறிந்து உறுதியான நம்பிக்கை கொண்ட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முழுமையாக ஏற்றுக் கொண்ட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துடன் அல்லாஹ்வை பற்றி எந்த விபரங்கள் கூறப்படவில்லை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விட்டு முற்றாக நீங்கிய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காரணமாக இறை நம்பி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றி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டன் உள்ள தொடர்பின் அடிப்படை ஆகியவைகளின் காரணமாக அவனது உள்ளம் பூரணமடைந்தி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உள்ளம் அல்லாஹ்வின் பக்கம் மாத்திரம் சாய்ந்து இ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தூதர் முஹம்ம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மூலம் எந்த விஷயங்களை அல்லாஹ் மார்க்கத்தில் சேர்த்து வைத்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 வணக்கங்களை மாத்திரம் உளத் தூய்மையுடன் அல்லாஹ்வுக்காக இவர்கள் நிறைவேற்று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ல்லாஹ்விட மிருந்து நற் பரிசில்களை எதிர் பார்ப்பவர்களாக இருப்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தண்டனைக்கு பயந்தவர்களாக இருப்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து உள்ள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வு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டலுருப்புகள் அனைத்தும் அல்லாஹ் அருளிய நற்கொடைகளுக்காக நன்றி செலுத்திக்கொண்டு  செயல் ப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அருட் கொடைகளுக்காக ஒவ்வொரு கணமும் நன்றி கூறிக் கொண்டி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க்கு கிடைத்த அருட் கொடைகளை விட வேறு எந்த அருட் கொடையும் இல்லை என்று நினை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க்கு கிடைத்த நன்மைகளை விட வேறு எந்த நன்மையும் இல்லை என நினை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விடமிருந்து கிடைத்த இன்பங்களுடன் உலக இன்பங்களை ஒப்பிட்டு நோக்கும்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லக இன்பங்கள் இரண்டாம் தரமாக தோ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துடன் அவர்களுக்கு அளித்த அல்லாஹ்வின் கொடைகளை நன்றியுடன்  ஏற்றுக் கொள்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படிப் பட்ட சந்தர்ப்பத்தில் லௌகிகவாதிகள் அல்லது அல்லாஹ்வின் சிந்தனையின்றி வாழும் சிலரை போல் உலக இன்பங்களை அனுபவிப் பதை போல் அல்லாம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பங்களை தடுத்துக் கொள்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க அல்லாஹ்வுக்கு செய்ய வேண்டிய கடமை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அடியார் களுக்கு செய்ய வேண்டிய கடமைகள் ஆகியவற்றை நிறைவேற்றியவர்களாக உலக வாழ்வை கட்டுப்பாட்டுடன் அனுபவிப்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படி தமது  இலட்சிய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க்கங்கள்  ஆகியவற்றை நிறைவேற்றிக் கொள்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து உள்ளங்களில் எப்போதும் அமைதி நிறைந்து இ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டக்கத்துடன் இ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 விரும்பாத எதேனும் நடந்தாலும் அவர்கள் வேதனை அடைய மா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படி அல்லாஹ் இவ்வுல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உலக இன்பங்களை அவர்களுக்கு ஒன்றாக சேர்த்துக் கொடுப்பான்</w:t>
      </w:r>
      <w:r>
        <w:rPr>
          <w:rFonts w:eastAsia="Arial Unicode MS" w:cs="Arial Unicode MS" w:ascii="Arial Unicode MS" w:hAnsi="Arial Unicode MS"/>
          <w:lang w:bidi="ta-IN"/>
        </w:rPr>
        <w:t>.</w:t>
        <w:tab/>
        <w:t xml:space="preserve"> </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ab/>
      </w:r>
      <w:r>
        <w:rPr>
          <w:rFonts w:ascii="Arial Unicode MS" w:hAnsi="Arial Unicode MS" w:eastAsia="Arial Unicode MS" w:cs="Arial Unicode MS"/>
          <w:lang w:bidi="ta-IN"/>
        </w:rPr>
        <w:t>அல்லாஹ்வை ஏற்றுக் கொள்ளா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 பற்றிய எவ்வித சிந்தனையுமற்று வாழும் மக்கள் கூட்டம் மேற் குறிப்பிட்டவைக்கு மாற்றமாகவே செயல் புரி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தமது இறைவனை புறக்கணிப்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கல வல்லமை பொருந்திய இறைவனை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பூரணமான தன்மையையும் நிரூபிக்கும் அறி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க்கு  தேவையான சாட்சிகளும் இருப்பி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புரிந்துக் கொள்ளக் கூடிய பு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றிவுத் திறனும் இருப்பினும் அவற்றை தேவையான வழியில் உபயோகிக்க மா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ஏற்றுக் கொள்வ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 வணங்கு வதையும் விட்டு நீங்கும் போது அவன் உலக போகங்களில் மூழ்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க்கு அடிமையாக மாறிவிடு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டைய இதயம் காட்டில் சஞ்சரிக்கும் ஜந்துக்களுக்கு சமமாக மாறிவி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 விரும்பியவை தனக்கு கிடைக்காமல் போய்விடும் என்ற பீதி அவனை ஆட்கொள்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னை சஞ்சலத்துக்கு ஆளாக்கக் கூடி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றுக்கத் தக்க ஏதேனும் சம்பவம் தனக்கு ஏற்படுமோ என்ற பயம் அவனை பீடி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ழ்க்கையில்  ஏற்படக் கூடிய துன்ப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திர்நோக்கும் பிரச்சினைகள் பற்றி அமைதியா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தானமாக செயல் புரியும் ஆற்றல் அவனை விட்டு நீங்கிவி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சுவாசத்தின் பாதுகாப்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 நெறுங்குவதால் ஏற்படும் அதன் நன்மை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 விசுவாசத்தின் நல் விளைவுகளை அவன் இழந்து விடு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ள் ஒரு பதட்டமான நிலை ஏற்ப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மையான வி​ளைவுகளை அவன் எதிர் பார்ப்பதி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ண்டனைகளுக்கு பயப்படும் தன்மை அவனை விட்டும் அகன்று வி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பய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திர்பார்ப்பும் உலக ஆசாபாசங்கள் மீ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ள்களின் மீதும் கொண்ட பேராசையில் சார்ந்து இருக்கும்</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சத்தியத்துக்கு கட்டுப்படுவ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அடியார்கள் ஒவ்வொருவருக்கும் பொருத்தமான முறை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ர்த்தை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க்கத்தால் நேர்வழி காட்டுவதும் இறை விசுவாசிகளின் உன்னத குணங்களில் ஒன்றாகும்</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ab/>
      </w:r>
      <w:r>
        <w:rPr>
          <w:rFonts w:ascii="Arial Unicode MS" w:hAnsi="Arial Unicode MS" w:eastAsia="Arial Unicode MS" w:cs="Arial Unicode MS"/>
          <w:lang w:bidi="ta-IN"/>
        </w:rPr>
        <w:t>ஆ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 மறுப்பவன் உண்மையை ஒரு போதும் ஏற்றுக் கொள்ளா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கம்பாவத்துடன் உலகில் செயல் புரி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ன் படைப்புகளுடன் மமதையுடன் நடந்துக் கொள்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னை பற்றி இறுமாப்புடன் நோக்கு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வருக்கும் நல்வழி காட்டமாட்டான்</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மூமினின் உள்ளம் வெறுப்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ஞ்ச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மாற்றுதல் போன்ற கீழ்தரமான செயல்களை விட்டு விழகி புனிதமாக இ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 விரும்புவது தனது  சகோதரனுக்கும் கிடைக்க வேண்டும் என்ற எண்ணம் அவன் உல்லத்தில் நிறைந்தி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 வெறுப்பவை மற்றவர் களுக்கு நிகழக் கூடாது என்று அவனது உள்ளம் எதிர்பா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து வசதிக்கு ஏற்ப மற்றவர்களுக்கு சேவை புரிய அவன் முன் வரு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றவர்களுக்கு எற்படக் கூடிய துன்பங்களை நீக்குவதில் பங்கு பற்று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னால் எந்த வகையிலும் மற்றவர்களுக்கு அநியாயம் ஏற்படாது பார்த்துக் கொள்வா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ab/>
      </w:r>
      <w:r>
        <w:rPr>
          <w:rFonts w:ascii="Arial Unicode MS" w:hAnsi="Arial Unicode MS" w:eastAsia="Arial Unicode MS" w:cs="Arial Unicode MS"/>
          <w:lang w:bidi="ta-IN"/>
        </w:rPr>
        <w:t>ஆனால் இறை விசுவாசத்தை நிராகரிக்கும் மனிதனின் உள்ளத்தில் வஞ்சக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டூரமும் எப்போதும் நிறைந்தி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க்கு இலாபம் ஏற்படக் கூடிய சந்தர்ப்பத்திலன்றி மற்றவர்களுக்கு நன்மையோ இலாபமோ ஏற்படுவதை அவன் விரும்புவதி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க்களுக்கு துன்பங்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யாயங்களும் ஏற்படும் சந்தர்ப்பங்களி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நீக்குவதற்கு அவனுக்கு வச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ய்ப்பும் இருப்பினும் அவற்றை பற்றி பாராமுகமாக இருப்பான்</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ஒரு மூமின் எப்போதும் உண்மையே பேசு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கொடுக்கல் வாங்கல்களில் நேர்மையாக இருப்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ட்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ர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ந்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ருணை</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பு ஆகிய உயர் பண்புகள் கொண்ட உயர்ந்த மனிதனாக ஒரு மூமின் திகழ்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 இறை நம்பிக்கையற்ற ஒருவன் கொடூ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ழைத்த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ம்மதியி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ருக இயல்பு போன்ற கீழ் தரமான குணங்கள் நிறைந்த மனிதன் என்பதை நாம் அறியவேண்டும்</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ab/>
      </w:r>
      <w:r>
        <w:rPr>
          <w:rFonts w:ascii="Arial Unicode MS" w:hAnsi="Arial Unicode MS" w:eastAsia="Arial Unicode MS" w:cs="Arial Unicode MS"/>
          <w:lang w:bidi="ta-IN"/>
        </w:rPr>
        <w:t>அல்லாஹ்வையன்றி வேறு எவ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தற்கும் ஒரு மூமின் தலை குனிய மா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உள்ள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ண்மையும் அல்லாஹ்வுக்கு மாத்திரம் சேவை புரி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யன்றி வேறு எதற்கும் அடங்கி நடக்கா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ந்த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ரவம் போன்ற உயர் பண்புகள் நிறைந்த மூஃமின் உயர் பண்புகளை தவிர வேறு எதனையும் தேர்ந்து எடுக்க மாட்டான்</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ஆனால் இறை நம்பிக்கை அற்றவன் இவற்றுக்கு மாற்றமான பண்புகளை கொண்டிருப்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உள்ளத்தில் உலக ஆசைகள் மாத்திரம் குடிகொண்டி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ல் ஏற்படக்கூடிய நாசத்தை பற்றி அவன் கவலை பட மா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 அவற்றின் மூலம் கிடைக்க கூடிய இலாபங்களை மாத்திரம் எதிர்பார்ப்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க்காகவே தன் நேர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லத்தையும் வீணாக செலவு செய்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 அவனது குறுகிய நோக்கங்களுக்காக அன்றி வேறு எந்த குறிக்கோலுக்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மத்தை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லத்தையோ அல்லது தைரியத்தை செலவழிப்பதை காண மு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மை தீமை பற்றி அவனுக்கு எவ்வித கவலையும் கிடையாது</w:t>
      </w:r>
      <w:r>
        <w:rPr>
          <w:rFonts w:eastAsia="Arial Unicode MS" w:cs="Arial Unicode MS" w:ascii="Arial Unicode MS" w:hAnsi="Arial Unicode MS"/>
          <w:lang w:bidi="ta-IN"/>
        </w:rPr>
        <w:t>.</w:t>
      </w:r>
    </w:p>
    <w:p>
      <w:pPr>
        <w:pStyle w:val="Normal"/>
        <w:jc w:val="left"/>
        <w:rPr>
          <w:rFonts w:ascii="Arial Unicode MS" w:hAnsi="Arial Unicode MS" w:eastAsia="Arial Unicode MS" w:cs="Arial Unicode MS"/>
          <w:lang w:bidi="ta-IN"/>
        </w:rPr>
      </w:pPr>
      <w:r>
        <w:rPr>
          <w:rFonts w:ascii="Arial Unicode MS" w:hAnsi="Arial Unicode MS" w:eastAsia="Arial Unicode MS" w:cs="Arial Unicode MS"/>
          <w:lang w:bidi="ta-IN"/>
        </w:rPr>
        <w:t>ஒரு மூஃமின் சமூகத்துக்கு பிரயோசனம் அளிக்கக் கூடிய செயல்களில் முயற்சி செய்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நேரத்தில் அல்லாஹ்வின் மீது முழுமையாக நம்பிக்கை வைப்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 நம்பிக்கையில் உறுதியாக இருப்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க் காரியங்கள் நிறைவேற அல்லாஹ்விடம் உதவி தேடுவது போன்ற விஷயங்களில் ஈடுபடு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யர்தியாகிய அல்லாஹ்  அவனுக்கு நிச்சயமாக உதவி புரிவான்</w:t>
      </w:r>
      <w:r>
        <w:rPr>
          <w:rFonts w:eastAsia="Arial Unicode MS" w:cs="Arial Unicode MS" w:ascii="Arial Unicode MS" w:hAnsi="Arial Unicode MS"/>
          <w:rtl w:val="true"/>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ஆ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 விசுவாசமற்றவன் அல்லாஹ்வின் மீது எதனையும் பாரம் சாட்ட மா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து மிக்க் கீழ்த்தரமா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வ்வித பயணுமற்ற ஆத்மாவை திருப்தி படுத்துவதை விட அவனுக்கு வேறு எவ்வித நோக்கமும் கி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மையிலேயே திருப்தி படுத்த அவன் முயற்சி செய்யும் அந்த ஆத்மாவுக்கும் சொந்தக்காரன் அல்லாஹ்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எதிர்பார்க்கும் நோக்கங்கள் நிறைவேற உதவி புரிவதும் அல்லாஹ்வே என்பதை அவன் அறிவதி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தார்த்த நிலை இவ்வாறு இருக்கும்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ஆசைகள் நிறைவேறும்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தன் சுய முயற்சி காரணமாக அவை யாவும் நடைபெற்றன என்று அவன் நினைக்கிறான்</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tab/>
      </w:r>
      <w:r>
        <w:rPr>
          <w:rFonts w:ascii="Arial Unicode MS" w:hAnsi="Arial Unicode MS" w:eastAsia="Arial Unicode MS" w:cs="Arial Unicode MS"/>
          <w:lang w:bidi="ta-IN"/>
        </w:rPr>
        <w:t>ஒரு மூஃமினுக்கு அல்லாஹ்வின் பரகத் கிட்டும்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நன்றியுடன் ஏற்றுக் கொள்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க்கு பயன் அளிக்கக் கூடிய முறைகளில் அவற்றை பயன் படுத்து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மை விளைவிக்க கூடிய முறையில் அவற்றை செயல் படுத்து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 இறை நம்பிக்கையற்றவன் இவ்வாறான சந்தர்ப்பத்தில் அகம்பாவத்துட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ர்வத்துடனும் நடந்துக் கொள்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விடமிருந்து பெற்ற நிஃமத்துக்கள் பற்றி நினைவு கூர்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பெறுவதற்கு வழி காட்டிய ஏனையவர்களை மறந்து விடு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வு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ய மக்களுக்கோ நன்றி கூற மா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 நிஃமத்துக்களை கீழ்த்தரமான நோக்கங்களுக்காக  உபயோகிப்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காரணமாக அவனுக்கு கிடைத்த நிஃமத்துக்கள் மிகக் குறுகிய காலத்தில் அவனை விட்டும் அகன்று  ஓட வாய்ப்பு ஏற்படும்</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ascii="Arial Unicode MS" w:hAnsi="Arial Unicode MS" w:eastAsia="Arial Unicode MS" w:cs="Arial Unicode MS"/>
          <w:lang w:bidi="ta-IN"/>
        </w:rPr>
        <w:t>ஒரு முஃமினுடைய வாழ்வில் துன்பம் ஏதேனும் ஏற்பட்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மையுட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மூலம் நன்மை எற்படும் எ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ல்ல விளைவுகள் கிடைக்கும் எ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துன்பம் வெகு சீக்கிரம் விலகிப் போகும் என்றும் ஆவலுடன் அதனை எதிர் நோக்கு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ச்சந்தர்ப்பத்தில் தான் விரும்பிய ஒன்றில் ஏற்பட்ட இழப்பை வி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க்கு ஏற்பட்ட துன்பத்தை வி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க்கு கிடைக்கக் கூடிய நன்மை சிறப்பு மிக்கதாகும் என்ற நம்பிக்கை அவனுள்  ஏற்ப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 இறை நம்பிக்கையற்ற ஒருவன் அச்சந்தர்ப்பத்தை பயத்துட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க்கத்து டனும் எதிர் நோக்கு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எற்படும் நஷ்டம் பல மடங்காகத் தெரி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ள்ளும் புறமும் அவன் பெரும் துயரத்துக்கு ஆளா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மை அவனை விட்டு நீங்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ஏற்பட்ட நஷ்டத்தில் அவன் எந்த வித  நற்பயனையும் எதிர் பார்க்க மாட்டான்</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ல்லாஹ்வை விசுவாசம் கொள்ளும் ஒரு மூஃமின் ரஸூல்மார்கள் அனைவர் மீதும் விசுவாசம் கொள்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ண்ணியப் படுத்து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ய அனைத்து படைப்புகளை விட அவர்கள் மீது அன்பு காட்டு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ரித்தவர்கள் மீண்டும் உயிர் கொடுத்து எழுப்பப் படும் இறுதி நாளி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னிதர்களுக்கு கிடைக்கும் நன்மைகள் ரசூல் மார்கள் காட்டிய நல்வழி மூலம் ஏற்படுவதை விசுவாசம் கொள்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போன்று ரசூல் மார்கள் எந்த தீய வழிகளை தடுத்தார்களோ அந்த வழிகளை பின்பற்றியதால் இறுதி நாளில் மனிதர்களுக்கு தீமைகள் ஏற்பட்டன என்பதையும் அவன் விசுவாசம் கொள்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டைப்புகள் அனைத்திலும் சிறந்த படைப்பு உயர் பண்புகளை கொண்ட முஹம்ம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அன்னாரை உலக மக்களுக்கு ஒரு ஆசீர்வாதமாக ஆக்கி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த்து மக்களின் நன்மைக்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நேர் வழியில் அழைத்துச் செல்ல அன்னாரை அல்லாஹ் உலகத்துக்கு அனுப்பினான்</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ஆனால் இறை மறுப்பாளர்கள் இதற்கு மாற்றமாக செயல் புரி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ரசூல்மார்களின் விரோதிகளை இவர்கள் கௌரவப் படுத்து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படிப்பட்ட விரோதிகளின் வார்த்தைகளுக்கு மதிப்பு கொடுப்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ரசூல்மார்கள் கொண்டு தூதை இழிவாகக்  கருது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வ்வித மனித உணர்ச்சிகளுமற்ற இவர்களின் பு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ர்களை  இழிவு நிலைக்கு இழுத்துச் சென்ற கீழ்தரமான குணங்களும் இவற்றுக்கு சிறந்த உதாரணமாகும்</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ஒரு மூமின் 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ட்டிய வழியை அப்படியே பின்பற்று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மீது அன்பு செழுத்து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போ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சஸாபாக்கள் உட்பட முஸ்லிம் தலைவர்கள் மீ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 வழி காட்டும் சமூகத் தலைவர்கள் மீதும் அன்பு காட்டுவதை அல்லாஹ் மார்க்கத்தில் ஒரு செயலாக ஆக்கி இருக்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 இறை விசுவாசமற்றவன் இதற்கு எதிராக கருமம் ஆற்று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 மூஃமின் அல்லாஹ்வுக்கு மாத்திரம் நேர்மையாக கடமை புரி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 வணங்குவதில் மிகவும் கவணமா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யான ஒழுங்கு முறைப் படி நடந்துக் கொள்வான்</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றை மறுப்பவன் தனது செயல்களில் எந்த ஒரு கட்டுப்பாட்டையும் காணமா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ழ் தரமான நோக்கங்களை தவிர அவனிடம் வேறு எந்த குறிக்கோளும் கிடையாது</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ஒரு மூஃமின் பயனுள்ள அறி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யான இறை நம்பிக்கை ஆகியன மூலம் அல்லாஹ்வை ஏற்றுக் கொண்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யை நினைவு கூர்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பக்கமே சார்ந்து நி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ய படைப்புகளுடனும் கருணையுடன் நடந்துக் கொள்வதன் மூலம் அவனது உள்ளம் நிறைவுடன் திறந்தி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துடன் அந்த உள்ளம் உயர்ந்த பண்புகளால் நிறைந்து பரிசுத்தமாக இருக்கும்</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ஆ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 மறுப்பவனின் உள்ளமோ பரந்த மனப்பான்மைக்கு இடமளிக்க எந்த தேவையும் இல்லாத காரண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மாற்றமா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ற்றிய எவ்வித சிந்தனையு மின்றி நடந்துக் கொள்ளும்</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நீங்கள் சுருக்கமாக கொடுத்த விளக்கத்தின் ப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ள்ளத்தில் இறை விசுவாசம் உறுதியாக ஏற்பட்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மூலம் வாழ்வி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திர்காலத்திலும் சாந்தியும் அமைதியும் கிட்டினால் அது எமது வெளியுலக வாழ்க்கையிலும் சொந்த வாழ்க்கையி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து கொள்கை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ண்பு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டவடிக்கைகள் என்பன ஒழுங்காக அமைந்தி ருந்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ன் மூலம் ஏனைய மக்களை நேர் வழிக்கு அழைப்பு கொடுத்திருந்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மூலம் எல்லா ஜனங்களுக்கும் நேர் வழி காட்டி இருந்திருந்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குறிப்பிடும் சக்தி வாய்ந்த கூட்டம் மார்க்கத்தையும் இறை விசுவாசத்தையும் மறுக்க காரணம் எ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ற்றுக்கு எதிராக சமர் புரிய காரணம் எ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ற்றிலிருந்து சிலர் தூரமாக ஒதுங்கிப் போவதற்கு காரணம் எ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ற்கு மாற்றமாக சம்பவங்கள் நடைபெற காரணம் எ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வாறு கேள்விகள் எழுப்ப காரணங்கள் உ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வம் புரிபவனுக்கும் நல்லது புரிபவனுக்கும் இடையில் வித்தியாசம் உண்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ண்ணியத்துக்கும் பாவத்திக்கும் இடையி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ங்குக்கும் பலனுக்கும் இடையிலும் உள்ள வித்தியாசங்களை பிரித்தறியக் கூடிய  அறி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ஞானமும் மக்களுக்கு இயற்கையாக இருப்பது தான் காரணம்</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வ்வாறான கேள்விகளுக்கு அல்லாஹ் தனது நூலாகிய அல் குர் ஆனில் மிகத் தெளிவாக பதில் அளித்து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படிப்பட்ட பிழையான சிந்தனைகளுக்கு  வழி வகுத்த விஷயங்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தடுத்துக் கொள்ளக்கூடிய முறைகள் பற்றியும் அல்லாஹ் பதில் அளித்துள்ள சிறப்பான முறையை அறிய முடி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 அடியான் எதிர்பார்க்கும்  சகல விஷயங்களும் அவனுக்கு கிட்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நடை​முறையில் சாத்தியமாகா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ல் இஸ்லாம் மார்க்கத்தின் மீது நம்பிக்கை யற்ற காரண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நம்பிக்கையை விளங்கிக் கொள்ளத் தடையாக இருக்கும்  ஏராளமான காரணங்கள் மனிதனின் உள்ளத்தில் இடம் பெ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ற்றில் சிலவற்றை ஆராய்ந்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ற்றிய அறிவீ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மையை சரிவர அறிந்துக் கொள்ள இய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ஸ்லாம் காட்டும் உயர் கல்வியையும் சிறந்த வழிகாட்டலையும் பின்பற்ற முடியாமை போன்ற தடைகளை காரணம் காட்ட முடி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யர் பண்பு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மைகளும் கொண்ட மார்க்கத்தை நெருங்குவதற்கு தனக்கு பயனுள்ள விஷயங்களை பற்றி அறிந்துக் கொள்ள முடியாத அளவுக்கு அவனது அறிவீனம்  தடையாக உள்ள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யர்க்தியாகிய அல்லாஹ் இவ்வாறு கூறுகிறான்</w:t>
      </w:r>
      <w:r>
        <w:rPr>
          <w:rFonts w:eastAsia="Arial Unicode MS" w:cs="Arial Unicode MS" w:ascii="Arial Unicode MS" w:hAnsi="Arial Unicode MS"/>
          <w:lang w:bidi="ta-IN"/>
        </w:rPr>
        <w:t>.</w:t>
      </w:r>
    </w:p>
    <w:p>
      <w:pPr>
        <w:pStyle w:val="Normal"/>
        <w:jc w:val="left"/>
        <w:rPr>
          <w:rFonts w:cs="KFGQPC Uthman Taha Naskh"/>
          <w:color w:val="4F6228"/>
          <w:sz w:val="32"/>
          <w:szCs w:val="32"/>
          <w:lang w:bidi="si-LK"/>
        </w:rPr>
      </w:pPr>
      <w:r>
        <w:rPr>
          <w:rFonts w:ascii="Traditional Arabic" w:hAnsi="Traditional Arabic" w:cs="KFGQPC Uthman Taha Naskh"/>
          <w:b/>
          <w:b/>
          <w:bCs/>
          <w:color w:val="4F6228"/>
          <w:sz w:val="32"/>
          <w:sz w:val="32"/>
          <w:szCs w:val="32"/>
          <w:rtl w:val="true"/>
        </w:rPr>
        <w:t>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ذَّبُ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حِيطُ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عِلْمِ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أْتِ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أْوِيلُهُ</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அதனை </w:t>
      </w:r>
      <w:r>
        <w:rPr>
          <w:rFonts w:eastAsia="Arial Unicode MS" w:cs="Arial Unicode MS" w:ascii="Arial Unicode MS" w:hAnsi="Arial Unicode MS"/>
          <w:lang w:bidi="ta-IN"/>
        </w:rPr>
        <w:t>(</w:t>
      </w:r>
      <w:r>
        <w:rPr>
          <w:rFonts w:ascii="Arial Unicode MS" w:hAnsi="Arial Unicode MS" w:eastAsia="Arial Unicode MS" w:cs="Arial Unicode MS"/>
          <w:lang w:bidi="ta-IN"/>
        </w:rPr>
        <w:t>குர்ஆ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றிய  அறிவில்லாத காரண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சூழ்ந்து இருப்பவை களை  அவர்கள் பொய்யாக்கி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உண்மை அவர்களிடம் இன்னும் வந்து  சேரவில்லை</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உண்மையிலேயே அவர்களின் அறிவீனமும் அதனை பற்றிய அவர்களின் மதியீனமும் காரணமாக அவர்கள் அதனை பொய்யாக்கினார் கள் எ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த்தியத்தின் பக்கம் சார்ந்து நிற்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ஏற்றுக் கொள்ளவும் வழி வகுக்கும் தண்டனை பற்றிய உண்மை அவர்களை வந்து சேரவில்லை என்றும் இந்த வசனம் சுட்டிக் காட்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ர்களை பற்றி பல்வேறு வசனங்களில் அல்லாஹ் எச்சரிக்கை செய்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பற்றிய சில  விபரங்கள் கீழே காணலாம்</w:t>
      </w:r>
      <w:r>
        <w:rPr>
          <w:rFonts w:eastAsia="Arial Unicode MS" w:cs="Arial Unicode MS" w:ascii="Arial Unicode MS" w:hAnsi="Arial Unicode MS"/>
          <w:lang w:bidi="ta-IN"/>
        </w:rPr>
        <w:t>.</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لَكِ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كْثَرَ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عْلَمُو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எனினும் அவர்களில் பெரும்பாலோ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றிய மா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ரா அல் அன் ஆம் </w:t>
      </w:r>
      <w:r>
        <w:rPr>
          <w:rFonts w:eastAsia="Arial Unicode MS" w:cs="Arial Unicode MS" w:ascii="Arial Unicode MS" w:hAnsi="Arial Unicode MS"/>
          <w:lang w:bidi="ta-IN"/>
        </w:rPr>
        <w:t>6;37.</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لَكِ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كْثَرَ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جْهَلُو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ஆ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ல் பெரும்பாலோர்  அறியாதவர்களாகவே இருக்கின்ற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ரா </w:t>
      </w:r>
      <w:r>
        <w:rPr>
          <w:rFonts w:eastAsia="Arial Unicode MS" w:cs="Arial Unicode MS" w:ascii="Arial Unicode MS" w:hAnsi="Arial Unicode MS"/>
          <w:lang w:bidi="ta-IN"/>
        </w:rPr>
        <w:t>6;111</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صُ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مْ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عْقِلُو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வர்கள் செவி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ஊமை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ரு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தலால் அவர்கள் எதையும் அறிந்துணர மா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ரா </w:t>
      </w:r>
      <w:r>
        <w:rPr>
          <w:rFonts w:eastAsia="Arial Unicode MS" w:cs="Arial Unicode MS" w:ascii="Arial Unicode MS" w:hAnsi="Arial Unicode MS"/>
          <w:lang w:bidi="ta-IN"/>
        </w:rPr>
        <w:t>2;171</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إِ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ذَ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آيَاتٍ</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قَوْ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عْقِلُو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தில் சிந்தித்து அறியும் மக்களுக்கு நிச்சயமாக பல அத்தாட்சிகள் இருக்கின்றன</w:t>
      </w:r>
      <w:r>
        <w:rPr>
          <w:rFonts w:eastAsia="Arial Unicode MS" w:cs="Arial Unicode MS" w:ascii="Arial Unicode MS" w:hAnsi="Arial Unicode MS"/>
          <w:lang w:bidi="ta-IN"/>
        </w:rPr>
        <w:t>. 13;4</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வ்வாறான கருத்துக்களை எடுத்துக் காட்டும் வசனங்கள் குர்ஆனில் ஏராளமாக உள்ளன</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றிவீனம் என்பதை சில சந்தர்ப்பங்களில் கண்கூடாக பார்க்க கூடியதாக உள்ள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தாரணமாக தமது தலைவர்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து எஜமான்களையும் பின்பற்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தூதரை பொய்யா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னாருடைய தூதை ஏற்றுக் கொள்ள மறுத்த பொது மக்களில் பெரும்பாலோரின் நிலை இவ்வாறே இருந்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தண்டனை இறங்கிய போது அவர்கள் இவ்வாறு கூறினார்கள்</w:t>
      </w:r>
      <w:r>
        <w:rPr>
          <w:rFonts w:eastAsia="Arial Unicode MS" w:cs="Arial Unicode MS" w:ascii="Arial Unicode MS" w:hAnsi="Arial Unicode MS"/>
          <w:lang w:bidi="ta-IN"/>
        </w:rPr>
        <w:t>.</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رَبَّ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طَعْ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سَادَتَ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كُبَرَاءَ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أَضَلُّو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سَّبِي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eastAsia="Traditional Arabic" w:cs="Traditional Arabic"/>
          <w:b/>
          <w:b/>
          <w:bCs/>
          <w:color w:val="4F6228"/>
          <w:sz w:val="32"/>
          <w:sz w:val="32"/>
          <w:szCs w:val="32"/>
          <w:rtl w:val="true"/>
          <w:lang w:bidi="si-LK"/>
        </w:rPr>
        <w:t xml:space="preserve"> </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எங்கள் இரட்சக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  நாங்கள் எங்களுடைய தலைவர்களு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ங்கள் பெரியோர்களுக்கும் கீழ்படிந்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எங்களை  வழி தவறச் செய்து வி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ரா அல் அஹ்ஜாப் </w:t>
      </w:r>
      <w:r>
        <w:rPr>
          <w:rFonts w:eastAsia="Arial Unicode MS" w:cs="Arial Unicode MS" w:ascii="Arial Unicode MS" w:hAnsi="Arial Unicode MS"/>
          <w:lang w:bidi="ta-IN"/>
        </w:rPr>
        <w:t>33;67.</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ன்னுமொரு சந்தர்ப்பத்தில் வேறொரு விஷயத்துடன் சம்பந்தப்படுத்தி காணக்கூடியதாக உள்ள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 இரண்டு வகைப் ப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து சமூகத்தை அல்லது தமது மூதாதையரை அல்லது தம் மத்தியில் வசிப்பவர்களை அல்லது மதத்தை அடிப்படையாகக் கொண்டது ஒரு வகையா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னிடம் சத்தியம் வந்திருந்த போதிலும் அவன் அதனை காணமா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 பிறந்து வளர்ந்த மதத்தை அவன் ஏற்றுக் கொண்டதா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மூகம் அவன் மீது திணிக்கும் வற்புருத்தலாலும் அவனது சிந்தனை மிகவும் குறுகிய வட்டத்துக்குள் மாத்திரம் நிலைத்தி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பிமார்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ண்டு வந்த  தூதையும் நிராகரித்த மக்கள் இவர்களா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ர்களை பற்றி அல்லாஹ் இவ்வாறு கூறுகிறான்</w:t>
      </w:r>
      <w:r>
        <w:rPr>
          <w:rFonts w:eastAsia="Arial Unicode MS" w:cs="Arial Unicode MS" w:ascii="Arial Unicode MS" w:hAnsi="Arial Unicode MS"/>
          <w:lang w:bidi="ta-IN"/>
        </w:rPr>
        <w:t>.</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كَذَ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رْسَلْ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بْ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رْيَ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ذِي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ا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تْرَفُو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جَدْ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آَبَاءَ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مَّ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إِ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آَثَارِ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قْتَدُو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வ்வாறே எந்த ஊருக்கும் அதில் வசதியுடன் வாழ்ந்தவ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நிச்சயமாக நாங்கள் அவர்களின் அடிச்சுவடுகளின் மீதே பின்பற்றிச் செல்ப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ன்று கூறியே  தவிர நான் உமக்கு முன்ன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ம்முடை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ச்சரிக்கையாளரை அனுப்பவில்லை“ சூரா  அல் சுஹ்ருப் </w:t>
      </w:r>
      <w:r>
        <w:rPr>
          <w:rFonts w:eastAsia="Arial Unicode MS" w:cs="Arial Unicode MS" w:ascii="Arial Unicode MS" w:hAnsi="Arial Unicode MS"/>
          <w:lang w:bidi="ta-IN"/>
        </w:rPr>
        <w:t xml:space="preserve">43;23.    </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து மாபெரும் அந்தகார இருளா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து நண்பன் அசத்தியத்தில் வாழும் போது தான் சத்தியத்தில் வாழ்வதாக இவன் நினைத்துக் கொள்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ஸ்திக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தார்த்தவாதிகள் பலரும் இந்த கூட்டத்தை சேர்ந்த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ல் ஏதேனும் ஒரு விஷயத்தை உறுதிப் படுத்தும் போது அவர்களது தலைவனை பின்பற்றி அதன் அடிப்படையிலேயே சிந்திப்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தலைவர்கள் எதேனும் ஒரு விஷயத்தை அறிவித்தால் அதனை முழுமையாக ஏற்றுக் கொள்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 அவர்களுக்கு வேத வாக்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தலைவர்கள் ஏதேனும் ஒரு பொய்யை கற்பனை செய்து ஆரம்பித்து வை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ன் இணக்கம் இருப்பி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ணக்கம் இல்லாவிடினும்  தலைவர்களை கண்மூடித்தனமாக ஆட்டு மந்தையை போல் பின்பற்று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ச்சினைகள் எற்படும்  எல்லா சந்தர்ப்பங்களிலும் கலவரம் செய்வது இந்த மந்தை கூட்டம்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ற்காக இவர்களிடம் எந்த காரணிகளும் கிடையாது</w:t>
      </w:r>
      <w:r>
        <w:rPr>
          <w:rFonts w:eastAsia="Arial Unicode MS" w:cs="Arial Unicode MS" w:ascii="Arial Unicode MS" w:hAnsi="Arial Unicode MS"/>
          <w:lang w:bidi="ta-IN"/>
        </w:rPr>
        <w:t xml:space="preserve">. </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றிவீனத்தின் இரண்டாவது வ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 நாஸ்திகத்தின் தலை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தார்த்தவாதத்தில் மூழ்கிய கண்டதே காட்சி கொண்டதே கோலம் என்று வாழும் மக்கள் சம்பந்தப்பட்டதா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மற்றவர்களை அறிவீனர்கள் என்று கருது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அறி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 கற்ற விஷயங்கள் எனும் குறுகிய வட்டத்துக்குள் மாத்திரம் தேங்கிக் கிட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அகம்பாவத்தின் காரணமாக நபிமார்களை விசுவாசம் கொள்ள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பின்பற்றவும் மறுப்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ய விடயங்கள் இயற்கையா கவே உண்மையாக இருப்பினும் அவைற்றையும் அவர்கள் ஏற்றுக் கொள்ள மறுப்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ல்லாஹ்வின் ரசூல்மார்களையும் பொய் என்று உரைப்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வான விஷயங்கள் பற்றி அல்லாஹ்வும் அவனது தூதரும் எந்த உண்மைகளை அறிவித்தார்களோ அவற்றையும் பொய் என முற்றாக மறுப்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எச்சரிக்கைப் படி தண்டனைக்கு ஆளாக்கப் படுவதற்கு பொருத்தமான பாவிகள் இ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ர்களை பற்றி உயர்த்தியாகிய அல்லாஹ் இவ்வாறு அறிவிக்கிறான்</w:t>
      </w:r>
      <w:r>
        <w:rPr>
          <w:rFonts w:eastAsia="Arial Unicode MS" w:cs="Arial Unicode MS" w:ascii="Arial Unicode MS" w:hAnsi="Arial Unicode MS"/>
          <w:lang w:bidi="ta-IN"/>
        </w:rPr>
        <w:t>.</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فَلَ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جَاءَتْ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سُلُ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الْبَيِّنَاتِ</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رِحُ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دَ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عِلْ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حَاقَ</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انُ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سْتَهْزِئُونَ</w:t>
      </w:r>
    </w:p>
    <w:p>
      <w:pPr>
        <w:pStyle w:val="Normal"/>
        <w:bidi w:val="0"/>
        <w:ind w:left="0" w:right="0" w:firstLine="720"/>
        <w:jc w:val="left"/>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என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டைய தூதர்கள் அவர் களிடம் தெளிவான அத்தாட்சிகளைக்  கொண்டு வந்த சமயத்தி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தனை அவர்கள் பரிகாசம் செய்து நிராகரித்தி விட்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ல்வியினால் தங்களிடம் உள்ளதை கொண்டு பெரு மசிழ்ச்சி அடைந்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எதை பரிகாசம் செய்துக் கொண்டிருந்தார்களோ அது அவர்களை சூழ்ந்துக்  கொண்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ரா மூஃமின் </w:t>
      </w:r>
      <w:r>
        <w:rPr>
          <w:rFonts w:eastAsia="Arial Unicode MS" w:cs="Arial Unicode MS" w:ascii="Arial Unicode MS" w:hAnsi="Arial Unicode MS"/>
          <w:lang w:bidi="ta-IN"/>
        </w:rPr>
        <w:t>40;83.</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தன்ப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மிடமுள்ள கல்வி அறிவை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து திறமையையும் கொண்டு பெரும் மகிழ்ச்சி அடைந்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 பிழையாக இருப்பினும் அவற்றின் மீது சார்ந்து நிற்பதற்கு தேவையான காரணங்கள் பற்றி பெரும் சந்தோஷம் அடைந்தார் 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ன் அடிப்படையில் அவர்கள் எடுக்கும் முடிவுகளை பற்றியும் திருப்தி அடைந்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பற்றி புகழ்ந்து  பேசுவ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வின் தூதர்கள் கொண்டு வந்த உண்மையான ஞானத்து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ட்டிய நேர் வழிக்கும் எதிராக வாதம் புரிவதையும் தம் சாதனை என்று பெருமையுடன் பேசி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தூதர்கள் கொண்டு வந்த உண்மையான அறிவுரை களை கேவலப்படுத்துவதை  விட்டும் அவர்களின் அகம்பாவம் அவர்களை தடுக்க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தனை அவர்கள் கேவலப் படுத்தினார்களோ இறுதியில் அது அவர்களை சுற்றி இறுக்கமாக அடைத்துக் கொள்ளும்</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வ்வுலகலாவிய அறிவில் மூழ்கிக் கிடக்கும் நாஸ்திகர்கள் இவ்வாறு ஏமாற்றத்தில் சிக்கிக் கிடக்கி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எந்த அறிவில் மூழ்கிக் கிடக்கிறார்களோ அதனை சரியென தர்க்கம் புரிய அவர்களிடம் எந்த சாதனமு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றைய சமூகத்தில் மார்க்கக் கல்விக்கு முக்கியத்துவம் கொடுக்காத கல்லூரிகளிலும் அந்த அவல நிலை காணக் கூடியதாக உள்ள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காரணமா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வாறான பள்ளிக் கூடங்களில் கல்வி பயின்று  வெளியேறும்  மாணவ மாணவியரிடம் மார்க்கம் பற்றிய எவ்வித அறிவு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தம் காட்டும் பண்புகளுக்கு எற்ற முறையில் அவர்களுடைய ஒழுக்கங்கள் அமைந்திருக்கா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ற எவரும் அறியாத விஷயங்கள் தாம் அறிந்துள்ளதாக இவர்கள் பெருமிதம் கொள்கி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லக விஷயங்களில் மூழ்கிக் கிடக்கும் நாஸ்திகர்களுக்கு இப்படிப் பட்டவர்கள் மிகவும் இலேசாக அடிமை படு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வகை அபாயங்களில் இருந்து பாதுகாக்க முஸ்லிம் பிள்ளைகளுக்கு தேவையான மார்க்கம் சம்பந்தப்பட்ட கல்விக்கு பாடசாலை களில் முக்கியத்துவம் கொடுக்கப் பட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ற்றியும் தோழ்வியும் மற்ற எல்லா விஷயங் களை விட இவ்வாறான மார்க்க கல்வியில் மாத்திரமே தங்கி உள்ள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 இன்றைய பாடசாலைகளில் மார்க்க கல்வியை தவிர வேறு எத்தனையோ விஷயங்களை பின்பற்றும்  அவல நிலையை காண்கி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விஷயத்தில் சம்பந்தப்பட்டவர்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ப்பானவர்களும் உண்மை நிலையை தேடி அறி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டனடியாக தேவையான  நடவடிக்கை எடுப்பது அவர்கள் மீது கடமையா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ல் மிகப் பாரிய பொறுப்பு ஆசிரியர்கள் மீது சுமத்தப் பட்டுள்ள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செய்யா விட்டால் எதிர்கால இளம் பிள்ளை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ண்கள் ஆகியோரின் இன்றைய நிலையில் எவ்வித முன்னேற்றமும் இல்லா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நிலையில் தேங்கி நி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ல் இவற்றுக்கு பொறுப்பானவர்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பற்றி பேசக் கூடியவர்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 பயந்தவர் களாக  செயல் புரிய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டசாலைகளில் மார்க்கத்தை கற்றுக் கொடுப்பது முக்கிய பாடமாக கருதப்படுவதன் மூலம் அல்லாஹ்விடமிருந்து பெரும் நன்மைகளை எதிர் பார்க்க முடி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தாசீனம் காரணமாக பிழைகள் ஏற்படுவது மிகவும் பயங்கர விளைவுகளை ஏற்படுத்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மை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ற்பண்புகளும் மார்க்கம் சம்பந்தமான அறிவை தேடுவதிலேயே தங்கியுள்ளது</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மார்க்கத்து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 நம்பிக்கைக்கும் பாதகம் விளைவிக்கும் இன்னுமொரு விஷயம் பொறாமையும் அநியாயமும்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வே யூதர்களின் நிலையாக இருந்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பற்றி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னாரது நேர்மை பற்றி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னார் கொண்டு வந்த மார்க்கத்தின் சத்தியத்தை பற்றி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து சொந்த குழந்தைகளை அடையாளம் அறிவது போல் அறிந்து வைத்திருந்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 விசுவாசத் துக்கு பதிலாக உலகலாவிய நோக்கங்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ழ்தரமான இச்சைகளையும் அடையும் நோக்கத்துடன் அறிந்துக் கொண்டே உண்மையை மறைத்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றைஷி தலைவர் கூட்டத்தில் பெரும்பான்மையோரை இந்த நோய் பீடித்திருந்ததாக சரித்திரம் சான்று கூறு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கம்பாவ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ற்பெறுமையும் இந்த நோய்க்கு மூல காரணங்களா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த்தியத்தை ஏற்றுக் கொள்ள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ன்பற்றவும் இந்த நோய் பெறும் தடையாக இருந்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யர்த்தியாகிய அல்லாஹ் இதனை இவ்வாறு விளக்கிக் கூறுகிறான்</w:t>
      </w:r>
      <w:r>
        <w:rPr>
          <w:rFonts w:eastAsia="Arial Unicode MS" w:cs="Arial Unicode MS" w:ascii="Arial Unicode MS" w:hAnsi="Arial Unicode MS"/>
          <w:lang w:bidi="ta-IN"/>
        </w:rPr>
        <w:t>.</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سَأَصْرِفُ</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آَيَاتِ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ذِ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تَكَبَّرُ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أَرْضِ</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غَيْ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حَقِّ</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நியாயமி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மியில் கர்வம் கொண்டு இருப்போ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ன்னுடைய அத்தாட்சிக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விளங்கிக் கொள்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ட்டும் திருப்பி வைத்து விடு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றா அல் அஃராப் </w:t>
      </w:r>
      <w:r>
        <w:rPr>
          <w:rFonts w:eastAsia="Arial Unicode MS" w:cs="Arial Unicode MS" w:ascii="Arial Unicode MS" w:hAnsi="Arial Unicode MS"/>
          <w:lang w:bidi="ta-IN"/>
        </w:rPr>
        <w:t>7;146.</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கம்பாவம் என்பது சத்தியத்தை மறு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ய படைப்பினங்களை கேவலத்துடன் நோ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மையை பற்றிய சாட்சி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தாரங்களும் விளங்கிய பின்பு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எற்றுக் கொள்ள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கீழ்படிந்து வாழவும் அனைகரை தடு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இவ்வாறு எமக்கு அறிவிக்கிறான்</w:t>
      </w:r>
      <w:r>
        <w:rPr>
          <w:rFonts w:eastAsia="Arial Unicode MS" w:cs="Arial Unicode MS" w:ascii="Arial Unicode MS" w:hAnsi="Arial Unicode MS"/>
          <w:lang w:bidi="ta-IN"/>
        </w:rPr>
        <w:t>.</w:t>
      </w:r>
    </w:p>
    <w:p>
      <w:pPr>
        <w:pStyle w:val="Normal"/>
        <w:ind w:left="0" w:right="0" w:firstLine="21"/>
        <w:jc w:val="left"/>
        <w:rPr>
          <w:rFonts w:ascii="Traditional Arabic" w:hAnsi="Traditional Arabic" w:cs="Latha"/>
          <w:b/>
          <w:b/>
          <w:bCs/>
          <w:color w:val="4F6228"/>
          <w:sz w:val="32"/>
          <w:szCs w:val="32"/>
          <w:lang w:bidi="ta-IN"/>
        </w:rPr>
      </w:pPr>
      <w:r>
        <w:rPr>
          <w:rFonts w:ascii="Traditional Arabic" w:hAnsi="Traditional Arabic" w:cs="KFGQPC Uthman Taha Naskh"/>
          <w:b/>
          <w:b/>
          <w:bCs/>
          <w:color w:val="4F6228"/>
          <w:sz w:val="32"/>
          <w:sz w:val="32"/>
          <w:szCs w:val="32"/>
          <w:rtl w:val="true"/>
        </w:rPr>
        <w:t>وَجَحَدُ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سْتَيْقَنَتْهَ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فُسُ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ظُلْ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عُلُ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انْظُ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يْفَ</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ا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اقِبَ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فْسِدِي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அவர்களுடைய இதயங்கள் அதனை </w:t>
      </w:r>
      <w:r>
        <w:rPr>
          <w:rFonts w:eastAsia="Arial Unicode MS" w:cs="Arial Unicode MS" w:ascii="Arial Unicode MS" w:hAnsi="Arial Unicode MS"/>
          <w:lang w:bidi="ta-IN"/>
        </w:rPr>
        <w:t>(</w:t>
      </w:r>
      <w:r>
        <w:rPr>
          <w:rFonts w:ascii="Arial Unicode MS" w:hAnsi="Arial Unicode MS" w:eastAsia="Arial Unicode MS" w:cs="Arial Unicode MS"/>
          <w:lang w:bidi="ta-IN"/>
        </w:rPr>
        <w:t>உண்மையெ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றுதி கொண்ட நிலையில் அநியாயமா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கம்பாவத்தாலும் அதனை அவர்கள் மறுத்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றா அந் நம்ல் </w:t>
      </w:r>
      <w:r>
        <w:rPr>
          <w:rFonts w:eastAsia="Arial Unicode MS" w:cs="Arial Unicode MS" w:ascii="Arial Unicode MS" w:hAnsi="Arial Unicode MS"/>
          <w:lang w:bidi="ta-IN"/>
        </w:rPr>
        <w:t>27;14.</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பிழையற்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வேகத்துக்கு ஏற்ற தெளிவான அத்தாட்சி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தில் விழும் அத்தாட்சி களையும் ஏற்றுக் கொள்ள மறுப்பதன் காரணமாக இறை நம்பிக்கை உள்ளத்தில் ஏற்படுவதற்கு பெரும் தடைகள் ஏற்படுவதற்கு இன்னுமொரு காரணமாக அமைகின்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கலதையும் அறிந்த அல்லாஹ் இவ்வாறு கூறுகிறான்</w:t>
      </w:r>
      <w:r>
        <w:rPr>
          <w:rFonts w:eastAsia="Arial Unicode MS" w:cs="Arial Unicode MS" w:ascii="Arial Unicode MS" w:hAnsi="Arial Unicode MS"/>
          <w:lang w:bidi="ta-IN"/>
        </w:rPr>
        <w:t>.</w:t>
      </w:r>
    </w:p>
    <w:p>
      <w:pPr>
        <w:pStyle w:val="Normal"/>
        <w:ind w:left="0" w:right="0" w:firstLine="21"/>
        <w:jc w:val="left"/>
        <w:rPr>
          <w:rFonts w:ascii="Arial Unicode MS" w:hAnsi="Arial Unicode MS" w:eastAsia="Arial Unicode MS" w:cs="Arial Unicode MS"/>
          <w:lang w:bidi="ta-IN"/>
        </w:rPr>
      </w:pPr>
      <w:r>
        <w:rPr>
          <w:rFonts w:ascii="Traditional Arabic" w:hAnsi="Traditional Arabic" w:cs="KFGQPC Uthman Taha Naskh"/>
          <w:b/>
          <w:b/>
          <w:bCs/>
          <w:color w:val="4F6228"/>
          <w:sz w:val="32"/>
          <w:sz w:val="32"/>
          <w:szCs w:val="32"/>
          <w:rtl w:val="true"/>
        </w:rPr>
        <w:t>وَ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عْشُ</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ذِكْ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رَّحْ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قَيِّضْ</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شَيْطَا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هُ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رِ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إِ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يَصُدُّو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سَّبِي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يَحْسَبُ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هْتَدُو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எவ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ஒருவ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ர் ரஹ்மானுடைய நல்லுபதேசத்தை விட்டும் புறக்கணித்து விடுகிறா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கு நாம் ஒரு  ஷைத்தானை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ண்பனா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ட்டி விடு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அவருக்கு இணை பிரியாத தோழனாகி விடு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w:t>
      </w:r>
      <w:r>
        <w:rPr>
          <w:rFonts w:eastAsia="Arial Unicode MS" w:cs="Arial Unicode MS" w:ascii="Arial Unicode MS" w:hAnsi="Arial Unicode MS"/>
          <w:lang w:bidi="ta-IN"/>
        </w:rPr>
        <w:t>, (</w:t>
      </w:r>
      <w:r>
        <w:rPr>
          <w:rFonts w:ascii="Arial Unicode MS" w:hAnsi="Arial Unicode MS" w:eastAsia="Arial Unicode MS" w:cs="Arial Unicode MS"/>
          <w:lang w:bidi="ta-IN"/>
        </w:rPr>
        <w:t>ஷைத்தானாகி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அவர் க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ல்லாஹ்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ன பாதையிலிருந்து தடுத்தும் விடுகின்ற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ம் நிச்சயமாக தாங்கள் நேரான பாதையில் இருப்பவர்கள் எனவும் அவர்கள் எண்ணிக் கொள்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றா அல் சுஹ்ருப் </w:t>
      </w:r>
      <w:r>
        <w:rPr>
          <w:rFonts w:eastAsia="Arial Unicode MS" w:cs="Arial Unicode MS" w:ascii="Arial Unicode MS" w:hAnsi="Arial Unicode MS"/>
          <w:lang w:bidi="ta-IN"/>
        </w:rPr>
        <w:t>43; 36-37.</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ல்லாஹ் மேலும் இவ்வாறு கூறுகிறான்</w:t>
      </w:r>
      <w:r>
        <w:rPr>
          <w:rFonts w:eastAsia="Arial Unicode MS" w:cs="Arial Unicode MS" w:ascii="Arial Unicode MS" w:hAnsi="Arial Unicode MS"/>
          <w:lang w:bidi="ta-IN"/>
        </w:rPr>
        <w:t>.</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قَالُ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سْمَعُ</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عْقِ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صْحَا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سَّعِيرِ</w:t>
      </w:r>
    </w:p>
    <w:p>
      <w:pPr>
        <w:pStyle w:val="Normal"/>
        <w:bidi w:val="0"/>
        <w:ind w:left="0" w:right="0" w:firstLine="720"/>
        <w:jc w:val="left"/>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அவர் உபதேசித்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செவியுற்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ல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வை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விளங்கியோ இருந்திருந்தால் நரகவாசிகளில் ஆகியிருக்க மாட்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று அவர்கள் கூறு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ரா அல் முல்க் </w:t>
      </w:r>
      <w:r>
        <w:rPr>
          <w:rFonts w:eastAsia="Arial Unicode MS" w:cs="Arial Unicode MS" w:ascii="Arial Unicode MS" w:hAnsi="Arial Unicode MS"/>
          <w:lang w:bidi="ta-IN"/>
        </w:rPr>
        <w:t>67;11.</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ப்படிப்பட்ட கூட்டத்தினர் நபிமார்கள் கொண்டு செய்திகளுக்கு செவிமடுப்பதன் மூலம் பயன் பெற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த்தறிவுடன் அவற்றைப் பற்றி சிந்திக்கவோ எவ்வித முயற்சியும் எடுக்க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ஏற்றுக் கொள்ளவுமி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த்தியத்தின் பக்கம் வழிகாட்டக் கூடிய சுயமான விவேகமும் அவர்களுக்கு இருக்க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றுமையான சிந்தனை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லியான தோற்றமும் மாத்திரமே அவர்களிடம் காணப்ப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சரியென அவர்கள் கற்பனை செய்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 அவை அவர்களுடைய அறிவீனத்தை தான் சுட்டிக் காட்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மையின் பக்கம் அவர்கள் செல்வதை தடு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ம் வழிகேட்டில் சிக்கித் தவிக்கும் தமது தலைவர்களை நரக நெருப்புக்கு அழைத்துச் செல்லப்படும் வரை அவர்கள் பின்பற்றிக் கொண்டிருந்தார்கள்</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உண்மை தெளிவாக  புரிந்த பின்னும் அதனை நிராகரித்த அவர்களின் செ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ன் பற்றுவதற்கு பெரும் தடையாக அமைந்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மையை அறிந்துக் கொண்ட பின்னும் அதனை ஏற்றுக் கொள்ள உள்ளம் மறுப்ப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மையான காரியங்களை பாபமா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பமான காரியங்களை நன்மையாக காண்ப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 அடியான் இறைவனின் கடும் தண்டனைக்கு ஆளாகும் பயங்கரமான நிலையை உருவா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ற்றி அல்லாஹ் இவ்வாறு கூறுகிறான்</w:t>
      </w:r>
      <w:r>
        <w:rPr>
          <w:rFonts w:eastAsia="Arial Unicode MS" w:cs="Arial Unicode MS" w:ascii="Arial Unicode MS" w:hAnsi="Arial Unicode MS"/>
          <w:lang w:bidi="ta-IN"/>
        </w:rPr>
        <w:t>.</w:t>
      </w:r>
    </w:p>
    <w:p>
      <w:pPr>
        <w:pStyle w:val="Normal"/>
        <w:jc w:val="left"/>
        <w:rPr>
          <w:rFonts w:ascii="Traditional Arabic" w:hAnsi="Traditional Arabic" w:cs="Iskoola Pota"/>
          <w:b/>
          <w:b/>
          <w:bCs/>
          <w:color w:val="4F6228"/>
          <w:sz w:val="32"/>
          <w:szCs w:val="32"/>
          <w:lang w:bidi="si-LK"/>
        </w:rPr>
      </w:pPr>
      <w:r>
        <w:rPr>
          <w:rFonts w:ascii="Traditional Arabic" w:hAnsi="Traditional Arabic" w:cs="KFGQPC Uthman Taha Naskh"/>
          <w:b/>
          <w:b/>
          <w:bCs/>
          <w:color w:val="4F6228"/>
          <w:sz w:val="32"/>
          <w:sz w:val="32"/>
          <w:szCs w:val="32"/>
          <w:rtl w:val="true"/>
        </w:rPr>
        <w:t>فَلَ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زَاغُ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زَاغَ</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لُوبَهُمْ</w:t>
      </w:r>
      <w:r>
        <w:rPr>
          <w:rFonts w:ascii="Traditional Arabic" w:hAnsi="Traditional Arabic" w:eastAsia="Traditional Arabic" w:cs="Traditional Arabic"/>
          <w:b/>
          <w:b/>
          <w:bCs/>
          <w:color w:val="4F6228"/>
          <w:sz w:val="32"/>
          <w:sz w:val="32"/>
          <w:szCs w:val="32"/>
          <w:rtl w:val="true"/>
        </w:rPr>
        <w:t xml:space="preserve"> </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பின்ன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ர் வழியிலிரு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சறுகிய பொழுது அல்லாஹ்வும் அவர்களுடைய இதயங்க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ர் வழியிலிரு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றுகச் செய்து வி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றா அஸ் ஸஃப் </w:t>
      </w:r>
      <w:r>
        <w:rPr>
          <w:rFonts w:eastAsia="Arial Unicode MS" w:cs="Arial Unicode MS" w:ascii="Arial Unicode MS" w:hAnsi="Arial Unicode MS"/>
          <w:lang w:bidi="ta-IN"/>
        </w:rPr>
        <w:t>61;5</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ந்த பரிதாபமான நிலை பற்றி அல்லாஹ் மேலும் இவ்வாறு கூறுகிறான்</w:t>
      </w:r>
      <w:r>
        <w:rPr>
          <w:rFonts w:eastAsia="Arial Unicode MS" w:cs="Arial Unicode MS" w:ascii="Arial Unicode MS" w:hAnsi="Arial Unicode MS"/>
          <w:lang w:bidi="ta-IN"/>
        </w:rPr>
        <w:t>.</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نُقَلِّ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فْئِدَتَ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أَبْصَارَ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ؤْمِنُ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رَّ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نَذَرُ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طُغْيَا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عْمَهُو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மே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தல் தடவை அவர்கள் இவ்வேதத்தை விசுவாசிக்காது இருந்த பிரகாரமே நாம் அவர்களுடைய இதயங்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வை களையும் புரட்டி விடு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ய வழிகேட்டிலேயே அவர்களை தட்டழிந்து திரியுமாறு விட்டு விடு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றா அல் அனாம் </w:t>
      </w:r>
      <w:r>
        <w:rPr>
          <w:rFonts w:eastAsia="Arial Unicode MS" w:cs="Arial Unicode MS" w:ascii="Arial Unicode MS" w:hAnsi="Arial Unicode MS"/>
          <w:lang w:bidi="ta-IN"/>
        </w:rPr>
        <w:t>6;110.</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ஒவ்வொருவரும் புரியும் செயல்களுக்கு ஏற்ப அல்லாஹ் பலன் கொடுப்பது தான் இதற்கு காரண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பற்றி குறிப்பிட்ட பிரகாரமே அவர்களை அல்லாஹ் ஏற்றுக் கொள்வான்</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உயர்த்தியாகிய அல்லாஹ்</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இவ்வாறு சாட்சி கூறுகிறான்</w:t>
      </w:r>
      <w:r>
        <w:rPr>
          <w:rFonts w:eastAsia="Arial Unicode MS" w:cs="Arial Unicode MS" w:ascii="Arial Unicode MS" w:hAnsi="Arial Unicode MS"/>
          <w:lang w:bidi="ta-IN"/>
        </w:rPr>
        <w:t>.</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إِ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تَّخَذُ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شَّيَاطِ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وْلِيَاءَ</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دُو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நிச்சயமாக அவர்கள் அல்லாஹ்வைய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ஷைத்தான்களையே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துகாவலர்களாக எடுத்துக் கொண்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ங்கள் நிச்சயமாக நேர் வழிபெற்றவர்கள் என எண்ணிக் கொண்டிருக்கி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றா அல் அஃராப் </w:t>
      </w:r>
      <w:r>
        <w:rPr>
          <w:rFonts w:eastAsia="Arial Unicode MS" w:cs="Arial Unicode MS" w:ascii="Arial Unicode MS" w:hAnsi="Arial Unicode MS"/>
          <w:lang w:bidi="ta-IN"/>
        </w:rPr>
        <w:t>7;30.</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சுகபோகமான வாழ்க்கையில் மூழ்கி இருப்ப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ழ்க்கையின் இன்பங்களை அனுபவிப்பதற்காக செல்வத்தை வீண் விரயம் செய்வதும் இறை விசுவாசம் ஏற்படுவதற்கு பெரும் தடைகளாக அமைந்துள்ள காரணங்களா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வாறான சந்தர்ப்பத்தில் மனிதன் தனது இச்சைகளின் பின்னால் துரத்திக் கொண்டி ருப்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ழ்தரமான இச்சைகளுக்கு அவன் அடிமையா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படிப் பட்ட மனிதனை பற்றி சகலமும் அறிந்த அல்லாஹ் இவ்வாறு கூறிகிறான்</w:t>
      </w:r>
      <w:r>
        <w:rPr>
          <w:rFonts w:eastAsia="Arial Unicode MS" w:cs="Arial Unicode MS" w:ascii="Arial Unicode MS" w:hAnsi="Arial Unicode MS"/>
          <w:lang w:bidi="ta-IN"/>
        </w:rPr>
        <w:t>.</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تَّعْ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هَؤُلَاءِ</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آبَاءَ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تَّ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طَا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عُمُرُ</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எனி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ர்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ர்களுடைய மூதாதையரையும் இவர்களின் ஆயுட்காலம் நீண்ட தாக ஆகும் வரை சுகமனுபவிக்கச் செய்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றா அல் அன்பியா </w:t>
      </w:r>
      <w:r>
        <w:rPr>
          <w:rFonts w:eastAsia="Arial Unicode MS" w:cs="Arial Unicode MS" w:ascii="Arial Unicode MS" w:hAnsi="Arial Unicode MS"/>
          <w:lang w:bidi="ta-IN"/>
        </w:rPr>
        <w:t>21;44</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إِ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انُ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ذَ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تْرَفِي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நிச்சயமாக இவர்கள் இதற்கு முன்னர் பெரும் சுகபோக வாழ்வுடைய வர்களாக இருந்த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றா அல் வாகிஆ </w:t>
      </w:r>
      <w:r>
        <w:rPr>
          <w:rFonts w:eastAsia="Arial Unicode MS" w:cs="Arial Unicode MS" w:ascii="Arial Unicode MS" w:hAnsi="Arial Unicode MS"/>
          <w:lang w:bidi="ta-IN"/>
        </w:rPr>
        <w:t>56;45</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வர்கள் அனுபவிக்கும் சுகபோகத்தை கட்டுப் படு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யன் அளிக்கக் கூடிய வகை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 எல்லைக்குள் அவற்றை குறை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க்கு தீங்கு ஏற்படாது பாதுகாப்பு அளிக்கும் மார்க்கம் அவர்களிடம் கொண்டு வரப் பட்ட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து சடங்குகளையும் சம்பிரதாயங் களையும் தடுக்கும் சட்டமாக புதிதாக வந்த மார்க்கத்தை அவர்கள் கருதி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வறான ஆசா பாசங்களுக்கு அடிமையான மனி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ந்த வழியிலாவது தனது இச்சைகளை பூர்த்தி செய்ய முயற்சி செய்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மீது விசுவாசம்  வைப்பதை கடமையா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க்கு பாக்கியம் புரிந்த தனது இறைவனுக்கு நன்றியுள்ளவனாக மா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து இச்சைகளில் மூழ்காது வாழ வழி காட்டும் மார்க்கம் அவர்களிடம் பொண்டு வரப் பட்ட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புறமுதுகிட்டு வெருண்டு ஓடினார்கள்</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து போன்று ரசூல்மார்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பின்பற்றிய வர்களையும் கேவலமான வர்கள் என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றை உள்ளவர்களாகவும் கருதிய  பொய்ய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 புனிதர்கள் மீது வசை மொழி பாடியதும் உண்மையான மார்க்கத்தை அவர்கள் ஏற்றுக் கொள்ள தடையாக அமைந்த இன்னுமொரு காரண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ஹ் 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மக்கள் அவரை நோக்கி இவ்வாறு கூறியதாக குர்ஆன் அறிவிக்கிறது</w:t>
      </w:r>
      <w:r>
        <w:rPr>
          <w:rFonts w:eastAsia="Arial Unicode MS" w:cs="Arial Unicode MS" w:ascii="Arial Unicode MS" w:hAnsi="Arial Unicode MS"/>
          <w:lang w:bidi="ta-IN"/>
        </w:rPr>
        <w:t>.</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قَالُ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ؤْ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تَّبَعَ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أَرْذَلُو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தற்கவ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எங்களில் தர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கத் தாழ்வானவர்கள் உம்மை பின்பற்றி இருக்கின்ற நிலையில் உம்மை நாங்கள் விசுவாசிப்போ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று கூ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றா அஷ்ஷுஅரா </w:t>
      </w:r>
      <w:r>
        <w:rPr>
          <w:rFonts w:eastAsia="Arial Unicode MS" w:cs="Arial Unicode MS" w:ascii="Arial Unicode MS" w:hAnsi="Arial Unicode MS"/>
          <w:lang w:bidi="ta-IN"/>
        </w:rPr>
        <w:t>26;111</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رَا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تَّبَعَ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ذِ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رَاذِلُ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ادِ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رَّأْ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رَ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نَ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ضْ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نَظُنُّ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اذِبِي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மேலும் எங்களில் ஆழ்ந்து சிந்திக்காத இழிவானவர்களை தவி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வேறெவ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ம்மை பின்பற்றி நடப்பதாக நாங்கள் காண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க்கு எங்களை விட எந்தச் சிறப்பும் இருப்பதாக நாங்கள் காண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றா ஹூத்       </w:t>
      </w:r>
      <w:r>
        <w:rPr>
          <w:rFonts w:eastAsia="Arial Unicode MS" w:cs="Arial Unicode MS" w:ascii="Arial Unicode MS" w:hAnsi="Arial Unicode MS"/>
          <w:lang w:bidi="ta-IN"/>
        </w:rPr>
        <w:t>11;27.</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வர்களது உள்ளத்தில் குடிகொண்டிருந்த அகம்பாவமே இவ்வாறு நடைபெறுவதற்கு காரணமாக அமைந்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மை பற்றி கர்வ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கம்பாவமும் கொண்டிருக்கும் போது ஏனையவர் அனைவரும் தம்மை விட தாழ்ந்தவர்கள் என்ற எண்ணம் உள்ளத்தில் ஆழமாக பதிந்து வி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காரணமாக தம்மை தேடி வந்த உண்மையை ஏற்றுக் கொள்ள உள்ளம் மறுக்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ழ் வாய்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கார பலம் உள்ள ஒருவரிடம் இருந்து வரும் கட்டளை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வ்வித தயக்கமும் இன்றி உடனடியாக இம்மனிதர்கள் ஏற்றுக் கொள்வார்கள் என்பதில் எவ்வித சந்தேகமு மி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ற்றி அல்லாஹ் இவ்வாறு கூறுகிறான்</w:t>
      </w:r>
      <w:r>
        <w:rPr>
          <w:rFonts w:eastAsia="Arial Unicode MS" w:cs="Arial Unicode MS" w:ascii="Arial Unicode MS" w:hAnsi="Arial Unicode MS"/>
          <w:lang w:bidi="ta-IN"/>
        </w:rPr>
        <w:t xml:space="preserve">. </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كَذَ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قَّتْ</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لِمَ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بِّ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ذِ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سَقُ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ؤْمِنُو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வ்வாறே பாவம் செய்பவர்கள் மீது நிச்சயமாக அவர்கள் விசுவாசம் கொள்ள மாட்டார்கள் என்ற உமது இரட்சகனின் வாக்கு உண்மையாகி விட்டது</w:t>
      </w:r>
      <w:r>
        <w:rPr>
          <w:rFonts w:eastAsia="Arial Unicode MS" w:cs="Arial Unicode MS" w:ascii="Arial Unicode MS" w:hAnsi="Arial Unicode MS"/>
          <w:lang w:bidi="ta-IN"/>
        </w:rPr>
        <w:t>.   10;33</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பாவம் என்பது அல்லாஹ்வுக்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அடிபணியாது ஷெய்தானுக்கு கீழ் படிந்து நடப்பதா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 குறிப்பிட்ட விபரங்களுக்கு ஏற்ப உள்ளங்கள் இருப்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அறிவின் மூலமோ அல்லது செய்கையின் மூலமோ உண்மையை ஏற்றுக் கொள்வதற்கு பெரும் தடையாக இ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படிப்பட்ட நிலையில் இருக்கும் எவரையும் அல்லாஹ் பரிசுத்தப் படுத்த மா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மாற்றமாக பாபம் செய்த அவனது ஆத்மாவின் மீது மேலும் பாபங்களை சுமத்து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படி பொறுப்பி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றிவீனம் ஆகியவற்றின் காரணமாக எவ்வித பயனுமளிக்காத காரியங்களில் அவன் ஈடுபடு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ஒவ்வொரு செயலும் அவனை நஷ்டத்துக்கும் பாவத்துக்கும் இட்டுச் செ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பயனற்ற செய்கைகள் அவனை பாவங்களுக்கு வழி காட்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மையை ஏற்றுக் கொள்வதை விட்டும் அவனை தடு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ரண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ந்த நொடியில் அல்லாஹ்வை வணங்குவ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அடிபணிவதையும் விட்டு மனிதனின் உள்ளம் விழகி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க்கணமே தீய சக்திகள் அனைத்துக்கும் அவனை அறியாமலேயே அவனது உள்ளம் அடிபணிய நேரி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பரிதாப நிலையை பற்றி அல்லாஹ் இவ்வாறு கூறுகிறான்</w:t>
      </w:r>
      <w:r>
        <w:rPr>
          <w:rFonts w:eastAsia="Arial Unicode MS" w:cs="Arial Unicode MS" w:ascii="Arial Unicode MS" w:hAnsi="Arial Unicode MS"/>
          <w:lang w:bidi="ta-IN"/>
        </w:rPr>
        <w:t>.</w:t>
      </w:r>
    </w:p>
    <w:p>
      <w:pPr>
        <w:pStyle w:val="Normal"/>
        <w:ind w:left="0" w:right="0" w:firstLine="21"/>
        <w:jc w:val="left"/>
        <w:rPr>
          <w:rFonts w:ascii="Arial Unicode MS" w:hAnsi="Arial Unicode MS" w:eastAsia="Arial Unicode MS" w:cs="Arial Unicode MS"/>
          <w:lang w:bidi="ta-IN"/>
        </w:rPr>
      </w:pPr>
      <w:r>
        <w:rPr>
          <w:rFonts w:ascii="Traditional Arabic" w:hAnsi="Traditional Arabic"/>
          <w:b/>
          <w:b/>
          <w:bCs/>
          <w:color w:val="4F6228"/>
          <w:sz w:val="32"/>
          <w:sz w:val="32"/>
          <w:szCs w:val="32"/>
          <w:rtl w:val="true"/>
        </w:rPr>
        <w:t>وَ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النَّاسِ</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يُجَادِ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اللَّـ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بِغَيْ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عِلْ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وَيَتَّبِعُ</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كُ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شَيْطَا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مَّرِيدٍ</w:t>
      </w:r>
      <w:r>
        <w:rPr>
          <w:rFonts w:ascii="Traditional Arabic" w:hAnsi="Traditional Arabic"/>
          <w:b/>
          <w:b/>
          <w:bCs/>
          <w:color w:val="4F6228"/>
          <w:sz w:val="32"/>
          <w:sz w:val="32"/>
          <w:szCs w:val="32"/>
          <w:rtl w:val="true"/>
        </w:rPr>
        <w:t> </w:t>
      </w:r>
      <w:r>
        <w:rPr>
          <w:rFonts w:cs="KFGQPC Uthman Taha Naskh"/>
          <w:b/>
          <w:b/>
          <w:bCs/>
          <w:color w:val="4F6228"/>
          <w:sz w:val="32"/>
          <w:sz w:val="32"/>
          <w:szCs w:val="32"/>
          <w:rtl w:val="true"/>
        </w:rPr>
        <w:t>﴿</w:t>
      </w:r>
      <w:r>
        <w:fldChar w:fldCharType="begin"/>
      </w:r>
      <w:r>
        <w:rPr>
          <w:rtl w:val="true"/>
          <w:rStyle w:val="InternetLink"/>
          <w:sz w:val="32"/>
          <w:b/>
          <w:sz w:val="32"/>
          <w:b/>
          <w:szCs w:val="32"/>
          <w:bCs/>
          <w:rFonts w:cs="KFGQPC Uthman Taha Naskh"/>
          <w:color w:val="4F6228"/>
        </w:rPr>
        <w:instrText xml:space="preserve"> HYPERLINK "http://tanzil.net/" \l "22:3"</w:instrText>
      </w:r>
      <w:r>
        <w:rPr>
          <w:rtl w:val="true"/>
          <w:rStyle w:val="InternetLink"/>
          <w:sz w:val="32"/>
          <w:b/>
          <w:sz w:val="32"/>
          <w:b/>
          <w:szCs w:val="32"/>
          <w:bCs/>
          <w:rFonts w:cs="KFGQPC Uthman Taha Naskh"/>
          <w:color w:val="4F6228"/>
        </w:rPr>
        <w:fldChar w:fldCharType="separate"/>
      </w:r>
      <w:r>
        <w:rPr>
          <w:rStyle w:val="InternetLink"/>
          <w:rFonts w:cs="KFGQPC Uthman Taha Naskh"/>
          <w:b/>
          <w:b/>
          <w:bCs/>
          <w:color w:val="4F6228"/>
          <w:sz w:val="32"/>
          <w:sz w:val="32"/>
          <w:szCs w:val="32"/>
        </w:rPr>
        <w:t>٣</w:t>
      </w:r>
      <w:r>
        <w:rPr>
          <w:rtl w:val="true"/>
          <w:rStyle w:val="InternetLink"/>
          <w:sz w:val="32"/>
          <w:b/>
          <w:sz w:val="32"/>
          <w:b/>
          <w:szCs w:val="32"/>
          <w:bCs/>
          <w:rFonts w:cs="KFGQPC Uthman Taha Naskh"/>
          <w:color w:val="4F6228"/>
        </w:rPr>
        <w:fldChar w:fldCharType="end"/>
      </w:r>
      <w:r>
        <w:rPr>
          <w:rFonts w:cs="KFGQPC Uthman Taha Naskh"/>
          <w:b/>
          <w:b/>
          <w:bCs/>
          <w:color w:val="4F6228"/>
          <w:sz w:val="32"/>
          <w:sz w:val="32"/>
          <w:szCs w:val="32"/>
          <w:rtl w:val="true"/>
        </w:rPr>
        <w:t>﴾</w:t>
      </w:r>
      <w:r>
        <w:rPr>
          <w:rFonts w:ascii="Traditional Arabic" w:hAnsi="Traditional Arabic"/>
          <w:b/>
          <w:b/>
          <w:bCs/>
          <w:color w:val="4F6228"/>
          <w:sz w:val="32"/>
          <w:sz w:val="32"/>
          <w:szCs w:val="32"/>
          <w:rtl w:val="true"/>
        </w:rPr>
        <w:t> </w:t>
      </w:r>
      <w:r>
        <w:rPr>
          <w:rFonts w:ascii="Traditional Arabic" w:hAnsi="Traditional Arabic"/>
          <w:b/>
          <w:b/>
          <w:bCs/>
          <w:color w:val="4F6228"/>
          <w:sz w:val="32"/>
          <w:sz w:val="32"/>
          <w:szCs w:val="32"/>
          <w:rtl w:val="true"/>
        </w:rPr>
        <w:t>كُتِ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عَلَ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أَنَّ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تَوَلَّا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فَأَنَّ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يُضِ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وَيَهْدِ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إِ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عَذَا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b/>
          <w:b/>
          <w:bCs/>
          <w:color w:val="4F6228"/>
          <w:sz w:val="32"/>
          <w:sz w:val="32"/>
          <w:szCs w:val="32"/>
          <w:rtl w:val="true"/>
        </w:rPr>
        <w:t>السَّعِيرِ</w:t>
      </w:r>
      <w:r>
        <w:rPr>
          <w:rFonts w:ascii="Traditional Arabic" w:hAnsi="Traditional Arabic"/>
          <w:b/>
          <w:b/>
          <w:bCs/>
          <w:color w:val="4F6228"/>
          <w:sz w:val="32"/>
          <w:sz w:val="32"/>
          <w:szCs w:val="32"/>
          <w:rtl w:val="true"/>
        </w:rPr>
        <w:t> </w:t>
      </w:r>
      <w:r>
        <w:rPr>
          <w:rFonts w:cs="KFGQPC Uthman Taha Naskh"/>
          <w:b/>
          <w:b/>
          <w:bCs/>
          <w:color w:val="4F6228"/>
          <w:sz w:val="32"/>
          <w:sz w:val="32"/>
          <w:szCs w:val="32"/>
          <w:rtl w:val="true"/>
        </w:rPr>
        <w:t>﴿</w:t>
      </w:r>
      <w:r>
        <w:fldChar w:fldCharType="begin"/>
      </w:r>
      <w:r>
        <w:rPr>
          <w:rtl w:val="true"/>
          <w:rStyle w:val="InternetLink"/>
          <w:sz w:val="32"/>
          <w:b/>
          <w:sz w:val="32"/>
          <w:b/>
          <w:szCs w:val="32"/>
          <w:bCs/>
          <w:rFonts w:cs="KFGQPC Uthman Taha Naskh"/>
          <w:color w:val="4F6228"/>
        </w:rPr>
        <w:instrText xml:space="preserve"> HYPERLINK "http://tanzil.net/" \l "22:4"</w:instrText>
      </w:r>
      <w:r>
        <w:rPr>
          <w:rtl w:val="true"/>
          <w:rStyle w:val="InternetLink"/>
          <w:sz w:val="32"/>
          <w:b/>
          <w:sz w:val="32"/>
          <w:b/>
          <w:szCs w:val="32"/>
          <w:bCs/>
          <w:rFonts w:cs="KFGQPC Uthman Taha Naskh"/>
          <w:color w:val="4F6228"/>
        </w:rPr>
        <w:fldChar w:fldCharType="separate"/>
      </w:r>
      <w:r>
        <w:rPr>
          <w:rStyle w:val="InternetLink"/>
          <w:rFonts w:cs="KFGQPC Uthman Taha Naskh"/>
          <w:b/>
          <w:b/>
          <w:bCs/>
          <w:color w:val="4F6228"/>
          <w:sz w:val="32"/>
          <w:sz w:val="32"/>
          <w:szCs w:val="32"/>
        </w:rPr>
        <w:t>٤</w:t>
      </w:r>
      <w:r>
        <w:rPr>
          <w:rtl w:val="true"/>
          <w:rStyle w:val="InternetLink"/>
          <w:sz w:val="32"/>
          <w:b/>
          <w:sz w:val="32"/>
          <w:b/>
          <w:szCs w:val="32"/>
          <w:bCs/>
          <w:rFonts w:cs="KFGQPC Uthman Taha Naskh"/>
          <w:color w:val="4F6228"/>
        </w:rPr>
        <w:fldChar w:fldCharType="end"/>
      </w:r>
      <w:r>
        <w:rPr>
          <w:rFonts w:cs="KFGQPC Uthman Taha Naskh"/>
          <w:b/>
          <w:b/>
          <w:bCs/>
          <w:color w:val="4F6228"/>
          <w:sz w:val="32"/>
          <w:sz w:val="32"/>
          <w:szCs w:val="32"/>
          <w:rtl w:val="true"/>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மே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றிவின்றி அல்லாஹ்வுடைய விஷயத்தில் தர்க்கம் செய்கின்றவ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னமுரண் டான ஒவ்வொரு ஷைத்தானை பின்பற்றுகிறவரும் மனிதர்க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சில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ள்ளனர்</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நிச்சயமாக எவன் </w:t>
      </w:r>
      <w:r>
        <w:rPr>
          <w:rFonts w:eastAsia="Arial Unicode MS" w:cs="Arial Unicode MS" w:ascii="Arial Unicode MS" w:hAnsi="Arial Unicode MS"/>
          <w:lang w:bidi="ta-IN"/>
        </w:rPr>
        <w:t>(</w:t>
      </w:r>
      <w:r>
        <w:rPr>
          <w:rFonts w:ascii="Arial Unicode MS" w:hAnsi="Arial Unicode MS" w:eastAsia="Arial Unicode MS" w:cs="Arial Unicode MS"/>
          <w:lang w:bidi="ta-IN"/>
        </w:rPr>
        <w:t>ஷைத்தானாகி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நண்பனாக ஆக்கிக் கொள்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ச்சயமாக </w:t>
      </w:r>
      <w:r>
        <w:rPr>
          <w:rFonts w:eastAsia="Arial Unicode MS" w:cs="Arial Unicode MS" w:ascii="Arial Unicode MS" w:hAnsi="Arial Unicode MS"/>
          <w:lang w:bidi="ta-IN"/>
        </w:rPr>
        <w:t>(</w:t>
      </w:r>
      <w:r>
        <w:rPr>
          <w:rFonts w:ascii="Arial Unicode MS" w:hAnsi="Arial Unicode MS" w:eastAsia="Arial Unicode MS" w:cs="Arial Unicode MS"/>
          <w:lang w:bidi="ta-IN"/>
        </w:rPr>
        <w:t>ஷைத்தானாகி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இவனை வழிகெடு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க வேனையின் பக்கமே செலுத்தி விடுவான் என்று அவன் மீது விதியாக்கப் பட்டு விட்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றா ஹஜ் </w:t>
      </w:r>
      <w:r>
        <w:rPr>
          <w:rFonts w:eastAsia="Arial Unicode MS" w:cs="Arial Unicode MS" w:ascii="Arial Unicode MS" w:hAnsi="Arial Unicode MS"/>
          <w:lang w:bidi="ta-IN"/>
        </w:rPr>
        <w:t>22;3,4</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கல்வியை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மையை பற்றிய அறிவையும் குறுகிய வரம்புக்குள் கட்டுப் படுத்தி வைப்பதன் காரணமாக சத்திய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 விசுவாசத்தையும் பின்பற்றுவதற்கு எதிராக மேலும் ஒரு தடை ஏற்ப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லகலாவிய விஷங்களில் ஈடுபாடுள்ள நாஸ்திகர்களின் செயல் முறை இதுவா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தம்மால் விளங்கிக் கொள்ளக் கூடிய தத்துவ ஞானத்தின் வட்டத்துக் குள் மாத்திரம் தமது அறிவை கட்டுப் படுத்திக் கொள்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 புரிந்துக் கொண்ட தத்துவ ஞானத்தையும் மீறி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விட தெளிவான சான்று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ழிகளும் உலகில் இருப்பி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தமது ஐம்புலன்கள் மூலம் உணர்ந்துக் கொள்ள மறுப்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னிதனிடம் இயல்பாக உள்ள விவேகத்தை கொண்டு அதனை பற்றி துருவி ஆராய மா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வாறு ஆராய்வது குழப்பத்தை ஏற்படுத்தும் அல்லது பிரச்சினை உண்டாக்கும் என கருதி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காரணத்தால் எராளமானவர்கள் வழிகேட்டுக்கு ஆளா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படிப் பட்ட பிழைகளின் காரணமாக அனேகம் பேர் அல்லாஹ்வை நிராகரித்த மக்களாக மா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நபிமார்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உறுதிப் படுத்த அவர்கள் கொண்டு வந்த  பல்வேறு ஆதாரங்களை 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ன்றுகளையும் ஏற்றுக் கொள்ள மறுத்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து புறக் கண்களுக்குத் மாத்திரம் தெரியக் கூடிய சான்று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து நிலையை உறுதிப்படுத்துவதற்கு தமக்கு தேவையான விபரங்களையும் ஏற்று அவற்றின் மீது மாத்திரம் நிலையாக நின்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ல்லா வகையான சான்று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தாரங்களும் அவற்றை படைத்த வனை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ஏகத்துவத்தை பற்றி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து படைப்புகளிலிருந்து வேறுபட்டு நிற்கும் அவனது ஏற்பாடுகளையும் பற்றி உறுதி கூறுவது இறை ஞானத்தின் உண்மை நிலையா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ப்படிப் பட்ட வாதத்தா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ப்படிப் பட்ட முறையிலும் இந்த உண்மைக்கு சமமாக நிற்க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ங்கவோ மு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தால் கேட்கும் சான்று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வேகத்தின் மூலம் அறியக் கூடிய சான்று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ண்களால் பார்க்கக் கூடிய சான்று 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யற்கை காட்டும் சான்றுகளும் இதற்கு சாட்சி பகர்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னிதனுக்குள்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த்தி லும் அல்லாஹ்வை பற்றிய சாட்சி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தாரங்க ளும் தெளிவாக உ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 அவன் இருப்பது உண்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ல் நபிமார்கள் அனுப்பப் பட்டனர் என்பதும்  உண்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மக்களின்  கிரியைகளின் படி கொடுக்கும் பிரதி பலன்களும் உண்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அறிவித்த சகல விபரங்களும் உண்மையான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மார்க்கம் உண்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உண்மைகளுக்கு பிறகு வேறு என்ன இருக்க முடி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 நாஸ்திக வாதிகளின் பொறுப்பற்ற தன்மை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து ஆணவ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ல்வேறு வழிகளில் அவர்களுக்கு நன்மை பயக்கக் கூடிய சத்தியத்தையும் சூழ்ந்துக் கொண்டு விட்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படிப் பட்ட லெளகி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வாதிகள் நிச்சயமாக பிழையான வழியி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வை இழந்து அந்தகர்களாக இருப்பதையும் சிந்திக்கும் ஆற்றல் கொண்ட இறை விசுவாசி</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து விவேகத்தின் ஒளியில் அறிந்துக் கொள்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ன வழியை எமக்குக் காட்டி நல்லருள் புரிந்த அல்லாஹ்வுக்கே எல்லா புகழும் உரித்தாகும்</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லௌகிகவாதி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கூற்றை நம்பி ஏமா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பின்பற்றும்  கூட்டத்தின் பிடிவாதம் இறை நம்பிக்கையை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த்தியத்தை ஏற்றுக் கொள்ள தடையாக இருந்த இன்னுமொரு முக்கிய காரண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ண்மையில் உலகலாவிய பொருட்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யற்கை ஆகியன பற்றிய கல்வியில் பெரும் முன்னேற்றம் கண்டுள்ள இந்த சகாப்தம் வரை மனிதர் அனைவருக்கும்  நேர் வழி பெறும் வாய்ப்பு கிட்ட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ல் விவேகத்துக்கு பொருத்தமான எந்த காரியத்தையும் செய்ய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ன்பே மனிதன் நேர் வழியை பெற்றான் என்பது அவர்களது சித்தாந்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 அவர்களுக்கு மேலும் ஊக்கத்தை கொடுத்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ற்கு சாதகமாக எல்லா வித விதண்டா வாதமும் முன் வைத்த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த்தியத்தை புறக்கணிக்கும் அகம்பாவம் இவர்களிடம் அதிகமாகவே இருந்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டி மறைக்க முடியாத அளவு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றிவில்லா மக்களுக்கு மமதையாகவும் மாறி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படிப் பட்ட கொடுமையான சிந்தனையால் அதில் எவ்வகையான மாற்றமும் எற்பட 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லௌகிக பொருட்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ழிற்சாலைகளும் அவற்றின் பொருள் உற்ப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யற்கையின் வளர்ச்சியும் அதன் முன்னேற்றமும் இறுதி கால கட்டத்தில் பூரணமடைந்தது என்று அவர்கள் கூறிய போது அனைவரும் அவர்கள் சத்தியவா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ள் என்று சாட்சி கூறும் நிலையில் இருந்தார்கள்</w:t>
      </w:r>
      <w:r>
        <w:rPr>
          <w:rFonts w:eastAsia="Arial Unicode MS" w:cs="Arial Unicode MS" w:ascii="Arial Unicode MS" w:hAnsi="Arial Unicode MS"/>
          <w:lang w:bidi="ta-IN"/>
        </w:rPr>
        <w:t xml:space="preserve">. </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ப்படிப் பட்ட மக்களை சரிவர அடையாளம் கண்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ன் மிவும் எச்சரிக்கையுடன் நடந்து கொள்வதன் மூலம் சரியான அறி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த்திய உண்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ழகிய நற்பண்புகள் ஆகியவைகளை பெற்று அவற்றின் பக்கம் சார்ந்து நிற்கும் வாய்ப்பு  எமக்கு ஏற்ப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படிப் பட்ட உயர்ந்த அறிவை பெற்ற கூட்டத்தினரின் தீர்ப்பு சிறந்த தீர்ப்பாக இருக்கும் என்பதில் சந்தேகமி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யான கல்வி ஞா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வேகம் ஆகியவற்றை அடையாளம் காண வேண்டும் என்றால் அவற்றின் பரிபூரணத் தன்மையில் உள்ள குறை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மூலம் ஏற்படும் விளைவு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க்கான சான்று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ன் மூலம் எடுக்கப் படும் முடிவுகள் ஆகியவற்றை நன்கு அறிந்துக் கொள்ள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ற்றின் ப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ர்க்கத்தின் பரிபூர்ண தன்மையை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உயர்ந்த அந்தஸ்தையும் அறிய வேண்டு மென்றா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மது தூதர் முஹம்ம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ல்லாஹு அலைஹிவ 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ண்டு வ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கள் தமது உயிரினும் மேலாக கருதும் தத்துவ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ழு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லகலாவிய விஷய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ச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றிவு போன்றவை களை வாழ்வின் அடிப்படையாக கொள்ள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படியான அடிப்படையில் ஆன்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லக வாழ்வு போன்ற எல்லா விஷயங்களிலும் வெற்றி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மையான முடிவும்  அவர்களை தேடி வந்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கல சமூகத்தினரும் அவர்களுக்கு அடி பணிந்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போன்று இவ்வுலகத்தில் முழுமையை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யர் பதவி களையும் பெற்றுக் கொண்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பெற்ற உயர்ந்த அந்தஸ்தை வேறு எவராலும் நெறுங்க முடிய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ரேனும் அவ்வாறு நெறுங்க முயற்சி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க்கும் அதே பாதையில் பயணம் செய்ய நேரிட்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தியா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தந்திரத்தை தேடிய லௌகிகவாதிகளின் தன்மை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ன் மூலம் பெற்ற விளைவுகள் என்ன என்பதை சற்று கவணிக்க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தமது இச்சைகளை அடைந்து கொள்ளும் விஷயத்தில் எவ்வித கட்டுப்பாடும் இல்லா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ழுமையான சுதந்திரத்தை அனுபவித்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காரணமாக தாம் மிகவும் தாழ்ந்த நிலையை அடையும் வ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திலேயே தங்கி இருக்கவில்லை</w:t>
      </w:r>
      <w:r>
        <w:rPr>
          <w:rFonts w:eastAsia="Arial Unicode MS" w:cs="Arial Unicode MS" w:ascii="Arial Unicode MS" w:hAnsi="Arial Unicode MS"/>
          <w:lang w:bidi="ta-IN"/>
        </w:rPr>
        <w:t>.</w:t>
      </w:r>
      <w:r>
        <w:rPr>
          <w:rFonts w:ascii="Arial Unicode MS" w:hAnsi="Arial Unicode MS" w:eastAsia="Arial Unicode MS" w:cs="Arial Unicode MS"/>
          <w:lang w:bidi="ta-IN"/>
        </w:rPr>
        <w:t>லௌகிகவாதத்தில் இருக்கும் சில சக்திகள் கவர்ந்துக் கொள்ள வில்லையெ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 நாசத்தின் விளைவை கொண்டு வரக் கூடிய சுதந்திரம் என அவர்கள் சிந்தித்து இருப்ப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 நிலை பற்றி அல்லாஹ் இவ்வாறு விவரிக்கிறான்</w:t>
      </w:r>
      <w:r>
        <w:rPr>
          <w:rFonts w:eastAsia="Arial Unicode MS" w:cs="Arial Unicode MS" w:ascii="Arial Unicode MS" w:hAnsi="Arial Unicode MS"/>
          <w:lang w:bidi="ta-IN"/>
        </w:rPr>
        <w:t>.</w:t>
      </w:r>
    </w:p>
    <w:p>
      <w:pPr>
        <w:pStyle w:val="Normal"/>
        <w:jc w:val="left"/>
        <w:rPr>
          <w:rFonts w:ascii="Traditional Arabic" w:hAnsi="Traditional Arabic" w:cs="KFGQPC Uthman Taha Naskh"/>
          <w:b/>
          <w:b/>
          <w:bCs/>
          <w:color w:val="4F6228"/>
          <w:sz w:val="32"/>
          <w:szCs w:val="32"/>
        </w:rPr>
      </w:pPr>
      <w:r>
        <w:rPr>
          <w:rFonts w:ascii="Traditional Arabic" w:hAnsi="Traditional Arabic" w:cs="KFGQPC Uthman Taha Naskh"/>
          <w:b/>
          <w:b/>
          <w:bCs/>
          <w:color w:val="4F6228"/>
          <w:sz w:val="32"/>
          <w:sz w:val="32"/>
          <w:szCs w:val="32"/>
          <w:rtl w:val="true"/>
        </w:rPr>
        <w:t>وَ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حْسَبَ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غَافِ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مَّ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عْمَ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ظَّالِمُو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மேலு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பி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யாயக்காரர்கள் செய்கின்றவைகளைப் பற்றி அல்லாஹ்வை பாராமுகமானவனாக இருப்பதாக நீர் நிச்சயமாக எண்ண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றா </w:t>
      </w:r>
      <w:r>
        <w:rPr>
          <w:rFonts w:eastAsia="Arial Unicode MS" w:cs="Arial Unicode MS" w:ascii="Arial Unicode MS" w:hAnsi="Arial Unicode MS"/>
          <w:lang w:bidi="ta-IN"/>
        </w:rPr>
        <w:t>14 ; 42</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அதே போன்று மார்க்கம் கூறும் நற் பண்புகள் காணப்படா விட்டாலும் சில உயர்ந்த மனிதர்களிடம் அவற்றின்  அடையாளங்களை காணக் கூடியதாக இருந்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மூலம் அவர்கள் இவ்வுலக வாழ்வை சீர்படுத்திக் கொண்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உயர்வாக கருதும் லௌகிக வாதத்துக்கு இதனால் எவ்வித மதிப்பும் கிட்ட 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ர் மார்க்கத்தை பறிகொடுத்து வி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எதனையும் வெற்றிகரமாக செய்து முடிக்கும் வாயப்பையும் இழந்து நிற்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இறுதியில் வாழ்க்கையில் மகிழ்ச்சி</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பம் ஆகியவற்றை இழந்து நிற்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உண்மைக்கு சாட்சி கூறுபவனை வி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கூர்ந்து அவதானிப்பவன் உறுதியான உள்ளம் படைத்த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றைய லௌகிவாதத்தில் மூழ்கிக் கிடக்கும் நவீன மனிதனை வி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ஆட்சி</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கா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வாஹ்விட மிருந்து ஏற்படும் விளைவுகள் ஆகிய இஸ்லாத்தின் அடிப்படை உண்மைகளில் ஏகத்துவத்தை ஏற்றுக் கொண்ட போதி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லாஹ்வுக்கு இணை வைப்பது போன்ற ஷிர்க்கான காரியங்களில் ஈடுபட்ட </w:t>
      </w:r>
      <w:r>
        <w:rPr>
          <w:rFonts w:eastAsia="Arial Unicode MS" w:cs="Arial Unicode MS" w:ascii="Arial Unicode MS" w:hAnsi="Arial Unicode MS"/>
          <w:lang w:bidi="ta-IN"/>
        </w:rPr>
        <w:t xml:space="preserve">1400 </w:t>
      </w:r>
      <w:r>
        <w:rPr>
          <w:rFonts w:ascii="Arial Unicode MS" w:hAnsi="Arial Unicode MS" w:eastAsia="Arial Unicode MS" w:cs="Arial Unicode MS"/>
          <w:lang w:bidi="ta-IN"/>
        </w:rPr>
        <w:t>வருடங்களுக்கு முன் மக்கா வாழ் அரபிகள் உயர்ந்தவர்கள் என்பதில் எவ்வித சந்தேகமு மி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ன் அல்லாஹ்விடம் இருந்து 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ழுமையான நேர்வழியை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டுத்துக் கொண்டு ரசூல்மார்கள் வந்தார்கள் எ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மூலம் பிரகாசமா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யான அறி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கலவிதமான நன்மைகள் மக்களுக்கு கிடைத்தன என்றும் அந்த பழக்காலத்து அரபு மக்கள் அறிந்துக் கொண்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யாக சிந்திக்க கூடிய மக்கள் அதனை ஏற்றுக் கொள்ளும் வாய்ப்பையும் பெற்றுக் கொண்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தியில் அல்லாஹ் விடம் இருந்தே சகல தேவைகளையும் பெற்றுக் கொள்ள முடியும் என்பதையும் அறிந்துக் கொண்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காரணமாக ரசூல்மார்கள்   கொண்டு</w:t>
      </w:r>
      <w:r>
        <w:rPr>
          <w:rFonts w:ascii="Arial Unicode MS" w:hAnsi="Arial Unicode MS" w:eastAsia="Arial Unicode MS" w:cs="Arial Unicode MS"/>
          <w:lang w:bidi="si-LK"/>
        </w:rPr>
        <w:t xml:space="preserve"> </w:t>
      </w:r>
      <w:r>
        <w:rPr>
          <w:rFonts w:ascii="Arial Unicode MS" w:hAnsi="Arial Unicode MS" w:eastAsia="Arial Unicode MS" w:cs="Arial Unicode MS"/>
          <w:lang w:bidi="ta-IN"/>
        </w:rPr>
        <w:t>வந்த சத்தியத்துக்கு அடி பணிந்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தி முதல் அந்தம் வரை அனைத்தையும் சேர்த்துக் கொண்டா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ரசூல்மார்கள் கொண்டு வந்த மிகவும் அவசியமான சத்தியத்துக்கு நெருங்கவும் மு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உண்மையின் அடிப்படையில் தான் இறை வாக்குகள் இறக்கப் ப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வாறு இல்லையெனி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ளிவான ஏமாற்றத்து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கார இருட்டு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ந்தர குழப்பத்து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ம் குருட்டுத் தன்மை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ந்தரமான அழிவுக்கும் ஆளாக நேரிடும் என்று உண்மையான இறை நேசன் விசுவாசம் கொள்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உண்மையை அல்லாஹ் இவ்வாறு விளக்கி கூறுகிறான்</w:t>
      </w:r>
      <w:r>
        <w:rPr>
          <w:rFonts w:eastAsia="Arial Unicode MS" w:cs="Arial Unicode MS" w:ascii="Arial Unicode MS" w:hAnsi="Arial Unicode MS"/>
          <w:lang w:bidi="ta-IN"/>
        </w:rPr>
        <w:t>.</w:t>
      </w:r>
    </w:p>
    <w:p>
      <w:pPr>
        <w:pStyle w:val="Normal"/>
        <w:ind w:left="0" w:right="0" w:firstLine="21"/>
        <w:jc w:val="left"/>
        <w:rPr>
          <w:rFonts w:ascii="Arial Unicode MS" w:hAnsi="Arial Unicode MS" w:eastAsia="Arial Unicode MS" w:cs="Arial Unicode MS"/>
          <w:lang w:bidi="ta-IN"/>
        </w:rPr>
      </w:pPr>
      <w:r>
        <w:rPr>
          <w:rFonts w:ascii="Traditional Arabic" w:hAnsi="Traditional Arabic" w:cs="KFGQPC Uthman Taha Naskh"/>
          <w:b/>
          <w:b/>
          <w:bCs/>
          <w:color w:val="4F6228"/>
          <w:sz w:val="32"/>
          <w:sz w:val="32"/>
          <w:szCs w:val="32"/>
          <w:rtl w:val="true"/>
        </w:rPr>
        <w:t>لَقَ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ؤْمِنِ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ذْ</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بَعَثَ</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سُو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نْفُسِ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تْلُو</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لَيْ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آيَاتِ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يُزَكِّي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يُعَلِّمُ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كِتَا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حِكْمَ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إِ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انُ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بْ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ضَلَا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بِينٍ</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அல்லாஹ் விசுவாசிகளின் மீது </w:t>
      </w:r>
      <w:r>
        <w:rPr>
          <w:rFonts w:ascii="Arial Unicode MS" w:hAnsi="Arial Unicode MS" w:eastAsia="Arial Unicode MS" w:cs="Arial Unicode MS"/>
          <w:lang w:bidi="ta-IN"/>
        </w:rPr>
        <w:t>–</w:t>
      </w:r>
      <w:r>
        <w:rPr>
          <w:rFonts w:ascii="Arial Unicode MS" w:hAnsi="Arial Unicode MS" w:eastAsia="Arial Unicode MS" w:cs="Arial Unicode MS"/>
          <w:lang w:bidi="ta-IN"/>
        </w:rPr>
        <w:t xml:space="preserve"> அவர்களில் ஒரு தூதரை</w:t>
      </w:r>
      <w:r>
        <w:rPr>
          <w:rFonts w:eastAsia="Arial Unicode MS" w:cs="Arial Unicode MS" w:ascii="Arial Unicode MS" w:hAnsi="Arial Unicode MS"/>
          <w:lang w:bidi="ta-IN"/>
        </w:rPr>
        <w:t>, (</w:t>
      </w:r>
      <w:r>
        <w:rPr>
          <w:rFonts w:ascii="Arial Unicode MS" w:hAnsi="Arial Unicode MS" w:eastAsia="Arial Unicode MS" w:cs="Arial Unicode MS"/>
          <w:lang w:bidi="ta-IN"/>
        </w:rPr>
        <w:t>அது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மிருந்தே அவன் அனுப்பி வைத்த சமய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ட்டமாக பேரருள் செய்து வி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க்கு அவனது வசனங்களை ஓதிக்  காண்பி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பாவத்திலிரு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சுத்தமாக்கியும் வைக்கிறா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க்கு ​வேதத்தையும்</w:t>
      </w:r>
      <w:r>
        <w:rPr>
          <w:rFonts w:eastAsia="Arial Unicode MS" w:cs="Arial Unicode MS" w:ascii="Arial Unicode MS" w:hAnsi="Arial Unicode MS"/>
          <w:lang w:bidi="ta-IN"/>
        </w:rPr>
        <w:t>, (</w:t>
      </w:r>
      <w:r>
        <w:rPr>
          <w:rFonts w:ascii="Arial Unicode MS" w:hAnsi="Arial Unicode MS" w:eastAsia="Arial Unicode MS" w:cs="Arial Unicode MS"/>
          <w:lang w:bidi="ta-IN"/>
        </w:rPr>
        <w:t>குர்ஆனை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ஞானத்தையும்</w:t>
      </w:r>
      <w:r>
        <w:rPr>
          <w:rFonts w:eastAsia="Arial Unicode MS" w:cs="Arial Unicode MS" w:ascii="Arial Unicode MS" w:hAnsi="Arial Unicode MS"/>
          <w:lang w:bidi="ta-IN"/>
        </w:rPr>
        <w:t>, (</w:t>
      </w:r>
      <w:r>
        <w:rPr>
          <w:rFonts w:ascii="Arial Unicode MS" w:hAnsi="Arial Unicode MS" w:eastAsia="Arial Unicode MS" w:cs="Arial Unicode MS"/>
          <w:lang w:bidi="ta-IN"/>
        </w:rPr>
        <w:t>ஸுன்ன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ற்றுக் கொடுக்கின்றா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 அவர்கள்  இதற்கு முன் பகிரங்கமான வழிகேட்டிலேயே இருந்த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ரா ஆலு இம்ரான் </w:t>
      </w:r>
      <w:r>
        <w:rPr>
          <w:rFonts w:eastAsia="Arial Unicode MS" w:cs="Arial Unicode MS" w:ascii="Arial Unicode MS" w:hAnsi="Arial Unicode MS"/>
          <w:lang w:bidi="ta-IN"/>
        </w:rPr>
        <w:t>3;164.</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ரசூல்மார்கள் கொண்டு வந்த விஷயங்களில் மூலம் இன்றி சரியான வழிகாட்டும் அறிவை மக்கள்பெற 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படிப்பட்ட அறிவு வளர்ச்சி பெறவு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நேரத்தில் சமூகத்தில்  அனேகம் பேர் அறியாமையை வளர்க்கும் பொய்யான வார்த்தைகளால் ஏமாற்றப் பட்டு வழி தவறி போய் கொண்டிருந்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 காரணமாக எவ்வித அறி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ட்சிகளோ இல்லாமல் இவர்கள் உண்மையை புறக்கணித்த 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 கூறிய  காரணத்தினால் மார்க்க அறிவை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ல் மூலம் பெறக்கூடிய நன்மைகளையும் குறுகிய சிந்தனைகள் என்று குறை கூ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ஞ்ஞானம் மற்றும் தமக்கு லாபம் கொண்டு வரும் விஷய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து கலாச்சாரம் என்றும் நவீன சிந்னைகள் என்றும் பறை சாட்டுகின்ற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வ்வொரு மனிதனுக்கும் தெளிவான பகுத்தறிவு உண்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ல்லா கலாச்சாரங்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வீன சிந்தனைகளும் மார்க்கத்தில் நேர்வழிக்கு இட்டுச் செல்லும் அடிப்படை விஷயங்களில் மனிதனுக்கு வழி காட்ட மு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ற்கு காரண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வீன விஷயங்கள் கெட்டவை என்பது மாத்திரமி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 துன்பம் நிறைந்த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மையின்மை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நேரத்தில் குறைகளை கொண்டது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வரொருவர் இறை மார்க்கத்தை தாழ்வாக கருதுகிறா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 மனிதர் நல்லொழுங்களை நாசமாக்கும் சம்பிரதாயங்களுக்கு முக்கியத்துவம் கொடுக்கும்​ லௌகிகவாதிகளின் வார்த்தைகள் மீது நம்பிக்கை கொண்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னிதனுக்கு துன்பங்களை கொண்டு வரும் விஷயங்களை ஏற்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மை விளைவிக்கும் விஷயங்களை விட்டும் நீங்கு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யான வாழ்க்கை முறை என்பது நபிமார்கள் கொண்டு வந்த வழி காட்ட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உபதேசங்களுக்கும் ஏற்ற முறையில் எமது சிந்தனைகளை மாற்றிக் கொள்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து நன்மைகளுக்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யனளிக்கக் கூடிய செயல்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றப் படவேண்டிய குணங்கள் என்பவற்றை பழகிக் கொள்வது  அவசி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யான அறிவின் மூலம் நன்மை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ன வழி முறை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ரிய சித்தியும் பெற வழி வகுக்க முடியும்</w:t>
      </w:r>
      <w:r>
        <w:rPr>
          <w:rFonts w:eastAsia="Arial Unicode MS" w:cs="Arial Unicode MS" w:ascii="Arial Unicode MS" w:hAnsi="Arial Unicode MS"/>
          <w:lang w:bidi="ta-IN"/>
        </w:rPr>
        <w:t>.</w:t>
      </w:r>
    </w:p>
    <w:p>
      <w:pPr>
        <w:pStyle w:val="Normal"/>
        <w:bidi w:val="0"/>
        <w:ind w:left="0" w:right="0" w:firstLine="7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இதற்கு காரண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ஈருலகிலும் வெற்றி பெறும் படி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விரண்டிலும் பாக்கியங்களை அதிகமாக பெற்று பூரணப்படுத்திக் கொள்ளும் படியும் இஸ்லாம் அடியார்களுக்கு ஆணை யி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க்கம் ஊக்கம் கொடுக்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வரொருவர் சகல விபரங்களையும் உள்ளடக்கிய அல் குர்ஆ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பியவர்களின் சுன்னாஹ்வும்  குறிப்பிடும் இஸ்லாம் மார்க்கத்தை பற்றி சிந்திக்கத் தொடங்குகிறா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 அந்த மார்க்க அறிவுரை 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 வழிகளையும் தவிர மனிதனுக்கு வேறு நன்மை பயக்கும் வழி கிடையாது என்பதை புரிந்துக் கொள்வா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டி தனது சிந்தனை 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ண்பு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யல்களையும் நன்மையின் பக்கம் மாற்றிக் கொள்வா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வுலக வாழ்க்கை சம்பந்தப்பட்ட விஷயங்களை சரிப்படுத்திக் கொள்வா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மையான விஷய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மூக தேவை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ப்பட்ட தேவைகள் போன்ற எல்லா விஷங்களிலும் மற்றவர்களுக்கு வழி காட்டியாக திகழ்வா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வழி காட்டக் கூடியவன் அல்லாஹ் ஒரு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ஹம்ம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லல்லாஹு அலைகி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து அல்லாஹவின் சந்தியும் சமாதானமும் எற்படுதாக</w:t>
      </w:r>
      <w:r>
        <w:rPr>
          <w:rFonts w:eastAsia="Arial Unicode MS" w:cs="Arial Unicode MS" w:ascii="Arial Unicode MS" w:hAnsi="Arial Unicode MS"/>
          <w:lang w:bidi="ta-IN"/>
        </w:rPr>
        <w:t>.</w:t>
      </w:r>
    </w:p>
    <w:p>
      <w:pPr>
        <w:pStyle w:val="Normal"/>
        <w:bidi w:val="0"/>
        <w:jc w:val="left"/>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Normal"/>
        <w:bidi w:val="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bidi w:val="0"/>
        <w:ind w:left="0" w:right="0" w:firstLine="720"/>
        <w:jc w:val="center"/>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jc w:val="left"/>
        <w:rPr>
          <w:rFonts w:ascii="Arial Unicode MS" w:hAnsi="Arial Unicode MS" w:eastAsia="Arial Unicode MS" w:cs="Arial Unicode MS"/>
          <w:b/>
          <w:b/>
          <w:bCs/>
          <w:color w:val="FF0000"/>
          <w:sz w:val="32"/>
          <w:szCs w:val="32"/>
          <w:shd w:fill="FFFFFF" w:val="clear"/>
          <w:lang w:val="en-US" w:eastAsia="en-US" w:bidi="ta-IN"/>
        </w:rPr>
      </w:pPr>
      <w:r>
        <w:rPr>
          <w:rFonts w:eastAsia="Arial Unicode MS" w:cs="Arial Unicode MS" w:ascii="Arial Unicode MS" w:hAnsi="Arial Unicode MS"/>
          <w:b/>
          <w:bCs/>
          <w:color w:val="FF0000"/>
          <w:sz w:val="32"/>
          <w:szCs w:val="32"/>
          <w:shd w:fill="FFFFFF" w:val="clear"/>
          <w:lang w:val="en-US" w:eastAsia="en-US" w:bidi="ta-IN"/>
        </w:rPr>
        <w:drawing>
          <wp:anchor behindDoc="1" distT="0" distB="3810" distL="114935" distR="116840" simplePos="0" locked="0" layoutInCell="0" allowOverlap="1" relativeHeight="295">
            <wp:simplePos x="0" y="0"/>
            <wp:positionH relativeFrom="margin">
              <wp:posOffset>-5059680</wp:posOffset>
            </wp:positionH>
            <wp:positionV relativeFrom="page">
              <wp:align>top</wp:align>
            </wp:positionV>
            <wp:extent cx="5059680" cy="758952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5" r="-7" b="-5"/>
                    <a:stretch>
                      <a:fillRect/>
                    </a:stretch>
                  </pic:blipFill>
                  <pic:spPr bwMode="auto">
                    <a:xfrm>
                      <a:off x="0" y="0"/>
                      <a:ext cx="5059680" cy="7589520"/>
                    </a:xfrm>
                    <a:prstGeom prst="rect">
                      <a:avLst/>
                    </a:prstGeom>
                  </pic:spPr>
                </pic:pic>
              </a:graphicData>
            </a:graphic>
          </wp:anchor>
        </w:drawing>
      </w:r>
    </w:p>
    <w:p>
      <w:pPr>
        <w:pStyle w:val="Normal"/>
        <w:bidi w:val="0"/>
        <w:spacing w:lineRule="auto" w:line="240" w:before="0" w:after="0"/>
        <w:ind w:left="0" w:right="0" w:firstLine="720"/>
        <w:jc w:val="left"/>
        <w:rPr>
          <w:rFonts w:ascii="Arial Unicode MS" w:hAnsi="Arial Unicode MS" w:eastAsia="Arial Unicode MS" w:cs="Arial Unicode MS"/>
          <w:b/>
          <w:b/>
          <w:bCs/>
          <w:color w:val="006666"/>
          <w:sz w:val="32"/>
          <w:szCs w:val="32"/>
          <w:shd w:fill="FFFFFF" w:val="clear"/>
          <w:lang w:bidi="ar-EG"/>
        </w:rPr>
      </w:pPr>
      <w:r>
        <w:rPr>
          <w:rFonts w:eastAsia="Arial Unicode MS" w:cs="Arial Unicode MS" w:ascii="Arial Unicode MS" w:hAnsi="Arial Unicode MS"/>
          <w:b/>
          <w:bCs/>
          <w:color w:val="006666"/>
          <w:sz w:val="32"/>
          <w:szCs w:val="32"/>
          <w:shd w:fill="FFFFFF" w:val="clear"/>
          <w:lang w:bidi="ar-EG"/>
        </w:rPr>
      </w:r>
    </w:p>
    <w:p>
      <w:pPr>
        <w:pStyle w:val="Normal"/>
        <w:bidi w:val="0"/>
        <w:spacing w:lineRule="auto" w:line="240" w:before="0" w:after="0"/>
        <w:ind w:left="0" w:right="0" w:firstLine="720"/>
        <w:jc w:val="left"/>
        <w:rPr>
          <w:rFonts w:ascii="Arial Unicode MS" w:hAnsi="Arial Unicode MS" w:eastAsia="Arial Unicode MS" w:cs="Arial Unicode MS"/>
          <w:color w:val="006666"/>
          <w:sz w:val="32"/>
          <w:szCs w:val="32"/>
          <w:lang w:bidi="ar-EG"/>
        </w:rPr>
      </w:pPr>
      <w:r>
        <w:rPr>
          <w:rFonts w:eastAsia="Arial Unicode MS" w:cs="Arial Unicode MS" w:ascii="Arial Unicode MS" w:hAnsi="Arial Unicode MS"/>
          <w:color w:val="006666"/>
          <w:sz w:val="32"/>
          <w:szCs w:val="32"/>
          <w:lang w:bidi="ar-EG"/>
        </w:rPr>
      </w:r>
    </w:p>
    <w:p>
      <w:pPr>
        <w:pStyle w:val="Normal"/>
        <w:tabs>
          <w:tab w:val="clear" w:pos="720"/>
          <w:tab w:val="left" w:pos="1459" w:leader="none"/>
        </w:tabs>
        <w:bidi w:val="0"/>
        <w:spacing w:lineRule="auto" w:line="240" w:before="0" w:after="0"/>
        <w:ind w:left="0" w:right="0" w:firstLine="720"/>
        <w:jc w:val="left"/>
        <w:rPr>
          <w:rFonts w:ascii="Arial Unicode MS" w:hAnsi="Arial Unicode MS" w:eastAsia="Arial Unicode MS" w:cs="Arial Unicode MS"/>
          <w:color w:val="006666"/>
          <w:sz w:val="40"/>
          <w:szCs w:val="40"/>
          <w:lang w:bidi="ar-EG"/>
        </w:rPr>
      </w:pPr>
      <w:r>
        <w:rPr>
          <w:rFonts w:eastAsia="Arial Unicode MS" w:cs="Arial Unicode MS" w:ascii="Arial Unicode MS" w:hAnsi="Arial Unicode MS"/>
          <w:color w:val="006666"/>
          <w:sz w:val="40"/>
          <w:szCs w:val="40"/>
          <w:lang w:bidi="ar-EG"/>
        </w:rPr>
        <w:tab/>
      </w:r>
    </w:p>
    <w:p>
      <w:pPr>
        <w:pStyle w:val="Normal"/>
        <w:bidi w:val="0"/>
        <w:spacing w:before="0" w:after="160"/>
        <w:ind w:left="0" w:right="0" w:firstLine="720"/>
        <w:jc w:val="left"/>
        <w:rPr>
          <w:rFonts w:ascii="Arial Unicode MS" w:hAnsi="Arial Unicode MS" w:eastAsia="Arial Unicode MS" w:cs="Arial Unicode MS"/>
          <w:color w:val="006666"/>
          <w:sz w:val="40"/>
          <w:szCs w:val="40"/>
          <w:lang w:bidi="ar-EG"/>
        </w:rPr>
      </w:pPr>
      <w:r>
        <w:rPr>
          <w:rFonts w:eastAsia="Arial Unicode MS" w:cs="Arial Unicode MS" w:ascii="Arial Unicode MS" w:hAnsi="Arial Unicode MS"/>
          <w:color w:val="006666"/>
          <w:sz w:val="40"/>
          <w:szCs w:val="40"/>
          <w:lang w:bidi="ar-EG"/>
        </w:rPr>
      </w:r>
    </w:p>
    <w:sectPr>
      <w:headerReference w:type="default" r:id="rId5"/>
      <w:headerReference w:type="first" r:id="rId6"/>
      <w:footerReference w:type="default" r:id="rId7"/>
      <w:footerReference w:type="first" r:id="rId8"/>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UPC">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Georgia">
    <w:charset w:val="00"/>
    <w:family w:val="roman"/>
    <w:pitch w:val="variable"/>
  </w:font>
  <w:font w:name="Latha">
    <w:charset w:val="00"/>
    <w:family w:val="swiss"/>
    <w:pitch w:val="variable"/>
  </w:font>
  <w:font w:name="Arial Unicode MS">
    <w:charset w:val="80"/>
    <w:family w:val="swiss"/>
    <w:pitch w:val="variable"/>
  </w:font>
  <w:font w:name="Vijaya">
    <w:charset w:val="00"/>
    <w:family w:val="swiss"/>
    <w:pitch w:val="variable"/>
  </w:font>
  <w:font w:name="Traditional Arabic">
    <w:charset w:val="b2"/>
    <w:family w:val="auto"/>
    <w:pitch w:val="variable"/>
  </w:font>
  <w:font w:name="Iskoola Pot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99">
          <wp:simplePos x="0" y="0"/>
          <wp:positionH relativeFrom="column">
            <wp:posOffset>-413385</wp:posOffset>
          </wp:positionH>
          <wp:positionV relativeFrom="paragraph">
            <wp:posOffset>74930</wp:posOffset>
          </wp:positionV>
          <wp:extent cx="3166110" cy="2451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800350</wp:posOffset>
          </wp:positionH>
          <wp:positionV relativeFrom="paragraph">
            <wp:posOffset>68580</wp:posOffset>
          </wp:positionV>
          <wp:extent cx="1576070" cy="22479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94">
              <wp:simplePos x="0" y="0"/>
              <wp:positionH relativeFrom="column">
                <wp:posOffset>-238760</wp:posOffset>
              </wp:positionH>
              <wp:positionV relativeFrom="paragraph">
                <wp:posOffset>-326390</wp:posOffset>
              </wp:positionV>
              <wp:extent cx="4462145" cy="361950"/>
              <wp:effectExtent l="635" t="0" r="0" b="5080"/>
              <wp:wrapNone/>
              <wp:docPr id="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85</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85</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
              <wp:simplePos x="0" y="0"/>
              <wp:positionH relativeFrom="column">
                <wp:posOffset>-687705</wp:posOffset>
              </wp:positionH>
              <wp:positionV relativeFrom="paragraph">
                <wp:posOffset>-450215</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ind w:left="0" w:right="0" w:hanging="0"/>
      <w:contextualSpacing/>
      <w:jc w:val="left"/>
      <w:outlineLvl w:val="0"/>
    </w:pPr>
    <w:rPr>
      <w:rFonts w:eastAsia="Times New Roman"/>
      <w:b/>
      <w:color w:val="000000"/>
      <w:sz w:val="48"/>
      <w:szCs w:val="48"/>
    </w:rPr>
  </w:style>
  <w:style w:type="paragraph" w:styleId="Heading2">
    <w:name w:val="Heading 2"/>
    <w:basedOn w:val="Normal"/>
    <w:next w:val="Normal"/>
    <w:qFormat/>
    <w:pPr>
      <w:keepNext w:val="true"/>
      <w:keepLines/>
      <w:numPr>
        <w:ilvl w:val="1"/>
        <w:numId w:val="1"/>
      </w:numPr>
      <w:bidi w:val="0"/>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bidi w:val="0"/>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pBdr>
        <w:bottom w:val="single" w:sz="4" w:space="4" w:color="4F81BD"/>
      </w:pBdr>
      <w:bidi w:val="0"/>
      <w:spacing w:lineRule="auto" w:line="276" w:before="200" w:after="0"/>
      <w:ind w:left="936" w:right="936" w:hanging="0"/>
      <w:jc w:val="left"/>
      <w:outlineLvl w:val="4"/>
    </w:pPr>
    <w:rPr>
      <w:rFonts w:ascii="AngsanaUPC" w:hAnsi="AngsanaUPC" w:eastAsia="Times New Roman" w:cs="Times New Roman"/>
      <w:b/>
      <w:bCs/>
      <w:i/>
      <w:iCs/>
      <w:color w:val="948A54"/>
      <w:sz w:val="44"/>
      <w:szCs w:val="22"/>
    </w:rPr>
  </w:style>
  <w:style w:type="paragraph" w:styleId="Heading6">
    <w:name w:val="Heading 6"/>
    <w:basedOn w:val="Normal"/>
    <w:next w:val="Normal"/>
    <w:qFormat/>
    <w:pPr>
      <w:keepNext w:val="true"/>
      <w:keepLines/>
      <w:numPr>
        <w:ilvl w:val="5"/>
        <w:numId w:val="1"/>
      </w:numPr>
      <w:bidi w:val="0"/>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AngsanaUPC" w:hAnsi="AngsanaUPC" w:eastAsia="Times New Roman" w:cs="AngsanaUPC"/>
      <w:b/>
      <w:bCs/>
      <w:i/>
      <w:iCs/>
      <w:color w:val="948A54"/>
      <w:sz w:val="44"/>
      <w:szCs w:val="22"/>
    </w:rPr>
  </w:style>
  <w:style w:type="character" w:styleId="Heading6Char">
    <w:name w:val="Heading 6 Char"/>
    <w:qFormat/>
    <w:rPr>
      <w:rFonts w:ascii="Cambria" w:hAnsi="Cambria" w:eastAsia="Times New Roman" w:cs="Cambria"/>
      <w:i/>
      <w:iCs/>
      <w:color w:val="243F60"/>
      <w:sz w:val="22"/>
      <w:szCs w:val="22"/>
    </w:rPr>
  </w:style>
  <w:style w:type="character" w:styleId="TitleChar">
    <w:name w:val="Title Char"/>
    <w:qFormat/>
    <w:rPr>
      <w:rFonts w:ascii="Agency FB" w:hAnsi="Agency FB" w:eastAsia="Times New Roman" w:cs="Agency FB"/>
      <w:i/>
      <w:iCs/>
      <w:color w:val="000000"/>
      <w:spacing w:val="5"/>
      <w:kern w:val="2"/>
      <w:sz w:val="52"/>
      <w:szCs w:val="52"/>
    </w:rPr>
  </w:style>
  <w:style w:type="character" w:styleId="IntenseQuoteChar">
    <w:name w:val="Intense Quote Char"/>
    <w:qFormat/>
    <w:rPr>
      <w:rFonts w:ascii="Calibri" w:hAnsi="Calibri" w:cs="Arial"/>
      <w:b/>
      <w:bCs/>
      <w:i/>
      <w:iCs/>
      <w:color w:val="4F81BD"/>
      <w:sz w:val="22"/>
      <w:szCs w:val="22"/>
    </w:rPr>
  </w:style>
  <w:style w:type="character" w:styleId="Emphasis">
    <w:name w:val="Emphasis"/>
    <w:qFormat/>
    <w:rPr>
      <w:i/>
      <w:iCs/>
    </w:rPr>
  </w:style>
  <w:style w:type="character" w:styleId="Appleconvertedspace">
    <w:name w:val="apple-converted-space"/>
    <w:qFormat/>
    <w:rPr/>
  </w:style>
  <w:style w:type="character" w:styleId="Ayanum">
    <w:name w:val="ayanum"/>
    <w:qFormat/>
    <w:rPr/>
  </w:style>
  <w:style w:type="character" w:styleId="InternetLink">
    <w:name w:val="Hyperlink"/>
    <w:rPr>
      <w:color w:val="0000FF"/>
      <w:u w:val="single"/>
    </w:rPr>
  </w:style>
  <w:style w:type="character" w:styleId="StrongEmphasis">
    <w:name w:val="Strong"/>
    <w:qFormat/>
    <w:rPr>
      <w:b/>
      <w:bCs/>
    </w:rPr>
  </w:style>
  <w:style w:type="character" w:styleId="Ayatext">
    <w:name w:val="ayatext"/>
    <w:qFormat/>
    <w:rPr/>
  </w:style>
  <w:style w:type="character" w:styleId="Ayanumber">
    <w:name w:val="ayanumber"/>
    <w:qFormat/>
    <w:rPr/>
  </w:style>
  <w:style w:type="character" w:styleId="Sign">
    <w:name w:val="sign"/>
    <w:qFormat/>
    <w:rPr/>
  </w:style>
  <w:style w:type="character" w:styleId="Heading1Char">
    <w:name w:val="Heading 1 Char"/>
    <w:qFormat/>
    <w:rPr>
      <w:rFonts w:eastAsia="Times New Roman"/>
      <w:b/>
      <w:color w:val="000000"/>
      <w:sz w:val="48"/>
      <w:szCs w:val="48"/>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Heading6"/>
    <w:next w:val="Heading2"/>
    <w:qFormat/>
    <w:pPr>
      <w:numPr>
        <w:ilvl w:val="0"/>
        <w:numId w:val="0"/>
      </w:numPr>
      <w:pBdr>
        <w:bottom w:val="single" w:sz="8" w:space="4" w:color="4F81BD"/>
      </w:pBdr>
      <w:spacing w:lineRule="auto" w:line="240" w:before="200" w:after="300"/>
      <w:ind w:left="0" w:right="0" w:hanging="0"/>
      <w:contextualSpacing/>
      <w:outlineLvl w:val="9"/>
    </w:pPr>
    <w:rPr>
      <w:rFonts w:ascii="Agency FB" w:hAnsi="Agency FB"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next w:val="Heading4"/>
    <w:qFormat/>
    <w:pPr>
      <w:widowControl/>
      <w:pBdr>
        <w:bottom w:val="single" w:sz="4" w:space="4" w:color="4F81BD"/>
      </w:pBdr>
      <w:bidi w:val="0"/>
      <w:spacing w:lineRule="auto" w:line="276" w:before="200" w:after="280"/>
      <w:ind w:left="936" w:right="936" w:hanging="0"/>
    </w:pPr>
    <w:rPr>
      <w:rFonts w:ascii="Calibri" w:hAnsi="Calibri" w:eastAsia="Calibri" w:cs="Arial"/>
      <w:b/>
      <w:bCs/>
      <w:i/>
      <w:iCs/>
      <w:color w:val="4F81BD"/>
      <w:sz w:val="22"/>
      <w:szCs w:val="22"/>
      <w:lang w:val="en-US" w:bidi="ar-SA" w:eastAsia="zh-CN"/>
    </w:rPr>
  </w:style>
  <w:style w:type="paragraph" w:styleId="Subtitle">
    <w:name w:val="Subtitle"/>
    <w:basedOn w:val="Normal"/>
    <w:next w:val="Normal"/>
    <w:qFormat/>
    <w:pPr>
      <w:keepNext w:val="true"/>
      <w:keepLines/>
      <w:spacing w:before="360" w:after="80"/>
      <w:ind w:left="0" w:right="0" w:hanging="0"/>
      <w:contextualSpacing/>
      <w:jc w:val="left"/>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53:00Z</dcterms:created>
  <dc:creator>அஷ் ஷெய்க் அப்துர் ரஹ்மான் இப்னு அஸ் ஸஃதி</dc:creator>
  <dc:description>ஏகத்துவக் கலிமா “லா இலாஹ இல்லல்லாஹ்”</dc:description>
  <cp:keywords>ஏகத்துவக் கலிமா “லா இலாஹ இல்லல்லாஹ்”</cp:keywords>
  <dc:language>en-US</dc:language>
  <cp:lastModifiedBy>Mahmoud</cp:lastModifiedBy>
  <cp:lastPrinted>2016-03-22T20:12:00Z</cp:lastPrinted>
  <dcterms:modified xsi:type="dcterms:W3CDTF">2016-04-27T08:10:00Z</dcterms:modified>
  <cp:revision>6</cp:revision>
  <dc:subject>ஏகத்துவக் கலிமா “லா இலாஹ இல்லல்லாஹ்”</dc:subject>
  <dc:title>ஏகத்துவக் கலிமா “லா இலாஹ இல்லல்லாஹ்”</dc:title>
</cp:coreProperties>
</file>