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Cs w:val="40"/>
          <w:lang w:bidi="ta-IN"/>
        </w:rPr>
      </w:pPr>
      <w:bookmarkStart w:id="0" w:name="OLE_LINK1"/>
      <w:bookmarkStart w:id="1" w:name="OLE_LINK2"/>
      <w:bookmarkEnd w:id="0"/>
      <w:bookmarkEnd w:id="1"/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>ஹஜ் உம்ரா வழிகாட்டி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bidi="ta-IN"/>
        </w:rPr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Arial Unicode MS" w:ascii="Arial Unicode MS" w:hAnsi="Arial Unicode MS"/>
          <w:b/>
          <w:bCs/>
          <w:sz w:val="26"/>
          <w:szCs w:val="26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lang w:bidi="ta-IN"/>
        </w:rPr>
        <w:t>யூசுப்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szCs w:val="24"/>
          <w:lang w:val="tr-TR" w:bidi="ta-IN"/>
        </w:rPr>
      </w:pPr>
      <w:r>
        <w:rPr>
          <w:rFonts w:cs="Latha" w:ascii="Times New Roman" w:hAnsi="Times New Roman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KFGQPC Uthman Taha Naskh"/>
          <w:sz w:val="44"/>
          <w:sz w:val="44"/>
          <w:szCs w:val="44"/>
          <w:rtl w:val="true"/>
          <w:lang w:val="en-US"/>
        </w:rPr>
        <w:t>أ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ضح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مسالك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حج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العمر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ta-IN"/>
        </w:rPr>
      </w:pPr>
      <w:r>
        <w:rPr>
          <w:rFonts w:cs="Times New Roman" w:ascii="Times New Roman" w:hAnsi="Times New Roman"/>
          <w:sz w:val="24"/>
          <w:szCs w:val="28"/>
          <w:lang w:bidi="ta-IN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b/>
          <w:b/>
          <w:bCs/>
          <w:color w:val="000000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C00000"/>
          <w:sz w:val="44"/>
          <w:szCs w:val="4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C00000"/>
          <w:sz w:val="44"/>
          <w:sz w:val="44"/>
          <w:szCs w:val="44"/>
          <w:lang w:bidi="ta-IN"/>
        </w:rPr>
        <w:t>ஹஜ்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44"/>
          <w:sz w:val="44"/>
          <w:szCs w:val="44"/>
          <w:lang w:bidi="ta-IN"/>
        </w:rPr>
        <w:t>உம்ரா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44"/>
          <w:sz w:val="44"/>
          <w:szCs w:val="4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44"/>
          <w:sz w:val="44"/>
          <w:szCs w:val="44"/>
          <w:lang w:bidi="ta-IN"/>
        </w:rPr>
        <w:t>வழிகாட்டி</w:t>
      </w:r>
      <w:r>
        <w:rPr>
          <w:rFonts w:ascii="Arial Unicode MS" w:hAnsi="Arial Unicode MS" w:eastAsia="Arial Unicode MS" w:cs="Arial Unicode MS"/>
          <w:b/>
          <w:b/>
          <w:bCs/>
          <w:color w:val="C00000"/>
          <w:sz w:val="44"/>
          <w:sz w:val="44"/>
          <w:szCs w:val="44"/>
          <w:lang w:bidi="ta-IN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color w:val="C00000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C00000"/>
          <w:sz w:val="26"/>
          <w:szCs w:val="26"/>
          <w:lang w:bidi="ta-IN"/>
        </w:rPr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drawing>
          <wp:inline distT="0" distB="0" distL="0" distR="0">
            <wp:extent cx="2847975" cy="16719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70C0"/>
          <w:sz w:val="28"/>
          <w:szCs w:val="28"/>
          <w:lang w:bidi="ta-IN"/>
        </w:rPr>
        <w:t xml:space="preserve">M.S.M.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்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மா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ொள்வ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்வமாகவ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த்த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டைக்க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ப்பெரிய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த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ொழி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ப்ப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தியுள்ள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ாகிவிடுகிற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ே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ப்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ஹஜூ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்க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ஜூ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ாக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8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ர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பவர் 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ய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ஜ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ளி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ாட்ட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ாட்ட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ருக்க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ர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ங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ுகி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ஜூக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ான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்துஃ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ப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வ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ங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ப்பட்டுள்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வ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tabs>
          <w:tab w:val="clear" w:pos="708"/>
          <w:tab w:val="center" w:pos="2693" w:leader="none"/>
        </w:tabs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உம்றா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செய்தல் 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ab/>
      </w:r>
    </w:p>
    <w:p>
      <w:pPr>
        <w:pStyle w:val="Normal"/>
        <w:ind w:left="72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ள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க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ராவ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ாகு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க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ட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ள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ும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ச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ஹ்ர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ன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்தி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ச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இஹ்ரா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ஆட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அணிதல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ணி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ஹ்ர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்ட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ள்ப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ற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ஹ்ர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ள்ப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ணிகட்டு 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ஹ்ர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நீய்யத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வைத்தல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ஹ்ராமுக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ய்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ய்ய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ஹ்ராமுக்கு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த்திற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்த்த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drawing>
          <wp:inline distT="0" distB="0" distL="0" distR="0">
            <wp:extent cx="2014220" cy="17545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drawing>
          <wp:inline distT="0" distB="0" distL="0" distR="0">
            <wp:extent cx="1618615" cy="17468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ஹ்ர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ய்ய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بي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مرة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ப்பை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ூம்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ரதின் 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ஃபது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்பிய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بَّيْ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بَّيْ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بَّيْ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رِي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بَّيْ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مْد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نِّعْمَ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ْمُلْ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رِي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كَ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ோ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பே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ப்பே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ட்கொட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்ச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யாள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்பியார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ப்தம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ெ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ஹ்ர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1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ிலோ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ையில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சு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(2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கள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த்தரிப்ப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(3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க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ட்டு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(4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ை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(5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ணியாலோ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ப்பியாலோ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ப்பாகையினால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ப்ப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(6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டுவத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ுர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(7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ட்டையாடு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(8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ப்பத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ண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(9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ுற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ுவத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ு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(10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ர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ட்டையாடு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ுங்க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ீழ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ழ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ைய வர்களின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யில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மாக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ரு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ு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ல்களு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ஃபதுல்லாஹ் விற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cs="KFGQPC Uthman Taha Naskh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صل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م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فْتَح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بْوَاب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حْمَتِكَ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ல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ற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ாய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(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தாவ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மாஜ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379095</wp:posOffset>
            </wp:positionV>
            <wp:extent cx="1851025" cy="134556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5325</wp:posOffset>
                </wp:positionH>
                <wp:positionV relativeFrom="paragraph">
                  <wp:posOffset>310515</wp:posOffset>
                </wp:positionV>
                <wp:extent cx="1700530" cy="1414780"/>
                <wp:effectExtent l="18415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0640" cy="1414800"/>
                        </a:xfrm>
                        <a:custGeom>
                          <a:avLst/>
                          <a:gdLst>
                            <a:gd name="textAreaLeft" fmla="*/ 0 w 964080"/>
                            <a:gd name="textAreaRight" fmla="*/ 964440 w 964080"/>
                            <a:gd name="textAreaTop" fmla="*/ 360 h 802080"/>
                            <a:gd name="textAreaBottom" fmla="*/ 802800 h 80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0623" y="13683"/>
                              </a:moveTo>
                              <a:arcTo wR="-10237" hR="-10237" stAng="981401" swAng="-19915484"/>
                              <a:lnTo>
                                <a:pt x="3088" y="3239"/>
                              </a:lnTo>
                              <a:arcTo wR="10800" hR="10800" stAng="-8134082" swAng="19915484"/>
                              <a:lnTo>
                                <a:pt x="-2154" y="6998"/>
                              </a:lnTo>
                              <a:lnTo>
                                <a:pt x="1547" y="4977"/>
                              </a:lnTo>
                              <a:lnTo>
                                <a:pt x="3568" y="8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.75pt;margin-top:24.45pt;width:133.85pt;height:111.35pt;flip:y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தவாப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செய்தல்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62355</wp:posOffset>
            </wp:positionH>
            <wp:positionV relativeFrom="paragraph">
              <wp:posOffset>161925</wp:posOffset>
            </wp:positionV>
            <wp:extent cx="960755" cy="9239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   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             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ா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ுழூவ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த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ா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ர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்வ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ை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்ச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ய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ி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ா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ர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்வ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்தமிடமுடியு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்தம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்க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ட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்தமிட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ைக்கி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سم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كبر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ஸ்மி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்லாஹ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்பர்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ா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ா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்பி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ு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ஏழ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சுற்றுக்கள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தவாப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</w:rPr>
        <w:t xml:space="preserve">;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ற்று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ள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ுக்கிய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ேச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ட்டம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ற்று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த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ய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ா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ர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்வ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ல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ுக்ன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மானி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ை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கய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்ட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رَبَّن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آتِن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دُّنْي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سَنَةً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فِي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آخِرَة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سَنَةً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قِن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ذَاب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نَّارِ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த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ுவாய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ப்ப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ப்பாற்றிவிடுவா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2:201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drawing>
          <wp:inline distT="0" distB="0" distL="0" distR="0">
            <wp:extent cx="2073275" cy="1551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ாபின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ுவதெற்க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ஷேட 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ாரப்பூர்வ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ா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ா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ா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ு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ா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ற்று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ர்த்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ஃபா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சல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ர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்வ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ல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ை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ு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ல்தஸ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ப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ஞ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ை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ட்ட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க்கட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ள்ளாக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ச்சுன்ன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காம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இப்றாகிமுக்க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தொழுதல்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drawing>
          <wp:inline distT="0" distB="0" distL="0" distR="0">
            <wp:extent cx="1613535" cy="1677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 xml:space="preserve">   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drawing>
          <wp:inline distT="0" distB="0" distL="0" distR="0">
            <wp:extent cx="2094230" cy="1641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ா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ா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றாகிமு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காஅ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க்அ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ர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ிஹா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ல்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ய்யுஅ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பிரூ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ரா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க்அ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ர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ிஹா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ல்உவல்லாஉ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ஹ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ர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ம்ஸ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ு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ஸஃயீ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செய்த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்வ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ைகளுக்கி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ஃய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drawing>
          <wp:inline distT="0" distB="0" distL="0" distR="0">
            <wp:extent cx="1846580" cy="1579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drawing>
          <wp:inline distT="0" distB="0" distL="0" distR="0">
            <wp:extent cx="2023110" cy="15728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ைய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ைய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ிய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صَّف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الْمَرْوَة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عَائِر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م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حَج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بَيْت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و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عْتَمَر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جُنَاح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يَطَّوَّف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بِهِم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تَطَوَّع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خَيْرً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فَإِنّ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اكِر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ِيمٌ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்வ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மலை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ன்னங்கள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ீட்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ன்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்றம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தி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றிய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கறிந்தவனு மா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2:158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ஃப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KFGQPC Uthman Taha Naskh" w:ascii="Arial Unicode MS" w:hAnsi="Arial Unicode MS"/>
          <w:b/>
          <w:bCs/>
          <w:sz w:val="26"/>
          <w:szCs w:val="26"/>
        </w:rPr>
        <w:t>'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كبر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كبر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كبر</w:t>
      </w:r>
    </w:p>
    <w:p>
      <w:pPr>
        <w:pStyle w:val="Normal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َ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حْد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رِيك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مُلْك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مْدُ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ُل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يْء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دِيرٌ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َ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حْد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أَنْجَز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عْدَهُ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نَصَر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بْدَهُ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هَزَم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أَحْزَاب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حْدَهُ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ித்த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்சியதிக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ய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க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னைத்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ற்ற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த்த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ித்தவன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்குறுத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வேற்ற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ற்கடித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வ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்வ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ஃ</w:t>
      </w:r>
      <w:r>
        <w:rPr>
          <w:rFonts w:eastAsia="Arial Unicode MS" w:cs="Arial Unicode MS" w:ascii="Arial Unicode MS" w:hAnsi="Arial Unicode MS"/>
          <w:sz w:val="26"/>
          <w:szCs w:val="26"/>
        </w:rPr>
        <w:t>;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பாவ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்வாவ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ை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்ச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ளக்க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யாள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ோள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லுக்கியவ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டு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ண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ெது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்வ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ந்த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ப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ிய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ுஆ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ஓ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ப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ஃய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்வ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ற்ற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ascii="Tamilweb" w:hAnsi="Tamilweb" w:eastAsia="Arial Unicode MS" w:cs="Arial Unicode MS"/>
          <w:color w:val="FF0000"/>
          <w:sz w:val="26"/>
          <w:sz w:val="26"/>
          <w:szCs w:val="26"/>
          <w:lang w:bidi="ta-IN"/>
        </w:rPr>
        <w:t>தலை</w:t>
      </w:r>
      <w:r>
        <w:rPr>
          <w:rFonts w:ascii="Tamilweb" w:hAnsi="Tamilweb" w:eastAsia="Tamilweb" w:cs="Tamilweb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Tamilweb" w:hAnsi="Tamilweb" w:eastAsia="Arial Unicode MS" w:cs="Arial Unicode MS"/>
          <w:color w:val="FF0000"/>
          <w:sz w:val="26"/>
          <w:sz w:val="26"/>
          <w:szCs w:val="26"/>
          <w:lang w:bidi="ta-IN"/>
        </w:rPr>
        <w:t>முடியை</w:t>
      </w:r>
      <w:r>
        <w:rPr>
          <w:rFonts w:ascii="Tamilweb" w:hAnsi="Tamilweb" w:eastAsia="Tamilweb" w:cs="Tamilweb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Tamilweb" w:hAnsi="Tamilweb" w:eastAsia="Arial Unicode MS" w:cs="Arial Unicode MS"/>
          <w:color w:val="FF0000"/>
          <w:sz w:val="26"/>
          <w:sz w:val="26"/>
          <w:szCs w:val="26"/>
          <w:lang w:bidi="ta-IN"/>
        </w:rPr>
        <w:t>மழித்தல்</w:t>
      </w:r>
      <w:r>
        <w:rPr>
          <w:rFonts w:eastAsia="Arial Unicode MS" w:cs="Arial Unicode MS" w:ascii="Tamilweb" w:hAnsi="Tamilweb"/>
          <w:color w:val="FF0000"/>
          <w:sz w:val="26"/>
          <w:szCs w:val="26"/>
          <w:lang w:bidi="ta-IN"/>
        </w:rPr>
        <w:t>;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drawing>
          <wp:inline distT="0" distB="0" distL="0" distR="0">
            <wp:extent cx="2258695" cy="10401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ஃய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யி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த்தர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ழ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ல்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ர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ழ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ச்சிறப்ப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ழிக்க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ேச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த்திரிக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 மத்து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ஜூ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மயி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ல்ஹஜ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ன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ரிகைகுப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ா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ழ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ட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ஹ்ர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மை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 w:val="32"/>
          <w:szCs w:val="32"/>
          <w:lang w:bidi="ta-IN"/>
        </w:rPr>
        <w:t>துல்ஹஜ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 w:val="32"/>
          <w:szCs w:val="32"/>
          <w:lang w:bidi="ta-IN"/>
        </w:rPr>
        <w:t>பிறை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 w:val="32"/>
          <w:szCs w:val="32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</w:rPr>
        <w:t>8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 w:val="32"/>
          <w:szCs w:val="32"/>
          <w:lang w:bidi="ta-IN"/>
        </w:rPr>
        <w:t>ல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 w:val="32"/>
          <w:szCs w:val="32"/>
          <w:lang w:bidi="ta-IN"/>
        </w:rPr>
        <w:t>ஹஜ்ஜுக்குத்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 w:val="32"/>
          <w:szCs w:val="32"/>
          <w:lang w:bidi="ta-IN"/>
        </w:rPr>
        <w:t>தயாராகுதல்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00B050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00B050"/>
          <w:sz w:val="32"/>
          <w:szCs w:val="32"/>
          <w:lang w:bidi="ta-IN"/>
        </w:rPr>
        <w:drawing>
          <wp:inline distT="0" distB="0" distL="0" distR="0">
            <wp:extent cx="3306445" cy="2479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ர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ல்ஹஜ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ரி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தீன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ருப்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280" w:after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நாட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ாதத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தோ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மாஅ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 புனி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ட்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ப்பானத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ஹ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மாஜ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தீனா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ஸ்ஜிது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வி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ஏனைய பள்ளிகளில் தொழுவது ஆயிரம் தொழுகைகளை விடச் சிறந்தத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cs="Latha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</w:rPr>
        <w:t> 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ல்ஹஜ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8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ுஹ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்து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ள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த்தமா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ஹ்ர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ப்ப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ும்ம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ய்ய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்பி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ராவ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ஹ்ர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ன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ினாவுக்க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வருதல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 xml:space="preserve">: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னா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ுஹ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ஷ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க்அத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ருக்க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ஃர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ப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ருக்க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drawing>
          <wp:inline distT="0" distB="0" distL="0" distR="0">
            <wp:extent cx="1895475" cy="13633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drawing>
          <wp:inline distT="0" distB="0" distL="0" distR="0">
            <wp:extent cx="1783080" cy="13639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ன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ிய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க்ர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ஆ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ாதத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ப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ன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து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பா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பிற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</w:rPr>
        <w:t>9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அரபாவுக்க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வருதல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9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பா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பா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ியிருத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ப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ுவ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ஜ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த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பாவ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drawing>
          <wp:inline distT="0" distB="0" distL="0" distR="0">
            <wp:extent cx="2635250" cy="16922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பா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ல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ுஹ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ற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ஜித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ிர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ஷே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ாத்த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ுஹர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ரு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களை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லக்கு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பாவ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drawing>
          <wp:inline distT="0" distB="0" distL="0" distR="0">
            <wp:extent cx="2756535" cy="18465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333333"/>
          <w:sz w:val="26"/>
          <w:szCs w:val="26"/>
        </w:rPr>
        <w:t>“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>ஜபலுர் ரஹ்மத்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</w:rPr>
        <w:t xml:space="preserve">” 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>மலை அடிவாரத்தி</w:t>
      </w:r>
      <w:r>
        <w:rPr>
          <w:rFonts w:ascii="TTLiyakathSemiBold" w:hAnsi="TTLiyakathSemiBold" w:eastAsia="Arial Unicode MS" w:cs="Arial Unicode MS"/>
          <w:color w:val="333333"/>
          <w:sz w:val="26"/>
          <w:sz w:val="26"/>
          <w:szCs w:val="26"/>
          <w:lang w:bidi="ta-IN"/>
        </w:rPr>
        <w:t>லும்</w:t>
      </w:r>
      <w:r>
        <w:rPr>
          <w:rFonts w:ascii="TTLiyakathSemiBold" w:hAnsi="TTLiyakathSemiBold" w:eastAsia="TTLiyakathSemiBold" w:cs="TTLiyakathSemiBold"/>
          <w:color w:val="333333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color w:val="333333"/>
          <w:sz w:val="26"/>
          <w:sz w:val="26"/>
          <w:szCs w:val="26"/>
          <w:lang w:bidi="ta-IN"/>
        </w:rPr>
        <w:t>அரபாவின்</w:t>
      </w:r>
      <w:r>
        <w:rPr>
          <w:rFonts w:ascii="TTLiyakathSemiBold" w:hAnsi="TTLiyakathSemiBold" w:eastAsia="TTLiyakathSemiBold" w:cs="TTLiyakathSemiBold"/>
          <w:color w:val="333333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color w:val="333333"/>
          <w:sz w:val="26"/>
          <w:sz w:val="26"/>
          <w:szCs w:val="26"/>
          <w:lang w:bidi="ta-IN"/>
        </w:rPr>
        <w:t>எல்லையிலும்</w:t>
      </w:r>
      <w:r>
        <w:rPr>
          <w:rFonts w:ascii="TTLiyakathSemiBold" w:hAnsi="TTLiyakathSemiBold" w:eastAsia="TTLiyakathSemiBold" w:cs="TTLiyakathSemiBold"/>
          <w:color w:val="333333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color w:val="333333"/>
          <w:sz w:val="26"/>
          <w:sz w:val="26"/>
          <w:szCs w:val="26"/>
          <w:lang w:bidi="ta-IN"/>
        </w:rPr>
        <w:t>இருந்தவாறு</w:t>
      </w:r>
      <w:r>
        <w:rPr>
          <w:rFonts w:ascii="TTLiyakathSemiBold" w:hAnsi="TTLiyakathSemiBold" w:eastAsia="TTLiyakathSemiBold" w:cs="TTLiyakathSemiBold"/>
          <w:color w:val="333333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color w:val="333333"/>
          <w:sz w:val="26"/>
          <w:sz w:val="26"/>
          <w:szCs w:val="26"/>
          <w:lang w:bidi="ta-IN"/>
        </w:rPr>
        <w:t>பிரார்த்தனையில்</w:t>
      </w:r>
      <w:r>
        <w:rPr>
          <w:rFonts w:ascii="TTLiyakathSemiBold" w:hAnsi="TTLiyakathSemiBold" w:eastAsia="TTLiyakathSemiBold" w:cs="TTLiyakathSemiBold"/>
          <w:color w:val="333333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color w:val="333333"/>
          <w:sz w:val="26"/>
          <w:sz w:val="26"/>
          <w:szCs w:val="26"/>
          <w:lang w:bidi="ta-IN"/>
        </w:rPr>
        <w:t>ஈடுபட</w:t>
      </w:r>
      <w:r>
        <w:rPr>
          <w:rFonts w:ascii="TTLiyakathSemiBold" w:hAnsi="TTLiyakathSemiBold" w:eastAsia="TTLiyakathSemiBold" w:cs="TTLiyakathSemiBold"/>
          <w:color w:val="333333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color w:val="333333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TTLiyakathSemiBold" w:hAnsi="TTLiyakathSemiBold"/>
          <w:color w:val="333333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 xml:space="preserve">கிப்லாவை முன்னோக்கி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ித்தன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ு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வ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த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ு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ோருக்க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ள்ளைகளுக்க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ுக்க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்மத்திற்க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>சூரியன் மறையத் தொடங்கும் வரை</w:t>
      </w:r>
      <w:r>
        <w:rPr>
          <w:rFonts w:ascii="Arial" w:hAnsi="Arial" w:eastAsia="Arial" w:cs="Arial"/>
          <w:color w:val="333333"/>
          <w:sz w:val="12"/>
          <w:sz w:val="12"/>
          <w:szCs w:val="1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கேட்ட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ச்சந்தர்ப்ப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ன்படு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ிமா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َه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حْد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ا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رِيكَ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مُلْك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لَه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الْحَمْدُ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وَهُوَ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كُلِّ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شَيْءٍ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6"/>
          <w:sz w:val="26"/>
          <w:szCs w:val="26"/>
          <w:rtl w:val="true"/>
        </w:rPr>
        <w:t>قَدِيرٌ</w:t>
      </w:r>
      <w:r>
        <w:rPr>
          <w:rFonts w:ascii="Arial Unicode MS" w:hAnsi="Arial Unicode MS" w:eastAsia="Arial Unicode MS" w:cs="Arial Unicode MS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்தமனமான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ஃர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தலிபா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்பிய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வர்கள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ுஸ்தலி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பாவுக்குச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செல்ல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ஃர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பா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த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ைக்க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ி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ஃர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க்அத்த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ஷ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க்அத்த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ருக்க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ப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வேற்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Times New Roman" w:cs="Arial" w:ascii="Arial" w:hAnsi="Arial"/>
          <w:color w:val="333333"/>
          <w:sz w:val="12"/>
          <w:szCs w:val="12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 xml:space="preserve">மஷ்அருல் ஹராமிற்கு </w:t>
      </w:r>
      <w:r>
        <w:rPr>
          <w:rFonts w:eastAsia="Arial Unicode MS" w:cs="Arial Unicode MS" w:ascii="Arial Unicode MS" w:hAnsi="Arial Unicode MS"/>
          <w:color w:val="333333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color w:val="333333"/>
          <w:sz w:val="26"/>
          <w:szCs w:val="26"/>
        </w:rPr>
        <w:t>“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>குஸஹ்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</w:rPr>
        <w:t xml:space="preserve">” 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>மலைக்கு</w:t>
      </w:r>
      <w:r>
        <w:rPr>
          <w:rFonts w:eastAsia="Arial Unicode MS" w:cs="Arial Unicode MS" w:ascii="Arial Unicode MS" w:hAnsi="Arial Unicode MS"/>
          <w:color w:val="333333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>வந்து</w:t>
      </w:r>
      <w:r>
        <w:rPr>
          <w:rFonts w:eastAsia="Arial Unicode MS" w:cs="Arial Unicode MS" w:ascii="Arial Unicode MS" w:hAnsi="Arial Unicode MS"/>
          <w:color w:val="333333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>கிப்லாவை முன்னோக்கி</w:t>
      </w:r>
      <w:r>
        <w:rPr>
          <w:rFonts w:ascii="Arial" w:hAnsi="Arial" w:eastAsia="Arial" w:cs="Arial"/>
          <w:color w:val="333333"/>
          <w:sz w:val="12"/>
          <w:sz w:val="12"/>
          <w:szCs w:val="1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ஆ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color w:val="333333"/>
          <w:sz w:val="26"/>
          <w:szCs w:val="26"/>
        </w:rPr>
        <w:t>“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>அல்லாஹ் மிகப் பெரியவன்</w:t>
      </w:r>
      <w:r>
        <w:rPr>
          <w:rFonts w:eastAsia="Arial Unicode MS" w:cs="Arial Unicode MS" w:ascii="Arial Unicode MS" w:hAnsi="Arial Unicode MS"/>
          <w:color w:val="333333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color w:val="333333"/>
          <w:sz w:val="26"/>
          <w:szCs w:val="26"/>
        </w:rPr>
        <w:t xml:space="preserve">” 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 xml:space="preserve">என்று </w:t>
      </w:r>
      <w:r>
        <w:rPr>
          <w:rFonts w:eastAsia="Arial Unicode MS" w:cs="Arial Unicode MS" w:ascii="Arial Unicode MS" w:hAnsi="Arial Unicode MS"/>
          <w:color w:val="333333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>தக்பீரு</w:t>
      </w:r>
      <w:r>
        <w:rPr>
          <w:rFonts w:eastAsia="Arial Unicode MS" w:cs="Arial Unicode MS" w:ascii="Arial Unicode MS" w:hAnsi="Arial Unicode MS"/>
          <w:color w:val="333333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>ம்</w:t>
      </w:r>
      <w:r>
        <w:rPr>
          <w:rFonts w:eastAsia="Arial Unicode MS" w:cs="Arial Unicode MS" w:ascii="Arial Unicode MS" w:hAnsi="Arial Unicode MS"/>
          <w:color w:val="333333"/>
          <w:sz w:val="26"/>
          <w:szCs w:val="26"/>
        </w:rPr>
        <w:t>, “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>லா இலாஹ இல்லல்லாஹ்</w:t>
      </w:r>
      <w:r>
        <w:rPr>
          <w:rFonts w:eastAsia="Arial Unicode MS" w:cs="Arial Unicode MS" w:ascii="Arial Unicode MS" w:hAnsi="Arial Unicode MS"/>
          <w:color w:val="333333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color w:val="333333"/>
          <w:sz w:val="26"/>
          <w:szCs w:val="26"/>
        </w:rPr>
        <w:t>” (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>அல்லாஹ்வைத் தவிர வேறு இறைவன் இல்லை</w:t>
      </w:r>
      <w:r>
        <w:rPr>
          <w:rFonts w:eastAsia="Arial Unicode MS" w:cs="Arial Unicode MS" w:ascii="Arial Unicode MS" w:hAnsi="Arial Unicode MS"/>
          <w:color w:val="333333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>என்று</w:t>
      </w:r>
      <w:r>
        <w:rPr>
          <w:rFonts w:eastAsia="Arial Unicode MS" w:cs="Arial Unicode MS" w:ascii="Arial Unicode MS" w:hAnsi="Arial Unicode MS"/>
          <w:color w:val="333333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>தஹ்லீலு</w:t>
      </w:r>
      <w:r>
        <w:rPr>
          <w:rFonts w:eastAsia="Arial Unicode MS" w:cs="Arial Unicode MS" w:ascii="Arial Unicode MS" w:hAnsi="Arial Unicode MS"/>
          <w:color w:val="333333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>ம்</w:t>
      </w:r>
      <w:r>
        <w:rPr>
          <w:rFonts w:eastAsia="Arial Unicode MS" w:cs="Arial Unicode MS" w:ascii="Arial Unicode MS" w:hAnsi="Arial Unicode MS"/>
          <w:color w:val="333333"/>
          <w:sz w:val="26"/>
          <w:szCs w:val="26"/>
        </w:rPr>
        <w:t>,</w:t>
      </w:r>
      <w:r>
        <w:rPr>
          <w:rFonts w:cs="Latha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>கூறவேண்டும்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 xml:space="preserve">நன்கு விடியும் வரை அங்கேயே 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>இருக்க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>வெண்டும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ப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ித்த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ங்கே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ன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ற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தலிப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ழ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னா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லெறிவ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6"/>
          <w:sz w:val="26"/>
          <w:szCs w:val="26"/>
          <w:lang w:bidi="ta-IN"/>
        </w:rPr>
        <w:t>சுண்டி எறியும் அளவிற்கு</w:t>
      </w:r>
      <w:r>
        <w:rPr>
          <w:rFonts w:ascii="Arial" w:hAnsi="Arial" w:eastAsia="Arial" w:cs="Arial"/>
          <w:color w:val="333333"/>
          <w:sz w:val="12"/>
          <w:sz w:val="12"/>
          <w:szCs w:val="1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கற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யாளி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த்தில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னா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ப்பட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பிறை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</w:rPr>
        <w:t>10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ினாவிற்க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வருதல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யத்திற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ன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்கிய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ப்படும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drawing>
          <wp:inline distT="0" distB="0" distL="0" distR="0">
            <wp:extent cx="2428875" cy="18764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க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ேளைய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ூரிய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ச்ச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ாய்ந்த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ம்ர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ப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றியும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்ப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்பிய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ுத்த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ப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ப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ப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ய்யாம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ஷ்ரீக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ர்பான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ப்பிட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மயி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க்க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மயி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ற்று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ை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மயி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ழ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‘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மயி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ழ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ா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மயி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த்தரிப்பவர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ான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ொழ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ஹ்ரா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க்கிரிக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வ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ஹ்ரா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தார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ஹ்ராம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ாக்கப்பட்டதாகிவ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ா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ாழ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ஸ்</w:t>
      </w:r>
      <w:r>
        <w:rPr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ியா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ம் செய்தல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ா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ாழ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ா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வ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ற்றுக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தாரண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ா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லு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டாதவா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ா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ாம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றாஹீம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க்அ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ஸம்ஸ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நீர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பருகிக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கொள்ளலா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ஃ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ுஹ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வத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யே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னா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ஹ்ராமின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ுமா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மினாவுக்கு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புறப்படு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Arial Unicode MS"/>
          <w:sz w:val="26"/>
          <w:szCs w:val="26"/>
          <w:lang w:bidi="ta-IN"/>
        </w:rPr>
      </w:pP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ங்க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லுஹர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,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ஸர்</w:t>
      </w:r>
      <w:r>
        <w:rPr>
          <w:rFonts w:eastAsia="Arial Unicode MS" w:cs="Arial Unicode MS" w:ascii="TTLiyakathSemiBold" w:hAnsi="TTLiyakathSemiBold"/>
          <w:sz w:val="26"/>
          <w:szCs w:val="26"/>
          <w:lang w:bidi="ta-IN"/>
        </w:rPr>
        <w:t xml:space="preserve">,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இஷா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ொழுகைகைள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ுருக்க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ொழ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மஃரிப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ுபஹ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அதே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ரக்அத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எண்ணிக்கையில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தொழு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வேண்டும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11, 12, 13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ய்யாம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ஷ்ரீ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ை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ன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ூரியன்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உச்சி</w:t>
      </w:r>
      <w:r>
        <w:rPr>
          <w:rFonts w:ascii="TTLiyakathSemiBold" w:hAnsi="TTLiyakathSemiBold" w:eastAsia="TTLiyakathSemiBold" w:cs="TTLiyakathSemiBold"/>
          <w:sz w:val="26"/>
          <w:sz w:val="26"/>
          <w:szCs w:val="26"/>
          <w:lang w:bidi="ta-IN"/>
        </w:rPr>
        <w:t xml:space="preserve"> </w:t>
      </w:r>
      <w:r>
        <w:rPr>
          <w:rFonts w:ascii="TTLiyakathSemiBold" w:hAnsi="TTLiyakathSemiBold" w:eastAsia="Arial Unicode MS" w:cs="Arial Unicode MS"/>
          <w:sz w:val="26"/>
          <w:sz w:val="26"/>
          <w:szCs w:val="26"/>
          <w:lang w:bidi="ta-IN"/>
        </w:rPr>
        <w:t>சாய்ந்ததும்</w:t>
      </w: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ம்ர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ஊல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ம்ர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ஸ்த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ம்ர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கப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றி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ிருந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க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drawing>
          <wp:inline distT="0" distB="0" distL="0" distR="0">
            <wp:extent cx="2031365" cy="13576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cs="Traditional Arabic"/>
          <w:b/>
          <w:bCs/>
          <w:sz w:val="32"/>
          <w:szCs w:val="32"/>
          <w:lang w:val="ar-SA"/>
        </w:rPr>
        <w:drawing>
          <wp:inline distT="0" distB="0" distL="0" distR="0">
            <wp:extent cx="1944370" cy="13684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ம்ராவி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ம்ராவ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ெறி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ஃப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ண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ம்ரா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ெறி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ன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டுபடலாகாது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12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றி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ி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ப்பட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ப்ப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ி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13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்லெறி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ீண்டு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க்காவுக்க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வருதல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ா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ாஃ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ப்ப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ா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்தி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ரிக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வட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spacing w:before="0" w:after="120"/>
        <w:jc w:val="left"/>
        <w:rPr>
          <w:rFonts w:ascii="TTLiyakathSemiBold" w:hAnsi="TTLiyakathSemiBold" w:eastAsia="Arial Unicode MS" w:cs="TTLiyakathSemiBold"/>
          <w:sz w:val="26"/>
          <w:szCs w:val="26"/>
        </w:rPr>
      </w:pPr>
      <w:r>
        <w:rPr>
          <w:rFonts w:eastAsia="Arial Unicode MS" w:cs="TTLiyakathSemiBold" w:ascii="TTLiyakathSemiBold" w:hAnsi="TTLiyakathSemiBold"/>
          <w:sz w:val="26"/>
          <w:szCs w:val="26"/>
        </w:rPr>
      </w:r>
    </w:p>
    <w:p>
      <w:pPr>
        <w:pStyle w:val="Normal"/>
        <w:spacing w:before="0" w:after="120"/>
        <w:jc w:val="left"/>
        <w:rPr>
          <w:rFonts w:ascii="Calibri" w:hAnsi="Calibri" w:cs="Latha"/>
          <w:color w:val="1F497D"/>
          <w:sz w:val="28"/>
          <w:szCs w:val="28"/>
          <w:lang w:bidi="ta-IN"/>
        </w:rPr>
      </w:pPr>
      <w:r>
        <w:rPr>
          <w:rFonts w:cs="Latha" w:ascii="Calibri" w:hAnsi="Calibri"/>
          <w:color w:val="1F497D"/>
          <w:sz w:val="28"/>
          <w:szCs w:val="28"/>
          <w:lang w:bidi="ta-IN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1"/>
    <w:family w:val="auto"/>
    <w:pitch w:val="variable"/>
  </w:font>
  <w:font w:name="mylotus">
    <w:charset w:val="00"/>
    <w:family w:val="auto"/>
    <w:pitch w:val="variable"/>
  </w:font>
  <w:font w:name="Tamilweb">
    <w:charset w:val="00"/>
    <w:family w:val="auto"/>
    <w:pitch w:val="variable"/>
  </w:font>
  <w:font w:name="TTLiyakath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3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Chan Bd BT;Mistral" w:hAnsi="ZapfChan Bd BT;Mistral" w:eastAsia="Times New Roman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04:00Z</dcterms:created>
  <dc:creator>M.S.M.இம்தியாஸ் யூசுப்</dc:creator>
  <dc:description>ஹஜ் உம்ரா வழிகாட்டி</dc:description>
  <cp:keywords>ஹஜ் உம்ரா வழிகாட்டி</cp:keywords>
  <dc:language>en-US</dc:language>
  <cp:lastModifiedBy>elhashemy</cp:lastModifiedBy>
  <cp:lastPrinted>2012-05-31T22:29:00Z</cp:lastPrinted>
  <dcterms:modified xsi:type="dcterms:W3CDTF">2014-09-06T12:26:00Z</dcterms:modified>
  <cp:revision>3</cp:revision>
  <dc:subject>ஹஜ் உம்ரா வழிகாட்டி</dc:subject>
  <dc:title>ஹஜ் உம்ரா வழிகாட்டி</dc:title>
</cp:coreProperties>
</file>