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Cs w:val="48"/>
          <w:lang w:bidi="ta-IN"/>
        </w:rPr>
      </w:pPr>
      <w:r>
        <w:rPr>
          <w:rFonts w:cs="Latha"/>
          <w:b/>
          <w:b/>
          <w:bCs/>
          <w:color w:val="943634"/>
          <w:sz w:val="40"/>
          <w:sz w:val="40"/>
          <w:szCs w:val="40"/>
          <w:lang w:bidi="ta-IN"/>
        </w:rPr>
        <w:t>தொழுகையின்</w:t>
      </w:r>
      <w:r>
        <w:rPr>
          <w:b/>
          <w:b/>
          <w:bCs/>
          <w:color w:val="943634"/>
          <w:sz w:val="40"/>
          <w:sz w:val="40"/>
          <w:szCs w:val="40"/>
          <w:lang w:bidi="ta-IN"/>
        </w:rPr>
        <w:t xml:space="preserve"> </w:t>
      </w:r>
      <w:r>
        <w:rPr>
          <w:rFonts w:cs="Latha"/>
          <w:b/>
          <w:b/>
          <w:bCs/>
          <w:color w:val="943634"/>
          <w:sz w:val="40"/>
          <w:sz w:val="40"/>
          <w:szCs w:val="40"/>
          <w:lang w:bidi="ta-IN"/>
        </w:rPr>
        <w:t>முக்கியத்துவ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32"/>
          <w:szCs w:val="32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 w:ascii="Times New Roman" w:hAnsi="Times New Roman"/>
          <w:sz w:val="20"/>
          <w:szCs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أهمية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صلا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76923C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76923C"/>
          <w:sz w:val="36"/>
          <w:sz w:val="36"/>
          <w:szCs w:val="3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6"/>
          <w:sz w:val="36"/>
          <w:szCs w:val="36"/>
          <w:lang w:bidi="ta-IN"/>
        </w:rPr>
        <w:t>முக்கியத்துவம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548DD4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sz w:val="28"/>
          <w:sz w:val="28"/>
          <w:szCs w:val="28"/>
          <w:lang w:bidi="ta-IN"/>
        </w:rPr>
        <w:t>இம்தியாஸ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28"/>
          <w:sz w:val="28"/>
          <w:szCs w:val="28"/>
          <w:lang w:bidi="ta-IN"/>
        </w:rPr>
        <w:t>ஸலபி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 ய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 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அத்த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வன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ூட்டுவ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 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த்துவ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ங்கி ணைப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ா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ி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ா 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்ட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ாகி 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ப்ரிய்யத்தி ல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 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ூப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88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B05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مِعْت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جَابِرًا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مِعْت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َيْ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رَّجُل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بَيْ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شِّرْك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ْكُفْ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تَرْك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َاة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்ற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ா 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34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ெ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ா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 வ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291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شَّيْطَا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ِدَاء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الصَّلَا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حَا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ضُرَاط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سْمَ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وْتَه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كَت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جَ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وَسْوَس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إِقَامَة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ذَهَب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سْمَ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وْت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كَت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جَ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وَسْوَس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ே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்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ருண்டோடு 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ாளி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சல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ா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ருப்பதற்காக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ருண் டோ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ா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சலா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ஜ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ஜ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சேதப்ப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ஜ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ா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ஜ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 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ல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87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رَأ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آد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سَّجْدَة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سَجَد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عْتَزَ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شَّيْطَان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بْكِي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يْل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ِوَايَ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كُرَيْبٍ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يْل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ُمِر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آد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السُّجُود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سَجَد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ل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جَنَّةُ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أُمِرْت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السُّجُود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أَبَيْت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ل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ارُ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ஜ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த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சம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ப்ப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னா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ிமனி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க்கு ச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 ஹூ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33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 படுத்துவ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ு பெ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ய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வா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ி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த்துவ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45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بِيه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بْد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ُن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إِسْلَام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خَمْس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شَهَادَ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ُحَمَّد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بْدُ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رَسُولُهُ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إِقَام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َاة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إِيتَاء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زَّكَاة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حَجّ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بَيْت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صَوْم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مَضَان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வ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ல்லாத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 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ிட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ில்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ளி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களிலே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ளி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ச்ச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த்து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50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بَّاس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ُعَاذًا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َعَثَن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تَأْت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وْم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كِتَاب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ادْعُه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شَهَادَ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أَنّ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طَاعُو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ِذَلِك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أَعْلِمْه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فْتَرَض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خَمْس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َوَات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وْم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لَيْلَة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طَاعُو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ِذَلِك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أَعْلِمْه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فْتَرَض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دَقَةً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تُؤْخَذ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غْنِيَائِهِ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تُرَدّ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ُقَرَائِهِمْ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طَاعُو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ِذَلِك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يَّاك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كَرَائِ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مْوَالِهِمْ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تَّق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دَعْوَة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مَظْلُوم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يْس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َيْنَه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بَيْ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حِجَابٌ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ெ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 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 யுள்ள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 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த்து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க்காரர்க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ுல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த்தரமான 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ி 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ழைக்க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 ன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ம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ையே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ல்லாத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 ர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 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ிண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உள்ளத்து 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ப்ப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أَفْلَحَ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الْمُؤْمِنُونَ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هُمْ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صَلَاتِهِمْ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7030A0"/>
          <w:sz w:val="26"/>
          <w:sz w:val="26"/>
          <w:szCs w:val="26"/>
          <w:rtl w:val="true"/>
        </w:rPr>
        <w:t>خَاشِعُونَ</w:t>
      </w:r>
      <w:r>
        <w:rPr>
          <w:rFonts w:ascii="Arial Unicode MS" w:hAnsi="Arial Unicode MS" w:eastAsia="Arial Unicode MS" w:cs="Arial Unicode MS"/>
          <w:color w:val="7030A0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ச்சமுடை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3:1,2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عَمِ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الِح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قَام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آتَوُ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زَّك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جْرُ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خَوْف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حْزَن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த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ம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வு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277)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فْلَح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زَكّ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ذَكَر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سْ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صَلّ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87:14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ன்றி ஏனைய நபிமார்களும் குறிப்பி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இப்ராஹீ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பி</w:t>
      </w:r>
    </w:p>
    <w:p>
      <w:pPr>
        <w:pStyle w:val="Normal"/>
        <w:spacing w:before="0" w:after="120"/>
        <w:jc w:val="both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سْكَنْت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ُرِّيَّت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وَاد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غَيْ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زَرْعٍ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يْت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حَرَّ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يُقِيم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اجْعَل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فْئِدَةً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هْو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رْزُقْ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ثَّمَر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عَلَّ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شْكُر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சாயமி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த் தாக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ியம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ச்செய்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ிவர்க்கங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ிப்ப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4:37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جْعَلْن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ُقِي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ُرِّيَّت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تَقَبَّل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دُعَاءِ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தியில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ோ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ோ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ு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4:40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இஸ்மாயி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</w:rPr>
        <w:t>–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أْمُر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هْل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صَّلَا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زَّكَا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رْضِيّ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9:53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இஸ்ஹாக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</w:rPr>
        <w:t>–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جَعَلْنَا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ئِمَّةً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هْد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أَمْرِ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وْحَيْ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عْ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خَيْر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إِقَام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إِيتَاء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زَّكَا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كَان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ابِدِينَ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ஹா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ஃகூ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ா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 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மா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ப 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1:73)</w:t>
      </w:r>
    </w:p>
    <w:p>
      <w:pPr>
        <w:pStyle w:val="Normal"/>
        <w:spacing w:before="0" w:after="120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மூஸா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</w:rPr>
        <w:t xml:space="preserve">–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ن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اعْبُدْن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قِ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ذِكْرِ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ஸா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ீ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</w:rPr>
        <w:t>20:14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சுஐப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ُعَيْب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صَلَات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أْمُر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تْر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بُ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آبَاؤُ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فْعَ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مْوَالِن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شَاء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أَنْت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حَلِي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رَّشِيد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ஐப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தாதைய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 செல்வ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க் 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ுகிற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ிப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மை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ருமாவ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ள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11:87)</w:t>
      </w:r>
    </w:p>
    <w:p>
      <w:pPr>
        <w:pStyle w:val="Normal"/>
        <w:spacing w:before="0" w:after="120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லுக்மான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  <w:t>–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ُنَي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قِ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ْمُر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ْمَعْرُوف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نْه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نْكَ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صْبِر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صَاب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زْ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أُمُو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ப்ப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க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</w:rPr>
        <w:t>31:17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•</w:t>
      </w: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பி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ْمُر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هْلَ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صَّلَاة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صْطَبِر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يْه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سْأَل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رِزْق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حْن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نَرْزُقُ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ْعَاقِبَة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لتَّقْو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 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 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ார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ாரமளிக்கி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தி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0:132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ொள்ள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்ட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 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ழ்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{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كَّنَّاهُ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أَرْض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قَام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آتَوُ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زَّك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مَر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ِالْمَعْرُوف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نَهَوْ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نْكَ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ِلَّ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اقِبَة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أُمُورِ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ா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 நாட்ட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2:41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பாடு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ரண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ுல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்கு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قِ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طَرَفَي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نَّهَا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زُلَف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لَّيْل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حَسَن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ُذْهِبْ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سَّيِّئ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ذِكْر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لِلذَّاكِرِينَ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ங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ன் 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நிறுத்து 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 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ி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11:114)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462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ُرَيْرَة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حَدِيث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َكْر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رَأَيْت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و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نَهْر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بَاب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حَدِكُم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غْتَسِ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كُل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وْم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خَمْس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َرَّات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بْق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دَرَنِ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شَيْءٌ؟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ُوا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بْق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دَرَنِ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شَيْءٌ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ذَلِك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َثَ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َوَات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خَمْس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مْحُو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هِ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خَطَايَا</w:t>
      </w:r>
      <w:r>
        <w:rPr>
          <w:rFonts w:eastAsia="Arial Unicode MS" w:cs="Arial Unicode MS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ில் ஆ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க்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னி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்க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ஞ்சி யிருக்கு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ூற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ுக்கு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த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ஞ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வே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வ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ு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கேட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تْل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ُوحِي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كِتَاب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أَقِم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نْه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فَحْشَاء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ْمُنْكَر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ذِكْر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كْبَر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للَّه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عْلَمُ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صْنَعُونَ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நாட்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கேடான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த் தக்க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 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29:45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ாள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வில்ல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ு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ள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ாள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ளாற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ச்சத்த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ோ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டக்கப் 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ப்பட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ாரா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ன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் 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ப்படுவ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படுத்த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்க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ார்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ொழு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ணயிக்கப்பட்டு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َانَت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كِتَاب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وْقُوت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B05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4:103)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89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َسْعُود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أَلْت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يّ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عَمَل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فْضَلُ؟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َاة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ِوَقْتِهَا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ُلْت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يٌّ؟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رّ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وَالِدَيْن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»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يٌّ؟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جِهَاد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بِيل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ِ</w:t>
      </w:r>
      <w:r>
        <w:rPr>
          <w:rFonts w:eastAsia="Arial Unicode MS" w:cs="Arial Unicode MS" w:ascii="Arial Unicode MS" w:hAnsi="Arial Unicode MS"/>
          <w:sz w:val="26"/>
          <w:szCs w:val="26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ெயல்களி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 நே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 வேற்ற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ர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خَلَف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بَعْدِهِم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خَلْفٌ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أَضَاع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صَّلَا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اتَّبَعُو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شَّهَوَاتِ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سَوْف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لْقَوْ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غَيّ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</w:rPr>
        <w:t>59</w:t>
      </w:r>
      <w:r>
        <w:rPr>
          <w:rFonts w:eastAsia="Arial Unicode MS" w:cs="KFGQPC Uthman Taha Naskh" w:ascii="Arial Unicode MS" w:hAnsi="Arial Unicode MS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تَاب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آمَ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عَمِل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صَالِح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فَأُولَئِك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َدْخُل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الْجَنَّة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يُظْلَمُونَ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030A0"/>
          <w:sz w:val="26"/>
          <w:sz w:val="26"/>
          <w:szCs w:val="26"/>
          <w:rtl w:val="true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ற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ழ்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ை 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( </w:t>
      </w:r>
      <w:r>
        <w:rPr>
          <w:rFonts w:eastAsia="Arial Unicode MS" w:cs="Arial Unicode MS" w:ascii="Arial Unicode MS" w:hAnsi="Arial Unicode MS"/>
          <w:sz w:val="26"/>
          <w:szCs w:val="26"/>
        </w:rPr>
        <w:t>19:59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யாண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த்தகள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முற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் படுத்து 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ச்ச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கவீ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்பட்ட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ய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மாதி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center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3:00Z</dcterms:created>
  <dc:creator>M.S.M.இம்தியாஸ் யூசுப் ஸலபி</dc:creator>
  <dc:description>தொழுகையின் முக்கியத்துவம்</dc:description>
  <cp:keywords>தொழுகையின் முக்கியத்துவம்</cp:keywords>
  <dc:language>en-US</dc:language>
  <cp:lastModifiedBy>mado</cp:lastModifiedBy>
  <cp:lastPrinted>2012-05-31T22:29:00Z</cp:lastPrinted>
  <dcterms:modified xsi:type="dcterms:W3CDTF">2014-03-26T13:53:00Z</dcterms:modified>
  <cp:revision>3</cp:revision>
  <dc:subject>தொழுகையின் முக்கியத்துவம்</dc:subject>
  <dc:title>தொழுகையின் முக்கியத்துவம்</dc:title>
</cp:coreProperties>
</file>