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மதங்களி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பார்வையில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குர்பான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  <w:lang w:bidi="ta-IN"/>
        </w:rPr>
        <w:t>PART-4</w:t>
      </w:r>
    </w:p>
    <w:p>
      <w:pPr>
        <w:pStyle w:val="Normal"/>
        <w:tabs>
          <w:tab w:val="clear" w:pos="708"/>
          <w:tab w:val="left" w:pos="-2790" w:leader="none"/>
        </w:tabs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பௌத்தத்தில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மாமிச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உணவு</w:t>
      </w: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  <w:lang w:bidi="ta-IN"/>
        </w:rPr>
        <w:t>!</w:t>
      </w:r>
      <w:r>
        <w:rPr>
          <w:rFonts w:eastAsia="Arial Unicode MS" w:cs="Arial Unicode MS" w:ascii="Arial Unicode MS" w:hAnsi="Arial Unicode MS"/>
          <w:b/>
          <w:bCs/>
          <w:color w:val="943634"/>
          <w:sz w:val="36"/>
          <w:szCs w:val="36"/>
          <w:lang w:bidi="ta-IN"/>
        </w:rPr>
        <w:t xml:space="preserve"> </w:t>
      </w:r>
      <w:r>
        <w:rPr>
          <w:rFonts w:cs="KFGQPC Uthman Taha Naskh" w:ascii="Calibri" w:hAnsi="Calibri"/>
          <w:b/>
          <w:bCs/>
          <w:color w:val="8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color w:val="365F91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color w:val="365F91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Latha" w:ascii="Latha" w:hAnsi="Latha"/>
          <w:sz w:val="24"/>
          <w:szCs w:val="24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;Times New Roman" w:hAnsi="mylotus;Times New Roman" w:cs="KFGQPC Uthman Taha Naskh"/>
          <w:b/>
          <w:b/>
          <w:bCs/>
          <w:color w:val="800000"/>
          <w:sz w:val="44"/>
          <w:szCs w:val="44"/>
        </w:rPr>
      </w:pPr>
      <w:r>
        <w:rPr>
          <w:rFonts w:ascii="mylotus;Times New Roman" w:hAnsi="mylotus;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اللحوم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الديان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البوذية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;Times New Roman" w:hAnsi="mylotus;Times New Roman" w:eastAsia="MS UI Gothic" w:cs="KFGQPC Uthman Taha Naskh"/>
          <w:b/>
          <w:b/>
          <w:bCs/>
          <w:color w:val="800000"/>
          <w:sz w:val="44"/>
          <w:szCs w:val="44"/>
        </w:rPr>
      </w:pPr>
      <w:r>
        <w:rPr>
          <w:rFonts w:cs="KFGQPC Uthman Taha Naskh" w:ascii="mylotus;Times New Roman" w:hAnsi="mylotus;Times New Roman"/>
          <w:b/>
          <w:bCs/>
          <w:color w:val="800000"/>
          <w:sz w:val="44"/>
          <w:szCs w:val="44"/>
          <w:rtl w:val="true"/>
        </w:rPr>
        <w:t xml:space="preserve">( </w:t>
      </w:r>
      <w:r>
        <w:rPr>
          <w:rFonts w:ascii="mylotus;Times New Roman" w:hAnsi="mylotus;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قربا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نظر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أديان</w:t>
      </w:r>
      <w:r>
        <w:rPr>
          <w:rFonts w:cs="KFGQPC Uthman Taha Naskh" w:ascii="mylotus;Times New Roman" w:hAnsi="mylotus;Times New Roman"/>
          <w:b/>
          <w:bCs/>
          <w:color w:val="800000"/>
          <w:sz w:val="32"/>
          <w:szCs w:val="32"/>
          <w:rtl w:val="true"/>
        </w:rPr>
        <w:t>)-</w:t>
      </w:r>
      <w:r>
        <w:rPr>
          <w:rFonts w:cs="KFGQPC Uthman Taha Naskh" w:ascii="mylotus;Times New Roman" w:hAnsi="mylotus;Times New Roman"/>
          <w:b/>
          <w:bCs/>
          <w:color w:val="800000"/>
          <w:sz w:val="32"/>
          <w:szCs w:val="32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cs="Calibri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மதங்கள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பார்வையி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குர்பான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lang w:bidi="ta-IN"/>
        </w:rPr>
        <w:t>PART-4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 w:val="36"/>
          <w:szCs w:val="36"/>
          <w:lang w:bidi="ta-IN"/>
        </w:rPr>
        <w:t>பௌத்தத்தில்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 w:val="36"/>
          <w:szCs w:val="36"/>
          <w:lang w:bidi="ta-IN"/>
        </w:rPr>
        <w:t>மாமிசஉணவு</w:t>
      </w:r>
      <w:r>
        <w:rPr>
          <w:rFonts w:eastAsia="Arial Unicode MS" w:cs="Arial Unicode MS" w:ascii="Arial Unicode MS" w:hAnsi="Arial Unicode MS"/>
          <w:b/>
          <w:bCs/>
          <w:color w:val="943634"/>
          <w:sz w:val="36"/>
          <w:szCs w:val="36"/>
          <w:lang w:bidi="ta-IN"/>
        </w:rPr>
        <w:t xml:space="preserve">! 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lang w:bidi="ta-IN"/>
        </w:rPr>
        <w:t>ஸலபி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ு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‘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''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ு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க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ு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ந்தி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ண்ணி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க்கி 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ினங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 மத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ப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ங்கையில் போராட்ட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ு 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ப்ப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க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 யாத்தி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்ப்பாட்ட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ங்கை அரசா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ென்ட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ட்ச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க்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கட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ு 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ீப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ி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 கள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்டக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ண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ன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ுத்தெரு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ுத்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்டகாச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ங்கையில் நடந்த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ங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ல்லாதவர்கள் இறைச்சி சாப்பிடுவ 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ப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ொடூ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ாது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்க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பொழு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ன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வ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ண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ிற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் கெதி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வடிக்ககை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க்கிற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ா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ந்தே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ம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ப்படிப்ப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ந்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ாதென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்க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கத் 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ரையொ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ர்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ி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மாமி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ந்த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 மத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பாடு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ி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ு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்ட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தேச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ை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 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யே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ப்ப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வக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ா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்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ு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ங்கீ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ன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ஹாயா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வின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றிலு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ைசெய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ினங்களும் இறந்த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த்து 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கி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னை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பெ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 சிந்த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ஹா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வ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ிந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ட்பாட்ட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 வாத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ட்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மர்சன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ளாக்க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த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க்க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வாத 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க்க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iii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த்தி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ப்பிரிவு 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ன்றியுள்ள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்படுத்த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த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ப் பின்பற்றிய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் சாப்பிட்டுள்ள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ரு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பொத்த துற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 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ரு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 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ாருவர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 பட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ஜ்ஜ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ாய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ீவ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த்தி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ப் 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ஜகஹ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ந்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ி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்பழ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ட்ட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த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வைத்திய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உ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்க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ரு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ப் 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ுகிறீர்கள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ள்விப் ப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்பு உண்ட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த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ிய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ரு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ுகிற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்ட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த்திய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ச்சாட்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ிய வரா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னக்காக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்க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ப் 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ரு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ிக்கப்படுப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ு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த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 பதிலள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69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76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ஹ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ளப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த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கள் சில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ாள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ு விற்கப் 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ங்கிவர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மா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ஷ்ய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ஹ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ளப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ருகமொ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களுக்கு உணவு கொடுத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ஷ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ப்ப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த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பார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வரா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்க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ரு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ிக்கப்படுப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தேச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70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ுற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த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ட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ந்த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் அளித்துள்ள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விஷேசமாக அறுக்கப்பட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மா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்டுள்ள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 தன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க்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றுத்தி யுள்ள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த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ி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லனா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4"/>
          <w:szCs w:val="24"/>
        </w:rPr>
        <w:t>79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்ட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ுத்த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ாய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ா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த்தி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வா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ன்ற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மலசி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85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்ர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மாந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ப் படுத்து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லா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வை சாப்பிடுவ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டை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ோத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ராக்கிய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ை அவமானப்படு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ங்க 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 மடை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 ம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ெ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ருகங்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ரு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க்க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ப்பார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க்க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தேசிக்க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ே 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்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ர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ந்திருக்க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த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யாவ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தி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்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ம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த்த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்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ட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ாமிசம் 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ங்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cs="Calibri"/>
          <w:color w:val="000000"/>
          <w:sz w:val="24"/>
          <w:szCs w:val="24"/>
        </w:rPr>
        <w:t xml:space="preserve"> What is Buddist bel</w:t>
      </w:r>
      <w:r>
        <w:rPr>
          <w:rFonts w:cs="Latha"/>
          <w:color w:val="000000"/>
          <w:sz w:val="24"/>
          <w:szCs w:val="24"/>
          <w:lang w:bidi="ta-IN"/>
        </w:rPr>
        <w:t>ief</w:t>
      </w:r>
      <w:r>
        <w:rPr>
          <w:rFonts w:cs="TTLiyakathSemiBold" w:ascii="TTLiyakathSemiBold" w:hAnsi="TTLiyakathSemiBold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ங்க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48)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ங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ம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்க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 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ா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லேச்ச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த்திர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ஜ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ி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ளேச்ச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ி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ிறைச்ச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ங்க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்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 தீவிரவாத பிக்குகள் பிரச்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த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ங்களவர்களா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ாகிய 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்ந்தெட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வ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வினை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வ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ம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ன்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ச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 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ய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ச்ச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பித்த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யிருந் த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ையி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்ந்தெடுக்கப் 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ிற்ற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ழுங்குகின்ற 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அ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ி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கிறார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ட்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த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ரு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  இங்கு விபர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 சார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்ந்தெ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கி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து பௌத்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ங்கள 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ச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ா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ி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ந்த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ியாயம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2013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ஹியங்கனை என்ற பகுதியில் 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ழ்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ஜித ​தேரோ கல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 ம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ப்பா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ௌ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ி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 பின்பற்றும் ஒரு சில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னை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மா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் போக்க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ு தெளிவா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center"/>
        <w:rPr>
          <w:rFonts w:ascii="KFGQPC Uthman Taha Naskh" w:hAnsi="KFGQPC Uthman Taha Naskh" w:eastAsia="Arial Unicode MS" w:cs="KFGQPC Uthman Taha Naskh"/>
          <w:color w:val="1F497D"/>
          <w:sz w:val="24"/>
          <w:szCs w:val="24"/>
        </w:rPr>
      </w:pPr>
      <w:r>
        <w:rPr>
          <w:rFonts w:eastAsia="Arial Unicode MS" w:cs="KFGQPC Uthman Taha Naskh" w:ascii="KFGQPC Uthman Taha Naskh" w:hAnsi="KFGQPC Uthman Taha Naskh"/>
          <w:color w:val="1F497D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TTLiyakathSemiBold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9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Chan Bd BT;Mistral" w:hAnsi="ZapfChan Bd BT;Mistral" w:eastAsia="Times New Roman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1:00Z</dcterms:created>
  <dc:creator>admin</dc:creator>
  <dc:description>மதங்களின் பார்வையில் குர்பான்PART-4பௌத்தத்தில் மாமிச உணவு!</dc:description>
  <cp:keywords>மதங்களின் பார்வையில் குர்பான்PART-4பௌத்தத்தில் மாமிச உணவு!</cp:keywords>
  <dc:language>en-US</dc:language>
  <cp:lastModifiedBy>Mahmoud</cp:lastModifiedBy>
  <cp:lastPrinted>2012-05-31T22:29:00Z</cp:lastPrinted>
  <dcterms:modified xsi:type="dcterms:W3CDTF">2013-12-23T14:27:00Z</dcterms:modified>
  <cp:revision>5</cp:revision>
  <dc:subject>மதங்களின் பார்வையில் குர்பான்PART-4பௌத்தத்தில் மாமிச உணவு!</dc:subject>
  <dc:title>மதங்களின் பார்வையில் குர்பான்PART-4பௌத்தத்தில் மாமிச உணவு!</dc:title>
</cp:coreProperties>
</file>