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maas" w:hAnsi="Kamaas" w:cs="Kamaas"/>
          <w:color w:val="008000"/>
          <w:u w:val="single"/>
        </w:rPr>
      </w:pPr>
      <w:r>
        <w:rPr>
          <w:rFonts w:eastAsia="Kamaas" w:cs="Kamaas" w:ascii="Kamaas" w:hAnsi="Kamaas"/>
          <w:color w:val="008000"/>
          <w:sz w:val="44"/>
          <w:szCs w:val="40"/>
        </w:rPr>
        <w:t xml:space="preserve"> </w:t>
      </w:r>
      <w:r>
        <w:rPr>
          <w:rFonts w:cs="Kamaas" w:ascii="Kamaas" w:hAnsi="Kamaas"/>
          <w:color w:val="008000"/>
          <w:sz w:val="44"/>
          <w:szCs w:val="40"/>
          <w:u w:val="single"/>
        </w:rPr>
        <w:t>fw;gidg; ghJfhg;G</w:t>
      </w:r>
    </w:p>
    <w:p>
      <w:pPr>
        <w:pStyle w:val="TextBody"/>
        <w:ind w:left="0" w:right="0" w:firstLine="851"/>
        <w:rPr>
          <w:rFonts w:ascii="Kamaas" w:hAnsi="Kamaas" w:cs="Kamaas"/>
          <w:color w:val="008000"/>
          <w:u w:val="single"/>
        </w:rPr>
      </w:pPr>
      <w:r>
        <w:rPr>
          <w:rFonts w:cs="Kamaas" w:ascii="Kamaas" w:hAnsi="Kamaas"/>
          <w:color w:val="008000"/>
          <w:u w:val="single"/>
        </w:rPr>
      </w:r>
    </w:p>
    <w:p>
      <w:pPr>
        <w:pStyle w:val="TextBody"/>
        <w:ind w:left="0" w:right="0" w:firstLine="851"/>
        <w:rPr/>
      </w:pPr>
      <w:r>
        <w:rPr>
          <w:sz w:val="24"/>
        </w:rPr>
        <w:t>,g;gpugQ;rj;jpy; epfOk; epfo;TfSf;F gw;gy fhuzq;fis Vw;gLj;jp&gt; mf;fhuzq;fis kf;fs; tzq;fhjpUf;Fk; nghUl;L mtw;iw rpy rkaq;fspy; nraypof;fTk; nra;J&gt; mf;fhuzq;fspd; epfo;Tfis mtdJ mKOhf;f tpjpfNshL ,izj;J</w:t>
      </w:r>
      <w:r>
        <w:rPr>
          <w:rFonts w:cs="Helvetica"/>
          <w:color w:val="333333"/>
          <w:sz w:val="20"/>
          <w:shd w:fill="FFFFFF" w:val="clear"/>
        </w:rPr>
        <w:t> </w:t>
      </w:r>
      <w:r>
        <w:rPr>
          <w:sz w:val="24"/>
        </w:rPr>
        <w:t>&gt; mtw;wpy; ,Ue;J ve;j nthd;Wk; mHj;jkw;wjhfp tplhjjhfr; nra;j my;yh`;tpw;Nf vy;yhg; GfOk;.</w:t>
      </w:r>
    </w:p>
    <w:p>
      <w:pPr>
        <w:pStyle w:val="TextBody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my;yh`;tpd; md;gHfshf Mtjw;F cyfj;jhUf;F mUshf mDg;gg;gl;l J}jh; kPJ mtdJ ]yhj;Jk;&gt; ]yhKk; cz;lhtjhf.</w:t>
      </w:r>
    </w:p>
    <w:p>
      <w:pPr>
        <w:pStyle w:val="TextBody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851"/>
        <w:rPr/>
      </w:pPr>
      <w:r>
        <w:rPr>
          <w:sz w:val="24"/>
        </w:rPr>
        <w:t xml:space="preserve">my;yh`{j;jMyh ,g;gpugQ;rj;ij ,y;yhikapy; ,Ue;J cz;Lgd;dpdhd;. mtNd jdJ tpUg;gj;jpw;Fk; kjpEl;gj;jpw;Fk; Vw;g ,g;gpugQ;rj;jpy;; khWjy;fis cz;lhf;Ffpwhd;. mtNd gilg;gpdq;fs; rpyjpd; kPJ rpytw;wpd; mtrpaj;ij jug;gLj;jpAKs;shd;. </w:t>
      </w:r>
    </w:p>
    <w:p>
      <w:pPr>
        <w:pStyle w:val="TextBody"/>
        <w:ind w:left="0" w:right="0" w:firstLine="851"/>
        <w:rPr/>
      </w:pPr>
      <w:r>
        <w:rPr>
          <w:sz w:val="24"/>
        </w:rPr>
        <w:t>mtw;wpy; rpytw;iw rpyjpd; kPJ NjitAilajhfTkhf;fpAs;shd;.</w:t>
      </w:r>
    </w:p>
    <w:p>
      <w:pPr>
        <w:pStyle w:val="TextBody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Kd;gpUe;j ,izitg;ghsHfs;&gt; gilj;jy;&gt; epu;tfpj;jy;&gt; kw;Wk; ,g;gpugQ;rj;jpy; KOikahd Mjpf;fk; nrYj;jy; midj;Jk; my;yh`;Tf;F khj;jpuNk nrhe;jkhdJ vd;W Vw;Nw ,Ue;jdu;. </w:t>
      </w:r>
    </w:p>
    <w:p>
      <w:pPr>
        <w:pStyle w:val="TextBody"/>
        <w:ind w:left="0" w:right="0" w:firstLine="851"/>
        <w:rPr/>
      </w:pPr>
      <w:r>
        <w:rPr>
          <w:rFonts w:eastAsia="Kampothi;Times New Roman"/>
          <w:sz w:val="24"/>
        </w:rPr>
        <w:t xml:space="preserve"> </w:t>
      </w:r>
      <w:r>
        <w:rPr>
          <w:sz w:val="24"/>
        </w:rPr>
        <w:t>mtHfs; tzq;Fgitjhk; ,t;Tyif nray;gl itf;fpd;wd vd vz;zpapUf;ftpy;iy. my;yJ mit jkf;F ed;ikNah&gt; jPikNah nra;a rf;jp ngw;wit vdTk; epidj;;jpUf;ftpy;iy. Mdhy; mit midj;jpw;Fk; Mw;wy; ngw;wtd;  my;yh`; xUtd; vd;Nw epidj;jpUe;jhHfs;. ,jidNa my;yh`;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ثُم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ِذ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َسَّكُم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ضُّرّ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إِلَيْ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َجْأَرُون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53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حل</w:t>
      </w:r>
      <w:r>
        <w:rPr>
          <w:rFonts w:eastAsia="Kampothi;Times New Roman"/>
          <w:b/>
          <w:b/>
          <w:bCs/>
          <w:sz w:val="24"/>
          <w:sz w:val="24"/>
        </w:rPr>
        <w:t xml:space="preserve">                                                                     </w:t>
      </w:r>
      <w:r>
        <w:rPr>
          <w:rFonts w:eastAsia="Kampothi;Times New Roman"/>
          <w:b/>
          <w:b/>
          <w:bCs/>
          <w:sz w:val="24"/>
          <w:sz w:val="24"/>
        </w:rPr>
        <w:t xml:space="preserve"> </w:t>
      </w:r>
      <w:r>
        <w:rPr>
          <w:rFonts w:eastAsia="Kampothi;Times New Roman"/>
          <w:b/>
          <w:b/>
          <w:bCs/>
          <w:sz w:val="24"/>
          <w:sz w:val="24"/>
        </w:rPr>
        <w:t xml:space="preserve">                                       </w:t>
      </w:r>
    </w:p>
    <w:p>
      <w:pPr>
        <w:pStyle w:val="TextBody"/>
        <w:rPr>
          <w:rFonts w:cs="Arabic Transparent"/>
          <w:b/>
          <w:b/>
          <w:bCs/>
          <w:sz w:val="24"/>
        </w:rPr>
      </w:pPr>
      <w:r>
        <w:rPr>
          <w:rFonts w:cs="Arabic Transparent"/>
          <w:sz w:val="24"/>
        </w:rPr>
        <w:t>gpd;du; VjhtJ xU Jd;gk; cq;fisj; njhl;L tpl;lhy; mtdplNk (mij ePf;FkhW  gpuyhgpj;J) ePq;fs; KiwaPLfpwPu;fs;. (me; e`;y;</w:t>
      </w:r>
      <w:r>
        <w:rPr>
          <w:rFonts w:cs="Arabic Transparent"/>
          <w:sz w:val="24"/>
        </w:rPr>
        <w:t>:</w:t>
      </w:r>
      <w:r>
        <w:rPr>
          <w:rFonts w:cs="Arabic Transparent"/>
          <w:sz w:val="24"/>
        </w:rPr>
        <w:t xml:space="preserve"> 53);</w:t>
      </w:r>
      <w:r>
        <w:rPr>
          <w:rFonts w:cs="Arabic Transparent"/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,jdhNyNa my;yh`{j;jMyh egp ]y;yy;yh`{ miy`p t]y;yk</w:t>
      </w:r>
      <w:r>
        <w:rPr>
          <w:rFonts w:cs="Arabic Transparent"/>
          <w:color w:val="FF0000"/>
          <w:sz w:val="24"/>
        </w:rPr>
        <w:t xml:space="preserve">; </w:t>
      </w:r>
      <w:r>
        <w:rPr>
          <w:rFonts w:cs="Arabic Transparent"/>
          <w:sz w:val="24"/>
        </w:rPr>
        <w:t>mtHfsplk;&gt; mk;kf;fisg; ghHj;J fPo;tUkhU $wr; nrhy;fpwhd;:-</w:t>
      </w:r>
    </w:p>
    <w:p>
      <w:pPr>
        <w:pStyle w:val="TextBody"/>
        <w:jc w:val="left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</w:rPr>
      </w:r>
    </w:p>
    <w:p>
      <w:pPr>
        <w:pStyle w:val="TextBody"/>
        <w:jc w:val="center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قُل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َفَرَأَيْتُم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ّ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َدْعُون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ُون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َ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ِن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رَادَنِي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َ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ضُرٍّ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َل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ُن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َاشِفَات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ضُرّ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رَادَنِي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رَحْمَةٍ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َل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ُن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ُمْسِكَات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َحْمَت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ُل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َسْبِي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َ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َلَيْ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تَوَكَّل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ْمُتَوَكِّلُون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38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زمر</w:t>
      </w:r>
      <w:r>
        <w:rPr>
          <w:rFonts w:eastAsia="Kampothi;Times New Roman"/>
          <w:b/>
          <w:b/>
          <w:bCs/>
          <w:sz w:val="24"/>
          <w:sz w:val="24"/>
        </w:rPr>
        <w:t xml:space="preserve">                                                               </w:t>
      </w:r>
      <w:r>
        <w:rPr>
          <w:rFonts w:eastAsia="Kampothi;Times New Roman"/>
          <w:b/>
          <w:b/>
          <w:bCs/>
          <w:sz w:val="24"/>
          <w:sz w:val="24"/>
        </w:rPr>
        <w:t xml:space="preserve">  </w:t>
      </w:r>
      <w:r>
        <w:rPr>
          <w:rFonts w:eastAsia="Kampothi;Times New Roman"/>
          <w:b/>
          <w:b/>
          <w:bCs/>
          <w:sz w:val="24"/>
          <w:sz w:val="24"/>
        </w:rPr>
        <w:t xml:space="preserve">     </w:t>
      </w:r>
    </w:p>
    <w:p>
      <w:pPr>
        <w:pStyle w:val="TextBody"/>
        <w:rPr/>
      </w:pPr>
      <w:r>
        <w:rPr>
          <w:rFonts w:cs="Arabic Transparent"/>
          <w:sz w:val="24"/>
        </w:rPr>
        <w:t>(egpNa!) ePu; nrhy;tpPuhf: my;yh`; vdf;F VNjDk; xU nfLjp nra;a ehbdhy; ePq;fs; (gpuhj;jpj;J) miof;Fk; my;yh`; my;yhjit mf;nfLjpia ePf;fp tpl KbAkh? my;yJ mtd; vdf;F u`;kj; nra;a ehbdhy;&gt; mtDila (me;j) u`;kj;ij mit jLj;J tpl KbAkh? vd;gij ePq;fs; ftdpj;jPu;fsh? (egpNa!) NkYk; ePu; $WtPuhf</w:t>
      </w:r>
      <w:r>
        <w:rPr>
          <w:rFonts w:cs="Arabic Transparent"/>
          <w:sz w:val="24"/>
        </w:rPr>
        <w:t>:</w:t>
      </w:r>
      <w:r>
        <w:rPr>
          <w:rFonts w:cs="Arabic Transparent"/>
          <w:sz w:val="24"/>
        </w:rPr>
        <w:t xml:space="preserve"> my;yh`;Nt vdf;Fg; NghJkhdtd;&gt; cWjpahf ek;gpf;if itg;Nghnuy;yhk;&gt; mtd; kPNj cWjpahf ek;gpf;if nfhs;sy; Ntz;Lk;. (my; [{ku;: 38)</w:t>
      </w:r>
    </w:p>
    <w:p>
      <w:pPr>
        <w:pStyle w:val="TextBody"/>
        <w:rPr>
          <w:rFonts w:cs="Arabic Transparent"/>
        </w:rPr>
      </w:pPr>
      <w:r>
        <w:rPr>
          <w:rFonts w:eastAsia="Kampothi;Times New Roman" w:cs="Kampothi;Times New Roman"/>
          <w:sz w:val="24"/>
        </w:rPr>
        <w:t xml:space="preserve"> </w:t>
      </w:r>
    </w:p>
    <w:p>
      <w:pPr>
        <w:pStyle w:val="TextBody"/>
        <w:rPr/>
      </w:pPr>
      <w:r>
        <w:rPr>
          <w:rFonts w:cs="Arabic Transparent"/>
          <w:sz w:val="24"/>
        </w:rPr>
        <w:t>,t;thU mk;kf;fsplk; Nfl;fg;gl;l NghJ mtHfs; nksdkhapdH. Vnddpy; mtHfs; tzq;Fgtw;iwg; gw;wp mt;thU vz;zpaUf;ftpy;iy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Mdhy; ,d;W rpy K];ypk;fNsh (my;yh`; mtHfSf;F NeHtopiaf; fhl;l Ntz;Lk;) i\j;jhd; mtu;fis jtwhd ghijf;F ,l;Lr;nrd;Ws;shd;. jq;fsJ vjpHfhy tplaq;fis gplitj;Jz;LfspYk;&gt; E}y;fspYk;;&gt; ghjdpfspYk;  mlkhdk; itj;Js;shHfs;. mitfs; mtHfSf;F ed;ikfis nfhz;Lte;J nfhLf;Fk; vd;Nwh&gt; jPikfis jLj;J tpLk; vd;Nwh ek;gpAKs;sdH. NkNy $wg;gl;l (,iwtrdj;jpypUe;J ,tHfs; vt;thwhdnjhU gbg;gpid ngwg;NghfpwhHfs;.) gplitj;Jz;LfSk;&gt; E}y;fSk;;&gt; ghjdpfSk; Vnjhd;Wk; nra;ar; rf;jpaw;wit&gt; my;yh`;jhd; vk;ikg; gupghypg;gtd;&gt; ekf;F ghJfhtyd; vd;w ek;gpf;if vq;Nf ,tHfSf;F?!  ,tw;;iw tpLj;J my;yh`;tpd; kPjhd ,tHfsJ ek;gpf;if vq;Nf Ngha;tpl;lJ?!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sz w:val="24"/>
        </w:rPr>
        <w:t>V rNfhjuh! ahH my;yh`;tpd; kPJ jq;fsJ tplaq;fis ghuk; rhl;LfpwhHfNsh mtHfSf;F my;yh`; ghJfhtyd;&gt; nghUg;ghyd; vd;gij  kwe;J tpl;lhHfsh?</w:t>
      </w:r>
    </w:p>
    <w:p>
      <w:pPr>
        <w:pStyle w:val="TextBody"/>
        <w:ind w:left="0" w:right="0" w:firstLine="851"/>
        <w:jc w:val="left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</w:rPr>
      </w:r>
    </w:p>
    <w:p>
      <w:pPr>
        <w:pStyle w:val="TextBody"/>
        <w:ind w:left="0" w:right="0" w:firstLine="851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وَمَ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تَوَكَّل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َلَى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َ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هُو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َسْبُ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3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طلاق</w:t>
      </w:r>
      <w:r>
        <w:rPr>
          <w:rFonts w:eastAsia="Kampothi;Times New Roman"/>
          <w:b/>
          <w:b/>
          <w:bCs/>
          <w:sz w:val="24"/>
          <w:sz w:val="24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cs="Arabic Transparent"/>
          <w:sz w:val="24"/>
        </w:rPr>
        <w:t>NkYk; vtu;&gt; my;yh`;tpd; kPJ ek;gpf;if nfhz;L mtid Kw;wpYk; rhu;e;jpUf;fpuhNuh mtUf;F mtNd NghJkhdtd;. (mj;jyhf;: 3)</w:t>
      </w:r>
    </w:p>
    <w:p>
      <w:pPr>
        <w:pStyle w:val="TextBody"/>
        <w:rPr>
          <w:rFonts w:cs="Arabic Transparent"/>
          <w:sz w:val="20"/>
        </w:rPr>
      </w:pPr>
      <w:r>
        <w:rPr>
          <w:rFonts w:eastAsia="Kampothi;Times New Roman" w:cs="Kampothi;Times New Roman"/>
          <w:b/>
          <w:bCs/>
          <w:sz w:val="24"/>
        </w:rPr>
        <w:t xml:space="preserve">                                                          </w:t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my;yh`;tpd; ghJfhg;gpw;Fg; gpd;dH NtW ghJfhg;Gf;fs; Njitjhdh?! ,e;j gplitj;Jz;LfSk;&gt; E}y;fSk;;&gt; ghjzpfSk; ckf;F ed;ikfis nfhz;Lte;J nfhLf;Fk; vd;Nwh&gt; jPikfis jLj;J tpLk; vd;Nwh ek;GfpwPuh?!</w:t>
      </w:r>
    </w:p>
    <w:p>
      <w:pPr>
        <w:pStyle w:val="TextBody"/>
        <w:ind w:left="0" w:right="0" w:firstLine="851"/>
        <w:jc w:val="left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</w:rPr>
      </w:r>
    </w:p>
    <w:p>
      <w:pPr>
        <w:pStyle w:val="TextBody"/>
        <w:ind w:left="0" w:right="0" w:firstLine="851"/>
        <w:jc w:val="center"/>
        <w:rPr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آللَّ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َيْرٌ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مّ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ُشْرِكُون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59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مل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my;yh`; Nkyhdtdh? my;yJ mtu;fs; (mtDf;F) ,izahf;Fgit (Nkyhditah)? 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(me; ek;y;: 59)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910</wp:posOffset>
                </wp:positionH>
                <wp:positionV relativeFrom="paragraph">
                  <wp:posOffset>20807045</wp:posOffset>
                </wp:positionV>
                <wp:extent cx="6583680" cy="9418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418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638.35pt;width:518.35pt;height:741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4"/>
        </w:rPr>
        <w:t xml:space="preserve">Mdhy; ,g;nghUl;fs; jq;fsJ moptpypUe;J jk;ik fhg;ghw;wpf; nfhs;s KbAkh? ,d;DnkhW gb jhz;br; nry;tnjd;why; mitfis eP fpopj;jhy;&gt; my;yJ jPapypl;lhy; mij jLj;Jf; nfhs;s mitfSf;F Mw;wYz;lh? mt;thwpUf;f cd;id vg;gb mitfs; fhg;ghw;w  KbAk;? </w:t>
      </w:r>
    </w:p>
    <w:p>
      <w:pPr>
        <w:pStyle w:val="TextBody"/>
        <w:ind w:left="0" w:right="0" w:firstLine="851"/>
        <w:rPr>
          <w:rFonts w:cs="Arabic Transparent"/>
        </w:rPr>
      </w:pPr>
      <w:r>
        <w:rPr>
          <w:rFonts w:eastAsia="Kampothi;Times New Roman" w:cs="Kampothi;Times New Roman"/>
          <w:sz w:val="24"/>
        </w:rPr>
        <w:t xml:space="preserve"> </w:t>
      </w:r>
    </w:p>
    <w:p>
      <w:pPr>
        <w:pStyle w:val="TextBody"/>
        <w:jc w:val="righ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وَ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َدْع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ُون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نفَعُك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ضُرُّك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إ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عَلْت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إِنَّك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ِذً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ِّن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ظَّالِمِين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106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وَإ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مْسَسْك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ضُرٍّ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rtl w:val="true"/>
        </w:rPr>
        <w:t>كَاشِف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َ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ِلا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ُو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إ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ُرِدْك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خَيْرٍ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َآد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ِفَضْل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ُصَيب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َ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شَاء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ِن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ِبَاد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هُو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ْغَفُور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َّحِيمُ</w:t>
      </w:r>
      <w:r>
        <w:rPr>
          <w:rFonts w:cs="Arabic Transparent"/>
          <w:b/>
          <w:bCs/>
          <w:sz w:val="24"/>
          <w:rtl w:val="true"/>
        </w:rPr>
        <w:t>} (</w:t>
      </w:r>
      <w:r>
        <w:rPr>
          <w:rFonts w:cs="Arabic Transparent"/>
          <w:b/>
          <w:bCs/>
          <w:sz w:val="24"/>
        </w:rPr>
        <w:t>107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ونس</w:t>
      </w:r>
    </w:p>
    <w:p>
      <w:pPr>
        <w:pStyle w:val="TextBody"/>
        <w:ind w:left="0" w:right="0" w:firstLine="851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ckf;F (vt;tpj) ed;ikiaNah&gt; jPikiaNah nra;a ,ayhj my;yh`; my;yhj vjidAk; ePu; gpuhj;jpf;f Ntz;lhk;. (mt;thW) nra;tpuhapd; epr;rakhf ePu; mepahaf;fhuh;fspy; xUtuhfp tpLtPu;. my;yh`; xU jPikia ck;ikj; jPz;Lk; gb nra;jhy; mij mtidj; jtpu (NtW vtUk;) ePf;f KbahJ&gt; mtd; ckf;F xU ed;ik nra;a ehb tpl;lhy; mtdJ mUisj; jLg;gtu; vtUkpy;iy&gt; jd; mbahu;fspy; mtd; ehbatUf;Nf mjid mspf;fpwhd; mtd; kpfTk; kd;dpg;gtdhfTk;&gt; kpf;f fUizAilatdhfTk; cs;shd;.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Vkdpjh! my;yh`; ck;ik gFj;jwpitf;nfhz;Lk;&gt; mtdJ J}jupd; Nghjid nfhz;Lk; rpwg;gpj;Js;shNd&gt; mg;gbapUe;Jk; ePH rpe;jpf;fhjpUg;gNjd;? mtw;wpw;Fk; mitay;yhj tw;wpf;Fkpilapy; vd;d jhd; NtUghl;il ePh; fhz;fpd;wPh;. Mk; ePh;&gt; mtw;wpd; kPJ Kbr;Rf;fs; Nghl;L&gt; ke;jpupj;Jj; jhNd mzpfpd;Nwd; vd;W $WtJ vdf;F ed;F GupfpwJ. mg;gbahapd; my; Fu;MDk; m];]{d;dhTk; Xjp CJkhW nrhd;d ,lq;fNshL khj;jpuk; RUf;fpf; nfhs;shky; ,Ug;gJ Vd;? Vd ehd; Nfl;fpNwd;&gt; mJ khj;jpuk; NghJNk! egpatu;fSk; egpj;Njhou;fSk; ve;j Neu;topapy; ,Ue;jhu;fNsh me;j Neu;topia khj;jpuk; filg;gpbf;ff;$lhjh? mjpy;jhNd (ckf;fhd) midj;J eyTk; ,Uf;fpwJ!</w:t>
      </w:r>
    </w:p>
    <w:p>
      <w:pPr>
        <w:pStyle w:val="TextBody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rPr>
          <w:rFonts w:cs="Arabic Transparent"/>
          <w:sz w:val="24"/>
        </w:rPr>
      </w:pPr>
      <w:r>
        <w:rPr>
          <w:rFonts w:eastAsia="Kampothi;Times New Roman" w:cs="Kampothi;Times New Roman"/>
          <w:sz w:val="24"/>
        </w:rPr>
        <w:t xml:space="preserve">         </w:t>
      </w:r>
      <w:r>
        <w:rPr>
          <w:rFonts w:cs="Arabic Transparent"/>
          <w:sz w:val="24"/>
        </w:rPr>
        <w:t>ehd; xU #zpaf; fhudplk; nrd;Nwd;&gt; mtdy;yth vdf;F ,tw;wpd; kPJ KBr;Rf;fs; ,l;Lf;nfhLj;jhd; vd;W $wg;Nghfpwha; vd;Nw ehd; gag;gLfpNwd;. my;yh`;tpd; kPJ Midahf mJ (cd;idg;Nguhgj;jpw;F ,l;Lr;nry;Yk;) kpfg;ngUk; mopthFk;. epr;rakhf ahH xU rh];jpu fhudplk;&gt; my;yJ xU Fwpfhudplk; nry;fpd;whNdh mtdJ ehw;gJ ehl;fsJ njhOiffs; Vw;Wf; nfhs;sg;glkhl;lh vdTk;&gt; ahH mtd; $Wgtw;iw cz;ik vd ek;GfpwhNdh mtd; u]_y</w:t>
      </w:r>
      <w:r>
        <w:rPr>
          <w:rFonts w:cs="Arabic Transparent"/>
          <w:i/>
          <w:iCs/>
          <w:sz w:val="24"/>
        </w:rPr>
        <w:t xml:space="preserve">; ]y;yy;yh`{ miy`p t]y;yk; </w:t>
      </w:r>
      <w:r>
        <w:rPr>
          <w:rFonts w:cs="Arabic Transparent"/>
          <w:sz w:val="24"/>
        </w:rPr>
        <w:t>mtHfs; kPJ mUsg;gl;ltw;iw ngha;ahf;fpatdhthd; vd;gijAk; kwe;J tpl;lhah?!. (my;yh`; fhg;ghw;Wthdhf.)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ck;ikr; #oTs;sitfSld; vt;thU gofNtz;Lnkd;gij vkJ khHf;fk; vkf;F njspTgLj;jpAs;sJ. egp </w:t>
      </w:r>
      <w:r>
        <w:rPr>
          <w:rFonts w:cs="Arabic Transparent"/>
          <w:i/>
          <w:iCs/>
          <w:sz w:val="24"/>
        </w:rPr>
        <w:t>]y;yy;yh`{ miy`p t]y;yk;</w:t>
      </w:r>
      <w:r>
        <w:rPr>
          <w:rFonts w:cs="Arabic Transparent"/>
          <w:color w:val="FF0000"/>
          <w:sz w:val="24"/>
        </w:rPr>
        <w:t xml:space="preserve"> </w:t>
      </w:r>
      <w:r>
        <w:rPr>
          <w:rFonts w:cs="Arabic Transparent"/>
          <w:sz w:val="24"/>
        </w:rPr>
        <w:t>mtHfs; Gjpjhd xU Milia mzpAk; NghJ&gt; mt;tUspl;fhf my;yh`;tpidg;Gfo;thHfs;. mtw;wpd; eyitAk;&gt; mJ cz;lhf;fg;gl;ljd; eyitAk; my;yh`;tplk; Ntz;LthHfs;. NkYk; mtw;wpd; jPq;ifAk;&gt; mJ cz;lhf;fg;gl;ljd; jPq;ifAk; tpl;L my;yh`;tplk; ghJfhg;G Ntz;LthHfs;. my;yh`;tpd; cjtpahy; ,e;j JMTf;Fg; gpd; gad; gLj;jg; gLk; mg;Gjpa nghUs; %yk; ckf;F eyitj; jtpu vt;tpj jPq;Fk; Vw;glhJ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md;gpw;fpdpa rNfhjuh! fhiy&gt; khiy JMf;fspy; ,Ue;J ePh; Vd; J}ukhfp tpl;lha;? mit jhk; ckf;F cz;ikahd ghJfhg;Gf;fs;&gt; kw;Wk; ckf;F NeutpUf;Fk; Jd;gq;fis my;yh`;tpd; cjtpahy; jLf;ff; $ba gykhd Nfhl;ilfs; vd;gijAk; kwe;J tpl;lhah?!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rNfhjuh! ed;F gapw;rp ngw;w my;yh`;tpd; gilg;gpdq;fshd fd;dpakpf;f thztHfis ePh; kwe;J tpl;lNjd;? my;yh`; mtHfis ck;ghJfhg;gpl;fhfNt trg;gLj;jpAs;shd;.</w:t>
      </w:r>
    </w:p>
    <w:p>
      <w:pPr>
        <w:pStyle w:val="TextBody"/>
        <w:ind w:left="0" w:right="0" w:firstLine="851"/>
        <w:jc w:val="left"/>
        <w:rPr>
          <w:rFonts w:cs="Arabic Transparent"/>
          <w:b/>
          <w:b/>
          <w:bCs/>
          <w:sz w:val="20"/>
        </w:rPr>
      </w:pPr>
      <w:r>
        <w:rPr>
          <w:rFonts w:eastAsia="Kampothi;Times New Roman" w:cs="Kampothi;Times New Roman"/>
          <w:sz w:val="24"/>
        </w:rPr>
        <w:t xml:space="preserve"> </w:t>
      </w:r>
      <w:r>
        <w:rPr>
          <w:rFonts w:eastAsia="Kampothi;Times New Roman" w:cs="Kampothi;Times New Roman"/>
          <w:b/>
          <w:bCs/>
          <w:sz w:val="24"/>
        </w:rPr>
        <w:t xml:space="preserve"> </w:t>
      </w:r>
    </w:p>
    <w:p>
      <w:pPr>
        <w:pStyle w:val="TextBody"/>
        <w:ind w:left="0" w:right="0" w:firstLine="851"/>
        <w:jc w:val="center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لَ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ُعَقِّبَاتٌ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ّ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َيْن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دَيْ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مِن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َلْف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حْفَظُونَه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ِن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مْر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ّهِ</w:t>
      </w:r>
      <w:r>
        <w:rPr>
          <w:rFonts w:eastAsia="Kampothi;Times New Roman"/>
          <w:b/>
          <w:b/>
          <w:bCs/>
          <w:sz w:val="24"/>
          <w:sz w:val="24"/>
        </w:rPr>
        <w:t xml:space="preserve"> </w:t>
      </w:r>
    </w:p>
    <w:p>
      <w:pPr>
        <w:pStyle w:val="TextBody"/>
        <w:ind w:left="0" w:right="0" w:firstLine="851"/>
        <w:jc w:val="center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عد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11</w:t>
      </w:r>
      <w:r>
        <w:rPr>
          <w:rFonts w:cs="Arabic Transparent"/>
          <w:b/>
          <w:bCs/>
          <w:sz w:val="24"/>
          <w:rtl w:val="true"/>
        </w:rPr>
        <w:t>)</w:t>
      </w:r>
    </w:p>
    <w:p>
      <w:pPr>
        <w:pStyle w:val="TextBody"/>
        <w:ind w:left="0" w:right="0" w:firstLine="851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kdpjDf;F Kd;dhYk;&gt; gpd;dhYk; njhlu;e;J tuf;$ba (kyf;Ffs;) ,Uf;fpwhu;fs;. my;yh`;tpd; fl;lisahy; mtu;fs; mtidg; ghJfhf;fpwhu;fs;. (my; u/j;:11)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TextBody"/>
        <w:rPr/>
      </w:pPr>
      <w:r>
        <w:rPr>
          <w:rFonts w:cs="Arabic Transparent"/>
          <w:sz w:val="24"/>
        </w:rPr>
        <w:t>,];yhj;jpd; xt;nthU mD\;lhdq;fisAk; ePH gpd;gw;wp elf;Fk; NghJ mJNt ckf;F ngUk; ghJfhg;ghf mikfpwNj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ePH mjpfhiyj; njhOifia $l;lhf njhOk; NghJ khiyahFk; tiu my;yh`;tpd; ghJfhg;gpYk;&gt; fz;fhdpg;gpYk; my;yth ,Uf;fpwPH. mg;gbahapd; ,ij tplTk; ckf;F NtU ghJfhg;Gf;fs; Njit jhdh?!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b/>
          <w:bCs/>
          <w:sz w:val="24"/>
        </w:rPr>
        <w:t>ePH ckJ tPl;il tpl;L ntspNaWk; rkak</w:t>
      </w:r>
      <w:r>
        <w:rPr>
          <w:rFonts w:cs="Arabic Transparent"/>
          <w:sz w:val="24"/>
        </w:rPr>
        <w:t>;</w:t>
      </w:r>
    </w:p>
    <w:p>
      <w:pPr>
        <w:pStyle w:val="TextBody"/>
        <w:jc w:val="left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</w:rPr>
      </w:r>
    </w:p>
    <w:p>
      <w:pPr>
        <w:pStyle w:val="TextBody"/>
        <w:jc w:val="right"/>
        <w:rPr>
          <w:rFonts w:cs="Arabic Transparent"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باسم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rtl w:val="true"/>
        </w:rPr>
        <w:t>َتوكلْت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َعلَي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ِ</w:t>
      </w:r>
      <w:r>
        <w:rPr>
          <w:rFonts w:cs="Arabic Transparent"/>
          <w:b/>
          <w:bCs/>
          <w:sz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rtl w:val="true"/>
        </w:rPr>
        <w:t>َو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َحْول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لا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ُوة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ِبالله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اللهُمّ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ّي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عُوذ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ك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ضِلّ</w:t>
      </w:r>
      <w:r>
        <w:rPr>
          <w:rFonts w:cs="Arabic Transparent"/>
          <w:b/>
          <w:bCs/>
          <w:sz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rtl w:val="true"/>
        </w:rPr>
        <w:t>أو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ًضَلّ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أ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زِلّ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أ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زِلّ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أ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ظْلِمَ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أ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ُظْلِمَ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أ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جْهَلَ</w:t>
      </w:r>
      <w:r>
        <w:rPr>
          <w:rFonts w:cs="Arabic Transparent"/>
          <w:b/>
          <w:bCs/>
          <w:sz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rtl w:val="true"/>
        </w:rPr>
        <w:t>أو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ُجْهَل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َلَيّ</w:t>
      </w:r>
      <w:r>
        <w:rPr>
          <w:rFonts w:cs="Arabic Transparent"/>
          <w:b/>
          <w:bCs/>
          <w:sz w:val="24"/>
        </w:rPr>
        <w:t xml:space="preserve">. </w:t>
      </w:r>
    </w:p>
    <w:p>
      <w:pPr>
        <w:pStyle w:val="TextBody"/>
        <w:rPr/>
      </w:pPr>
      <w:r>
        <w:rPr>
          <w:rFonts w:cs="Arabic Transparent"/>
          <w:sz w:val="24"/>
        </w:rPr>
        <w:t>my;yh`;tpd; jpUg; ngau; nfhz;L&gt;&gt;mtidNa ehd; KOtJk; rhu;e;jpUf;fpNwd;.my;yh`;tpd; cjtp nfhz;Nl jtpu vjpypUe;Jk; jg;gpg;gjw;fhd rf;jp fpilahJ&gt; vJTk; nra;aTk; KbahJ! ,iwth! ehd; topjtwpg; Nghtjpy; ,Ue;Jk;&gt; my;yJ ehd; topnfLf;fg;gLtjpy; ,Ue;Jk;&gt; my;yJ ehd; toprWFtjpy; ,Ue;Jk;&gt; my;yJ toprWfr; nra;ag;gLtjpy; ,Ue;Jk;&gt; my;yJ ehd; gpwu; kPJ mePjp ,iog;gjpy; ,Ue;Jk; my;yJ gpwu; vd; kPJ mePjp ,iog;gjpy; ,Ue;Jk;&gt; my;yJ ehd; gpwuplk; mwpahj;jjdkhf elg;gjpy; ,Ue;Jk; my;yJ vd;dplk;gpwu; mwpahj;jdkhf elg;gjpy; ,Ue;Jk; (cd;dplk; ghJfhty; NjLfpNwd;).</w:t>
      </w:r>
    </w:p>
    <w:p>
      <w:pPr>
        <w:pStyle w:val="TextBody"/>
        <w:rPr>
          <w:rFonts w:cs="Arabic Transparent"/>
          <w:sz w:val="24"/>
        </w:rPr>
      </w:pPr>
      <w:r>
        <w:rPr>
          <w:rFonts w:cs="Arabic Transparent"/>
          <w:sz w:val="24"/>
        </w:rPr>
        <w:t>vd;w JMit Xjpf; nfhs;Sk; NghJ ePH ghJfhg;Gg;ngw;wPH&gt; nfl;l tplaq;fspy; ,Ue;J jLf;fg;gl;Lk; tpl;</w:t>
      </w:r>
      <w:r>
        <w:rPr>
          <w:rFonts w:cs="Arabic Transparent" w:ascii="Singari" w:hAnsi="Singari"/>
          <w:sz w:val="24"/>
        </w:rPr>
        <w:t>B</w:t>
      </w:r>
      <w:r>
        <w:rPr>
          <w:rFonts w:cs="Arabic Transparent"/>
          <w:sz w:val="24"/>
        </w:rPr>
        <w:t xml:space="preserve">H&gt; NeH topAk; ngw;wPH&gt; i\j;jhd; jdJ NjhoHfisg; ghHj;J gpd;tUkhW $wp xJq;fp J}ukhfp tpLfpwhd;. </w:t>
      </w:r>
      <w:r>
        <w:rPr>
          <w:rFonts w:cs="Arabic Transparent"/>
          <w:sz w:val="24"/>
        </w:rPr>
        <w:t>"</w:t>
      </w:r>
      <w:r>
        <w:rPr>
          <w:rFonts w:cs="Arabic Transparent"/>
          <w:sz w:val="24"/>
        </w:rPr>
        <w:t>ghJfhg;Gila nfl;l tplaq;fspypUe;J jLf;fg;gl;l&gt; NeHtopAk; ngw;w kdpjidg; gw;wp vd;d epidf;fpwPHfs;.</w:t>
      </w:r>
      <w:r>
        <w:rPr>
          <w:rFonts w:cs="Arabic Transparent"/>
          <w:sz w:val="24"/>
        </w:rPr>
        <w:t>"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</w:rPr>
      </w:pPr>
      <w:r>
        <w:rPr>
          <w:rFonts w:cs="Arabic Transparent"/>
          <w:sz w:val="24"/>
        </w:rPr>
        <w:t>rNfhjuh! ,jw;Fg; gpd;dUk; vijj; jhd; vjpHghHf;fpwPH. ,J Nghd;w ey;topfhl;ly;fis tpl;L tpl;L ghjzpfspd; gf;fKk; gplitj;Jz;Lfspd; gf;fKkh jQ;rkila epidf;fpwPH. mitfNsh ckf;F ,opitj;jtpu Ntnuhd;iwAk; nfhz;L te;J juhJ. fPo; tUk; egpnkhopia ed;F ftdkhff; NfSq;fs;</w:t>
      </w:r>
      <w:r>
        <w:rPr>
          <w:rFonts w:cs="Arabic Transparent"/>
          <w:sz w:val="24"/>
        </w:rPr>
        <w:t>: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 xml:space="preserve">u]{y; </w:t>
      </w:r>
      <w:r>
        <w:rPr>
          <w:rFonts w:cs="Arabic Transparent"/>
          <w:i/>
          <w:iCs/>
          <w:sz w:val="24"/>
          <w:szCs w:val="28"/>
        </w:rPr>
        <w:t xml:space="preserve">]y;yy;yh`{ miy`p t]y;yk; </w:t>
      </w:r>
      <w:r>
        <w:rPr>
          <w:rFonts w:cs="Arabic Transparent"/>
          <w:sz w:val="24"/>
          <w:szCs w:val="28"/>
        </w:rPr>
        <w:t>mtHfs;</w:t>
      </w:r>
      <w:r>
        <w:rPr>
          <w:rFonts w:cs="Arabic Transparent"/>
          <w:color w:val="FF0000"/>
          <w:sz w:val="24"/>
          <w:szCs w:val="28"/>
        </w:rPr>
        <w:t xml:space="preserve"> </w:t>
      </w:r>
      <w:r>
        <w:rPr>
          <w:rFonts w:cs="Arabic Transparent"/>
          <w:sz w:val="24"/>
        </w:rPr>
        <w:t>xU kdpjH jdJ ifapy; kQ;ry; epwj;jpyhd xU tyak; mzpe;jpUf;ff; fz;lhHfs;. mg;NghJ ,J vd;d? vd tpdtpdhHfs;. mjw;F</w:t>
      </w:r>
      <w:r>
        <w:rPr>
          <w:rFonts w:cs="Arabic Transparent"/>
        </w:rPr>
        <w:t xml:space="preserve"> </w:t>
      </w:r>
      <w:r>
        <w:rPr>
          <w:rFonts w:cs="Arabic Transparent"/>
          <w:sz w:val="24"/>
        </w:rPr>
        <w:t xml:space="preserve">mk;kdpjH&gt; th`pdh vd;w Neha; fhuzkhf mzpe;Js;Nsd; vd;whH. mjw;F u]{y; </w:t>
      </w:r>
      <w:r>
        <w:rPr>
          <w:rFonts w:cs="Arabic Transparent"/>
          <w:i/>
          <w:iCs/>
          <w:sz w:val="24"/>
          <w:szCs w:val="28"/>
        </w:rPr>
        <w:t>]y;yy;yh`{ miy`p t]y;yk;</w:t>
      </w:r>
      <w:r>
        <w:rPr>
          <w:rFonts w:cs="Arabic Transparent"/>
          <w:sz w:val="24"/>
          <w:szCs w:val="28"/>
        </w:rPr>
        <w:t xml:space="preserve"> mtHfs;&gt;</w:t>
      </w:r>
      <w:r>
        <w:rPr>
          <w:rFonts w:cs="Arabic Transparent"/>
          <w:color w:val="FF0000"/>
          <w:sz w:val="24"/>
          <w:szCs w:val="28"/>
        </w:rPr>
        <w:t xml:space="preserve"> </w:t>
      </w:r>
      <w:r>
        <w:rPr>
          <w:rFonts w:cs="Arabic Transparent"/>
          <w:sz w:val="24"/>
        </w:rPr>
        <w:t>mjid fol;b tpLq;fs;&gt; mJ ckf;F gytPdj;ij  mjpfg;gLj;JNk jtpu Fiwf;fhJ. NkYk; mjid mzpe;jpUf;Fk; epiyapy; ckf;F kuzk; vl;bdhy; vf;fhyj;jpw;Fk; ck;khy; tpNkhrdk; ngwKbahJ vd;whHfs;. (Mjhuk; m`;kj;.)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mk;kdpjNuh jdf;F Vw;gl;bUe;j Nehiag; gw;wp gae;J nfhz;bUe;jhH. vdNt  fw;gidahy; tbtikj;Jf; nfhz;l ,t;thuhd (gpuNahrdk; mw;w) xU ghJfhg;gpy; ek;gpf;if itj;jpUe;jhh;.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egp </w:t>
      </w:r>
      <w:r>
        <w:rPr>
          <w:rFonts w:cs="Arabic Transparent"/>
          <w:i/>
          <w:iCs/>
          <w:sz w:val="24"/>
          <w:szCs w:val="28"/>
        </w:rPr>
        <w:t xml:space="preserve">]y;yy;yh`{ miy`p t]y;yk; </w:t>
      </w:r>
      <w:r>
        <w:rPr>
          <w:rFonts w:cs="Arabic Transparent"/>
          <w:sz w:val="24"/>
          <w:szCs w:val="28"/>
        </w:rPr>
        <w:t>mtHfs</w:t>
      </w:r>
      <w:r>
        <w:rPr>
          <w:rFonts w:cs="Arabic Transparent"/>
          <w:sz w:val="24"/>
        </w:rPr>
        <w:t>; mk;kdpjiu Nehf;fp ,itfs; cdJ Nehiaf; Fzg;gLj;jhJ. khw;khf mJ Nehia mjpfupf;fNt nra;Ak; vd tpsf;fpdhHfs;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 xml:space="preserve">,t;thuhd fw;gidg; ghJfhg;gpdhy; ePH gy ed;ikahd tplaq;fis ,of;fpd;wPH vd;gij ePH mwpatpy;iyah? ,Wjpapy; u]{y; </w:t>
      </w:r>
      <w:r>
        <w:rPr>
          <w:rFonts w:cs="Arabic Transparent"/>
          <w:i/>
          <w:iCs/>
          <w:sz w:val="24"/>
          <w:szCs w:val="28"/>
        </w:rPr>
        <w:t xml:space="preserve">]y;yy;yh`{ miy`p t]y;yk; </w:t>
      </w:r>
      <w:r>
        <w:rPr>
          <w:rFonts w:cs="Arabic Transparent"/>
          <w:sz w:val="24"/>
          <w:szCs w:val="28"/>
        </w:rPr>
        <w:t>mtHfs; $wpa gpd;tUk; vr;rupf;ifapy; eP tpOe;J tpLtha;. egpatu;fs; $wpdhHfs;: ahH jhaj;ijf; fl;LfpwhHfNsh my;yh`; mtHfSf;F mtuJ tplaq;fspy; epiwitf; nfhLf;f khl;lhd;&gt; NkYk; mjd; %yk; mtUf;F kdj;jpUg;j;jpiaAk; nfhLf;fkhl;lhd; vd;whHfs;. (Mjhuk;:m`;kj;)</w:t>
      </w:r>
    </w:p>
    <w:p>
      <w:pPr>
        <w:pStyle w:val="TextBody"/>
        <w:ind w:left="0" w:right="0" w:firstLine="851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</w:rPr>
      </w:r>
    </w:p>
    <w:p>
      <w:pPr>
        <w:pStyle w:val="TextBody"/>
        <w:ind w:left="0" w:right="0" w:firstLine="851"/>
        <w:rPr>
          <w:rFonts w:cs="Arabic Transparent"/>
        </w:rPr>
      </w:pPr>
      <w:r>
        <w:rPr>
          <w:rFonts w:cs="Arabic Transparent"/>
          <w:sz w:val="24"/>
        </w:rPr>
        <w:t xml:space="preserve">vdNt ahH jhaj;J Nghd;wtw;iw mzpfpd;uhNwh&gt; mtH u]{y; </w:t>
      </w:r>
      <w:r>
        <w:rPr>
          <w:rFonts w:cs="Arabic Transparent"/>
          <w:i/>
          <w:iCs/>
          <w:sz w:val="24"/>
          <w:szCs w:val="28"/>
        </w:rPr>
        <w:t xml:space="preserve">]y;yy;yh`{ miy`p t]y;yk; </w:t>
      </w:r>
      <w:r>
        <w:rPr>
          <w:rFonts w:cs="Arabic Transparent"/>
          <w:sz w:val="24"/>
          <w:szCs w:val="28"/>
        </w:rPr>
        <w:t xml:space="preserve">mtHfspd; </w:t>
      </w:r>
      <w:r>
        <w:rPr>
          <w:rFonts w:cs="Arabic Transparent"/>
          <w:sz w:val="24"/>
        </w:rPr>
        <w:t>,e;j vr;rupf;ifapdhy; rjhfhyKk; mtuJ Njitfspy; jd;dpiwitf; fhzKbahj JujpH\;lf;fhudhf MfptpLfpd;whd;. mg;gbahapd; gpuNahrdk; mw;w ,e;j jhaj;Jf;fspdhy; xUkdpjd; vd;d gad;fis milaKbAk;.  NkYk; rjhfhyKk; kdf;Fog;gq;fSf;Fk;&gt; f\;lq;fSf;Fk;&gt; gpur;rpidfSf;Fk; Mshfp mikjpia ,oe;J epk;kjpaw;w epiyapYk;&gt; jpdKk; gae;j Rghtj;JlDNk tho Ntz;ba epiyf;F MfptpLfpd;whH. ve;j epk;kjpf;fhf ,jid mzpfpd;whNuh me;j epk;kjp ,e;j jhaj;Jf;fspd; %yk; fpilf;ftpy;iyahapd; vd;d gad; ,Uf;fpwJ?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,e;j jhaj;Jf;fis mzpfpd;wtH mtw;wpd; %yk; jdf;F my;yh`;tplkpUe;J fpilf;Fk; ghJfhg;igAk;&gt; fz;fhzpg;igAk; ,of;fpwhH. ,tNuh my;yh`;tpd; ghJfhg;ig cjupj;js;sp tpl;L ve;jg; gpuNahrdKk; mw;w gplitj; Jz;LfspYk;&gt; E}y;fspYk;&gt; ghjzpfspYk; ek;gpf;if itf;fpwhH&gt; ,ijtplTk; mtH milAk; e\;lk; NtnuJthf ,Uf;fKbAk;. fhuzk; ey;yjw;Fg; gfukhf jPaij NjHe;njLj;jhH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u]{y; </w:t>
      </w:r>
      <w:r>
        <w:rPr>
          <w:rFonts w:cs="Arabic Transparent"/>
          <w:i/>
          <w:iCs/>
          <w:sz w:val="24"/>
          <w:szCs w:val="28"/>
        </w:rPr>
        <w:t>]y;yy;yh`{ miy`p t]y;yk</w:t>
      </w:r>
      <w:r>
        <w:rPr>
          <w:rFonts w:cs="Arabic Transparent"/>
          <w:sz w:val="24"/>
          <w:szCs w:val="28"/>
        </w:rPr>
        <w:t>; mtHfs;</w:t>
      </w:r>
      <w:r>
        <w:rPr>
          <w:rFonts w:cs="Arabic Transparent"/>
          <w:color w:val="FF0000"/>
          <w:sz w:val="20"/>
        </w:rPr>
        <w:t xml:space="preserve"> </w:t>
      </w:r>
      <w:r>
        <w:rPr>
          <w:rFonts w:cs="Arabic Transparent"/>
          <w:sz w:val="24"/>
        </w:rPr>
        <w:t xml:space="preserve">$wpdhHfs;: ahH VJk; xd;iw (jdf;F gpuNahrdk; mspf;Fk; vd;W my;yJ jdf;F tuf;$ba jPq;if ePf;Fk; vd;w) ek;gpf;ifapd; mbg;gilapy; mzpfpd;whNuh&gt; mth; mjd; kPNj ghuk; rhl;lg;gLfpwhH. vd;gjhf. </w:t>
      </w:r>
    </w:p>
    <w:p>
      <w:pPr>
        <w:pStyle w:val="TextBody"/>
        <w:ind w:left="0" w:right="0" w:firstLine="851"/>
        <w:jc w:val="center"/>
        <w:rPr>
          <w:rFonts w:cs="Arabic Transparent"/>
          <w:sz w:val="24"/>
        </w:rPr>
      </w:pPr>
      <w:r>
        <w:rPr>
          <w:rFonts w:cs="Arabic Transparent"/>
          <w:sz w:val="24"/>
        </w:rPr>
        <w:t>(Mjhuk; : m`;kj;&gt; jpHkpjp)</w:t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,J vk;ik my;yh`;tpw;F ,izitj;j Fw;wj;jpw;F ,l;Lr; nry;fpwJ. my;yh`; fhg;ghw;Wthdhf.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 xml:space="preserve">kw;WnkhU mwptpg;gpy; ahH jhaj;ij mzpfpd;whNuh mtH my;yh`;tpw;F ,iz itj;jtuhfpd;whH. 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rPr/>
      </w:pPr>
      <w:r>
        <w:rPr>
          <w:rFonts w:cs="Arabic Transparent"/>
          <w:sz w:val="24"/>
        </w:rPr>
        <w:t xml:space="preserve">`_ijgh </w:t>
      </w:r>
      <w:r>
        <w:rPr>
          <w:rFonts w:cs="Arabic Transparent"/>
          <w:i/>
          <w:iCs/>
          <w:sz w:val="24"/>
        </w:rPr>
        <w:t>uopay;yh`_ md;`_</w:t>
      </w:r>
      <w:r>
        <w:rPr>
          <w:rFonts w:cs="Arabic Transparent"/>
          <w:sz w:val="24"/>
        </w:rPr>
        <w:t xml:space="preserve"> &gt; mth;fs; xUkdpjH jdf;F Vw;gl;l fha;r;rypd; fhuzkhf jdJ ifapy; xU E}iyf; fl;bapUf;ff; fz;lhHfs;. mg;NghJ mjid mWj;njwpe;J tpl;L</w:t>
      </w:r>
    </w:p>
    <w:p>
      <w:pPr>
        <w:pStyle w:val="TextBody"/>
        <w:ind w:left="0" w:right="0" w:firstLine="851"/>
        <w:jc w:val="left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</w:rPr>
      </w:r>
    </w:p>
    <w:p>
      <w:pPr>
        <w:pStyle w:val="TextBody"/>
        <w:ind w:left="0" w:right="0" w:firstLine="851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وَم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ُؤْمِن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كْثَرُهُم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اللّ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ِلا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هُم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ُّشْرِكُونَ</w:t>
      </w:r>
      <w:r>
        <w:rPr>
          <w:rFonts w:cs="Arabic Transparent"/>
          <w:b/>
          <w:bCs/>
          <w:sz w:val="24"/>
          <w:rtl w:val="true"/>
        </w:rPr>
        <w:t>} (</w:t>
      </w:r>
      <w:r>
        <w:rPr>
          <w:rFonts w:cs="Arabic Transparent"/>
          <w:b/>
          <w:bCs/>
          <w:sz w:val="24"/>
        </w:rPr>
        <w:t>106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وسف</w:t>
      </w:r>
    </w:p>
    <w:p>
      <w:pPr>
        <w:pStyle w:val="TextBody"/>
        <w:ind w:left="0" w:right="0" w:firstLine="851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NkYk; mtu;fs; ,izitg;gtu;fshf ,Uf;fpw epiyapyy;yhky; mtu;fspy; ngUk;ghNyhu; my;yh`;tpd; kPJ ek;gpf;if nfhs;tjpy;iy. </w:t>
      </w:r>
    </w:p>
    <w:p>
      <w:pPr>
        <w:pStyle w:val="TextBody"/>
        <w:ind w:left="0" w:right="0" w:firstLine="851"/>
        <w:jc w:val="center"/>
        <w:rPr/>
      </w:pPr>
      <w:r>
        <w:rPr>
          <w:rFonts w:cs="Arabic Transparent"/>
          <w:sz w:val="24"/>
        </w:rPr>
        <w:t>(A]{/g;: 106)</w:t>
      </w:r>
    </w:p>
    <w:p>
      <w:pPr>
        <w:pStyle w:val="TextBody"/>
        <w:ind w:left="0" w:right="0" w:firstLine="851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vd;w ,iwtrdj;ij XjpdhHfs;. gpd;dH ePH ,e;epiyapy; kuzpj;jhy; ehd; ck;kPJ njhOif elj;jTk; khl;Nld; vd;W vr;rupf;ifAk; nra;jhHfs;. 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(Mjhuk;: ,g;D mgP `hjpk;)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,J my;yh`;tpw;F ,izitj;jypd; xU tbtkhFk;. fw;gidahd ,e;j ek;gpf;iffs; jdf;F ed;ikNah&gt; jPikNah mspf;Fk; vd;Nwh&gt; my;yJ jdf;F NeutpUf;Fk; Jd;gj;ij Jilf;Fnkd;Nwh&gt; jdf;F Neh;e;j Jd;gj;ij ePf;Fnkd;Nwh mjid mzpe;jpUg;gtH ek;GthH vdpy; mtH gilj;jy;&gt; (mz;l ruhruq;fis) epu;tfpj;jy; vd;w my;yh`;Tf;Fr;nrhe;jkhd mk;rj;jpy; ,d;Dnkhd;iw ,izahf ek;GfpwhH vd;w fhuzj;jpdhy; my;yh`;tpd; ,iwikNahL $l;Lr;Nru;j;j ngUk; ,izitg;igr;nra;j Fw;wj;jpw;F Myhfpwhu;.</w:t>
      </w:r>
    </w:p>
    <w:p>
      <w:pPr>
        <w:pStyle w:val="TextBody"/>
        <w:ind w:left="0" w:right="0" w:firstLine="851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NkYk; mr;nray;fs; jhdhfNt (my;yh`;tpd; cjtpapd;wp) ed;ikfis &lt;l;bj;jUk; vd cs;sj;jhy; ek;gpf;if itg;gJ tzf;f topghLfspy; my;yhTf;F ,izitg;gjhf fUjg;gLk;. Mdhy; my;yh`; xUtd; khj;jpuNk Ml;rpahsd;&gt; mjpfhuKs;std;&gt; ed;ikaspg;gtd;&gt; jPikaspg;gtd;&gt; ghJfhg;gtd;&gt; Jd;gj;ij ePf;Fgtd; vd tpRthrk; nfhs;tJld; ,itfis ntWkNd fhuzq;fSf;fhj;jhd; nra;fpNwhk; vd;W ek;gpdhy; mJ rpwpa ,izahff; fUjg;gLk;. </w:t>
      </w:r>
    </w:p>
    <w:p>
      <w:pPr>
        <w:pStyle w:val="TextBody"/>
        <w:ind w:left="0" w:right="0" w:firstLine="851"/>
        <w:rPr>
          <w:rFonts w:cs="Arabic Transparent"/>
          <w:sz w:val="20"/>
        </w:rPr>
      </w:pPr>
      <w:r>
        <w:rPr>
          <w:rFonts w:cs="Arabic Transparent"/>
          <w:sz w:val="20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mJ tpgr;rhuk; Gupjy;&gt; kJghzk; mUe;Jjy;&gt; nfhiynra;jy; Nghd;w </w:t>
      </w:r>
      <w:r>
        <w:rPr>
          <w:rFonts w:cs="Arabic Transparent"/>
          <w:sz w:val="24"/>
          <w:u w:val="single"/>
        </w:rPr>
        <w:t>ngUk; ghtq;fis</w:t>
      </w:r>
      <w:r>
        <w:rPr>
          <w:rFonts w:cs="Arabic Transparent"/>
          <w:sz w:val="24"/>
        </w:rPr>
        <w:t xml:space="preserve"> tplTk; nfhbaNj! mj;NjhL ,e;j jhaj;Jf;fs; khu;f;fj;NjhL rk;ge;jgl;l fuhzpfSk; my;y. Fiwe;jJ  eilKiwapy; kdpjHfs; guPl;rpj;Jg; ghHf;fg; gad;gLj;Jk; kUe;J tiffspy; cs;sjhff; $l fUjg;gLtjpy;iy.  mg;gbahapd; i\j;jhd; mij mzpgtu;fsJ khHf;fj;JlDk;&gt; gFj;jwpTlDNk tpisahLtijj;jtpu Ntnwhd;Wkpy;iy</w:t>
      </w:r>
    </w:p>
    <w:p>
      <w:pPr>
        <w:pStyle w:val="TextBody"/>
        <w:ind w:left="0" w:right="0" w:firstLine="851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 xml:space="preserve">NkNy $wg;gl;l egpnkhopapy; jhaj;J Nghd;w fw;gidg; ghJfhg;Gf;fis fz;%bj;jdkhfg; gpd;gw;Wtjhy; </w:t>
      </w:r>
      <w:r>
        <w:rPr>
          <w:rFonts w:cs="Arabic Transparent"/>
          <w:sz w:val="24"/>
          <w:szCs w:val="28"/>
        </w:rPr>
        <w:t xml:space="preserve">u]{y; </w:t>
      </w:r>
      <w:r>
        <w:rPr>
          <w:rFonts w:cs="Arabic Transparent"/>
          <w:i/>
          <w:iCs/>
          <w:sz w:val="24"/>
          <w:szCs w:val="32"/>
        </w:rPr>
        <w:t xml:space="preserve">]y;yy;yh`{ miy`p t]y;yk; </w:t>
      </w:r>
      <w:r>
        <w:rPr>
          <w:rFonts w:cs="Arabic Transparent"/>
          <w:sz w:val="24"/>
          <w:szCs w:val="32"/>
        </w:rPr>
        <w:t>mtHfs</w:t>
      </w:r>
      <w:r>
        <w:rPr>
          <w:rFonts w:cs="Arabic Transparent"/>
          <w:color w:val="FF0000"/>
          <w:sz w:val="24"/>
          <w:szCs w:val="28"/>
        </w:rPr>
        <w:t>;</w:t>
      </w:r>
      <w:r>
        <w:rPr>
          <w:rFonts w:cs="Arabic Transparent"/>
          <w:color w:val="FF0000"/>
          <w:sz w:val="24"/>
          <w:szCs w:val="26"/>
        </w:rPr>
        <w:t xml:space="preserve"> </w:t>
      </w:r>
      <w:r>
        <w:rPr>
          <w:rFonts w:cs="Arabic Transparent"/>
          <w:sz w:val="24"/>
        </w:rPr>
        <w:t>(kWik ehspy;) vkJ tplaq;fspy; vk;ik tpl;Lk; nghUg;gw;wtHfshapUg;ghHfs; vd;gJ vkf;F jpUg;j;jpahf ,Uf;fpwjh.?!! ,t;thwhd jhaj;Jf;fshy; vkf;F ifNrjj;ijAk;&gt; nfLjpiaAk; jtpu Ntnuhd;Wkpy;iy.</w:t>
      </w:r>
    </w:p>
    <w:p>
      <w:pPr>
        <w:pStyle w:val="TextBody"/>
        <w:ind w:left="0" w:right="0" w:firstLine="851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,t;thuhd nray;fis </w:t>
      </w:r>
      <w:r>
        <w:rPr>
          <w:rFonts w:cs="Arabic Transparent"/>
          <w:sz w:val="24"/>
          <w:szCs w:val="28"/>
        </w:rPr>
        <w:t xml:space="preserve">u]{y; </w:t>
      </w:r>
      <w:r>
        <w:rPr>
          <w:rFonts w:cs="Arabic Transparent"/>
          <w:i/>
          <w:iCs/>
          <w:sz w:val="24"/>
          <w:szCs w:val="32"/>
        </w:rPr>
        <w:t xml:space="preserve">]y;yy;yh`{ miy`p t]y;yk; </w:t>
      </w:r>
      <w:r>
        <w:rPr>
          <w:rFonts w:cs="Arabic Transparent"/>
          <w:sz w:val="24"/>
          <w:szCs w:val="32"/>
        </w:rPr>
        <w:t>mtHfs</w:t>
      </w:r>
      <w:r>
        <w:rPr>
          <w:rFonts w:cs="Arabic Transparent"/>
          <w:sz w:val="24"/>
          <w:szCs w:val="28"/>
        </w:rPr>
        <w:t>;</w:t>
      </w:r>
      <w:r>
        <w:rPr>
          <w:rFonts w:cs="Arabic Transparent"/>
          <w:color w:val="FF0000"/>
          <w:sz w:val="24"/>
          <w:szCs w:val="26"/>
        </w:rPr>
        <w:t xml:space="preserve"> </w:t>
      </w:r>
      <w:r>
        <w:rPr>
          <w:rFonts w:cs="Arabic Transparent"/>
          <w:sz w:val="24"/>
          <w:szCs w:val="26"/>
        </w:rPr>
        <w:t xml:space="preserve"> </w:t>
      </w:r>
      <w:r>
        <w:rPr>
          <w:rFonts w:cs="Arabic Transparent"/>
          <w:sz w:val="24"/>
        </w:rPr>
        <w:t>kpfTk; tz;ikahff; fz;bj;Js;shHfs;. NkYk; mf;fhyj;jpy; Nghf;FtUj;Jr; rhjfq;fshf gad;gLj;jg;gl;l kpUfq;fspd; fOj;Jf;fspy; ghJfhg;Gf; fUjp njhq;ftplg;gl;litfis fol;bnawpAk; gb VtpdhHfs;.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,ij gpd;tUk; egpnkhop njhspTgLj;JfpwJ. ve;j xl;lfj;jpd; fOj;jpy; jhaj;J njhq;ftplg;gl;Ls;sNjh mtw;iw fol;b vwpe;J tpl Ntz;Lk; vdf; $wpdhHfs;.(Mjhuk; G`hup K];ypk;)</w:t>
      </w:r>
    </w:p>
    <w:p>
      <w:pPr>
        <w:pStyle w:val="TextBody"/>
        <w:ind w:left="0" w:right="0" w:firstLine="851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vdNt ,izitj;jypy; ,l;Lr;nry;yf; $batw;wpypUe;J J}ukhfp elg;gNjhL&gt; mt;thuhd nraypy; &lt;Lgl;Ls;stHfSf;F mjd; nfLjpfis ey;y Kiwapy; tpsf;fp mtHfisAk; mjid tpl;Lk; jtpHe;J thOkhUk; vr;rhpf;if nra;tJ vkJ flikahFk;. mNjNtis vkJ thfzq;fspYk;&gt; $yp tz;bfspYk; Foe;ijfspd; fOj;JfspYk; ,lg;gl;bUf;Fk; ,t;thwhd jhaj;Jf;fis fol;b vwpaTk; Ntz;Lk;.</w:t>
      </w:r>
    </w:p>
    <w:p>
      <w:pPr>
        <w:pStyle w:val="TextBody"/>
        <w:ind w:left="0" w:right="0" w:firstLine="851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my;yh my;yhjitfSld; csj;njhlHig Vw;gLj;jp mitfs; %ykhf ed;ikia ehLtNjh my;yJ jPikapy; ,Ue;J ghJfhg;Gj; NjLtNjh xU Ntbf;ifahFk;. ,JNt kdpjd; milAk; kpfg; ngupa JHg;ghf;fpakhFk;.</w:t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njhlHG itg;gnjd;gJ %d;W tifahf mikAk; 1- cs;sj;jhy; njhlHG itj;jy;. 2-nray;fs; %yk; njhlHG itj;jy;. 3-mitapuz;bd; %yKk; njhlHG itj;jy;. ,t; ,UjpahdNj kpfTk; mghakhdJ&gt; Mdhy; re;Njfj;Jf;fplkpd;wp ,it xt;nthd;Wk; kpfg; ngupa Mgj;jhFk;.</w:t>
      </w:r>
    </w:p>
    <w:p>
      <w:pPr>
        <w:pStyle w:val="TextBody"/>
        <w:ind w:left="0" w:right="0" w:firstLine="851"/>
        <w:rPr>
          <w:rFonts w:cs="Arabic Transparent"/>
          <w:sz w:val="16"/>
          <w:szCs w:val="16"/>
        </w:rPr>
      </w:pPr>
      <w:r>
        <w:rPr>
          <w:rFonts w:cs="Arabic Transparent"/>
          <w:sz w:val="24"/>
        </w:rPr>
        <w:t xml:space="preserve">my;yh`+j;jyhf rpy fhupaq;fis nra;tjw;F rpy fhuzq;fis Vw;gLj;jpAs;shd;. mf;fhuzq;fspy; khj;jpuk; KO ek;gpf;if itf;fhJ mf;fhuzq;fis nra;tJld; mjd; gad; fpilf;f Ntz;Lnkd;W mitfis cUthf;fpa ty;yikAs;s my;yh`;tpd; kPJ KO ek;gpf;if itf;f Ntz;Lk;.mf;fhuzq;fs; vt;tsT gaDs;sjhf&gt; tYTs;sjhf ,Ue;j NghjpYk; mitfs; tpjpnaDk; epajpf; Fl;gl;ljhfNt cs;sJ. tpjpia tpl;Lk; mDtsTk; mira KbahJ. </w:t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mg;gbahapd; vkJ f\;lq;fis ePf;fTk;&gt; vkJ Jd;gq;fisg; Nghf;fTk;&gt; vkJ Njitfis epiwNtw;wp vk;kPJ fUiz nfhs;sTk; mtw;wpd; fhuz fHj;jhthd my;yh`;tplk; vkJ Njitfis KiwaplhjpUg;gNjd;?</w:t>
      </w:r>
    </w:p>
    <w:p>
      <w:pPr>
        <w:pStyle w:val="TextBody"/>
        <w:ind w:left="0" w:right="0" w:firstLine="851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>ahH my;yh`;NthLs;s njhlu;ig gyg;gLj;jp jdJ vy;yhj; NjitfisAk; mtdplNk kd;whb Nfl;fpwhNuh&gt; mtDf;F my;yh`; NghJkhdtdhf ,Ug;ghd;&gt; mtdJ vy;yh f\;lq;fisAk; ,yFgLj;jpf;nfhLg;ghd;&gt; mtDf;F vJnty;yhk; J}ukhdjhf ,Uf;fpwNjh mitmidj;ijAk; rkPgkhf;fpf; nfhLg;ghd;.</w:t>
      </w:r>
    </w:p>
    <w:p>
      <w:pPr>
        <w:pStyle w:val="TextBody"/>
        <w:ind w:left="0" w:right="0" w:firstLine="851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TextBody"/>
        <w:ind w:left="0" w:right="0" w:firstLine="851"/>
        <w:rPr>
          <w:rFonts w:cs="Arabic Transparent"/>
          <w:sz w:val="24"/>
        </w:rPr>
      </w:pPr>
      <w:r>
        <w:rPr>
          <w:rFonts w:cs="Arabic Transparent"/>
          <w:sz w:val="24"/>
        </w:rPr>
        <w:t>jd;id my;yh`; my;yhjtw;wplk; xg;gilg;gtd; JujpH\;lthypNa. Vnddpy; mtd; jd;idAk;&gt; jdJ tplaq;fisAk; vjw;FNk rf;jpaw;wtw;wpd; kPJ  ek;gpf;if nfhs;sr; nra;tjd; %yk; my;yh`; mtDf;F ,opitNa nfhLf;fpwhd;.</w:t>
      </w:r>
    </w:p>
    <w:p>
      <w:pPr>
        <w:pStyle w:val="TextBody"/>
        <w:ind w:left="0" w:right="0" w:firstLine="851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</w:rPr>
      </w:r>
    </w:p>
    <w:p>
      <w:pPr>
        <w:pStyle w:val="TextBody"/>
        <w:ind w:left="0" w:right="0" w:firstLine="851"/>
        <w:rPr/>
      </w:pPr>
      <w:r>
        <w:rPr>
          <w:rFonts w:cs="Arabic Transparent"/>
          <w:sz w:val="24"/>
        </w:rPr>
        <w:t xml:space="preserve">vdNt ahH xUtid ,t;thwhd \pHf;fhd tplaq;fspy; ,Ue;J fhg;ghw;Wfpd;whNuh mtUf;F kfj;jhd ew;$ypfs; fpilf;Fk;. ahH ,jd; Muk;g ntspg;ghLfisahtJ fioa Kw;gLfpd;whNuh mtUf;Fk; kfj;jhd ew;$ypfs; fpilf;Fk;. ]&lt;j; ,g;D I{igH </w:t>
      </w:r>
      <w:r>
        <w:rPr>
          <w:rFonts w:cs="Arabic Transparent"/>
          <w:i/>
          <w:iCs/>
          <w:sz w:val="24"/>
        </w:rPr>
        <w:t>u`;kJy;yh`;</w:t>
      </w:r>
      <w:r>
        <w:rPr>
          <w:rFonts w:cs="Arabic Transparent"/>
          <w:color w:val="0000FF"/>
          <w:sz w:val="24"/>
        </w:rPr>
        <w:t xml:space="preserve"> </w:t>
      </w:r>
      <w:r>
        <w:rPr>
          <w:rFonts w:cs="Arabic Transparent"/>
          <w:sz w:val="24"/>
        </w:rPr>
        <w:t>$WfpwhHfs;: ahH xU kdpjdplj;jpypUe;J jhaj;ij fol;b vwpfpd;whNwh mtUf;F XH mbikia tpLjiy nra;j ed;ik fpilf;Fnkd;whHfNs&gt; mJ xt;nthUtUf;Fk; fpilf;f Ntz;Lnkd vjpHghHf;fpNwhk;.</w:t>
      </w:r>
    </w:p>
    <w:p>
      <w:pPr>
        <w:pStyle w:val="TextBody"/>
        <w:ind w:left="0" w:right="0" w:firstLine="851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TextBody"/>
        <w:ind w:left="0" w:right="0" w:firstLine="851"/>
        <w:jc w:val="left"/>
        <w:rPr>
          <w:rFonts w:cs="Arabic Transparent"/>
          <w:sz w:val="24"/>
        </w:rPr>
      </w:pPr>
      <w:r>
        <w:rPr>
          <w:rFonts w:cs="Arabic Transparent"/>
          <w:sz w:val="24"/>
        </w:rPr>
        <w:t>,Wjpahf</w:t>
      </w:r>
    </w:p>
    <w:p>
      <w:pPr>
        <w:pStyle w:val="TextBody"/>
        <w:ind w:left="0" w:right="0" w:firstLine="709"/>
        <w:jc w:val="right"/>
        <w:rPr>
          <w:b/>
          <w:b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قُل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يُّه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َّاس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َد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َاءكُم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ْحَقّ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ِ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َّبِّكُم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مَن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هْتَدَى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إِنَّم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هْتَدِي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ِنَفْسِهِ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مَن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ضَلَّ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َإِنَّم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َضِلُّ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َلَيْه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َمَا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َنَاْ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َلَيْكُم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ِوَكِيلٍ</w:t>
      </w:r>
      <w:r>
        <w:rPr>
          <w:rFonts w:cs="Arabic Transparent"/>
          <w:b/>
          <w:bCs/>
          <w:sz w:val="24"/>
          <w:rtl w:val="true"/>
        </w:rPr>
        <w:t>} (</w:t>
      </w:r>
      <w:r>
        <w:rPr>
          <w:rFonts w:cs="Arabic Transparent"/>
          <w:b/>
          <w:bCs/>
          <w:sz w:val="24"/>
        </w:rPr>
        <w:t>108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سورة</w:t>
      </w:r>
      <w:r>
        <w:rPr>
          <w:rFonts w:eastAsia="Kampothi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ونس</w:t>
      </w:r>
    </w:p>
    <w:p>
      <w:pPr>
        <w:pStyle w:val="TextBody"/>
        <w:ind w:left="0" w:right="0" w:firstLine="709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TextBody"/>
        <w:ind w:left="0" w:right="0" w:firstLine="709"/>
        <w:rPr/>
      </w:pPr>
      <w:r>
        <w:rPr>
          <w:rFonts w:cs="Arabic Transparent"/>
          <w:sz w:val="24"/>
        </w:rPr>
        <w:t>(egpNa!) ePu; $WtPuhf: kdpju;fNs! epr;rakhf cq;fs; ,iwtdplk; ,Ue;J cq;fSf;F rj;jpa (Ntjk;) te;J tpl;lJ&gt; vdNt ahu; (mijg; gpd;gw;wp) Neuhd topapy; nry;fpwhNuh mtu; jk; ed;ikf;fhfNt me;Neu;topapy; nry;fpwhu;&gt; vtu; (mij Vw;f kWj;J) top jtupdhNuh&gt; epr;rakhf mtu; jkf;Ff; Nflhd topapNy nry;fpwhu;&gt; ehd; (cq;fisf; fl;lhag; gLj;jp) cq;fs; fhupaq;fis epu;tfpf;f mjpfhuk; ngw;wtdy;y.</w:t>
      </w:r>
    </w:p>
    <w:p>
      <w:pPr>
        <w:pStyle w:val="TextBody"/>
        <w:rPr/>
      </w:pPr>
      <w:r>
        <w:rPr>
          <w:rFonts w:cs="Arabic Transparent"/>
          <w:sz w:val="24"/>
        </w:rPr>
        <w:t xml:space="preserve">vd;w ,iwtrdj;ijf; $wp Kbf;fpNwd;. </w:t>
      </w:r>
    </w:p>
    <w:p>
      <w:pPr>
        <w:pStyle w:val="TextBody"/>
        <w:ind w:left="0" w:right="0" w:firstLine="851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</w:rPr>
      </w:r>
    </w:p>
    <w:p>
      <w:pPr>
        <w:pStyle w:val="TextBody"/>
        <w:ind w:left="0" w:right="0" w:firstLine="851"/>
        <w:jc w:val="center"/>
        <w:rPr>
          <w:rFonts w:cs="Arabic Transparent"/>
          <w:sz w:val="24"/>
        </w:rPr>
      </w:pPr>
      <w:r>
        <w:rPr>
          <w:rFonts w:cs="Arabic Transparent"/>
          <w:sz w:val="24"/>
        </w:rPr>
        <w:t>my;yh`;tpw;Nf vy;yhg; GfOk;. mtdJ J}jH kPJ ]yhk; cz;lhtjhf.</w:t>
      </w:r>
    </w:p>
    <w:p>
      <w:pPr>
        <w:pStyle w:val="TextBody"/>
        <w:ind w:left="0" w:right="0" w:firstLine="851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TextBody"/>
        <w:ind w:left="0" w:right="0" w:firstLine="851"/>
        <w:jc w:val="center"/>
        <w:rPr>
          <w:rFonts w:cs="Arabic Transparent"/>
          <w:b/>
          <w:b/>
          <w:bCs/>
          <w:color w:val="000080"/>
          <w:sz w:val="26"/>
          <w:szCs w:val="26"/>
        </w:rPr>
      </w:pPr>
      <w:r>
        <w:rPr>
          <w:rFonts w:cs="Arabic Transparent"/>
          <w:b/>
          <w:bCs/>
          <w:color w:val="000080"/>
          <w:sz w:val="26"/>
          <w:szCs w:val="26"/>
        </w:rPr>
        <w:t>ed;wp : m\;n\a;f;: K`k;kj; ,g;D Riykhd;  my; Kgj;jh (upahj;)</w:t>
      </w:r>
    </w:p>
    <w:p>
      <w:pPr>
        <w:pStyle w:val="TextBody"/>
        <w:ind w:left="0" w:right="0" w:firstLine="851"/>
        <w:jc w:val="left"/>
        <w:rPr/>
      </w:pPr>
      <w:r>
        <w:rPr>
          <w:rFonts w:eastAsia="Kamaas" w:cs="Kamaas" w:ascii="Kamaas" w:hAnsi="Kamaas"/>
          <w:b/>
          <w:bCs/>
          <w:color w:val="000080"/>
          <w:sz w:val="26"/>
          <w:szCs w:val="26"/>
        </w:rPr>
        <w:t xml:space="preserve">                  </w:t>
      </w:r>
      <w:r>
        <w:rPr>
          <w:rFonts w:cs="Arabic Transparent" w:ascii="Kamaas" w:hAnsi="Kamaas"/>
          <w:b/>
          <w:bCs/>
          <w:color w:val="000080"/>
          <w:sz w:val="26"/>
          <w:szCs w:val="26"/>
        </w:rPr>
        <w:t>jkpopy;: kt;ytp K`k;kj; ,k;uhd;</w:t>
      </w:r>
    </w:p>
    <w:p>
      <w:pPr>
        <w:pStyle w:val="TextBody"/>
        <w:ind w:left="0" w:right="0" w:firstLine="851"/>
        <w:jc w:val="center"/>
        <w:rPr>
          <w:rFonts w:ascii="Kamaas" w:hAnsi="Kamaas" w:cs="Arabic Transparent"/>
          <w:b/>
          <w:b/>
          <w:bCs/>
          <w:color w:val="000080"/>
          <w:sz w:val="26"/>
          <w:szCs w:val="26"/>
        </w:rPr>
      </w:pPr>
      <w:r>
        <w:rPr>
          <w:rFonts w:cs="Arabic Transparent" w:ascii="Kamaas" w:hAnsi="Kamaas"/>
          <w:b/>
          <w:bCs/>
          <w:color w:val="000080"/>
          <w:sz w:val="26"/>
          <w:szCs w:val="26"/>
        </w:rPr>
        <w:t>(mG+ mg;Jy; gh]pj;)</w:t>
      </w:r>
    </w:p>
    <w:p>
      <w:pPr>
        <w:pStyle w:val="TextBody"/>
        <w:ind w:left="0" w:right="0" w:firstLine="851"/>
        <w:jc w:val="center"/>
        <w:rPr>
          <w:rFonts w:ascii="Kamaas" w:hAnsi="Kamaas" w:cs="Arabic Transparent"/>
          <w:b/>
          <w:b/>
          <w:bCs/>
          <w:color w:val="000080"/>
          <w:sz w:val="26"/>
          <w:szCs w:val="26"/>
        </w:rPr>
      </w:pPr>
      <w:r>
        <w:rPr>
          <w:rFonts w:cs="Arabic Transparent" w:ascii="Kamaas" w:hAnsi="Kamaas"/>
          <w:b/>
          <w:bCs/>
          <w:color w:val="000080"/>
          <w:sz w:val="26"/>
          <w:szCs w:val="26"/>
        </w:rPr>
        <w:t>kPs; ghHit: kt;ytp u\hj; r`tp</w:t>
      </w:r>
    </w:p>
    <w:sectPr>
      <w:footerReference w:type="default" r:id="rId2"/>
      <w:type w:val="nextPage"/>
      <w:pgSz w:w="6804" w:h="8505"/>
      <w:pgMar w:left="426" w:right="425" w:gutter="0" w:header="0" w:top="12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mpothi">
    <w:altName w:val="Times New Roman"/>
    <w:charset w:val="00"/>
    <w:family w:val="auto"/>
    <w:pitch w:val="variable"/>
  </w:font>
  <w:font w:name="Kamaas">
    <w:charset w:val="00"/>
    <w:family w:val="auto"/>
    <w:pitch w:val="variable"/>
  </w:font>
  <w:font w:name="Singa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Kampothi;Times New Roman" w:hAnsi="Kampothi;Times New Roman" w:cs="Kampothi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22:00Z</dcterms:created>
  <dc:creator>سليمان المفدى</dc:creator>
  <dc:description/>
  <cp:keywords>توحيد - عقيدة - حرز - شرك</cp:keywords>
  <dc:language>en-US</dc:language>
  <cp:lastModifiedBy>M.F.M SHIFAN</cp:lastModifiedBy>
  <cp:lastPrinted>2009-08-19T21:30:00Z</cp:lastPrinted>
  <dcterms:modified xsi:type="dcterms:W3CDTF">2022-11-09T21:44:00Z</dcterms:modified>
  <cp:revision>5</cp:revision>
  <dc:subject>عقيدة</dc:subject>
  <dc:title>الحرز الموهوم</dc:title>
</cp:coreProperties>
</file>