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36"/>
          <w:szCs w:val="36"/>
          <w:lang w:bidi="ne-NP"/>
        </w:rPr>
      </w:pPr>
      <w:r>
        <w:rPr>
          <w:rFonts w:cs="Mangal"/>
          <w:color w:val="800000"/>
          <w:sz w:val="36"/>
          <w:sz w:val="36"/>
          <w:szCs w:val="36"/>
          <w:lang w:bidi="ne-NP"/>
        </w:rPr>
        <w:t>नबी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सल्लल्लाहो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अलैहे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वसल्लम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माथि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दरूद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र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सलाम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36"/>
          <w:sz w:val="36"/>
          <w:szCs w:val="36"/>
          <w:lang w:bidi="ne-NP"/>
        </w:rPr>
        <w:t>पठाउनुको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वर्णन</w:t>
      </w:r>
      <w:r>
        <w:rPr>
          <w:color w:val="800000"/>
          <w:sz w:val="56"/>
          <w:sz w:val="56"/>
          <w:szCs w:val="56"/>
          <w:lang w:bidi="ne-NP"/>
        </w:rPr>
        <w:t xml:space="preserve">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48"/>
          <w:szCs w:val="43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و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ن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ﷺ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hanging="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hanging="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right="-1" w:hanging="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d}n] /;"n ;NnNnfxf] cn}x] j;Nnd dfly b¿b / ;nfd k7fpg] ljlw / O:nfdLo tl/sf k|:t't u/]sf] 5', ;fy} o; sfo{sf] &gt;]i7tfnfO{ klg k|df0fsf] ;fy k|i6 kfg]{ k|of; u/]sf] 5' . cfzf 5 ls of] lstfa tkfO{x¿nfO{ ;'Ggtsf] tl/sf adf]lhd pxfFdfly b¿b / ;nfd k7fpg'df ;xfotf k|bfg ug]{5, / d]/f] d'lQmsf] sf/0f klg aGg]5 . </w:t>
      </w:r>
    </w:p>
    <w:p>
      <w:pPr>
        <w:pStyle w:val="Normal"/>
        <w:ind w:right="-1" w:hanging="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|f] b]z g]kfndf d';ndfgx¿sf] ;+Vof w]/} geP tfklg d';ndfgx¿ t cjZo 5g\, / pgLx¿nfO{ u}/ d'l:nd ;d'bfon] klg dxTj lbG5, rfx] Tof] lgjf{rgsf] ;dodf lsg gxf];\ . / dl:ndx¿sf] rfF8kj{df sltko u}/ d'l:ndx¿ ;xefuL klg x'G5g\ h:tf] ls xfdL x]b}{ cfPsf 5f}+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xfd|f] d'l:nd ;dfhdf cgle1tfsf] sf/0f s]xL s'/Llt / kf/Dkl/s tYox¿ cem}+ afFsL 5g\ t/ sf]xL klg To; s'/Lltaf/] of] cg';Gwfg ub}{g ls tL tYox¿ ;xL 5g\ ls 5}gg\ . / olb s]xLn] k|of; klg u/]sf b]vfk/] 5g\ eg] pgsf] s'/fsf] lj/f]w ul/G5 / pgLx¿sf] ;To s'/fnfO{ dfGg s]xL Tof/ g} x'Gg . lsgls h'g sfo{x¿ k':tf b/ k':tf o'uf}+b]lv ul/b} cfPsf 5g\ To;nfO{ 5f8\g rfxb}gg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log} ljifox¿ dWo] Pp6f ljifo xf] d'xDdb ;NnNnfxf] cn}x] j;Nnd dfly b¿b / ;nfd k7fpg' . xfd|f] ;dfhdf of] /fd|f] / z'e sfo{ klg cz'e / g/fd|f] tl/sfn] ul/G5 h'gls O:nfdLo ljwfg cg';f/ hfoh - j}w _ 5}g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'g} o:tf] sfo{ u¥of] h;nfO{ ug]{ xfd|f] x's'd 5}g t To;sf] Tof] sfo{ c:jLsfo{ 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LnfO{ rflxof] ls xfdL s'g} klg sfo{nfO{ To;} tl/sfn] u/f}+ h'g tl/sfn] ug]{ cfb]z 5 . olb xfdL cfkm\gf] tkm{af6 s'g} cfsf]{ tl/sfn] u5f{}+ eg] o;}nfO{ c/aL efiffdf labct eG5g\ h;sf] af/]df /;"n ;NnNnfxf] cn}x] j;Nnd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gf}nf] cljis[t sfo{ labct xf]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/;"n ;NnNnfxf] cn}x] j;Nndsf] sy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labct kye|i6tf xf], / k|To]s kye|i6tf gs{lt/ nUg] 5 .</w:t>
      </w:r>
      <w:r>
        <w:rPr>
          <w:rFonts w:cs="Preeti" w:ascii="Preeti" w:hAnsi="Preeti"/>
          <w:sz w:val="32"/>
          <w:szCs w:val="32"/>
        </w:rPr>
        <w:t xml:space="preserve"> - ;'gg] g];fO{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fd|f] ;dfhdf of] z'e sfo{ t ul/G5 t/ sltko hgf o;nfO{ unt tl/sfn] u5{g\ h:tf]ls a/}njLx¿ u5{g\ . / tl/sf dfq leGg 5}g a? cfkm}n] ldYof dGq agfP/ To;sf] hfk u5{g\ . / a/}njLx¿ k|To]s gdfh cl3 kl5 chfg cl3 kl5 7"nf] :j/df ;fd"lxs tl/sfn] b¿b / ;nfdsf] cfof]hgf u5{g\ h'gls ;/f;/ unt xf] . o;s'/fnfO{ OGzfcNnfx cufl8 l;4 ug]{5', t/ clxn] b¿b ;nfdsf] af/]df s]xL ljz'4 hfGsf/L k|fKt u/f}+ .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b¿b ;nfd k7fpg'sf] &gt;]i7tf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¿b / ;nfd k7fpg'sf] cy{ xf] /;"n ;NnNnfxf] cn}x] j;Nnd dfly cNnfxsf] s[kf / zflGtsf] ofrgf ug'{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 tcfnfsf] cfb]z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/ p;sf kml/Ztfx¿ o; gaLdfly /xdt -;nfd–zflGt_ k7fpFb5g\ . x] O{dfgjfnfx¿ ltdL klg pgLdfly w]/} ;nfd / b¿b k7fpg] u/ .</w:t>
      </w:r>
      <w:r>
        <w:rPr>
          <w:rFonts w:cs="Preeti" w:ascii="Preeti" w:hAnsi="Preeti"/>
          <w:sz w:val="32"/>
          <w:szCs w:val="32"/>
        </w:rPr>
        <w:t xml:space="preserve"> - ;"/t'n\ cxhfa %^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 Znf]saf6 o; sfo{sf] &gt;]i7tf k|i6 eOxfN5 / o;df s'g} ;+b]x afFsL /xb}g ls of] O:nfdLo sfo{x¿ dWo] Pp6f pTs[i6 sfo{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/;"n ;NnNnfxf] cn}x] j;Nnd dfly lagf b¿b / ;nfd k7fOsg\ gdfh g} k"0f{ x'Fb}g / of] s'/f] ;a} cf:yfjfgx¿nfO{ /fd|/L yfxf 5 o;nfO{ k|i6 kfg{'sf] dnfO{ cjZostf b]lvb}g . t/ o;sf] cy{ of] xf]Og ls gdfh g} x'Gg a? gdfh t x'G5 t/ To;df sdL /xG5 lsgls o;nfO{ gdfhdf k9\g' :jod\ /;"n ;NnNnfxf] cn}x] j;Nnd / ;xfafaf6 k|dfl0ft 5, t/ o;nfO{ k9g' clgjfo{ 5}g h:tf]ls c? gdfhsf ;'Ggtx¿ 5g\ To;nfO{ u/]df clt /fd|f] x'G5 gq gdfh t eOxfN5 t/ k"0f{¿kn] /;"n ;NnNnfxf] cn}x] j;Nndsf] tl/sfdf gx'g] sf/0fn] To;df s]xL sdL /xG5 . / of] g} clwstd ljåfgx¿sf] egfO{ / ;xdlt xf] . - g}n'n\ cjtf/ @÷#@!, kmtx'n\ sbL/ $÷#)!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b¿b ;nfd k7fpg'sf] &gt;]i7tf dfly y'k|} xbL;x¿ j0f{g 5g\ h;dWo] s]xLnfO{ tkfO{x¿sf] ;dIf /fVb5'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cy{ </w:t>
      </w:r>
      <w:r>
        <w:rPr>
          <w:rFonts w:cs="Preeti" w:ascii="Preeti" w:hAnsi="Preeti"/>
          <w:color w:val="FF0000"/>
          <w:sz w:val="32"/>
          <w:szCs w:val="32"/>
        </w:rPr>
        <w:t>ca"x'/}/x /lhcNnfxf] cGxf] j0f{g ug'{x'G5 ls /;"n ;NnNnfxf] cn}x] j;Nndn] eGg' eof]M h;n] ddfly Ps rf]l6 b¿b k7fpF5 cNnfx To;dfly bzk6s cfkm\gf] s[kf cjtl/t ug]{5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– 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h;n] ddfly Ps k6s b¿b k7fpF5 cNNffx To;sf bz kfkx¿nfO{ Ifdf u5{ / to;sf] &gt;]0fLdf bzu'0ff a9f]Q/L u5{ .</w:t>
      </w:r>
      <w:r>
        <w:rPr>
          <w:rFonts w:cs="Preeti" w:ascii="Preeti" w:hAnsi="Preeti"/>
          <w:sz w:val="32"/>
          <w:szCs w:val="32"/>
        </w:rPr>
        <w:t xml:space="preserve"> - cxdb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;a}eGbf 7"nf] s~h"; Tof] xf] h;sf] ;fd'Gg] d]/f] gfdsf] rrf{ ul/of];\  clg Tof] ddfly b¿b gk7fcf];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cy{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x] d]/f cg'ofoLx¿ ddfly b¿b k7fpFb} ug'{ .</w:t>
      </w:r>
      <w:r>
        <w:rPr>
          <w:rFonts w:cs="Preeti" w:ascii="Preeti" w:hAnsi="Preeti"/>
          <w:sz w:val="32"/>
          <w:szCs w:val="32"/>
        </w:rPr>
        <w:t xml:space="preserve"> - g];fO{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 M h'g ddfly w]/} b¿b k7fpg]jfnf x'G5 Tof] k|nosf]  lbg dl;t ;a}eGbf ;dLKotf jfnf x'g]5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^– cy{ M </w:t>
      </w:r>
      <w:r>
        <w:rPr>
          <w:rFonts w:cs="Preeti" w:ascii="Preeti" w:hAnsi="Preeti"/>
          <w:color w:val="FF0000"/>
          <w:sz w:val="32"/>
          <w:szCs w:val="32"/>
        </w:rPr>
        <w:t>/;"n ;NnNnfxf] cn}x] j;Nndsf] kmdf{g 5M To; dfG5]sf] ljgfz xf];\ h; ;dIf d]/f] gfdsf] rrf{ ul/of] clg to;n] ddfly b¿b ;nfd k7fPg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– 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d]/f] lrxfgnfO{ pt\;jsf] 7fpF gagfpg' / ddfly b¿b ;nfd k7fpFb} ug'{ lsgls ltdLx¿ hxfF ePklg dnfO{ ltdLx¿sf] ;nfd k'¥ofOG5 .</w:t>
      </w:r>
      <w:r>
        <w:rPr>
          <w:rFonts w:cs="Preeti" w:ascii="Preeti" w:hAnsi="Preeti"/>
          <w:sz w:val="32"/>
          <w:szCs w:val="32"/>
        </w:rPr>
        <w:t xml:space="preserve"> - ca"bfpmb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y'k|} xbL;x¿ j0f{g 5g\ h;af6 o; sfo{sf] &gt;]i7tf k|dfl0ft x'G5 . pkf/]Stsf xbL; j0f{g ug]{ d]/f] p2]Zo o; sfo{sf] &gt;]i7tf k|dfl0ft ug'{ dfq xf] gls xbL;x¿nfO{ ;+u|x ug'{, t d]/f] p2]zo k"0f{ eP h:tf] dnfO{ nfU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b¿b ;nfdsf k|dfl0ft zAbx¿ klg y'k|} 5g\ t/ h'g ;j{lk|o / ;j{dfGo 5 h;nfO{ /;"n ;NnNnfxf] cn}x] j;Nndn] cfkm\gf ;fyLx¿nfO{ ljz]if¿kn] l;sfPsf lyP / tof] b¿b] Oa|fxLdL xf] h;sf] ;jf]{Ts[i6tf dfly s;}sf] klg dte]b 5}g / Tof] b¿b] Oa|fxLdL of] xf]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æcNnfx'Ddf ;Nn] cnf d'xDdlbFjcnf cfn] d'xDdb, sdf ;Nn}tf cnf cfn] Oa|fxLdf OGgsf xdLb'DdhLb, cNnfx'Ddf afl/s cnf d'xDdlbFjcfnf cfn] d'xDdb, sdf af/stf cnf Oa|fxLdf OGgsf xdLb'DdhLb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'xDdb dfly / pxfFsf 3/kl/jf/ dfly To:t} s[kf / zflGt cjtl/t u/ h:tf] ls Oa|fxLdsf kl/jf/ dfly cjtl/t u¥of}, lgM;+b]x ltdL clt k|z+;gLo k|ltli7t 5f}+, / x] cNnfx d'xDdb / pxfFsf kl/jf/dfly To:t} sNof0f / bofsf] cjt/0f u/ h;/L Oa|fxLdsf kl/jf/dfly u/]sf] lyof] lgM;Gb]x ltdL clt k|z+l;t / k|ltli7t 5f}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f] b¿b] Oa|fxLdL xf] h'g xbL;sf ;d:t u|gyx¿df s]xL km/ssf] ;fy pNn]v 5 . / of] g} Tof] b¿b xf] h;nfO{ k9g] /;"n ;NnNnfxf] cn}x] j;Nndn] cfb]z ug'{ ePsf] 5 / o;} b¿bnfO{ ;xfafx¿nfO{ l;sfpg' ePsf] lyof], h:tf]ls xh/t ca"x'/}/x, xh/t sca, xh/t ca" x'd}b c:;fcbL, xh/t OAg] d;pmb, tnxf lag pa}b'Nnfx /lhcNnfx' cGx'd chdO{gn] ccfkm\gf j0f{g u/]sf xbL;x¿df k|i6 kf/]sf  5g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 cfkm\gf bfh'efO lbbLalxgLx¿ l;t of] g} cg'/f]w u5{' ls o;} b¿bnfO{ s07 u/L o;}sf] hfk ug'{;\ o;}df tkfO{sf] sNof0f gLlxt 5 .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'g s'g ;do b¿b / ;nfd k7fpg' /fd|f] dflgG5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gdfhsf] clGtd tzx\x'b -a}7s_df a:bf b¿b k9g' h¿/L dflgG5 t/ clgjfo{ 5}g . h:tf]ls Odfd d'l:ndn] j0f{g u/]sf] xbL;df pNn]v 5 ls æ /;"n ;NnNnfxf] cn}x] j;Nndn] o:tf] ug'{sf] nflu Pp6f ;xfaLnfO{ pkb]z lbg' ePsf] lyof] Æ- d'l:nd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xbL;nfO{ OAg] d;pmbn] jf0f{g ug'{ ePsf]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gfhfsf] gdfhdf bf];|f] tsaL/ kZtft o;nfO{ k9g' h¿/L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'jlHhgsf] chfg ;dfKt eP kZrft b¿b ;nfd k7fpg' /fd|f] dflgG5 . h:tf] ls d'l:ndsf] xbL;df j0f{g 5 ls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ha ltdL d'jlHhgsf] chfg ;'g t ToxL eg h'g Tof] elg/fv]sf] 5, clg ddfly b¿b k7fpm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rgf ug'{ eGbf cl3 . /;"n ;NnNnfxf] cn}x] j;Nnd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d:t ofrgfx¿ :jLs[ltaf6 a+lrt x'G5g\ oxfF;Dd ls b¿b k7fOof];\ .</w:t>
      </w:r>
      <w:r>
        <w:rPr>
          <w:rFonts w:cs="Preeti" w:ascii="Preeti" w:hAnsi="Preeti"/>
          <w:sz w:val="32"/>
          <w:szCs w:val="32"/>
        </w:rPr>
        <w:t xml:space="preserve"> - cn\ d'Gtsf n]OAg] d'vNnb, of] xbL; x;g bhf{ ;Dd k'U5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dl:hbdf k|j]z ug]{ ;do / lgsNg] ;do . - g];fO{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;"n ;NnNnfxf] cn}x] j;Nndsf] rrf{ cfPdf . - cxdb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e]nf ePsf] 7fpFdf . - ltld{hL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jz]if¿kn] h'dcfsf] lbg .  - cxdb _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|ftMsfn / lbpF;f]sf] ;do . - ta\/fgL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k|To]s gdfh kZrft . ===== cflb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pk/f]Stsf ;dox¿df ljz]if¿kn] /;"n ;NnNnfxf] cn}x] j;Nnd dfly b¿b k7fpg'sf] k|wfgtf xbL;x¿af6 k|dfl0ft 5 . t/ s'g} ;do / If0f klg pxfF ;NnNnfxf] cn}x] j;Nnd dfly b¿b ;nfd k7fpg ;lsG5 o;sf] nflu s'g} aGb]h 5}g .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b¿b / ;nfd k7fpg'sf s]xL nfex¿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af6 cNnfxsf] / cNnfxsf /;"nsf] cg'z/0f ug'{ af]w x'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rf]l6 b¿b k7fPdf bz k'0o ldN5, / cNnfxsf] bof Pj+ s[kfsf] k|flKt x'G5, / bz kfk gi6 x'G5g\, / bzu'0ff dfG5]sf] &gt;]0fLdf a9f]Q/L x'G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rgf ug'{eGbf cl3 /;"n ;NnNnfxf] cn}x] j;Nnd dfly b¿b k7fPdf ofrgf sa"n x'g'sf] clws ;Defjgf x'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;"n ;NnNnfxf] cn}x] j;Nndsf] lzkmfct cjZo ldNg] 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¿b k7fPdf a/st - cg'sDkf _sf] cjt/0f x'G5 .</w:t>
      </w:r>
    </w:p>
    <w:p>
      <w:pPr>
        <w:pStyle w:val="Normal"/>
        <w:ind w:right="-1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wg ;DklQ / ;Gtfgdf j[l4 x'G5 . ==== cflb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a s'/f u/f}+ To; af/]df h;nfO{ j0f{g ug]{ cf/Dedf g} s'/f u/]sf lyPF / Tof] ljifo xf] 7"nf] :j/df jf ;fd"lxs tl/sfn] b¿bsf] hfk ug'{ . jf chfg cl3 cyjf kl5 7"nf] :j/df b¿b k9g'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ljz]if¿kn] xfd|f] ;dfhdf of] tl/sfn] j/}njLx¿ u5{g\ cyf{t ;fd"lxs jf 7"nf] :j/df b¿b k9g] tl/sf j/}njLx¿df slyt¿kdf b]vf k/]sf] 5 . t/ o; tl/sfsf] s'g} k|df0f 5}g gt o:tf] s'g} ;xfaLn] g} u/]sf 5g\, gt s'g} tfaO{gn] g} u/]sf 5g\ a? logLx¿n] o;nfO{ cfkm} /r]sf 5g\ . olb o:tf] ug'{ s'g} k'0osf] sfo{ x'GYof] eg] Pp6f d';ndfg of] ;f]Rg ;Sb}g ls ;xfafx¿ o:tf] tl/sfnfO{ 5f8y] a? tL ;a} tl/sfnfO{ ogLx¿n] ckgfPsf lyP h;df /TtL a/fa/ klg k'0o ldNg] cfzf x'G;S5 . t/ xbL;df t of] b]lvG5 ls </w:t>
      </w:r>
      <w:r>
        <w:rPr>
          <w:rFonts w:cs="Preeti" w:ascii="Preeti" w:hAnsi="Preeti"/>
          <w:color w:val="FF0000"/>
          <w:sz w:val="32"/>
          <w:szCs w:val="32"/>
        </w:rPr>
        <w:t>æPs lbg /;"n ;NnNnfxf] cn}x] j;Nnd dl:hbdf k|j]z u/] t x]5{g\ ls Ps ;d"x gdfh kl9/fv]sf] 5 / cfsf]{ ;d"x pRr:j/df s'/cfgsf] kf7 ul//fv]sf] 5, t pxfFn] eGg' eof]M x] dfG5]x¿sf] ;d"x ;a} cfkm\gf] kfngstf{l;t s'/fsfgL ul//x]sf 5f} t;y{ Pscfsf{ dfly s'/cfgnfO{ pRr:j/df kf7g gu/Æ</w:t>
      </w:r>
      <w:r>
        <w:rPr>
          <w:rFonts w:cs="Preeti" w:ascii="Preeti" w:hAnsi="Preeti"/>
          <w:sz w:val="32"/>
          <w:szCs w:val="32"/>
        </w:rPr>
        <w:t xml:space="preserve"> . - d';\gb cxdb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]g'{ eof] /;"n ;NnNnfxf] cn}x] j;Nndn] dl:hbdf pRr:j/df s'/cfgsf] kf7 ug'{nfO{ klg jlh{t ul/lbg' eof] o; sf/0f ls sbflrt gdfhLx¿nfO{ si6 gk'uf];\, hals s'/cfgsf] kf7 ug'{ k"hf xf] . t b¿bnfO{ 7"nf] :j/df k9g'nfO{ s;/L hfoh eGg ;lsG5 cfkm} ljrf/ ug'{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k|i6 of] eof]ls of] sfo{ xfd|f ;bfrf/L / lgi7fjfg k"j{hx¿af6 k|dfl0ft 5}g a? o;nfO{ kl5sf dfG5]x¿n] cljisf/ u/]sf x'g\ . o;n] ubf{ o;af6 6f9f /xg' clt cfjZos 5 . a? h'g ;'s} ;do klg rfx] Tof] chfg kZrft xf];\ jf chfgkl5 ljxfg xf];\ jf a]n'ls dl;gf] :j/df o;nfO{ hfk ug{ ;lsG5 o;df s'g} bf]if 5}g a? clt /fd|f] / ;/fxgLo sfo{ xf] . h:tf]ls xbL;x¿af6 klxnf g} k|i6 kfl/;s]sf] 5' t/ z{t of] 5 ls dl;gf] :j/df xf];\ . / /;"n ;NnNnfxf] cn}x] j;Nndsf] of] xbL; x]g'{;\ Û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gjhflt cfkm\gf] cfTdf dfly bof u/, ltdLx¿ s'g} alx/f] / cb[Zo - c1fgL _nfO{ u'xfb}{gf}+, a? Tof] t ltdLx¿sf] ;fydf 5 / ltd|f] ofrgf ;'lg/fv]sf] 5 .</w:t>
      </w:r>
      <w:r>
        <w:rPr>
          <w:rFonts w:cs="Preeti" w:ascii="Preeti" w:hAnsi="Preeti"/>
          <w:sz w:val="32"/>
          <w:szCs w:val="32"/>
        </w:rPr>
        <w:t xml:space="preserve"> -a'vf/L, d'l:nd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 ubf{ x] efO b¿bsf] nflu 7"nf] :j/df hfk ug'{ jf ;fd"lxs tl/sfn] o;sf] cfof]hgf ug'{ cj}wflgs 5 / of] labct xf] o;af6 6f9f /xg' g} tkfO{sf] nflu nfek|b l;4 x'g]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oL labctLx¿ Gffgfk|sf/sf b¿bx¿ klg cljisf/ u/]sf 5g\ / /;"n ;NnNnfxf] cn}x] j;Nndn] l;sfPsf] b¿bnfO{ 5fl8 cfkm}n] agfPsf b¿bsf] hfk ub}{5g\ / eG5g\ ls xfdL t /;"n ;NnNnfxf] cn}x] j;Nndl;t clt k|]d ug]{jfnf xf}+ olb pxfFl;t logsf] k|]d ;To x'GYof] eg] s] pxfFsf] atfPsf] b¿bnfO{ TofuL cfkm"n] agfPsf ldYof b¿bsf] hfk uy{], a? logL cfkm\gf] k|]dsf] bfjLdf ztk|ltzt em'7\7f 5g\ .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 dflg;x¿l;t_ elglbg';\ ls olb ltdL cNnfxnfO{ k|]d ub{5f} eg] d]/f] cg'z/0f u/, cNnfxn] ltdLnfO{ k|]d ug]{5 / ltd|f kfkx¿nfO{ Ifdf ul/lbg]5 / cNnfx cToGt Ifdf–bfg ug]{ bofn' 5 .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 xml:space="preserve">elglbg' Û ls cNnfx / /;"nsf] cfb]z kfng u/ . olb dfGb}gg\ eg] cNnfxn] klg sflkm/x¿nfO{ k|]d ub}{g . </w:t>
      </w:r>
      <w:r>
        <w:rPr>
          <w:rFonts w:cs="Preeti" w:ascii="Preeti" w:hAnsi="Preeti"/>
          <w:sz w:val="32"/>
          <w:szCs w:val="32"/>
        </w:rPr>
        <w:t xml:space="preserve"> - ;"/t' cfn] Od|fg #!,#@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]/ s'g} df]ldg\ k'?if / df]ldg :qLnfO{ ha cNnfxn] / p;sf /;"nn] s'g} s'/fsf] km};nf lgwf{l/t ul/lbG5g\, t pgLx¿sf] o; sfddf cGoyf s]xL xs afFsL /xFb}g . hf];'s}n] cNnfx / p;sf] /;"nsf] cj1f ug]{]5, Tof] :ki6¿kn] dfu{ ljrlnt eOxfNof] .</w:t>
      </w:r>
      <w:r>
        <w:rPr>
          <w:rFonts w:cs="Preeti" w:ascii="Preeti" w:hAnsi="Preeti"/>
          <w:sz w:val="32"/>
          <w:szCs w:val="32"/>
        </w:rPr>
        <w:t xml:space="preserve"> - ;"/t'n\ cxhfa #^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x¿ Û cNnfxsf] / p;sf] /;"nsf] cfb]z dfg / To;af6 ljd'v gxf]pm hals ltdL–;'gL hfgL /fv]sf 5f} .</w:t>
      </w:r>
      <w:r>
        <w:rPr>
          <w:rFonts w:cs="Preeti" w:ascii="Preeti" w:hAnsi="Preeti"/>
          <w:sz w:val="32"/>
          <w:szCs w:val="32"/>
        </w:rPr>
        <w:t xml:space="preserve"> - ;"/t'n\ cg\kmfn @)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M cNnfxsf] cf1f kfngf u/ / /;"nsf] cfb]zsf] cg'z/0f u/ . olb ltdL ljd'v x'G5f} eg] /;"nsf] lhDdfdf Tolt dfq 5 hlt pxfFnfO{ elgPsf] 5 . / ltdL dfly To;sf] hjfkmb]xL 5 h'g ltd|f] lhDdfdf 5 . / olb /;"nsf] cfb]z cg';f/ lx+8\g] 5f} eg] l;wf dfu{ k|fKt x'g]5 . / /;"nsf] lhDdfdf t :ki6 ¿kn] -cfb]znfO{_ k'¥ofOlbg] ;Dd dfq xf] .</w:t>
      </w:r>
      <w:r>
        <w:rPr>
          <w:rFonts w:cs="Preeti" w:ascii="Preeti" w:hAnsi="Preeti"/>
          <w:sz w:val="32"/>
          <w:szCs w:val="32"/>
        </w:rPr>
        <w:t xml:space="preserve"> - ;"/t'Gg"/ %$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cNnfxsf] cf1fkfng u/, / /;"nn] eg]sf] dfg / cfˆgf sd{x¿nfO{ gi6 gkf/ .</w:t>
      </w:r>
      <w:r>
        <w:rPr>
          <w:rFonts w:cs="Preeti" w:ascii="Preeti" w:hAnsi="Preeti"/>
          <w:sz w:val="32"/>
          <w:szCs w:val="32"/>
        </w:rPr>
        <w:t xml:space="preserve"> - ;"/t' d'xDdb ##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cfotx¿ o;s'/f dfly k|df0f 5g\ ls /;"nsf] cj1f ug]{jfnf sbflk ;'dfuL{ x'g;Sb}g t;y{ tkfO{nfO{ klg yfxf eOxfNof] xf]nf ls olgLx¿ k|]dsf] dfq bfjL u5{g\ t/ sd{ /;"n ;NnNnfxf] cn}x] j;Nndsf] cfb]z lkj/Lt g} u5{g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fTko{ of] ls logLx¿n] o:tf o:tf b¿bsf zAbx¿ agfPsf 5g\ h'g gt s'g} xbL;df 5 gt s'g} ;xfaf jf tfaO{gn] To;nfO{ eg]sf 5g\ gt logLx¿ eGbf cufl8 s;}n] To;sf] hfk u/]sf 5g\ tL dgu9Gt] b¿bx¿ dWo] s]xLnfO{ tkfO{ klg x]g'{;\ Û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x'Ddf ;Nn] cnf d'xDdlbFjcnf cfn]xL ax\/f] cgsfl/sf jdc\bgf] c;/fl/s==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Nnfx'Ddf ;Nn] cnf dg\ tkm\tst ldg\ g"/]xLn\ ch/f/==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cNnfx'Ddf ;Nn] cnf ;}lolbgf d'xDdlb:;flas] lnn\ vns] g"/f]x" ==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cNnfx'Ddf ;Nn] cnf d'xDdlbg\ x'jf s't'a'n\ hnfnx== ==== . ===== cflb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h:tf w]/} b¿bx¿ logLx¿sf cu'jfx¿n] cljisf/ u/]sf 5g\ h;sf] s'/cfg xbL; / ;xfafsf] k4ltaf6 b"/sf] klg jf:tf 5}g a? oL b¿bx¿df ax'b]jjfbsf] k|]/0ff 5 . o;n] ubf{ o:tf ;d:t ldYof b¿bx¿af6 6f9f g} /xg', / o:tf] z'e sfo{df klg labctnfO{ ld;fO{ To;nfO{ aaf{b gkfg'{ . lsgls h'g sfo{df klg labctsf] ld;fj6 x'G5 Tof] sfo{ lg/y{s eOxfN5, / Tof] z'e sfo{ klg cz'e eOxfN5 . / dfg5]nfO{ k'0osf] ;§f kfk a]xf]g'{k5{ . t;y{ /;"n ;NnNnfxf] cn}x] j;Nndsf] cg'z/0f ug]{ k|oTg u/ lsgls ToxL g} plrt dfu{ xf,] cfkm\gf] xj;nfO{ / s'g} labctLsf] sygnfO{ cfkm\gf] dfu{bz{g gagfO{ /;"nsf] k4lt / pxfFsf ;Tojfg lgi7fjfg ;fyLx¿sf] k4ltdf lx+8\g] k|oTg u/ lsgls /;"n ;NnNnfxf] cn}x] j;Nndsf] kmdf{g 5 M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dWo] h'g d kZrft hLljt /xg]5 t Tof] d]/f] cg'ofoLx¿df w]/} dte]bx¿ -ljjfb:kb s'/fx¿_ x]g{]5 clg ;xfafx¿n] eg] o:tf] cj:yfsf] nflu xfdLx¿nfO{ s] ;'emfj lbg'x'G5, t pxfFn] eGg' eof]M d]/f] k4ltnfO{ / d]/f ;bfrf/L lgi7fjfg dfu{blz{t pQ/flwsf/Lx¿sf] k4ltnfO{ ank"j{s ;dflt/fVg' .</w:t>
      </w:r>
      <w:r>
        <w:rPr>
          <w:rFonts w:cs="Preeti" w:ascii="Preeti" w:hAnsi="Preeti"/>
          <w:sz w:val="32"/>
          <w:szCs w:val="32"/>
        </w:rPr>
        <w:t xml:space="preserve"> - d';\tb/s xflsd, ;'gg] ltld{hL, ca"bfpmb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;a} s'/fnfO{ 5f8L dfq cNnfxsf] / cNnfxsf] lgb]{zg tkm{ k|j[Q x'g';\ / pxfFn] atfPsf] tl/sfnfO{ g} sfo{Gjog ug'{;\ . / cNnfxn] o;} s'/fnfO{ k|i6 kfb}{ eGg'x'G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-x] df]xDdb Û_ of] Pp6f lstfa xf], h'g tkfO{dfly ptfl/Psf] 5, -p2]Zo of] xf] ls_ o;af6 8/ b]vfpg] ug{';, ctM tkfO{sf] x[bodf ;+S|mL0f{tf gxf];\ / of] O{dfg NofPsfx¿sf] nflu g;Lxt xf] . -dflg;x¿ Û _ h'g lstfa ltdLdfly ltd|f] kfngstf{af6 ptfl/Psf] 5 To;sf] cg'z/0f u/ / cfˆgf] /anfO{ 5f]8]/ c? dgu9ÞGt] cu'jfx¿sf] cg'z/0f gu/ . ctM ltdLx¿ Psbdyf]/} pkb]z :jLsf/ ub{5f} . </w:t>
      </w:r>
      <w:r>
        <w:rPr>
          <w:rFonts w:cs="Preeti" w:ascii="Preeti" w:hAnsi="Preeti"/>
          <w:sz w:val="32"/>
          <w:szCs w:val="32"/>
        </w:rPr>
        <w:t>- ;"/t'n cc\/fkm @,#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ha ltgLx¿nfO{ elgG5 ls cNnfxn] ptf/]sf] lstfasf] cg'z/0f u/, t pQ/ lbG5g\ ls -xf]Og_, a? xfdLn] To;sf] cg'z/0f u5f}{, h;sf xfd|f k"j{hx¿n] cg'z/0f u/]sf lyP, oBlk ltgsf k"j{hx¿ dxfc1fgL / ;xL af6f]df glx+8\g] ePtfklg ltgLx¿ pgLx¿s} cg'z/0f ug]{ 5g\ &lt; </w:t>
      </w:r>
      <w:r>
        <w:rPr>
          <w:rFonts w:cs="Preeti" w:ascii="Preeti" w:hAnsi="Preeti"/>
          <w:sz w:val="32"/>
          <w:szCs w:val="32"/>
        </w:rPr>
        <w:t>- ;"/t'n\ as/M !&amp;)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pgLx¿l;t elgG5, ……ls To; s'/fsf] cg'z/0f u/ h'g ls cNnfxn] jx\o dfkm{t cjtl/t u/]sf] 5ÚÚ, ta eG5g\ ls ……-xf]Og_ a? xfdLn] t To; s'/fsf] cg'z/0f ug]{5f+}, h;df xfdLn] cfˆgf] afp–afh]nfO{ kfPsf 5f}}+ .ÚÚ o4lk z}tfgn] pgLx¿nfO{ gs{sf] oftgflt/ af]nfpFb5, -t} klg&lt;_</w:t>
      </w:r>
      <w:r>
        <w:rPr>
          <w:rFonts w:cs="Preeti" w:ascii="Preeti" w:hAnsi="Preeti"/>
          <w:sz w:val="32"/>
          <w:szCs w:val="32"/>
        </w:rPr>
        <w:t xml:space="preserve"> - ;"/t' n'sdfg @! _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b]z of] 5 ls of] wd{ d]/f]  ;f]emf] af6f] xf], ltdL o;}df lx+8\g' / cGo dfu{df g lx+8\g' lsgeg] To;df lx+8] cNnfxsf] dfu{af6 ljrlnt e}xfNg]5f}+ . o;sf] ljz]if cfb]z ltdLnfO{ cNnfxn] lbPsf] 5 h;af6 ltdL cfTd ;+odL aGg;s .</w:t>
      </w:r>
      <w:r>
        <w:rPr>
          <w:rFonts w:cs="Preeti" w:ascii="Preeti" w:hAnsi="Preeti"/>
          <w:sz w:val="32"/>
          <w:szCs w:val="32"/>
        </w:rPr>
        <w:t xml:space="preserve"> -;"/t'n\ cgcfd !%#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s'g} o:tf] tl/sf g ckgfpg' xf]nf h'g O:nfdLo ljwfg lj?4 xf];\, gq ltd|f] ;a} ;'sd{ Joy{ / v]/ hfg]5 d Pp6f xbL;df j0f{g ul/Psf] syfsf] pbfx/0f lbO{ cfkm\gf] s'/fnfO{ lj/fd lbg]5' a'vf/Lsf] Pp6f xbL;df j0f{g 5 ls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Lghgfsf] Pp6f ;d"x /;"n ;NnNnfxf] cn}x] j;Nnd sxfF cfP/ ;xfafx¿l;t ;f]w] ls /;"n ;NnNnfxf] cn}x] j;Nndsf] b}lgs sfo{ s] xf] &lt; t ;xfafx¿n] pgLx¿nfO{ pxfFsf] b}lgs sfo{af/] atfP, clg To;nfO{ ;'g]/ pgLx¿n] clt yf]/} u'dfg u/], / eGgyfn]M /;"n ;NnNnfxf] cn}x] j;Nnd t kfk d'Qm 5g\ pxfFsf] t s'/} gug'{ t/ tL tLg dWo] Pp6fn] eGof]M dt ;b}j j|t g} a:5', slxn] klg vfFb}g -Okm\tf/ ub{}g_, t cfsf]{n] eGof]M dt ;b}j gdfh sfod ug]{5' / /fqLdf klg lgbfpFb}g, t t];|f]n] eGof]M d t ljjfx g} ub}{g a? hLjg e/L a|Xdrf/L g} /xG5' . clg /;"n ;NnNnfxf] cn}x] j;NndnfO{ ha pgLx¿sf] o; sygsf] ;"rgf ldNof] t pxfFn] qmf]lwt eO{ eGg' eof] M s] ltdLx¿n] ;fFRr} o:tf] o:tf] eg]sf xf} &lt; clg pgLx¿n] :jLsf/] kZrft pxfFn] eGg' eof]M x] pkl:yt ;Hhgx¿ d ltdL ;a}x¿ dWo] cfkm\gf] kfngstfl;t ;jf{lws 8/g]jfnf x"F t/ d gdfh klg sfod u5{' / ;'T5' klg, j|t klg a:5' / vfG5' klg, / o;sf] ;fy ;fy} ljjfx klg u5{' t of] g} d]/f] k4lt xf] h;n] klg d]/f] of] k4ltaf6 d'v kmsf{pF5 Tof]  xfdL dWo]sf] xf]Og</w:t>
      </w:r>
      <w:r>
        <w:rPr>
          <w:rFonts w:cs="Preeti" w:ascii="Preeti" w:hAnsi="Preeti"/>
          <w:sz w:val="32"/>
          <w:szCs w:val="32"/>
        </w:rPr>
        <w:t xml:space="preserve"> -cyf{t d';ndfg xf]Og_ . - a'vf/L lstfa'g\ lgsfx_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x] efO Û o; xbL;df ljrf/ ug'{;\ Û s] j|t a:g' ck/fw xf] &lt; s] gdfh sfod ug'{ ck/fw xf] &lt; sbflk xf]Og t/ olb Tof] /;"n ;NnNnfxf] cn}x] j;Nndsf] k4lt / tl/sf cg's"n 5}g eg] cjZo ck/fw 7x/ x'G5 h:tf]ls xbL;af6 k|i6 x'G5 . / /;"n ;NnNnfxf] cn}x] j;Nnd pgLx¿dfly of] sf/0fn] qmf]lwt ePsf lyP ls pgLx¿ k"hfsf] ;LdfnfO{ pNn+3g ug{ vf]h]sf lyP, o:tf] tl/sfn] ug{ vf]h]sf lyP h'g tl/sf /;"n ;NnNnfxf] cn}x] j;Nndn] atfpg' ePsf lyPgg\ . pgLx¿sf] sfo{ klg 7Ls lyof] / p2]Zo klg /fd|} lyof] t/ dfq sfo{ ug]{ z}nL / tl/sf unt lyof] o;}sf/0f /;"n ;NnNnfxf] cn}x] j;Nnd qmf]lwt ePsf lyP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n] ubf{ x] efO Û b¿b k7fpg' clt pQd sfo{ xf] o;y{ o;nfO{ p;} tl/sfn] / pg} zAbsf] ;fy k7fpg' plrt 5 h'g tl/sf / zAbnfO{ /;"n ;NnNnfxf] cn}x] j;Nndn] cfkm\gf ;xfafx¿nfO{ l;sfPsf lyP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of] /fd|f] sfo{nfO{ ;'Ggtsf] tl/sfdf ug{] k|lt1f u/, / ;d:t e|dx¿af6 6f9f /x\g] k|oTg u/, lsgls h'g dfG5] klg kye|ldt eof] Tof] sbflk ;kmn x'g;Sb}g . /;"n ;NnNnfxf] cn}x] j;Nnd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G5]sf] lgi7fk"0f{ O:nfdsf] nflu of] clgjfo{ 5 ls Tof] tL s'/fx¿l;t s'g} jf:tf gu/f];\ h;l;t To;nfO{ s'g} dtna g} 5}g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M Tof] sfo{nfO{ ug]{ k|oTg u/ h'g ltd|f] nflu nfek|b 5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h'g /;"n ;NnNnfxf] cn}x] j;Nndsf] k4lt g} xf]Og To;nfO{ a]jf:tf u/L Tof] tl/sf ckgfpm h'g ltd|f] nflu nfebfos 5 / To;}df ;'b[9tfsf] ;fy sfo{/t /xL cfkm\gf] ;kmntfsf] sfdgf u/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y{ x] efO Û h'g k|dfl0ft tl/sf d}n] o; ;fgf] k':tsdf j0f{g u/]5' To;} cg';f/ /;"n ;NnNnfxf] cn}x] j;Nnd dfly b¿b ;nfd k7fpg] k|of; u/, ;d:t e|dnfO{ 5f8L /;"nsf] k4lt / lgb]{zgsf] cg'z/0f u/ . cNnfxl;t b'cf 5 ls cNnfx xfdL ;a}nfO{ /;"n ;NnNnfxf] cn}x] j;Nndsf] lgb]{zgfg';f/ pxfFdfly b¿b / ;nfd k7fpg] zlQm / ;'cj;/ k|bfg u/L xfdLnfO{ cfkm\gf] s[kfsf] kfq agfpg\,  cfdLg .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11455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16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नबी सल्लल्लाहो अलैहे वसल्लम माथि दरूद र सलाम पठाउनुको वर्णन</dc:description>
  <cp:keywords>नबी सल्लल्लाहो अलैहे वसल्लम माथि दरूद र सलाम पठाउनुको वर्णन</cp:keywords>
  <dc:language>en-US</dc:language>
  <cp:lastModifiedBy>home</cp:lastModifiedBy>
  <cp:lastPrinted>2014-06-02T14:41:00Z</cp:lastPrinted>
  <dcterms:modified xsi:type="dcterms:W3CDTF">2014-06-03T22:54:00Z</dcterms:modified>
  <cp:revision>172</cp:revision>
  <dc:subject>नबी सल्लल्लाहो अलैहे वसल्लम माथि दरूद र सलाम पठाउनुको वर्णन</dc:subject>
  <dc:title>नबी सल्लल्लाहो अलैहे वसल्लम माथि दरूद र सलाम पठाउनुको वर्णन</dc:title>
</cp:coreProperties>
</file>