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56"/>
          <w:szCs w:val="56"/>
          <w:lang w:bidi="ne-NP"/>
        </w:rPr>
      </w:pPr>
      <w:r>
        <w:rPr>
          <w:rFonts w:cs="Mangal"/>
          <w:color w:val="800000"/>
          <w:sz w:val="52"/>
          <w:sz w:val="52"/>
          <w:szCs w:val="52"/>
          <w:lang w:bidi="ne-NP"/>
        </w:rPr>
        <w:t>धुम्रपानको</w:t>
      </w:r>
      <w:r>
        <w:rPr>
          <w:color w:val="800000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800000"/>
          <w:sz w:val="52"/>
          <w:sz w:val="52"/>
          <w:szCs w:val="52"/>
          <w:lang w:bidi="ne-NP"/>
        </w:rPr>
        <w:t>हुकुम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cs="Mangal"/>
          <w:color w:val="000000"/>
          <w:sz w:val="22"/>
          <w:szCs w:val="22"/>
          <w:lang w:bidi="ne-NP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rFonts w:cs="Mangal"/>
          <w:color w:val="000000"/>
          <w:sz w:val="22"/>
          <w:szCs w:val="22"/>
          <w:lang w:bidi="ne-NP"/>
        </w:rPr>
      </w:pPr>
      <w:r>
        <w:rPr>
          <w:rFonts w:cs="Mangal"/>
          <w:color w:val="000000"/>
          <w:sz w:val="22"/>
          <w:szCs w:val="22"/>
          <w:lang w:bidi="ne-NP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تدخين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2"/>
          <w:szCs w:val="29"/>
          <w:lang w:bidi="ne-NP"/>
        </w:rPr>
      </w:pPr>
      <w:r>
        <w:rPr>
          <w:rFonts w:cs="Times New Roman"/>
          <w:sz w:val="32"/>
          <w:szCs w:val="32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جمعين</w:t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both"/>
        <w:rPr/>
      </w:pPr>
      <w:r>
        <w:rPr>
          <w:rFonts w:cs="Mangal"/>
          <w:color w:val="000000"/>
          <w:sz w:val="20"/>
          <w:sz w:val="20"/>
          <w:szCs w:val="20"/>
          <w:lang w:bidi="hi-IN"/>
        </w:rPr>
        <w:t>सम्पूर्ण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प्रशंसा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अल्लाहको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लाग</w:t>
      </w:r>
      <w:r>
        <w:rPr>
          <w:rFonts w:cs="Mangal"/>
          <w:color w:val="000000"/>
          <w:sz w:val="20"/>
          <w:sz w:val="20"/>
          <w:szCs w:val="20"/>
          <w:lang w:bidi="ne-NP"/>
        </w:rPr>
        <w:t>ि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हो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।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दरूदो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सलाम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उनका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दूत्त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महुम्मद्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उनका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परिवा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साथीहरु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माथि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होस्।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j{flwsf/ n]vsdf ;'/lIft 5 .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x/]s k|sf/sf] k|z+;f cNnfxsf] nflu 5 h;n] ;Dk"{0f a|x\df08nfO{ pTkGg u¥of], / cNnfxsf] zflGt cjtl/t xf];\ clGtd ;+b]i6f d'xDdb ;NnNnfxf] cn}x] j;Nnd / pxfFsf] 3/ kl/jf/ / ;fyLx¿ dfly / pgL ;a}x¿ dfly h'g o; O:nfdsf] k|rf/ k|;f/ u/] / d'xDdbsf] k¢ltnfO{ pQd dfgL p;} dfly lx+8L cfkm\gf] hLjg JotLt u/] .</w:t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xfd|f] ;dfhdf w'd|kfgsf] ;]jg ;j{;fwf/0fn] lagf s'g} /f]s6f]s u5{g\ xfd|f] b]z g]kfnsf] clwstd hg;+Vof u}/ d'l:nd ePsf]n] pgLx¿sf] b]vfb]vL d'l:ndx¿ Klg w'd|kfg u5{g\, / pgLx¿nfO{ o;af/] O:nfdLo j}wflgs x's'd yfxf gePsf]n] dfq o:tf] u5{g\ .</w:t>
      </w:r>
    </w:p>
    <w:p>
      <w:pPr>
        <w:pStyle w:val="Normal"/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</w:r>
    </w:p>
    <w:p>
      <w:pPr>
        <w:pStyle w:val="Normal"/>
        <w:ind w:right="-1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>d of] ;fgf] k':tsdf w'd|kfgsf] j}wflgs ljZn]if0f ug]{ k|of; u/]sf] 5' cfzf 5 ls w'd|kfg ug]{x¿nfO{ nfe k'¥ofO{ o; cj}w sfo{af6 pgLx¿nfO{ 5'6sf/f lbnfcf];\ , / O:nfdLo lgod cg';f/ hLjg JotLt ug]{ af6f] b]vfcf];\ .</w:t>
      </w:r>
    </w:p>
    <w:p>
      <w:pPr>
        <w:pStyle w:val="Normal"/>
        <w:ind w:right="-1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]/f] cNnfxl;t k|f{ygf 5 ls x] cNnfx o; k':tsaf6 ;{j;[li6nfO{ nfe k'¥ofO{ dnfO{ cfkm\gf] s[kfsf] kfq agfpm / d]/f] 3/kl/jf/sf ;a} ;b:onfO{ :j{u k|bfg u/ .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847030780</w:t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w'd|kfgsf] Oltxf;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w'd|kfg cyjf l;u/]6sf] ;]jg ug'{, ;'tL{ </w:t>
      </w:r>
      <w:r>
        <w:rPr>
          <w:rFonts w:cs="Arial" w:ascii="Arial" w:hAnsi="Arial"/>
          <w:sz w:val="32"/>
          <w:szCs w:val="32"/>
        </w:rPr>
        <w:t>Tobacco</w:t>
      </w:r>
      <w:r>
        <w:rPr>
          <w:rFonts w:cs="Preeti" w:ascii="Preeti" w:hAnsi="Preeti"/>
          <w:sz w:val="32"/>
          <w:szCs w:val="32"/>
        </w:rPr>
        <w:t xml:space="preserve"> vfg' b'j}sf] cy{ Pp6} xf] . / ;'tL{ h;af6 l;u/]6 aG5 Tof] ufFhf r;{ h:t} Pp6f af]6af6 agfOG5, / tDafs"sf] af]6 klg c? af]6 la?jf h:t} ;a} 7fpFdf kfOG5 . t/ o;sf] k|of]u ;a} eGbf klxnf d]s\;Lsf]df cfh eGbf @% ;} jif{ cl3 g} k|f/De ePsf] lyof] . o;nfO{ ToxfF s]jn v'lzofnLsf] cj;/df k|of]u ul/GYof] . To; kl5 cd]l/sfdf o;sf] k|of]u k|f/De eof], clg ;f/f ;+;f/df km}lnof]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|f/Dedf o;nfO{ - x'Ssf _ lrndåf/f k|of]u ul/GYof] h'g ls clxn] l;u/]6sf] ¿kdf k|]l0ft eO;s]5 . / :k]gL /flxa - wd{u'? _ af/t'n\ ldo"bnx sf;f gfd ePsf] wd{u'?n] -hGd !$&amp;$ – d[To' !%^^ _ cfkm\gf] k':ts </w:t>
      </w:r>
      <w:r>
        <w:rPr>
          <w:rFonts w:cs="Preeti" w:ascii="Preeti" w:hAnsi="Preeti"/>
          <w:b/>
          <w:bCs/>
          <w:sz w:val="32"/>
          <w:szCs w:val="32"/>
        </w:rPr>
        <w:t>ef/tsf] ;fdfGo Oltxf;</w:t>
      </w:r>
      <w:r>
        <w:rPr>
          <w:rFonts w:cs="Preeti" w:ascii="Preeti" w:hAnsi="Preeti"/>
          <w:sz w:val="32"/>
          <w:szCs w:val="32"/>
        </w:rPr>
        <w:t xml:space="preserve">df eGg' x'G5 ls æ blIf0fL cd]l/sfdf ;]tf] ef/tLox¿n] w'd|kfg uy]{ lrnd åf/f </w:t>
      </w:r>
      <w:r>
        <w:rPr>
          <w:rFonts w:cs="Mangal" w:ascii="Preeti" w:hAnsi="Preeti"/>
          <w:sz w:val="32"/>
          <w:szCs w:val="32"/>
        </w:rPr>
        <w:t>Æ</w:t>
      </w:r>
      <w:r>
        <w:rPr>
          <w:rFonts w:cs="Preeti" w:ascii="Preeti" w:hAnsi="Preeti"/>
          <w:sz w:val="32"/>
          <w:szCs w:val="32"/>
        </w:rPr>
        <w:t xml:space="preserve"> - lrndM df6f]n] agfOPsf] Pp6f kbfy{ xf] h'g l;u/]6sf] klxnf] cfsf/ xf] .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w'd|kfg ug]{ p2]Zo s]jn of] lyof] ls gt o;sf] ;+nUgtf wd{l;t lyof] gt hfb"l;t a? ;a} pkef]u ug]{ j:t' em} o;sf] klg k|of]u ul/GYof] . / o;sf] xflg gf]S;fgLaf/] s;}nfO{ s]xL yfxf lyPg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Klxnf] o'/f]lkog dfG5] </w:t>
      </w:r>
      <w:r>
        <w:rPr>
          <w:rFonts w:cs="Arial" w:ascii="Arial" w:hAnsi="Arial"/>
          <w:sz w:val="32"/>
          <w:szCs w:val="32"/>
        </w:rPr>
        <w:t xml:space="preserve">Rodrigo de jerez </w:t>
      </w:r>
      <w:r>
        <w:rPr>
          <w:rFonts w:cs="Arial" w:ascii="Preeti" w:hAnsi="Preeti"/>
          <w:sz w:val="32"/>
          <w:szCs w:val="32"/>
        </w:rPr>
        <w:t>n]</w:t>
      </w:r>
      <w:r>
        <w:rPr>
          <w:rFonts w:cs="Preeti" w:ascii="Preeti" w:hAnsi="Preeti"/>
          <w:sz w:val="32"/>
          <w:szCs w:val="32"/>
        </w:rPr>
        <w:t xml:space="preserve"> !$(# O{= df klxnf] k6s w'd|kfg u¥of]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;'tL{sf] v]tLkftL !%#% O{= df k|f/De eof] . / !%^% O{= df </w:t>
      </w:r>
      <w:r>
        <w:rPr>
          <w:rFonts w:cs="Arial" w:ascii="Arial" w:hAnsi="Arial"/>
          <w:sz w:val="32"/>
          <w:szCs w:val="32"/>
        </w:rPr>
        <w:t xml:space="preserve">Sir jon howkins </w:t>
      </w:r>
      <w:r>
        <w:rPr>
          <w:rFonts w:cs="Preeti" w:ascii="Preeti" w:hAnsi="Preeti"/>
          <w:sz w:val="32"/>
          <w:szCs w:val="32"/>
        </w:rPr>
        <w:t xml:space="preserve">gfds dfG5]åf/f </w:t>
      </w:r>
      <w:r>
        <w:rPr>
          <w:rFonts w:cs="Arial" w:ascii="Arial" w:hAnsi="Arial"/>
          <w:sz w:val="32"/>
          <w:szCs w:val="32"/>
        </w:rPr>
        <w:t>Tobacco</w:t>
      </w:r>
      <w:r>
        <w:rPr>
          <w:rFonts w:cs="Preeti" w:ascii="Preeti" w:hAnsi="Preeti"/>
          <w:sz w:val="32"/>
          <w:szCs w:val="32"/>
        </w:rPr>
        <w:t xml:space="preserve"> ljnfotdf k'Uof] / w'd|kfgsf] k|f/De eof]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t} /f]ddf !%^! O{= df w'd|kfgsf] k|f/De eof] . / ;qxf}+ ztfAbLdf ;+;f/sf] clwstd b]zx¿df w'd|kfg z'¿ eof] h;/L cndflgof, ¿;, t'sL{, ck|mLsf cflb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h'g l;u/]6 cfh xfdLx¿ x]l//x]sf 5f} To;nfO{ !*%% O{= df ¿;n] Tof/ kf¥of] km]l/ k"/f ;+;f/df l;u/]6 km}lnof]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ha b]lv l;u/]6sf] k|of]u z'¿ eof] ToxL ;do b]lv g} o;nfO{ k|of]u ug]{af/] dfG5]x¿ b'O{ u|'kdf ljeflht eP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! – o;sf] k|of]unfO{ k|f]T;fxgf lbg]x¿ x'g\ /fhf x'g/L, / k|mfG;sf] /fhf, / cndflgofsf] 7"nf] km/]bl/s, / /f]ddf afaf aGbSt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@ – w]/} w'd|kfg ug'{df /f]s nufpg]x¿ dWo] lgDg x'g\ . afaf cf]l/ofg h;n] slg;f leq w'd|kfg dfly ;g\ !^@* df /f]s nufpg' eof], / /fhf hLd; ;g\ !^!( df OGun}G8df /f]s nufpg' eof], / ;g\ !^%) df ¿;n] w'd|kfg ug]{x¿nfO{ bl08t ug]{ 3f]if0ff u¥of], / ¿;df ;g\ !*$* O{=df af6f]df w'd|kfg ug'{nfO{ cj}w ul/of] , / o:t} c? dfG5]x¿ 5g\ h;n] w'd|kfgnfO{ /fd|f] dfg]gg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w'd|kfgsf] xflgsf/St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Klxnf] k6s nGbgsf] d]l8sn sfn]hsf 8fS6/x¿n] ;g\ !^@% O{= df w'd|kfgsf] xflg dfly kl/If0f u/L eg] ls </w:t>
      </w:r>
      <w:r>
        <w:rPr>
          <w:rFonts w:cs="Mangal" w:ascii="Preeti" w:hAnsi="Preeti"/>
          <w:sz w:val="32"/>
          <w:szCs w:val="32"/>
        </w:rPr>
        <w:t>æ w'd|kfg :jf:Yosf] nflu xflgsf/s 5 Æ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;g\ !*@* O{=df cndflgofsf b'O{ dxfg ljåfg </w:t>
      </w:r>
      <w:r>
        <w:rPr>
          <w:rFonts w:cs="Arial" w:ascii="Arial" w:hAnsi="Arial"/>
          <w:sz w:val="32"/>
          <w:szCs w:val="32"/>
        </w:rPr>
        <w:t>Bosselt</w:t>
      </w:r>
      <w:r>
        <w:rPr>
          <w:rFonts w:cs="Preeti" w:ascii="Preeti" w:hAnsi="Preeti"/>
          <w:sz w:val="32"/>
          <w:szCs w:val="32"/>
        </w:rPr>
        <w:t xml:space="preserve"> / </w:t>
      </w:r>
      <w:r>
        <w:rPr>
          <w:rFonts w:cs="Arial" w:ascii="Arial" w:hAnsi="Arial"/>
          <w:sz w:val="32"/>
          <w:szCs w:val="32"/>
        </w:rPr>
        <w:t>Reimen</w:t>
      </w:r>
      <w:r>
        <w:rPr>
          <w:rFonts w:cs="Preeti" w:ascii="Preeti" w:hAnsi="Preeti"/>
          <w:sz w:val="32"/>
          <w:szCs w:val="32"/>
        </w:rPr>
        <w:t xml:space="preserve"> n] kl/If0f u/L xflgsf/s kbfy{ lgsf]6Lg - </w:t>
      </w:r>
      <w:r>
        <w:rPr>
          <w:rFonts w:cs="Arial" w:ascii="Arial" w:hAnsi="Arial"/>
          <w:sz w:val="32"/>
          <w:szCs w:val="32"/>
        </w:rPr>
        <w:t>Nicotin</w:t>
      </w:r>
      <w:r>
        <w:rPr>
          <w:rFonts w:cs="Preeti" w:ascii="Preeti" w:hAnsi="Preeti"/>
          <w:sz w:val="32"/>
          <w:szCs w:val="32"/>
        </w:rPr>
        <w:t xml:space="preserve"> _ sf] kTtf nufP . / ;g\ !($* O{= df cd]l/sfsf 8fS6/x¿n] kl/If0f u/L of] kTtf nufP ls w'd|kfgaf6 SofG;/ x'G5, t/ of] kl/If0f lnlvt ¿kdf ;g\ !(%@ O{=df ;fj{hlgs ul/of] . o; kZrft w'd|kfg dfly kl/If0f x'Fb} uof] / o;nfO{ cg]sf} lj/fdLsf] h/f] elgof]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;u/]6df k|of]u x'g] s]xL kbfy{x¿sf s]xL k|d'v xflgx¿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lgsf]6Lg M</w:t>
      </w:r>
      <w:r>
        <w:rPr>
          <w:rFonts w:cs="Preeti" w:ascii="Preeti" w:hAnsi="Preeti"/>
          <w:sz w:val="32"/>
          <w:szCs w:val="32"/>
        </w:rPr>
        <w:t xml:space="preserve"> of] SofG;/sf] k|d'v sf/0f xf], / o;af6 an8 k|]z/ klg x'G5, / dg'iosf] x[bosf] sfo{df afwf xfN5, / /utsf] sdL klg u5{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tf/ -tf/sf]n_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Tar</w:t>
      </w:r>
      <w:r>
        <w:rPr>
          <w:rFonts w:cs="Preeti" w:ascii="Preeti" w:hAnsi="Preeti"/>
          <w:sz w:val="32"/>
          <w:szCs w:val="32"/>
        </w:rPr>
        <w:t xml:space="preserve"> M lha|f], cf]+7, d'v, / km]km8fsf] SofG;/sf] sf/0f xf]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cf]n cf]s;L8 sf/af]g</w:t>
      </w:r>
      <w:r>
        <w:rPr>
          <w:rFonts w:cs="Preeti" w:ascii="Preeti" w:hAnsi="Preeti"/>
          <w:sz w:val="32"/>
          <w:szCs w:val="32"/>
        </w:rPr>
        <w:t xml:space="preserve"> M o;af6 Jofs'Ntf , :jfF; lng'df cK7of/f] x'g' , 6fpsf]df kL8f x'g' cflb lj/fdLx¿ dg'ionfO{ nfU5g\ . / pk/f]Qm s'/fx¿ afx]s c? nueu $)) o:tf kbfy{x¿ l;u/]6df k|of]u ul/G5 h;n] dg'iosf] z/L/nfO{ xflg k'¥ofpF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w'd|kfg O:nfdLo b[li6df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O:nfdn] k|To]s To; j:t'nfO{ x/fd jlh{t u/]sf] 5 h;af6 dg'ionfO{ xflg k'U5 . / k|To]s To; j:t'nfO{ j}w u/]5 h;af6 dg'ionfO{ nfe xf];\ . / o:tf] j:t' h;df xflgsf] pk]Iff nfe clws 5 To;nfO{ klg u|fXo eg]sf] 5 . t/ olb s'g} j:t'df nfe 5 t/ To;sf] xflg nfe eGbf clws 5 eg] To;nfO{ cj}w u/]sf] 5 h:tf] ls dlb/f ;]jg . dlb/f ;]jgdf s]xL nfe klg gLlxt 5g\ t/ To;sf] nfe xflgaf6 sd 5 To;} sf/0f Tof] cj}w 5 . cyf{t h'g j:t' klg xfdLnfO{ xflg k'¥ofpF5 Tof] O:nfdLo b[li6sf]0fn] cj}w 5 rfx] xfdLnfO{ To;sf] xflgaf/] yfxf xf];\ jf gxf];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f] Pp6f jf:tljs ;To xf] ls O:nfdn] hlt j:t'nfO{ vfg' kLpg'af6 /f]s nufP5 Tof] ;a}df dg'iosf] z/L/nfO{ xflg k'¥ofpg] kbfy{ x'g] k'li6 8fS6/x¿n] / j}1flgsx¿n] u/L ;s]sf 5g\ . h:tf] ls dbL/f ;]jg, ;'+u'/sf] df;' vfg', d[tssf] df;' vfg' cflb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cfkm"nfO{ cfkm} xTof gu/ . - ;"/t'n\ as/M @(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cfkm"nfO{ cfkm} ljgfz gu/ . - ;"/t/n\ as/M !(%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w'd|kfg ug'{ cfkm} cfkm"nfO{ aaf{b ug'{ xf] , To;}n] x] ;j{&gt;]i7 ;[li6 cfkm"nfO{ ljgfz tkm{ gnufpm, a? plrt, /fd|f] / :jR5 Pj+ kljq s'/fx¿sf] ;]jg u/L cfkm\gf] hLjgnfO{ cfgGbdo agfpm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w'd|kfg x/fd x'g'sf k|df0ffx¿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! – lrlsT;sx¿ / 8fS6/x¿sf] egfO{ cg';f/ w'd|kfg ug'{ :jf:ysf] nflu xflgsf/s 5 . / xfdL klxn} g} j0f{g ul/;s]sf 5f}+ ls xflgsf/s j:t' ;]jg ug'{ x/fd 5 s'/cfgsf b'O{ Znf]ssf] v08x¿sf] dfWodaf6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@ – w'd|kfg ug]{ dfG5]sf] d'vaf6 g/fd|f] u+w cfpF5 h;af6 w'd|kfg gug]{ JolQmx¿nfO{ si6 k'U5 clg kml/Ztfx¿nfO{ klg si6 k'U5 h:tf] ls xbL;df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h;n] Kofh jf nx;'g vfP5 Tof] xfdL eGbf / xfd|f dl:hbx¿ eGbf k/ /xf];\ . / cfkm\gf] 3/ d} a;L /fvf];\ . - a'vf/L , d'l:nd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 Kofh h'g ls hfoh s'/f] xf] t/ To;df g/fd|f] u+w x'G5 To;} sf/0f 3/df a:g] cfb]z 5 eg] w'd|kfg h'g ls x/fd s'/f xf] o;nfO{ ;]jg u/]/ s;}nfO{ si6 lbg' s;/L pTtd / j}w x'g\;S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 – w'd|kfg gzLnf kbfy{ dWo] Ps xf] / xbL;df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k|To]s gzLnf] kbfy{ x/fd 5 . / cfsf]{ xbL;df 5 M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cy{ M pDd] ;ndf /hLcNnfxf] cGxf j0f{g ul5{g\ ls /;"n ;NnNnfxf] cn}x] j;Nndn] k|To]s gzLnf] kbfy{sf] ;]jgaf6 dgfxL ug'{ ePsf]5 . - ca" bfpmb, cxdb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fTko{ of] ls tDafs" h;af6 w'd|kfg ul/G5 Tof] gzLnf] kbfy{ dWo]sf] xf] o;n] ubf{ w'd|kfg O:nfddf lgif]w 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/ sltko hgf of] l6Kk0fL u5{g\ ls d}n] w'd|kfg ubf{ dnfO{ s'g} lsl;dsf] pGdfb cyjf gzf cfpFb}g km]l/ of] s;/L x/fd eof] &lt; o:tf dfG5]x¿sf] nflu /;"n ;NnNnfxf] cn}x] j;Nndsf] of] kmdf{g g} kof{Kt 5 pxfFsf] egfO{ 5 M æ h; j:t'sf] 7"nf] dfqf gzf u/f];\ - pGdfbL agfcf];\ _ To;sf] ;fgf] dfqf klg x/fd 5 Æ . / w'd|kfg olb gzf lbb}g eg] o;sf] cy{ of] xf]Og ls Tof] gzLnf] kbfy{ xf]Og a? To;sf] 7"nf] dfqf ;]jg ubf{ dg'io pGdfbL eOxfN5 o;} sf/0f o;sf] ;fgf] dfqf cyf{t l;u/]6 h;df ;fgf] dfqfdf tDafs" k|of]u ul/G5 To;sf] ;]jg x/fd 5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 – o;df s'g} ;+b]x 5}g ls h'g ;DklQ o; w'd|kfg dfly vr{ ul/G5 Tof] kmfNt' vr{ xf] / kmfNt' / cgfof;df vr{ ug'{ cj}wflgs 5 , cNnfxsf] kmdf{g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k|ofKt dfqfdf vfgkfg u/ t/ kmh"n vrL{ gu/ cNnfx kmh"n vr{ ug]{x¿nfO{ dgk/fpFb}g . - ;"/t'n\ cc\/fkm #! _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% – cNnfxn] d'xDdb ;NnNnfxf] cn}x] j;Nndsf] k|z+;f ub}{ eg]sf] 5 M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y{ M pxfF ;NnNnfxf] cn}x] j;Nnd pgLx¿sf] nflu :jR5 / kljq s'/fx¿ xnfn u5{g\ / g/fd|f] ckljq s'/fx¿ lgif]lwt u5{g\ - ;"/t'n\ cc\/fkm !%&amp; 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w'd|kfg ckljq s'/f] xf] h'g dg'iosf] z/L/sf] ljgfz u5{ , lsg eg] w'd|kfg gt ef]hg xf] gt cf};lw a? ckljq s'/f xf] o;n] ubf{ of] O:nfdLo ljwfg cg';f/ cj}w 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; h:tf c? y'k|} k|df0fx¿ ljåfgx¿n] j0f{g u/]sf 5g\ h;nfO{ k]z ug]{ of] 7fpF xf]Og a? olt k|df0f g} k|ofKt xf]nfg\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wd{u'? / ljåfgx¿sf] b[li6df w'd|kfgsf] x's'd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lwstd\ ljåfgx¿n] w'd|kfgnfO{ cj}w eg]sf 5g\ pgL dWo] s]xLsf] gfd lgDg x'g\ Û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 xml:space="preserve">xGkmL ljåfgx¿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 – cZz/gannL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@ – O:dfO{n cGgfjN;L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# – cn\ d;L/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 – cn\ cdfb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 – d'xDdb cnfp2Lg cn\ x:skm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 – /ha OAg] cxdb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 – d'xDdb lag c:;LbLs cHh'a}b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 – d'xDdb lag ;cb'2Lg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 – d'xDdb cAb'n chLh cn\ dSs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) – d'xDdb cn\ afs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 – d'xDdb cn c}gL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!@ – ca'n x;g cn\ d;/L . ===== cflb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zfkmO{ ljåfgx¿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 – zxfa'2Lg cn\ s}n"g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 – ;'n}dfg cn\ ahL/d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 – pd/ lag cAb'/{xdfg cn\ x';}gL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$ – Oa|fxLd lag hdcfg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 – cfld/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^ – ca" aqm cn\ cxbn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 xml:space="preserve">Dfn]sL ljåfgx¿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 – Oa|fxLd cNnfsfg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 – ;flnd c:;gx"/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 – vflnb c:;/j}bL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$ – d'xDdb lag kmtx'Nnfx cn\ du/a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 – ca'n u}; cn\ sZzfz cn\ du/a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 – vflnb lag d'xDdb cAb'Nnfx cn\ hckm/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 xml:space="preserve">xDanL ljåfgx¿ 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! – d'xDdb cn\ xDan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 – dG;"/ cn\ ax"t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 – cxdb c:;gx"/L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$ – cAb'NNffx lag cZz}v d'xDdb lag cAb'n jxfa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 – ;cb cn\ afvL cn\ dbg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 – d'xDdb cn\ a/hGhL cn\ dbg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 xml:space="preserve">jt{dfgsf ljåfgx¿ 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 – cZz}v d'xDdb lag Oa|fxLd cfn] z}v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 – cZz}v cAb'n chLh lag cAb'Nnfx lag afh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 – cZz}v cAb'Nnfx ;s/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 – cZz}v d':t'kmf d'xDDb cn\xbLb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 – cZz}v d'xDdb d'xDdb cn\ xdLb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 – cn\ xdfd hfb'n xs z}v'n chx/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 – 8f= cAb'n chLh lzAnL .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 – 8f= xfldb hfd]c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( – 8f= hsl/of cn\a/L{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!) – 8f= cn\ x';}gL xflzd jsLn'n chx/ . ======== cflb - cn\ x'sd'Zz/O{ lkmTtbvLg, k|sflzt ;fn !(** O{=_</w:t>
      </w:r>
    </w:p>
    <w:p>
      <w:pPr>
        <w:pStyle w:val="Normal"/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lk|o kf7sx¿ Û pk|f]Qmdf j0f{g ul/Psf k|df0fx¿ / ljåfgx¿sf] Pp6f 7"nf] ;d"xn] eg]sf pbuf/x¿ åf/f of] l;4 eof] ls w'd|kfg jf:tjdf x/fd 5 , / x/fd x'g'sf] ;fy ;fy} xfd|f] :jf:Yosf] nflu xflgsf/s klg 5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k|To]s jif{ w'd|kfgaf6 nfvf}+ JolQmx¿ SofG;/af6 kLl8t eO{ dl/xfN5g\ . t sltko SofG;/af6 kLl8t x'G5g\ , o:tf] 3fts kbfy{nfO{ xfdL lsg ;]jg u5f}{+ s] o;af6 s]xL nfe ldN5 &lt;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xf]Og a? o;af6 xfd|f] xflg g} x'G5 ;f]Rg';\ ls k|To]s jif{ tkfO{ w'd|kfg dfly slt vr{ ug'{x'G5 . olb ToxL k};f s'g} /fd|f] sfo{df nufPsf] eP tkfO{sf] sNof0f eOxfNYof] . olb To;} k};fn] s'g} kfgL gePsf] 7fpFdf gn u8fPsf] eP ;a} kfgL vfg] dfG5]x¿ tkfO{nfO{ czLz lbGy] / tkfO{sf] nflu kfngxf/ l;t b'cf uy]{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lk|o efOx¿ Û olb tkfO{nfO{ w'd|kfgsf] nt nfu]sf] 5 eg] cfh} tf}af ul/xfNg';\ / cfkm\gf] /Iff cfkm} ug'{;\ . s] tkfO{ b]Vg' x'Gg ls l;u/]6sf] kfs]6 dfly n]lvPsf] x'G5 æ l;u/]6 vfg'af6 SofG;/ x'G5, jf l;u/]6 ;]jg :jf:ysf] nflu xflgsf/s 5 Æ. s] tkfO{n] pk|f]Qm jfSo dfly slxn] uDeL/tf k"j{s dgyg ug'{ eof] &lt;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kfO{x¿ hfg]/ ljifsf] k|of]u ug'{ x'G5 h'g tkfO{sf] hLjgnfO{ gi6 ul/lbG5 / tkfO{sf] aRrfx¿nfO{ 6'x'/f] agfO{ lbG5 . s] tkfO{n] Wofg lbg' eof] olb tkfO{sf] d[To' x'G5 eg] tkfO{sf] ;;fgf aRrfx¿sf] s] x'G5 &lt; pgLx¿sf] b]v/]v x]/rfx s;n] u5{ &lt; tkfO{ tL aRRfx¿nfO{ x]g'{;\ h'g cgfy 5g\ pgLx¿sf] cj:yf s:tf] x'G5 ;a} aRRfx¿ 6fkmL, rfprfp cflb vfG5g\ t/ 6'x'/fx¿ pgLx¿sf] d'v x]/L/x]sf x'G5g\ , slt bogLo cj:yf x'G5 , s] tkfO{ rfxg' x'G5 ls tkfO{sf] aRrfx¿ klg o:t} cj:yfdf cfkm\gf] hLjg JotLt u?g\ , xf]Og s'g} lktf klg o:tf] rfxGg . t;y{ tkfO{ o:tf] 3fts kbfy{nfO{ 5f8L cfkm\gf] / cfkm\gf ;;fgf aRrfx¿sf] eljiosf] ;'/Iff ug'{;\ .</w:t>
      </w:r>
    </w:p>
    <w:p>
      <w:pPr>
        <w:pStyle w:val="Normal"/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dnfO{ cfzf 5 ls o; ;fgf] k':tsnfO{ k9]/ tkfO{ w'd|kfgnfO{ 5f8L :jR5 hLjg JotLt ug]{ k|oTg ug'{ x'G5 / o:tf] kbfy{nfO{ TofUg' x'G5 h;af6 tkfO{sf] kfngxf/ klg ck|;Gg / tkfO{sf] hLjg klg c;'/lIft .</w:t>
      </w:r>
    </w:p>
    <w:p>
      <w:pPr>
        <w:pStyle w:val="Normal"/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</w:t>
      </w:r>
    </w:p>
    <w:p>
      <w:pPr>
        <w:pStyle w:val="Normal"/>
        <w:ind w:right="-1" w:hanging="0"/>
        <w:jc w:val="both"/>
        <w:rPr>
          <w:rFonts w:ascii="Preeti" w:hAnsi="Preeti" w:cs="Mangal"/>
          <w:sz w:val="32"/>
          <w:szCs w:val="32"/>
        </w:rPr>
      </w:pPr>
      <w:r>
        <w:rPr>
          <w:rFonts w:cs="Mangal" w:ascii="Preeti" w:hAnsi="Preeti"/>
          <w:sz w:val="32"/>
          <w:szCs w:val="32"/>
        </w:rPr>
        <w:t xml:space="preserve">dnfO{ cfzf 5 ls d]/f] of] ;fgf] k|of; tkfO{x¿sf] nflu nfebfos xf]nf . cGtdf d]/f] cNnfxl;t k|fy{gf 5 ls cNnfx xfdL ;a}nfO{ O:nfdLo ljwfgsf] 1fg k|bfg u?g\ / xfdLnfO{ To; dfly lx+8g] zlQm k|bfg u/L :ju{sf] clwsf/L agfpg\ , / xfdL dWo] h'g ky ljrngdf k/]sf 5g\ pgLx¿nfO{ ;'dfuL{ agfpg\ , / xfdL ;a}nfO{ o:tf] 3fts kbfy{sf] ;]jgaf6 ;'/lIft /fv'g\, / o:tf] sfo{ lt/ nufpg\ h;af6 nf]s k/nf]ssf] sNof0f xf];\, - cfdLg _ / xfdL dWo] h'g dfly s'g} si6 cfO{k/]sf] 5 ltgLx¿ dfly cfkm\gf] ckf/ cg'u|xn] s[kf u/L pgLx¿sf] si6nfO{ b"/ u?g\ , / xfd|f h'g efOx¿nfO{ s'g} lj/fdLn] Jofs'n u/]sf] 5 To;nfO{ ;+rf] kf?g\ , / xfd|f lgM;+tfg efOalxgLx¿nfO{ cfkm\gf] ckf/ zlQmn] ;+tfg k|bfg u?g, / xfd|f afa' afh] cfdf / xfd|f ;+tfgx¿nfO{ :ju{sf] af6f]df nufO{ ;a}nfO{ :ju{ k|bfg u?g\ , / xfdL dWo]sf h'g efOalxgLsf cfdf afa'sf] :ju{af; eO;s]sf] 5 cNnfx pgL ;a}sf] kfknfO{ Ifdf u/L :ju{df :yfg k|bfg u?g\ . </w:t>
      </w:r>
    </w:p>
    <w:p>
      <w:pPr>
        <w:pStyle w:val="Normal"/>
        <w:ind w:right="-1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  </w:t>
      </w:r>
      <w:r>
        <w:rPr>
          <w:rFonts w:eastAsia="Preeti" w:cs="Preeti" w:ascii="Preeti" w:hAnsi="Preeti"/>
          <w:sz w:val="32"/>
          <w:szCs w:val="29"/>
          <w:lang w:bidi="ne-NP"/>
        </w:rPr>
        <w:t xml:space="preserve"> </w:t>
      </w:r>
      <w:r>
        <w:rPr>
          <w:rFonts w:eastAsia="Preeti" w:cs="Preeti" w:ascii="Preeti" w:hAnsi="Preeti"/>
          <w:sz w:val="30"/>
          <w:szCs w:val="30"/>
        </w:rPr>
        <w:t xml:space="preserve"> </w:t>
      </w:r>
    </w:p>
    <w:p>
      <w:pPr>
        <w:pStyle w:val="Normal"/>
        <w:ind w:right="-1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</w:t>
      </w:r>
      <w:r>
        <w:rPr>
          <w:rFonts w:cs="Preeti" w:ascii="Preeti" w:hAnsi="Preeti"/>
          <w:b/>
          <w:bCs/>
          <w:sz w:val="30"/>
          <w:szCs w:val="30"/>
        </w:rPr>
        <w:t>-cfdLg_</w:t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bCs/>
          <w:sz w:val="20"/>
          <w:szCs w:val="30"/>
        </w:rPr>
      </w:pPr>
      <w:r>
        <w:rPr>
          <w:rFonts w:cs="Preeti" w:ascii="Preeti" w:hAnsi="Preeti"/>
          <w:b/>
          <w:bCs/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ob. No.00977-9847030780 </w:t>
      </w:r>
    </w:p>
    <w:p>
      <w:pPr>
        <w:pStyle w:val="Normal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धुम्रपानको हुकुम</dc:description>
  <cp:keywords>धुम्रपानको हुकुम</cp:keywords>
  <dc:language>en-US</dc:language>
  <cp:lastModifiedBy>ahmed</cp:lastModifiedBy>
  <cp:lastPrinted>2013-06-03T20:07:00Z</cp:lastPrinted>
  <dcterms:modified xsi:type="dcterms:W3CDTF">2013-12-09T23:33:00Z</dcterms:modified>
  <cp:revision>53</cp:revision>
  <dc:subject>धुम्रपानको हुकुम</dc:subject>
  <dc:title>धुम्रपानको हुकुम</dc:title>
</cp:coreProperties>
</file>