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मुहम्मद सल्लल्लाहो अलैहे वसल्लमका केही चमत्कार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معجز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نبوية</w:t>
      </w:r>
    </w:p>
    <w:p>
      <w:pPr>
        <w:pStyle w:val="Normal"/>
        <w:jc w:val="center"/>
        <w:rPr/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</w:t>
      </w:r>
      <w:r>
        <w:rPr>
          <w:rFonts w:cs="Preeti" w:ascii="Preeti" w:hAnsi="Preeti"/>
          <w:b/>
          <w:bCs/>
          <w:sz w:val="30"/>
          <w:szCs w:val="30"/>
        </w:rPr>
        <w:t>))(^^%)!#&amp;@@%$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ld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s]xL tL rdTsf/x¿sf] j0f{g u/]sf] 5' h'g /;"n ;NnNnfxf] cn}x] j;Nndn] cfkm"nfO{ ;To ;Gb]i6f k|dfl0ft ug'{sf] nflu k|:t't u/]sf lyP, h:tf]ls ljutsf ;d:t ;Gb]i6fx¿n] k|:t't ub}{ cfPsf lyP . / oL rdTsf/x¿nfO{ xbL;sf u|Gyx¿ / Oltxf; Pj+ /;"n ;NnNnfxf] cn}x] j;Nndsf] hLjgLdfly n]lvPsf n]vx¿af6 hDdf u/]sf] 5', o; p2]Zosf] ;fy ls of] k':ts O:nfdsf] ;TotfnfO{ k|df0fLs/0f ug]{5 / lbu\e|ldt dfG5]x¿nfO{ ;Tokydf nufO{ :ju{df k|j]z u/fpg] sf/0f aG5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14499140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 w:ascii="Calibri" w:hAnsi="Calibri"/>
          <w:b/>
          <w:bCs/>
          <w:sz w:val="28"/>
          <w:szCs w:val="28"/>
        </w:rPr>
        <w:t>00966501372254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n] o; a|Xdf08nfO{ pTkGg u/] kZrft o;df a;f]af; ug]{ hLjwf/L Pj+ k|f0fLx¿nfO{ klg ;[li6 u¥of], / ljz]ifu/L dfgjhfltnfO{ ;j{&gt;]i7 ;[li6 3f]lift u/L To;nfO{ Ps]Zj/jfbdf ;'b[9/xL sd{ ug]{ cfb]z u¥of] . t/ ;dosf] ;fy ;fy} dfG5]x¿sf] cj:yf Pj+ cf:yf klg kl/jlt{t x'Fb} uof], / Ps]Zj/jfbLx¿ Ps]Zj/jfbnfO{ la;]{/ ax'b]jjfbsf] hfndf kb}{ uP . clg cNnfxn] pgLx¿sf] dfu{bz{gsf] nflu ;Gb]i6fx¿ k7fof], / ;a} ;Gb]i6fx¿sf] ;TootfnfO{ k|df0fLs/0f ug'{sf] nflu pgLnfO{ s]xL ljz]if rdTsf/ klg k|bfg u¥of]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h/t d";f cn}lx:;nfdnfO{ ljz]if¿kn] nÝLsf] rdTsf/ k|bfg ul/of] h'g nÝL e"O{+df v;fNbf ;k{ eOxfN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xh/t O{;f cn}lx:;nfdnfO{ d'bf{nfO{ hLljt ug]{ rdTsf/ k|bfg ul/of], / lghL{jdf Hofg xfNg] rdTsf/ klg k|bfg ul/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t} /;"n ;NnNnfxf] cn}x] j;NndnfO{ klg ljleGg k|sf/sf rdTsf/x¿ k|bfg ul/of] h; dWo] ;a}eGbf pTs[i6 rdTsf/ kljq s'/cfg xf] . / Pp6f pb{'efifL sljsf] egfO{ 5 ls hlt klg rdTsf/x¿ ljutsf /;"nx¿nfO{ k|bfg ul/Psf] lyof] tL ;a} rdTsf/x¿ dfq Pp6} ;Gb]i6fnfO{ k|bfg ul/of] / Tof] ;Gb]i6f x'g\ ;d:t ;Gb]i6fx¿sf ;dfks d'xDdb ;NnNnfxf] cn}x] j;Nnd . o;y{ pg}nfO{ k|bfg ul/Psf s]xL rdTsf/x¿sf] j0f{g d o; lstfadf ug]{ p2]Zon] snd p7fPsf] 5' o; cfzfsf] ;fy ls tkfO{x¿nfO{ of] lstfa nfe k'¥ofO{ :ju{sf] af6f]df nufpg] 5, / O:nfdsf] ;Totf tkfO{x¿sf] x[bodf hfu[t u/fpg] 5 . x] cNnfx xfdL ;a}nfO{ ;bpkb]z u|x0f ug]{ ;'cj;/ k|bfg u/ . / O:nfdnfO{ k"0f¿kn] cËLsf/ u/]/ :ju{df k|j]z kfpg]x¿ dWo]sf] efUojfgx¿ agfOb]pm .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k|d'v rdTsf/x¿sf] ;+lIfKt j0f{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– pxfF ;NnNnfxf] cn}x] j;Nndsf] ;jf]{Ts[i6 / ;j{&gt;]i7 rdTsf/ xf] kljq s'/cfg . of] rdTsf/ /;"n ;NnNnfxf] cn}x] j;Nndsf] ;a}eGbf 7"nf] rdTsf/ xf], h;åf/f cNnfxn] ;d:t a|Xdf08df ePsf ;[li6x¿nfO{ xfFs lbP ls olb s;}nfO{ d'xDdbsf] b"tTjdfly ;Gb]x 5 eg] o;} s'/cfg h:tf] jfF0fL NofP/ b]vfcf];\ . clg cfh ;Dd s'g} hLjwf/L o:tf] pRrsf]l6sf] jfF0fL Nofpg ;s]g, a? s'/cfgsf] Pp6f Znf]s h:tf] Znf]s klg Nofpg ;s]g . - </w:t>
      </w:r>
      <w:r>
        <w:rPr>
          <w:rFonts w:cs="Preeti" w:ascii="Preeti" w:hAnsi="Preeti"/>
          <w:color w:val="0070C0"/>
          <w:sz w:val="32"/>
          <w:szCs w:val="32"/>
        </w:rPr>
        <w:t>clZzkmf n]vs sfhL cofh, cZzdfOn n]vs OAg] s;L/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/ o:t} ha /;"n ;NnNnfxf] cn}x] j;Nnd afNosfnsf] cj:yfdf lyP, / slanf alg;cbsf s]xL afnsx¿;+u v]ln/fv]sf lyP To;} ;do xh/t lha|Ln cn}lx:;nfd k|s6 eP, / pxfFsf] ;Lgf -5ftL _ nfO{ Roft]/ To;nfO{ hdhdsf] kfgLn] :jR5 kf/] . t of] 36gf klg pxfF ;NnNnfxf] cn}x] j;Nndsf] rdTsf/x¿ dWo] Ps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/ o:t} ha pxfF ;NnNnfxf] cn}x] j;Nnd O;|f / d]c\/fhaf6 kmsf]{/ cfP t sflkm/x¿n] pxfF ;NnNnfxf] cn}x] j;NndnfO{ em'6f] 7fg]/ pkxf; u/] / pxfFl;t a}t'n\ d's2;sf] af/]df k|Zg ug{ yfn], clg pxfF dSsfdf a;]/ lkmn:tLgdf l:yt a}t'n\ d's2;sf] af/]df ;a}nfO{ hfgsf/L u/fP, / pgLx¿sf ;d:t k|Zgx¿sf] 7Ls 7Ls pQ/ lbP . t of] klg pxfFsf] rdTsf/ dWo] Ps xf] ls pgL slxn] sflxF cNnfxsf] cfb]zn] cb[Zosf s'/fx¿sf] va/ klg lbGy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– o:t} ha sflkm/x¿n] pxfF ;NnNnfxf] cn}x] j;Nndl;t s'g} k|df0f jf rdTsf/ Nofpg] dfFu u/] / eg]M tkfO{ klg p:t} s'g} rdTsf/ k|:t't ug'{;\ h;/L ls ljutsf ;Gb]i6fx¿n] k|:t't ub}{ cfPsf 5g\ . t pxfF ;NnNnfxf] cn}x] j;Nndn] cNnfxl;t ofrgf u/], t cNnfxn] pxfF ;NnNnfxf] cn}x] j;NndnfO{ cfb]z u¥of] ls rGb|tkm{ cfkm\gf] cf}+nfn] ;+s]t ug'{;\ clg Tof] b'O{ 6'qmfdf ljeflht eOhfg] 5, clg pxfF ;NnNnfxf] cn}x] j;Nndn] cfkm\gf] cf}+nfn] rGb|tkm{ ;+s]t u/] clg cNnfxsf] x's'dn] rGb| b'O{ 6'qmfdf ljeflht eOxfNof] . / ;a} sflkm/x¿n] o; cgf]7f] b[ZonfO{ cfkm\gf] cfFvfn] ;fIfft bz{g u/], t} klg cgf:yfjfgx¿ cf:yfjfg ePgg\ . / o; 36gfsf] k'li6 cfhsf] lj1fg klg u5{ . t of] klg pxfF ;NnNnfxf] cn}x] j;Nndsf rdTsf/x¿ dWo] Ps xf] . - </w:t>
      </w:r>
      <w:r>
        <w:rPr>
          <w:rFonts w:cs="Preeti" w:ascii="Preeti" w:hAnsi="Preeti"/>
          <w:color w:val="0070C0"/>
          <w:sz w:val="32"/>
          <w:szCs w:val="32"/>
        </w:rPr>
        <w:t>a'vf/L, c:;L/x n]vs Odfd hxa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%– / o:t} ha /;"n ;NnNnfxf] cn}x] j;Nnd k|jf; ug]{ ;do ;f}/ gfds u'kmfdf &gt;0f lnPsf lyP, / s'/}z uf]qsf sflkm/x¿ pxfF ;NnNnfxf] cn}x] j;Nndsf] vf]hL ub{} To; u'kmfsf] d'xfg ;Dd k'luxfn]sf lyP t} klg pgLx¿n] pxfF ;NnNnfxf] cn}x] j;NndnfO{ x]g{ ;s]gg\ a? pgLx¿sf] b[li6dfly cfj/0f kl/xfNof] / pgLx¿ ToxfFaf6 lg/fz eP/ lkmtf{ cfP . t of] klg pxfF ;NnNnfxf] cn}x] j;Nndsf] rdTsf/x¿ dWo] Ps xf] . - </w:t>
      </w:r>
      <w:r>
        <w:rPr>
          <w:rFonts w:cs="Preeti" w:ascii="Preeti" w:hAnsi="Preeti"/>
          <w:color w:val="0070C0"/>
          <w:sz w:val="32"/>
          <w:szCs w:val="32"/>
        </w:rPr>
        <w:t>cQasft n]vs OAg] ;cb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^– / o:t} x'g}gsf] o'4df /;"n ;NnNnfxf] cn}x] j;Nndn] Ps d'7\sL df6f] sflkm/x¿ dfly kmfNg' eof] clg ;a} sflkm/x¿ b[li6xLg eOxfn], / d';ndfgx¿sf] ljho eof] o; kZrft ls d';ndfgx¿ k/fHo ghLs k'lu;s]sf lyP . t of] klg pxfF ;NnNnfxf] cn}x] j;Nndsf] rdTsf/ dWo] Ps xf] . - </w:t>
      </w:r>
      <w:r>
        <w:rPr>
          <w:rFonts w:cs="Preeti" w:ascii="Preeti" w:hAnsi="Preeti"/>
          <w:color w:val="0070C0"/>
          <w:sz w:val="32"/>
          <w:szCs w:val="32"/>
        </w:rPr>
        <w:t>d'l:nd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amp;– / o:t} ha pxfF ;NnNnfxf] cn}x] j;Nnd xh/t ca" aqm /lhcNnfxf] cGxf]sf] ;fy k|jf; u/]/ hfFb}y], t af6f]df ysfO{ dfg'{sf] lglDt Pp6f 7fpFdf lj/fd lnP, t ef]hgsf] nflu s]xL gePsf] sf/0f Tof] 7fpFdf a;f]af; ul//x]sL pDd] dc\abl;t xh/t ca" aqmn] s]xL vfg] s'/fsf] cg'/f]w u/], t pDd] dc\abn] elgg\M oxfF t cGgsfn k/]sf] 5, / 3/df of] Pp6f afv|f 5] h'g clt b'j{n / j[4 5] . t /;"n ;NnNnfxf] cn}x] j;Nndn] To;} j[4 afv|fnfO{ b'xg] cf1f rfxg' eof], clg cf1f ldn] kZrft cNnfxsf] gfd lnO{ To;sf] :tgnfO{ :kz{ u/] lalQs} afv|fsf] :tg b"waf6 kl/k"0f{ eof], / /;"n ;NnNnfxf] cn}x] j;Nndn] To;nfO{ b'x]/ :jod\ vfP / ca" aqmnfO{ v'jfP / efF8fdf /fv]/ pDd] dc\absf kl/jf/sf] nflu klg /fv] . t of] klg pxfF ;NnNnfxf] cn}x] j;Nndsf] rdTsf/ dWo] Ps xf] . - </w:t>
      </w:r>
      <w:r>
        <w:rPr>
          <w:rFonts w:cs="Preeti" w:ascii="Preeti" w:hAnsi="Preeti"/>
          <w:color w:val="0070C0"/>
          <w:sz w:val="32"/>
          <w:szCs w:val="32"/>
        </w:rPr>
        <w:t>c/{xLs'n\ dVt"d n]vs z}v ;kmLp/{xdfg d'af/sk'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*– / o:t} /;"n ;NnNnfxf] cn}x] j;Nndn] xh/t cnL /lhcNnfxf] cGxf]sf] nflu ofrgf ug'{ eof] ls cNnfx cfkm\gf] bofn] pgsf] lj/fdL / /f]unfO{ ;Frf] kfl/lbpg\, clg xh/t cnL o; b'cf kZrft sbflk lj/fdL ePgg\ . o:t} Pp6f ;xfaLnfO{ kL8f ePsf] 7fpFdf :kz{ ug'{ eof] clg Tof] kL8f t'?Gt} x/0f eof] . t of] klg pxfF ;NnNnfxf] cn}x] j;Nndsf] rdTsf/ dWo] Ps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(– / o:t} /;"n ;NnNnfxf] cn}x] j;Nndn] cAb'Nnfx lag cAaf;sf] nflu of] k|fy{gf ug'{ eof] ls x] cNnfx logLnfO{ O:nfd wd{sf] ljåfg agfOb]pm, clg cAb'Nnfx lag cAaf; olt 7"nf] ljb\ eP ls pgLnfO{ 1fgsf] ;fu/ eGg yflnof], / cfh klg pgLnfO{ 1fgsf] ;fu/sf] gfdn] :d/0f ul/G5 . t of] klg pxfFsf] rdTsf/x¿ dWo] Ps x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)– o:t} /;"n ;NnNnfxf] cn}x] j;Nndn] xh/t cg; /lhcNnfxf] cGxf]sf] nflu b'cf ug'{ eof] ls cNnfx pxfFnfO{ 7"nf] cfo' k|bfg u?g\, / pxfFsf] ;Gtfgx¿df j[l4 u?g\ . clg cg; /lhcNnfxf] cGxf]sf s'n !@) ;Gtfgx¿ eP, / pxfF !)) jif{ eGbf a9L hLljt /x] .  t of] klg pxfF ;NnNnfxf] cn}x] j;Nndsf rdTsf/x¿ dWo] Ps xf] . - </w:t>
      </w:r>
      <w:r>
        <w:rPr>
          <w:rFonts w:cs="Preeti" w:ascii="Preeti" w:hAnsi="Preeti"/>
          <w:color w:val="0070C0"/>
          <w:sz w:val="32"/>
          <w:szCs w:val="32"/>
        </w:rPr>
        <w:t>d'l:nd, cZzdfOn n]vs OAg] s;L/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– o:t} ha Ps ;do cfof] ls c/adf cGgsfn k¥of] / vfg'sf]   s]xL z]if afFsL /x]g t dfG5]x¿ pxfF ;NnNnfxf] cn}x] j;Nnd ;dIf cfP o; cj:yfdf ls pxfF ;NnNnfxf] cn}x] j;Nnd v'Taf lbO{ /xg' ePsf] lyof] . clg dfG5]x¿n] eg]M x] cNnfxsf /;"n ;NnNnfxf] cn}x] j;Nnd xfd|f] nflu jiff{sf] ofrgf ul/lbg';\ . clg pxfF ;NnNnfxf] cn}x] j;Nndn] cNnfxl;t b'cf ug'{ eof] t cfsfzdf afbnsf] Ps 6'qmf klg lyPg, t/ Psf;L afbnsf 6'qmfx¿ cfpgyfn] / o:tf] eLif0f jiff{ eof] ls ;a} cfP/ eGg yfn]M x] cNnfxsf /;"n jiff{ /f]Sg'sf] nflu b'cf ul/aS;g' xf];\ lsgls jiff{af6 3/x/ eTsg\ yfn], clg pxfF ;NnNnfxf] cn}x] j;Nndn] km]l/ Ps rf]l6 b'cf ug'{ eof] clg jiff{ ?lsxfNof] . t of] klg pxfF ;NnNnfxf] cn}x] j;Nndsf rdTsf/x¿ dWo] Ps rdTsf/ xf] . -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>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@– / o:t} ha pxfF ;NnNnfxf] cn}x] j;NndnfO{ pt\af lag cla nxan] w]/} si6 k'¥ofof], / pxfF ;NnNnfxf] cn}x] j;Nndsf] ;fyLx¿nfO{ clwstd\ oftgf lbgyfNof], t /;"n ;NnNnfxf] cn}x] j;Nndn] p;nfO{ &gt;fk lbP/ cNnfxl;t b'cf u/] ls x] cNnfx o;dfly cfkm\gf] l;+xx¿ dWo] s'g} l;+xnfO{ nufO{ b]pm - xbL;df s's'/sf] zAb j0f{g 5 h;sf] cy{ o; xbL;df l;+x] xf] _ clg /f]dsf] h/sfc\ gfds :yfgdf pt\afnfO{ l;+xn] cfO;dfTof] . t of] klg pxfF ;NnNnfxf] cn}x] j;Nndsf rdTsf/x¿ dWo]sf] xf] . - </w:t>
      </w:r>
      <w:r>
        <w:rPr>
          <w:rFonts w:cs="Preeti" w:ascii="Preeti" w:hAnsi="Preeti"/>
          <w:color w:val="0070C0"/>
          <w:sz w:val="32"/>
          <w:szCs w:val="32"/>
        </w:rPr>
        <w:t>c2nfOn n]vs ca" g'c}d, clZzkmf n]vs sfhL cofh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#– / o:t} Ps lbg /;"n ;NnNnfxf] cn}x] j;Nnd Pp6f ufpFn]nfO{ O:nfdtkm{ cfJxfg ug'{ eof] t p;n] eGof]M s] ltdLl;t s'g} k|df0f 5 ls d ltd|f] s'/fnfO{ ;Todfg"F, t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n] eGg' eof]M of] ?v d]/f] ;Totfsf] ujfxL lbg]5, clg /;"n ;NnNnfxf] cn}x] j;Nndn] To; ?vnfO{ af]nfpg' eof], clg Tof] ?v lx+8]/ pxfF ;dIf cfof] / tLgrf]l6 pxfFsf] ;Totfsf] ujfxL lbP/ cfkm\gf] 7fpFdf km¥Sof] . t of] klg pxfF ;NnNnfxf] cn}x] j;Nndsf] rdTsf/ dWo] Ps xf] . - </w:t>
      </w:r>
      <w:r>
        <w:rPr>
          <w:rFonts w:cs="Preeti" w:ascii="Preeti" w:hAnsi="Preeti"/>
          <w:color w:val="0070C0"/>
          <w:sz w:val="32"/>
          <w:szCs w:val="32"/>
        </w:rPr>
        <w:t>cZzdfOn n]vs OAg] s;L/, ;'gg\ n]vs bf/d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$– o:t} ag" cfld/ uf]qsf] Pp6f dfG5]n] /;"n ;NnNnfxf] cn}x] j;Nndl;t eGof]M ls ltdL s]xL s'/fx¿ eG5f}  t s] d ltd|f] pkrf/ u?F &lt; / of] dfG5] jf:tjdf j}w lyof], t /;"n ;NnNnfxf] cn}x] j;Nndn] eGg' eof]M s] d ltdLnfO{ k|df0fsf] bz{g u/fpmF, clg pxfF ;NnNnfxf] cn}x] j;Nndn] To; vh"/sf] ?vnfO{ h'g To; e"efudf l:yt lyof] cfkm" ;dIf af]nfpg' eof], clg Tof] ?v o; cj:yfdf pxfF ;dIf cfpg nfUof] ls cfpFbfv]l/ pxfFnfO{ 9f]u ub}{lyof] . clg ha Tof] ?v pxfF ;NnNnfxf] cn}x] j;Nnd ;dIf cfP/ pEof] t pxfF ;NnNnfxf] cn}x] j;Nndn] eGg' eof]M ca cfkm\gf] :yfgtkm{ k|:yfg u/ . clg Tof] ?v cfkm\gf] :yfgtkm{ kms]{/ l:y/ eof] . of] x]/]/ Tof] dfG5]n] eGof]M cNnfxsf] zky d cfhb]lv ltd|f] s'g} s'/fnfO{ c;To 7fGb}g . t of] klg pxfF ;NnNnfxf] cn}x] j;Nndsf] rdTsf/ dWo] Ps lyof] . - </w:t>
      </w:r>
      <w:r>
        <w:rPr>
          <w:rFonts w:cs="Preeti" w:ascii="Preeti" w:hAnsi="Preeti"/>
          <w:color w:val="0070C0"/>
          <w:sz w:val="32"/>
          <w:szCs w:val="32"/>
        </w:rPr>
        <w:t>tf/Lv'n\ saL/ n]vs Odfd a'vf/L, d';\gb cxdb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%– o:t} Ps lbg /;"n ;NnNnfxf] cn}x] j;Nnd xh/t cg; /lhcNnfxf] cGxf]nfO{ cfb]z lbg' eof] ls pxfF vh"/sf] ?vx¿ ;Dd uP/ pgLnfO{ of] cfb]z u?g\ ls cNnfxsf] /;"n pgLx¿nfO{ Psh'6 x'g] cfb]z u/]sf 5g\, t ;xfaL eG5g\ ls tL vh"/sf ?vx¿ ;dIf uP/ d}n] eg]+M ls cNnfxsf] /;"n ;NnNnfxf] cn}x] j;Nnd ltdLx¿nfO{ Psh'6 x'g] cfb]z u/]sf 5g\ ls tdLx¿ Psh"6 eP/ kvf{n em}+ eOxfn . clg xh/t cg;sf] egfO{ 5 ls M d x]l//fv]sf lyPF ls s;/L pgLx¿ otfptfaf6 cfP/ kvf{n h:t} eO/fv]sf lyP, clg /;"n ;NnNnfxf] cn}x] j;Nndn] cfkm\gf] cjZostf k"0f{ u/] kZrft - lb;f u/] kZrft _ pgLnfO{ cfb]z u/] ls ccfkm\gf :yfg u|x0f ul/xfn'g\, clg ;a} ccfkm\gf :yfgtkm{ kms]{ . t of] klg pxfFsf rdTsf/x¿ dWo] Pp6f rdTsf/ xf] . - </w:t>
      </w:r>
      <w:r>
        <w:rPr>
          <w:rFonts w:cs="Preeti" w:ascii="Preeti" w:hAnsi="Preeti"/>
          <w:color w:val="0070C0"/>
          <w:sz w:val="32"/>
          <w:szCs w:val="32"/>
        </w:rPr>
        <w:t>cZzdfOn n]vs OAg] s;L/, clZzkmf n]vs sfhL cofh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^– o:t} /;"n ;NnNnfxf] cn}x] j;Nnd h; ldDa/dfly pe]/ v'Taf lbGy] ha To;nfO{ 5f8]/ cfsf]{ ldDa/df pe]/ v'Taf lbgyfn] t Tof] ldDa/ ?g yfNof] clg pxfF ;NnNnfxf] cn}x] j;Nndn] To;nfO{ r'k u/fpg' eof] . of] klg pxfFsf] rdTsf/ dWo] Ps lyof] . - </w:t>
      </w:r>
      <w:r>
        <w:rPr>
          <w:rFonts w:cs="Preeti" w:ascii="Preeti" w:hAnsi="Preeti"/>
          <w:color w:val="0070C0"/>
          <w:sz w:val="32"/>
          <w:szCs w:val="32"/>
        </w:rPr>
        <w:t>a'vf/L, d'l:nd, d';\gb cxdb, OAg] dfhf, ltld{h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&amp;– o:t} pxfF ;NnNnfxf] cn}x] j;Nndsf] xftdf ;fgf] 9'Ëfx¿sf] 7"nf] :j/df cNnfxsf] u'0fufg ug'{ klg pxfFsf] rdTsf/ dWo] Ps xf] . - </w:t>
      </w:r>
      <w:r>
        <w:rPr>
          <w:rFonts w:cs="Preeti" w:ascii="Preeti" w:hAnsi="Preeti"/>
          <w:color w:val="0070C0"/>
          <w:sz w:val="32"/>
          <w:szCs w:val="32"/>
        </w:rPr>
        <w:t>c2nfOn n]vs Odfd a}xsL, cZzdfOn n]vs OAg] s;L/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*– o:t} ha ab| gfds o'4 cfOk'Uof], / d';ndfg / sflkm/x¿sf ;]gfx¿ /0fe"lddf cfd'Gg] ;fd'Gg] k+lQmj4 eP t /;"n ;NnNnfxf] cn}x] j;Nndn] sflkm/x¿sf] gfos]x¿sf] aw x'g] :yfgsf] 3f]if0ff o'4 x'g'eGbf klxnf g} ul/aS;g' eof] . clg ha o'4 ;dfKt eof] t sflkm/x¿sf gfos]x¿ To;} :yfgx¿df km]nf kfl/P h'g h'g :yfgx¿sf] 3f]if0ff /;"n ;NnNnfxf] cn}x] j;Nndn] o'4 cl3 g} ul/;s]sf lyP . t of] klg /;"n ;NnNnfxf] cn}x] j;Nndsf rdTsf/x¿ dWo] Ps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(– o:t} /;"n ;NnNnfxf] cn}x] j;Nndn] of] eljiojfF0fL ug'{ eof] ls lgs6 eljiodf d]/f] cg'ofoLx¿sf] Ps ;d"x ;d'Gb|df o'4 ug]{5, / To; ;d"xdf Pp6L cfOdfO pDd] x/fd laGt] dnxfg klg x'g] l5g\ . clg ha of] o'4 eof] t To; ;d"xdf Tof] cfOdfO klg pkl:yt lyOg\ . t of] klg pxfF ;NnNnfxf] cn}x] j;Nndsf] rdTsf/ dWo] Ps x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)– o:t} /;"n ;NnNnfxf] cn}x] j;Nndn] cfkm\gf] Kof/f] lgjf;f] -5f]/Lsf] k'q_ xh/t x;g /lhcNnfxf] cGxf]nfO{ eGg' eof]M </w:t>
      </w:r>
      <w:r>
        <w:rPr>
          <w:rFonts w:cs="Preeti" w:ascii="Preeti" w:hAnsi="Preeti"/>
          <w:color w:val="FF0000"/>
          <w:sz w:val="32"/>
          <w:szCs w:val="32"/>
        </w:rPr>
        <w:t>æd]/f] of] 5f]/f] - cyf{t 5f]/Lsf] k'q _ gfos x'g]5, / cfzf 5 ls cNnfx o;åf/f O:nfdsf b'O{ ljzfn ;d"x aLr ;+lw u/fcf];\Æ</w:t>
      </w:r>
      <w:r>
        <w:rPr>
          <w:rFonts w:cs="Preeti" w:ascii="Preeti" w:hAnsi="Preeti"/>
          <w:sz w:val="32"/>
          <w:szCs w:val="32"/>
        </w:rPr>
        <w:t xml:space="preserve"> . clg s]xL ;do kl5 cNnfxn] pxfFsf] lgjf;f] x;gsf] dfWodn] O:nfdsf b'O{ ljzfn ;d"x aLr ;'nx ;+lw u/fof] . t of] eljiojfF0fL klg pxfFsf] rdTsf/ dWo] Ps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!– o:t} /;"n ;NnNnfxf] cn}x] j;Nndn] eGg' eof]M </w:t>
      </w:r>
      <w:r>
        <w:rPr>
          <w:rFonts w:cs="Preeti" w:ascii="Preeti" w:hAnsi="Preeti"/>
          <w:color w:val="FF0000"/>
          <w:sz w:val="32"/>
          <w:szCs w:val="32"/>
        </w:rPr>
        <w:t xml:space="preserve">ls d]/f] nflu k"j{ / klZrdsf] w/tLnfO{ a]l/of], / hlt w/tLnfO{ d]/f] nflu a]l/of] Tolt w/tLdfly d]/f cg'ofoLx¿ k'Ug] 5g\ </w:t>
      </w:r>
      <w:r>
        <w:rPr>
          <w:rFonts w:cs="Preeti" w:ascii="Preeti" w:hAnsi="Preeti"/>
          <w:sz w:val="32"/>
          <w:szCs w:val="32"/>
        </w:rPr>
        <w:t xml:space="preserve">-cyf{t pgLx¿sf] clwkTo sfod x'g]5_ clg /;"n ;NnNnfxf] cn}x] j;Nndn] eg] adf]lhd g} 3l6t eof] cyf{t d';ndfgx¿ o"/f]k / ck|mLsfdfly ljhoL eP . t of] klg pxfFsf] rdTsf/ g} lyof] . - </w:t>
      </w:r>
      <w:r>
        <w:rPr>
          <w:rFonts w:cs="Preeti" w:ascii="Preeti" w:hAnsi="Preeti"/>
          <w:color w:val="0070C0"/>
          <w:sz w:val="32"/>
          <w:szCs w:val="32"/>
        </w:rPr>
        <w:t>clZzkmf n]vs sfhL cofh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@– o:t} ha kljq s'/cfgsf] ;"/t'n\ d;b cyf{t tAat\ obf clanxa== cjtl/t eof] t ca" nxasL &gt;LdtL /;"n ;NnNnfxf] cn}x] j;NndnfO{ vf]Hb} xh/t ca" aqm hlhs k'uL, t xh/t ca" aqmn] /;"n ;NnNnfxf] cn}x] j;Nndl;t eg]M x] cnfxsf /;"n ca" nxasL &gt;LdtL g/fd|f] cfr/0fsL o'jtL 5], dnfO{ eo 5 ls xh'/nfO{ s'g} si6 gk'¥ofcf];\, t d]/f] xh'/l;t cg'/f]w 5 ls oxfFaf6 uOxfNg';\ . t /;"n ;NnNnfxf] cn}x] j;Nndn] eGg' eof]M Tof] b'i6 o'jtL dnfO{ x]g{ ;Sb}g . clg ca" nxasL &gt;LdtL ca" aqm ;dd k'u] kZrft egL;\M x] ca" aqm ltd|f] ;fyL stf 5 &lt; To;n] dnfO{ si6 k'ufP5, / d]/f] k"j{hx¿sf] sljtfåf/f lgGbf u/]sf] 5 . t xh/t ca" aqmn] eg]M /;"n ;NnNnfxf] cn}x] j;Nnd t sljtf eGb}gg\ . t To;n] eGof] d}n] ltd|f] s'/fdf ljZjf; u/]+ lsgls ltdL d]/f] ;dLk ;Tojfg xf} . clg d}n] /;"n ;NnNnfxf] cn}x] j;Nndl;t ;f]w]+M x] cNnfxsf /;"n ;NnNnfxf] cn}x] j;Nnd To;n] xh'/nfO{ si6 lsg k'¥ofPg &lt; t /;"n ;NnNnfxf] cn}x] j;Nndn] eGg' eof]M To;n] dnfO{ x]g}{ ;s]g lsgls Pp6f kml/ztfn] cfkm\gf] k+våf/f dnfO{ To; b'i6 o'jtLaf6 n'sfPsf lyP . t of] klg pxfFsf] rdTsf/ dWo] Ps xf] . - </w:t>
      </w:r>
      <w:r>
        <w:rPr>
          <w:rFonts w:cs="Preeti" w:ascii="Preeti" w:hAnsi="Preeti"/>
          <w:color w:val="0070C0"/>
          <w:sz w:val="32"/>
          <w:szCs w:val="32"/>
        </w:rPr>
        <w:t>c2nfOn n]vs ca" g'c}d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#– o:t} Pp6f dfG5] O:nfdaf6 d't{b eOxfNof] cyf{t O:nfd sa"n u/] kZrft to;af6 kG5\of], / sflkm/x¿l;t uP/ ldlnxfnof], clg ha To;sf] d[To' eof] / of] ;dfrf/ /;"n ;NnNnfxf] cn}x] j;NndnfO{ k'Uof] t pxfF ;NnNnfxf] cn}x] j;Nndn] eGg' eof]M </w:t>
      </w:r>
      <w:r>
        <w:rPr>
          <w:rFonts w:cs="Preeti" w:ascii="Preeti" w:hAnsi="Preeti"/>
          <w:color w:val="FF0000"/>
          <w:sz w:val="32"/>
          <w:szCs w:val="32"/>
        </w:rPr>
        <w:t>æTo; d't{b JolQmnfO{ of] w/tL sa"n ub{}gÆ</w:t>
      </w:r>
      <w:r>
        <w:rPr>
          <w:rFonts w:cs="Preeti" w:ascii="Preeti" w:hAnsi="Preeti"/>
          <w:sz w:val="32"/>
          <w:szCs w:val="32"/>
        </w:rPr>
        <w:t xml:space="preserve"> . t ca" tnxf ;xfaL eGg' x'G5 ls d To; :yfgtkm{ uPF hxfF To;sf] d[To' ePsf] lyof], t s] x5'{ ls Tof] lagf skmg bkmg kmflnPsf] 5 . clg d}n] dfG5]x¿l;t ;f]w]+ ls o; dfG5]sf] of] cj:yf lsg &lt; t pgLx¿n] pQ/ lbPM ls xfdLn] o;nfO{ bkmgfpg k|of; u/]+ cyf{t clGt ;+:sf/ ug]{ k|of; u/]+ t/ w/tLn] o;nfO{ :jLsf/]g . t of] klg pxfF ;NnNnfxf] cn}x] j;Nndsf rdTsf/x¿ dWo] Pp6f rdTsf/ g}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$– o:t} pxfFsf] rdTsf/ dWo] of] klg xf] ls Ps lbg Pp6f dfG5] cfkm\gf] b]a|] xftåf/f ef]hg u|x0f ul//x]sf] lyof], t /;"n ;NnNnfxf] cn}x] j;Nndn] eGg' eof]M cfkm\gf] bfofF xftn] ef]hg u/ . t To;n] eGof]M d bflxgf xftn] vfg ;Sb}g . clg /;"n ;NnNnfxf] cn}x] j;Nndn] eGg' eof]M ltdL ;b}+jsf] nflu o;af6 ef]hg ug{ g;s, clg Tof] dfG5] To; lbgb]lv cfkm\gf] bfofF xftaf6 ef]hg ug{ ;s]g . t of] klg pxfFsf] rdTsf/ g} lyof] . - </w:t>
      </w:r>
      <w:r>
        <w:rPr>
          <w:rFonts w:cs="Preeti" w:ascii="Preeti" w:hAnsi="Preeti"/>
          <w:color w:val="0070C0"/>
          <w:sz w:val="32"/>
          <w:szCs w:val="32"/>
        </w:rPr>
        <w:t>d'l:nd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%– / pxfF ;NnNnfxf] cn}x] j;Nndsf] rdTsf/ dWo] of] klg xf] ls pxfFsf] b"tTjsf] ujfxL AjfF;f]n] klg lbPsf] lyof] . / o:t} pxfFsf] b"tTjsf] ujfxL uf]xn] klg lbPsf] lyof] . - </w:t>
      </w:r>
      <w:r>
        <w:rPr>
          <w:rFonts w:cs="Preeti" w:ascii="Preeti" w:hAnsi="Preeti"/>
          <w:color w:val="0070C0"/>
          <w:sz w:val="32"/>
          <w:szCs w:val="32"/>
        </w:rPr>
        <w:t>a'vf/L, c2nfOn n]vs ca" g'c}d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^– o:t} pxfF ;NnNnfxf] cn}x] j;Nndsf] rdTsf/ dWo] of] klg xf] ls ha vg\bs gfds o'4df ;xefuL ;xfaLx¿ lhgsf] ;+Vof nueu Ps xhf/ lyof] ef]sn] Jofs'n ePsf lyP, t /;"n ;NnNnfxf] cn}x] j;Nndn] Ps xhf/ dfG5]x¿nfO{ dfq Ps ;]O{ hf}af6 ef]hg u/fpg' ePsf] lyof], / tTkZrft ef]hg Ps ;]O{eGbf al9 z]if afFsL g}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&amp;– / o:t} pxfF ;NnNnfxf] cn}x] j;Nndsf] rdTsf/ dWo] of] klg xf] ls xh/t ca" x'/}/x /lhcNnfxf] cGxf] s]xL vh"/ lnP/ xh'/ ;dIf pe]/ eGg' eof]M x] cNnfxsf /;"n o; vh"/df cNnfxl;t a/st - sNof0f_ sf] b'cf ul/lbg' xf];\, clg /;"n ;NnNnfxf] cn}x] j;Nndn] To; vh"/df a/stsf] b'cf ul/lbg' eof], / eGg' eof]M olb ltdLnfO{ o;sf] cfjZostf xf];\ t cfkm\gf] xftnfO{ cfkm\gf] o; vNtLdf xfnL cfkm\gf] cjZostf cg';f/ lems\g', t/ ;a}nfO{ Ps}rf]l6 glgsfNg' . ca" x'/}/xsf] egfO{ 5 ls xfdL To;af6 vfFb} u/]+ oxfF ;Dd ls xh/t p;\dfg /lhcNnfxf] cGxf]sf] ;fzgsfndf Tof] dl;t x/fof] . - </w:t>
      </w:r>
      <w:r>
        <w:rPr>
          <w:rFonts w:cs="Preeti" w:ascii="Preeti" w:hAnsi="Preeti"/>
          <w:color w:val="0070C0"/>
          <w:sz w:val="32"/>
          <w:szCs w:val="32"/>
        </w:rPr>
        <w:t>ltld{h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*– o:t} Psrf]l6 Pp6f s6f]/Ldf b"w cfof] clg /;"n ;NnNnfxf] cn}x] j;Nndn] klxnf ;a} ;'km\kmfjfnfx¿nfO{ b"w v'jfpg' eof], t pgLx¿n] ccfkm\gf Ifdtf cg';f/ k]6 e/]/ vfP clg ca" x'/}/xnfO{ k]6 e/]/ v'jfpg' eof], clg :jod\n] klg vfg' eof] . cyf{t dfq Ps s6f]/L b"wdf ;a} k]6 e/]/ vfP, t of] klg pxfF ;NnNnfxf] cn}x] j;Nndsf] rdTsf/ dWo] Ps lyof] . - </w:t>
      </w:r>
      <w:r>
        <w:rPr>
          <w:rFonts w:cs="Preeti" w:ascii="Preeti" w:hAnsi="Preeti"/>
          <w:color w:val="0070C0"/>
          <w:sz w:val="32"/>
          <w:szCs w:val="32"/>
        </w:rPr>
        <w:t>clZzkmf n]vs sfhL cofh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(– / o:t} pxfF;NnNnfxf] cn}x] j;Nndsf] rdTsf/ dWo] of] klg xf] ls /;"n ;NnNnfxf] cn}x] j;Nndn] Ps lbg ca" tnxf /lhcNnfxf] cGxf]sf] 3/df *) hgfnfO{ hf}sf s]xL bfgfx¿af6 ef]hg u/fP h'g bfgf -u]0ff_ x¿nfO{ xh/t ca" tnxf /lhcNnfxf] cGxf]n] cfkm\gf] sfFvfd'lg /fv]sf lyP, / ;d:t *) hgfn] k]6e/L vfP kZrft klg Tof] u]0ffx¿ h:tfsf To:t} z]if afFsL /x]sf lyP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)– o:t} pxfF ;NnNnfxf] cn}x] j;Nndsf] rdTsf/ dWo] of] klg xf] ls pxfFsf] ;fyL xh/t hfla/ lag cAb'Nnfx /lhcNnfxf] cGxf] j0f{g u5{g\ ls d Ps lbg c;|sf] gdfhdf pkl:yt lyPF t/ xfdLl;t jh"af6 ar]sf] kfgL afx]s c? s'g} kfgL lyPg, clg xfdLx¿n] Tof] ar]sf] kfgLnfO{ Pp6f efF8fdf hDdf u/L /;"n ;NnNnfxf] cn}x] j;Nnd ;dIf k'u]+, clg /;"n ;NnNnfxf] cn}x] j;Nndn] cfkm\gf] xft To; efF8fdf xfNg' eof], / cfkm\gf] cf}+nfx¿nfO{ cln km/flsnf] ug'{ eof], / eGg' eof]M cfpm jh" u/ cNnfxåf/f o; kfgLdf a/st ul/g] 5 . t hfla/ /lhcNnfxf] cGxf]sf] egfO{ 5 ls d}n] x]/]+ ls kfgL pxfF ;NnNnfxf] cn}x] j;Nndsf cf}+nfx¿af6 lg:sL /fv]sf] 5, clg ;a}n] jh" klg u/] / ccfkm\gf ltvf{ klg d]6fP, / To; kfgLaf6 jh" agfpg]x¿sf] ;+Vof  !$)) lyof] . -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>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!– / o:t} xh/t hfla/ /lhcNnfxf] cGxf]af6 g} j0f{g 5 ls x'b}laofsf] lbg ;a}hgf ltvf{af6 Jofs'n eP, clg /;"n ;NnNnfxf] cn}x] j;Nnd ;dIf cfP, clg /;"n ;NnNnfxf] cn}x] j;Nndn] clnslt kfgLdf cfkm\gf] xft xfNg' eof], clg d}n] x]/]+ ls kfgL pxfF ;NnNnfxf] cn}x] j;Nndsf] cf}+nfaf6 d"n em}+ k|jflxt x'g\yfNof], / !%)) sf] ;d"xn] To; kfgLaf6 nfeflGjt eP . t of] klg pxfF ;NnNnfxf] cn}x] j;Nndsf] rdTsf/ dWo] Ps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@– / o:t} pxfF ;NnNnfxf] cn}x] j;Nnd ;dIf Pp6f ;fgf] efF9fdf kfgL NofOof], clg pxfF ;NnNnfxf] cn}x] j;Nndsf] cf}+nfx¿af6 kfgLsf] d"n lg:sg yfNof], clg /;"n ;NnNnfxf] cn}x] j;Nndn] eGg' eof]M cfpm jh" u/, / jh" agfpg]x¿sf] ;+Vof To; ;do nueu #)) eGbf clws lyof] . t of] klg pxfF ;NnNnfxf] cn}x] j;Nndsf rdTsf/x¿ dWo] Ps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#– o:t} ta"s o'4sf] df}sfdf ;d:t ;}lgsx¿ ltvf{Psf lyP t/ kfgLsf] st} gfd cyjf lgzfg klg lyPg, clg ;a} ldn]/ /;"n ;NnNnfxf] cn}x] j;Nndl;t u'gf];f] u/] . clg /;"n ;NnNnfxf] cn}x] j;Nndn] cfkm\gf jf0fx¿ dWo]af6 Pp6f jf0f  lgsfn] clg To;nfO{ k[YjLdf w+;fpg cfb]z u/], clg To;}af6 kfgLsf] d"n k|jflxt eof], / ;d:t ltvf{Psf dfG5]x¿n] ccfkm\gf ltvf{ d]6fP . / To; ;do ;a}sf] ;+Vof #) xhf/ lyof] . t of] klg pxfFsf] rdTsf/ dWo] Ps lyof] . - </w:t>
      </w:r>
      <w:r>
        <w:rPr>
          <w:rFonts w:cs="Preeti" w:ascii="Preeti" w:hAnsi="Preeti"/>
          <w:color w:val="0070C0"/>
          <w:sz w:val="32"/>
          <w:szCs w:val="32"/>
        </w:rPr>
        <w:t>d'l:nd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$– o:t} ab|sf] o'4df psfzf lag d]x;g /lhcNnfxf] cGxf]sf] t/jf/ efFRof], clg psfzfn] eg]M x] cNnfxsf /;"n d]/f] t/jf/ t efFRof], clg /;"n ;NnNnfxf] cn}x] j;Nndn] psfzfnfO{ Pp6f nfp/f] lbP/ eg] o;nfO{ xNnfpm, ha psfzfn] To;nfO{ xNnfP t Tof] nfp/f] t/jf/ eof] clg psfzf cufl8 a9] / sflkm/x¿;+u o'4 ug{ yfn] . / of] t/jf/ psfzf;+u ;w}+ /xGYof] pxfF sbflk o;nfO{ st} 5f8\b}Gy] . t of] klg pxfF ;NnNnfxf] cn}x] j;Nndsf] rdTsf/x¿ dWo] Ps rdTsf/ lyof] .- </w:t>
      </w:r>
      <w:r>
        <w:rPr>
          <w:rFonts w:cs="Preeti" w:ascii="Preeti" w:hAnsi="Preeti"/>
          <w:color w:val="0070C0"/>
          <w:sz w:val="32"/>
          <w:szCs w:val="32"/>
        </w:rPr>
        <w:t>;L/t' OAg] lxzfd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%– o:t} ha /;"n ;NnNnfxf] cn}x] j;Nndn] dSsfdfly cfqmd0f ug]{ of]hgf agfP t xh/t xflta lag an\tfn] Pp6f kq n]lv Pp6L o'jtLnfO{ lbO{ dSsftkm{ k7fP, t/ o; /x:odo ultljlwsf] hfgsf/L /;"n ;NnNnfxf] cn}x] j;NndnfO{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x\oåf/f u/fOof], clg /;"n ;NnNnfxf] cn}x] j;Nndn] xh/t cnL / xh/t h'a}/ /lhcNnfxf] cGx'dfnfO{ To; o'jtL k5fl8 k7fpg' eof] / eGg' eof] To; o'jtLn] To; kqnfO{ cfkm\gf] s]zsf] h'8fdf /fv]5] . clg  b'j} ;xfaLn] To; o'jtLnfO{ ;dft] kZrft Tof] kq To;sf] s]zsf] h'8faf6 a/fdb u/] . t of] klg pxfF ;NnNnfxf] cn}x] j;Nndsf rdTsf/x¿ dWo] Ps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^– o:t} /;"n ;NnNnfxf] cn}x] j;Nndsf] ;}lgsx¿df Pp6f o:tf] dfG5] lyof] ls Tof] cfkm\gf] ;fd'Gg] cfPsf] ;a} zq'x¿nfO{ d'nf em}+ sfl6lbGYof], / To;sf] o'4z}nL x]/]/ ;xfafx¿n] eGg yfn]M cfh t kmnfgsf] lbg g} xf] . t/ /;"n ;NnNnfxf] cn}x] j;Nndn] eGg' eof] Tof] gsL{o dWo]sf] xf] . t ;a}nfO{ clt crDd nfUof] . t Pp6f ;xfaL To; jL/sf] kl5 kl5 nfu] t s] x]5{g\ ls Tof] 3Ot] eP kZrft cfTdxTof u¥of] clg gsL{o dWo]sf] eof] . t of] eljiojfF0fL klg pxfF ;NnNnfxf] cn}x] j;Nndsf] rdTsf/x¿ dWo] Ps lyof] . - </w:t>
      </w:r>
      <w:r>
        <w:rPr>
          <w:rFonts w:cs="Preeti" w:ascii="Preeti" w:hAnsi="Preeti"/>
          <w:color w:val="0070C0"/>
          <w:sz w:val="32"/>
          <w:szCs w:val="32"/>
        </w:rPr>
        <w:t>a'vf/L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&amp;– / pxfF ;NnNnfxf] cn}x] j;Nndsf] k|Voft rdTsf/x¿ dWo] O;|f / d]c\/fhsf] 36gf klg xf] . s'/f] of] lyof] ls Ps /fqL dlxdfjfg cNnfxn] cfkm\gf] lk|o /;"n d'xDdb ;NnNnfxf] cn}x] j;NndnfO{ ;ftf}+ cfsfzsf] ofqf u/fpg' eof] . klxnf pxfF ;NnNnfxf] cn}x] j;NndnfO{ a}t'n\ d's2; a'/fs gfds ;jf/Ldf a;fn]/ k'¥ofOof], hxfF pxfF ;NnNnfxf] cn}x] j;Nndn] ;a} ;Gb]i6fx¿nfO{ b'O{ /s\ct gdfh k9fpg' eof], clg pxfF ;dIf xh/t lha|Ln cn}lx:;nfdn] dlb/f / b"w dWo] s'g} PsnfO{ vfg] cfu|x u/] t pxfF ;NnNnfxf] cn}x] j;Nndn] b"wnfO{ rog u/L To;}sf] ;]jg ug'{ eof], t xh/t lha|Lnn] eg]M xh'/n] kmlt/t cyf{t k|s[ltnfO{ dgk/fpg' ePsf] 5 . clg xh/t lha|Ln pxfF ;NnNnfxf] cn}x] j;NndnfO{ lnP/ cfsfztkm{ k|:yfg u/] . / ha klxnf] cfsfz ;Dd k'u] t cfsfznfO{ vf]Ng] cfb]z u/] t k|Zg ul/of] tkfO{sf] ;fydf sf] 5&lt; t xh/t lha|Lnn] pQ/ lbP /;"nx¿sf] ;dfks d'xDdb ;NnNnfxf] cn}x] j;Nnd x'g\, clg cfsfzsf] åf/ vf]lnof], t b'j}hgf cfsfzdfly uP, t d'xDdb ;NnNnfxf] cn}x] j;Nndn] cfbd cn}lx:;nfdnfO{ x]/], clg d'xDdb ;NnNnfxf] cn}x] j;Nndn] xh/t cfbdnfO{ ;nfd u/], t xh/t cfbdn] pxfF ;NnNnfxf] cn}x] j;Nndsf] ;nfdsf] hjfkm lbP / pxfFsf] b"tTjnfO{ :jLsf/], clg cNnfxn] pxfF ;NnNnfxf] cn}x] j;NndnfO{ xh/t cfbdsf bflxgftkm{ :juL{ox¿nfO{ / b]a|]tkm{ gsL{ox¿nfO{ b]vfof] . clg xh/t lha|Ln pxfF ;NnNnfxf] cn}x] j;NndnfO{ lnP/ bf];|f] cfsfzdfly k'u], hxfF /;"n ;NnNnfxf] cn}x] j;Nndsf] e]+6 xh/t ox]of lag hs/Lof, / xh/t O{;f lag dl/odl;t eof] . clg /;"n ;NnNnfxf] cn}x] j;Nndn] b'j} gaLx¿nfO{ ;nfd u/] t b'j}hgfn] pxfF ;NnNnfxf] cn}x] j;Nndsf] ;nfdsf] hjfkm lbP / pxfF ;NnNnfxf] cn}x] j;Nndsf] b"tTjnfO{ :jLsf/]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g xh/t lha|Ln /;"n ;NnNnfxf] cn}x] j;NndnfO{ ;fy lnP/ t];|f] cfsfzdfly k'u], clg o; cfsfzdf xh/t o";'km cn}lx:;nfdl;t e]+63f6 eof], clg /;"n ;NnNnfxf] cn}x] j;Nndn] pxfFnfO{ ;nfd ug'{ eof], / pxfFn] /;"n ;NnNnfxf] cn}x] j;Nndsf] ;nfdsf] hjfkm klg lbP / pxfF ;NnNnfxf] cn}x] j;Nndsf] b"tTjsf] :jLs[lt klg u/] . o:t} rf}yf] cfsfzdf xh/t Ob/L;l;t / kfFrf} cfsfzdf xh/t  xf¿gl;t / 56f}+ cfsfzdf xh/t d";fl;t e]+6 eof], / ;ftf}+ cfsfzdf /;"n ;NnNnfxf] cn}x] j;Nnd xh/t Oa|fxLdl;t e]6] . tt\kZrft ;lb/t'n\ d'Gtxftkm{ k|:yfg u/] / Ps ;Ldfdf k'u]/ xh/t lha|Lnn] eg]M of] ;LdfeGbf cufl8 d hfg;Sb}g ca tkfO{ cufl8 Ps\n} hfg';\, clg /;"n ;NnNnfxf] cn}x] j;Nnd Psn} cufl8 hfg' eof], / cfkm\gf] kfngstf{l;t ToxfF s'/fsfgL ug'{ eof] t/ of] s'/fsfgL cfj/0fsf] k5fl8af6 g} ePsf] xf] . /;"n ;NnNnfxf] cn}x] j;Nndn] cfkm\gf] kfngstf{nfO{ x]/]gg\ gt s'g} dg'io o; hLjgdf x]g{ g} ;S5 a? d[To' kZrft :juL{ox¿ cjZo cNnfxsf] bz{g ug]{ 5g\ . clg o;} df}sfdf cNnfxn] pxfFdfly / pxfFsf cg'ofoLx¿dfly kfFr avtsf] gdfh klg clgjfo{ u/]sf] lyof] . - </w:t>
      </w:r>
      <w:r>
        <w:rPr>
          <w:rFonts w:cs="Preeti" w:ascii="Preeti" w:hAnsi="Preeti"/>
          <w:color w:val="0070C0"/>
          <w:sz w:val="32"/>
          <w:szCs w:val="32"/>
        </w:rPr>
        <w:t>hfb'n\ dcfb, ;xLx a'vf/L</w:t>
      </w:r>
      <w:r>
        <w:rPr>
          <w:rFonts w:cs="Preeti" w:ascii="Preeti" w:hAnsi="Preeti"/>
          <w:sz w:val="32"/>
          <w:szCs w:val="32"/>
        </w:rPr>
        <w:t xml:space="preserve">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; h:tf c? rdTsf/x¿ 5g\ h;nfO{ n]Vbf Pp6f 7"nf] k':ts tof/ eOxfn5, d}n] /;"n ;NnNnfxf] cn}x] j;Nndsf] b"tTjnfO{ k|dfl0ft ug'{ / O:nfd wd{sf] ;TotfnfO{ k|dfl0ft ug'{sf] nflu olt rdTsf/x¿ tkfO{x¿sf] ;dIf k|:t't u/]sf] 5' o; p2]zosf] ;fy ls sbflrt s'g} e|ldt JolQm o;k':tsnfO{ cWoog u/] kZrft ;'dfu{nfO{ cËLsf/ ul/xfnf];\ / O:nfdnfO{ cfkm\gf] hLjgz}nL agfO{ cfkm\gf] p4f/ u/f];\ . cNnfx xfdL ;a}nfO{ ;'dfu{df lx+8g] / To;} adf]lhd sd{ ug}{ cj;/ k|bfg u?g\, / h'g dfG5]x¿ klg lbu\e|fGt 5g\ pgLnfO{ o; lstfasf] dfWodaf6 O:nfdsf] ;TotfnfO{ kQofpg] zlQm k|bfg u?g\, / ;d:t ;[li6sf] nflu of] n]v dfu{bz{s agfO{ ;a}nfO{ :ju{df hfg] ;f}efUo k|bfg u?g\, x] cNnfx xfd|f] ofrgfnfO{ sa"n u/, / xfdLnfO{ :jufL{x¿ dWo]sf] agfO{ b]pm ltd|f] dlxdf ck/Dkf/ 5 / ltdL ;j{zlQm ;dkGg 5f} .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मुहम्मद सल्लल्लाहो अलैहे वसल्लमका केही चमत्कारहरू</dc:description>
  <cp:keywords>मुहम्मद सल्लल्लाहो अलैहे वसल्लमका केही चमत्कारहरू</cp:keywords>
  <dc:language>en-US</dc:language>
  <cp:lastModifiedBy>Al-Hashemy</cp:lastModifiedBy>
  <cp:lastPrinted>2014-11-11T16:02:00Z</cp:lastPrinted>
  <dcterms:modified xsi:type="dcterms:W3CDTF">2014-11-13T12:45:00Z</dcterms:modified>
  <cp:revision>38</cp:revision>
  <dc:subject>मुहम्मद सल्लल्लाहो अलैहे वसल्लमका केही चमत्कारहरू</dc:subject>
  <dc:title>मुहम्मद सल्लल्लाहो अलैहे वसल्लमका केही चमत्कारहरू</dc:title>
</cp:coreProperties>
</file>