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38760</wp:posOffset>
                </wp:positionV>
                <wp:extent cx="5774055" cy="2766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766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8.8pt;width:454.6pt;height:217.8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color w:val="FFFFFF"/>
          <w:sz w:val="40"/>
          <w:szCs w:val="40"/>
        </w:rPr>
        <w:t xml:space="preserve"> </w:t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color w:val="EEECE1"/>
          <w:sz w:val="96"/>
          <w:szCs w:val="96"/>
        </w:rPr>
      </w:pPr>
      <w:r>
        <w:rPr>
          <w:rFonts w:cs="Traditional Arabic" w:ascii="Nudi 01 e" w:hAnsi="Nudi 01 e"/>
          <w:color w:val="EEECE1"/>
          <w:sz w:val="72"/>
          <w:szCs w:val="72"/>
        </w:rPr>
        <w:t>ªÀÄÄ¹èªÀiï vÀAzÉAiÀÄ ¥ÀgÀªÁV ¸ÀzÀPÁ ªÀÄvÀÄÛ G¥ÀªÁ¸À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mylotus" w:hAnsi="mylotus" w:cs="KFGQPC Uthman Taha Naskh"/>
          <w:color w:val="FFFFFF"/>
          <w:sz w:val="60"/>
          <w:szCs w:val="60"/>
          <w:lang w:bidi="ar-EG"/>
        </w:rPr>
      </w:pPr>
      <w:r>
        <w:rPr>
          <w:rFonts w:eastAsia="AGA Arabesque" w:cs="AGA Arabesque" w:ascii="AGA Arabesque" w:hAnsi="AGA Arabesque"/>
          <w:color w:val="FFFFFF"/>
          <w:sz w:val="60"/>
          <w:szCs w:val="60"/>
          <w:lang w:bidi="ar-EG"/>
        </w:rPr>
        <w:t>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mylotus" w:hAnsi="mylotus" w:cs="KFGQPC Uthman Taha Naskh"/>
          <w:color w:val="FFFFFF"/>
          <w:sz w:val="60"/>
          <w:sz w:val="60"/>
          <w:szCs w:val="60"/>
          <w:rtl w:val="true"/>
          <w:lang w:bidi="ar-EG"/>
        </w:rPr>
        <w:t>الصوم</w:t>
      </w:r>
      <w:r>
        <w:rPr>
          <w:rFonts w:ascii="mylotus" w:hAnsi="mylotus" w:eastAsia="mylotus" w:cs="mylotus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FFFFFF"/>
          <w:sz w:val="60"/>
          <w:sz w:val="60"/>
          <w:szCs w:val="60"/>
          <w:rtl w:val="true"/>
          <w:lang w:bidi="ar-EG"/>
        </w:rPr>
        <w:t>والصدقة</w:t>
      </w:r>
      <w:r>
        <w:rPr>
          <w:rFonts w:ascii="mylotus" w:hAnsi="mylotus" w:eastAsia="mylotus" w:cs="mylotus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FFFFFF"/>
          <w:sz w:val="60"/>
          <w:sz w:val="60"/>
          <w:szCs w:val="60"/>
          <w:rtl w:val="true"/>
          <w:lang w:bidi="ar-EG"/>
        </w:rPr>
        <w:t>عن</w:t>
      </w:r>
      <w:r>
        <w:rPr>
          <w:rFonts w:ascii="mylotus" w:hAnsi="mylotus" w:eastAsia="mylotus" w:cs="mylotus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FFFFFF"/>
          <w:sz w:val="60"/>
          <w:sz w:val="60"/>
          <w:szCs w:val="60"/>
          <w:rtl w:val="true"/>
          <w:lang w:bidi="ar-EG"/>
        </w:rPr>
        <w:t>الوالد</w:t>
      </w:r>
      <w:r>
        <w:rPr>
          <w:rFonts w:ascii="mylotus" w:hAnsi="mylotus" w:eastAsia="mylotus" w:cs="mylotus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FFFFFF"/>
          <w:sz w:val="60"/>
          <w:sz w:val="60"/>
          <w:szCs w:val="60"/>
          <w:rtl w:val="true"/>
          <w:lang w:bidi="ar-EG"/>
        </w:rPr>
        <w:t>المسلم</w:t>
      </w:r>
      <w:r>
        <w:rPr>
          <w:rFonts w:ascii="mylotus" w:hAnsi="mylotus" w:eastAsia="mylotus" w:cs="mylotus"/>
          <w:color w:val="9933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ascii="mylotus" w:hAnsi="mylotus" w:eastAsia="mylotus" w:cs="mylotus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FFFFFF"/>
          <w:sz w:val="60"/>
          <w:szCs w:val="60"/>
          <w:rtl w:val="true"/>
          <w:lang w:bidi="ar-EG"/>
        </w:rPr>
        <w:t>[</w:t>
      </w:r>
    </w:p>
    <w:p>
      <w:pPr>
        <w:pStyle w:val="Normal"/>
        <w:jc w:val="center"/>
        <w:rPr>
          <w:b/>
          <w:b/>
          <w:bCs/>
          <w:color w:val="FFFFFF"/>
          <w:lang w:bidi="ar-EG"/>
        </w:rPr>
      </w:pPr>
      <w:r>
        <w:rPr>
          <w:rFonts w:cs="Kartika" w:ascii="mylotus" w:hAnsi="mylotus"/>
          <w:color w:val="FFFFFF"/>
          <w:lang w:bidi="ml-IN"/>
        </w:rPr>
        <w:t>[</w:t>
      </w:r>
      <w:r>
        <w:rPr>
          <w:rFonts w:cs="Arial" w:ascii="Arial" w:hAnsi="Arial"/>
          <w:b/>
          <w:bCs/>
          <w:color w:val="FFFFFF"/>
        </w:rPr>
        <w:t>Kannada –</w:t>
      </w:r>
      <w:r>
        <w:rPr>
          <w:b/>
          <w:bCs/>
          <w:color w:val="FFFFFF"/>
        </w:rPr>
        <w:t xml:space="preserve"> </w:t>
      </w:r>
      <w:r>
        <w:rPr>
          <w:rFonts w:ascii="Nudi 01 e" w:hAnsi="Nudi 01 e" w:cs="Tunga"/>
          <w:color w:val="FFFFFF"/>
          <w:lang w:bidi="kn-IN"/>
        </w:rPr>
        <w:t>ಕನ್ನಡ</w:t>
      </w:r>
      <w:r>
        <w:rPr>
          <w:rFonts w:ascii="Arial" w:hAnsi="Arial" w:cs="Arial"/>
          <w:b/>
          <w:b/>
          <w:bCs/>
          <w:color w:val="FFFFFF"/>
        </w:rPr>
        <w:t xml:space="preserve"> </w:t>
      </w:r>
      <w:r>
        <w:rPr>
          <w:rFonts w:ascii="Arial" w:hAnsi="Arial" w:cs="Arial"/>
          <w:b/>
          <w:b/>
          <w:bCs/>
          <w:color w:val="FFFFFF"/>
        </w:rPr>
        <w:t xml:space="preserve"> </w:t>
      </w:r>
      <w:r>
        <w:rPr>
          <w:rFonts w:ascii="Arial" w:hAnsi="Arial" w:cs="Arial"/>
          <w:b/>
          <w:b/>
          <w:bCs/>
          <w:color w:val="FFFFFF"/>
        </w:rPr>
        <w:t>–</w:t>
      </w:r>
      <w:r>
        <w:rPr>
          <w:rFonts w:ascii="mylotus" w:hAnsi="mylotus" w:eastAsia="mylotus" w:cs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FFFFFF"/>
          <w:rtl w:val="true"/>
          <w:lang w:bidi="ar-EG"/>
        </w:rPr>
        <w:t>كنادي</w:t>
      </w:r>
      <w:r>
        <w:rPr>
          <w:rFonts w:cs="Kartika" w:ascii="mylotus" w:hAnsi="mylotus"/>
          <w:color w:val="FFFFFF"/>
          <w:lang w:bidi="ml-IN"/>
        </w:rPr>
        <w:t>]</w:t>
      </w:r>
    </w:p>
    <w:p>
      <w:pPr>
        <w:pStyle w:val="Normal"/>
        <w:spacing w:before="0" w:after="100"/>
        <w:jc w:val="center"/>
        <w:rPr>
          <w:rFonts w:ascii="Nudi 01 e" w:hAnsi="Nudi 01 e" w:cs="Tunga"/>
          <w:b/>
          <w:b/>
          <w:bCs/>
          <w:color w:val="FFFFFF"/>
          <w:lang w:bidi="kn-IN"/>
        </w:rPr>
      </w:pPr>
      <w:r>
        <w:rPr>
          <w:rFonts w:cs="Tunga" w:ascii="Nudi 01 e" w:hAnsi="Nudi 01 e"/>
          <w:b/>
          <w:bCs/>
          <w:color w:val="FFFFFF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Tunga"/>
          <w:sz w:val="44"/>
          <w:szCs w:val="44"/>
          <w:lang w:bidi="kn-IN"/>
        </w:rPr>
      </w:pPr>
      <w:r>
        <w:rPr>
          <w:rFonts w:cs="Traditional Arabic" w:ascii="Nudi 01 e" w:hAnsi="Nudi 01 e"/>
          <w:sz w:val="40"/>
          <w:szCs w:val="40"/>
        </w:rPr>
        <w:t>C±ÉêöÊSï ªÀÄÄºÀªÀÄäzï £Á¹gÀÄ¢ÝÃ£ï C¯ïC¯Áâ¤Ã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الشيخ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ناص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الدين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الألبا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000000"/>
          <w:sz w:val="56"/>
          <w:szCs w:val="56"/>
          <w:lang w:bidi="ar-EG"/>
        </w:rPr>
      </w:pPr>
      <w:r>
        <w:rPr>
          <w:rFonts w:cs="KFGQPC Uthman Taha Naskh" w:ascii="Arial" w:hAnsi="Arial"/>
          <w:color w:val="000000"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sz w:val="40"/>
          <w:szCs w:val="40"/>
        </w:rPr>
      </w:pPr>
      <w:r>
        <w:rPr>
          <w:rFonts w:cs="Traditional Arabic" w:ascii="Nudi 01 e" w:hAnsi="Nudi 01 e"/>
          <w:sz w:val="40"/>
          <w:szCs w:val="40"/>
        </w:rPr>
        <w:t>C£ÀÄªÁzÀ: ªÀÄÄºÀªÀÄäzï ºÀAgÀhiÁ ¥ÀÅvÀÆÛgÀÄ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ترجمة</w:t>
      </w:r>
      <w:r>
        <w:rPr>
          <w:rFonts w:cs="KFGQPC Uthman Taha Naskh" w:ascii="Arial" w:hAnsi="Arial"/>
          <w:sz w:val="56"/>
          <w:szCs w:val="56"/>
          <w:rtl w:val="true"/>
          <w:lang w:bidi="ar-EG"/>
        </w:rPr>
        <w:t xml:space="preserve">: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حمز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بتو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000000"/>
          <w:sz w:val="56"/>
          <w:szCs w:val="56"/>
          <w:lang w:bidi="ar-EG"/>
        </w:rPr>
      </w:pPr>
      <w:r>
        <w:rPr>
          <w:rFonts w:cs="KFGQPC Uthman Taha Naskh" w:ascii="Arial" w:hAnsi="Arial"/>
          <w:color w:val="000000"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unga"/>
          <w:color w:val="000000"/>
          <w:lang w:bidi="kn-IN"/>
        </w:rPr>
      </w:pPr>
      <w:r>
        <w:rPr>
          <w:rFonts w:cs="Tunga"/>
          <w:color w:val="000000"/>
          <w:rtl w:val="true"/>
          <w:lang w:bidi="kn-IN"/>
        </w:rPr>
      </w:r>
    </w:p>
    <w:p>
      <w:pPr>
        <w:pStyle w:val="Normal"/>
        <w:bidi w:val="1"/>
        <w:ind w:left="0" w:right="0" w:hanging="0"/>
        <w:jc w:val="center"/>
        <w:rPr>
          <w:rFonts w:cs="Tunga"/>
          <w:color w:val="000000"/>
          <w:lang w:bidi="kn-IN"/>
        </w:rPr>
      </w:pPr>
      <w:r>
        <w:rPr>
          <w:rFonts w:cs="Tunga"/>
          <w:color w:val="000000"/>
          <w:rtl w:val="true"/>
          <w:lang w:bidi="kn-IN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color w:val="000000"/>
          <w:sz w:val="20"/>
          <w:szCs w:val="20"/>
          <w:lang w:bidi="ar-EG"/>
        </w:rPr>
      </w:pPr>
      <w:r>
        <w:rPr>
          <w:rFonts w:cs="mylotus"/>
          <w:color w:val="000000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color w:val="800000"/>
          <w:sz w:val="30"/>
          <w:szCs w:val="30"/>
          <w:lang w:val="es-AR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vi-VN"/>
        </w:rPr>
        <w:t>4</w:t>
      </w:r>
      <w:r>
        <w:rPr>
          <w:sz w:val="30"/>
          <w:szCs w:val="30"/>
        </w:rPr>
        <w:t xml:space="preserve"> - 1435</w:t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b/>
          <w:bCs/>
          <w:color w:val="800000"/>
          <w:sz w:val="30"/>
          <w:szCs w:val="54"/>
          <w:lang w:val="en-US" w:eastAsia="en-US"/>
        </w:rPr>
        <w:drawing>
          <wp:inline distT="0" distB="0" distL="0" distR="0">
            <wp:extent cx="2641600" cy="418465"/>
            <wp:effectExtent l="0" t="0" r="0" b="0"/>
            <wp:docPr id="2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Kg;Times New Roman" w:hAnsi="Kg;Times New Roman" w:eastAsia="MS UI Gothic" w:cs="KFGQPC Uthman Taha Naskh"/>
          <w:b/>
          <w:b/>
          <w:bCs/>
          <w:color w:val="008000"/>
          <w:sz w:val="35"/>
          <w:szCs w:val="35"/>
        </w:rPr>
      </w:pPr>
      <w:r>
        <w:rPr>
          <w:rFonts w:eastAsia="MS UI Gothic"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lineRule="auto" w:line="276"/>
        <w:ind w:firstLine="720"/>
        <w:jc w:val="center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س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ْمـ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ِيم</w:t>
      </w:r>
    </w:p>
    <w:p>
      <w:pPr>
        <w:pStyle w:val="Normal"/>
        <w:ind w:firstLine="72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C±ÉêöÊSï ªÀÄÄºÀªÀÄäzï £Á¹gÀÄ¢ÝÃ£ï C¯ïC¯Áâ¤Ã vÀªÀÄä ¹°ì®vÀÄ¯ï ‘CºÁ¢Ã¹ ¸Àì»ÃºÀB’zÀ°è (484) ºÉÃ¼ÀÄvÁÛgÉ: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¥ÀæªÁ¢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Ä ºÉÃ½zÀgÀÄ: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«</w:t>
      </w:r>
      <w:r>
        <w:rPr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م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ُوك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وْ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قَر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ت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ْحِيدِ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ُمْت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تَصَد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قْت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َعَهُ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Nudi 01 e" w:hAnsi="Nudi 01 e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Nudi 01 e" w:hAnsi="Nudi 01 e" w:eastAsia="Nudi 01 e" w:cs="Nudi 01 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Nudi 01 e" w:hAnsi="Nudi 01 e"/>
          <w:b/>
          <w:bCs/>
          <w:color w:val="0000FF"/>
          <w:sz w:val="36"/>
          <w:szCs w:val="36"/>
          <w:rtl w:val="true"/>
        </w:rPr>
        <w:t>»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vÀªÀÄä vÀAzÉ vË»Ãzï£À°ègÀÄªÀªÀgÁVzÀÄÝ vÁªÀÅ CªÀgÀ ¥ÀgÀªÁV G¥ÀªÁ¸À DZÀj¹zÀgÉ ªÀÄvÀÄÛ zÁ£ÀzsÀªÀÄð ªÀiÁrzÀgÉ CzÀÄ CªÀjUÉ ¥ÀæAiÉÆÃd£À ¥ÀqÀÄvÀÛzÉ.”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EªÀiÁªÀiï CºÀäzïgÀªÀgÀÄ ªÀgÀ¢ ªÀiÁrzÀAvÉ C¯ïD¸ï E¨ïß ªÁE¯ïgÀªÀgÀÄ eÁ»°AiÀÄåvï£À°èzÁÝUÀ £ÀÆgÀÄ MAmÉUÀ¼À£ÀÄß §°PÉÆqÀÄªÀÅzÁV ºÀgÀPÉ ºÉÆwÛzÀÝgÀÄ. CªÀgÀ E§âgÀÄ ªÀÄPÀÌ¼À ¥ÉÊQ »±ÁªÀiï E§Äß¯ï D¸ïgÀªÀgÀÄ vÀªÀÄä ¥Á°£À LªÀvÀÄÛ MAmÉUÀ¼À£ÀÄß §°PÉÆlÖgÀÄ. DUÀ E£ÉÆß§â ªÀÄUÀ£ÁzÀ CªÀiïæ E§Äß¯ï D¸ï ¥ÀæªÁ¢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ÉÆA¢UÉ EzÀgÀ §UÉÎ PÉÃ½zÁUÀ ¥ÀæªÁ¢</w:t>
      </w:r>
      <w:r>
        <w:rPr>
          <w:rFonts w:cs="Nudi 01 e" w:ascii="Nudi 01 e" w:hAnsi="Nudi 01 e"/>
          <w:sz w:val="36"/>
          <w:szCs w:val="36"/>
        </w:rPr>
        <w:t xml:space="preserve"> </w:t>
      </w:r>
      <w:r>
        <w:rPr>
          <w:rFonts w:cs="Nudi 01 e" w:ascii="Nudi 01 e" w:hAnsi="Nudi 01 e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Ä ªÉÄÃ°£ÀAvÉ GvÀÛgÀ PÉÆlÖgÀÄ.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ÄÈvÀ vÀAzÉ ªÀÄvÀÄÛ vÁ¬Ä ªÀÄÄ¹èªÀÄgÁVzÀÝgÉ CªÀgÀ ¥ÀgÀªÁV ªÀÄPÀÌ¼ÀÄ ªÀiÁqÀÄªÀ zÁ£ÀzsÀªÀÄð ªÀÄvÀÄÛ G¥ÀªÁ¸ÀUÀ¼ÀÄ CªÀjUÉ ¥ÀæAiÉÆÃd£À ¤ÃqÀÄvÀÛzÉAiÉÄA§ÄzÀPÉÌ EzÀgÀ°è ¥ÀÅgÁªÉ¬ÄzÉ. AiÀiÁPÉAzÀgÉ ªÀÄPÀÌ¼ÀÄ vÀAzÉ vÁAiÀÄA¢gÀ ¥Àj±ÀæªÀÄzÀ ¥sÀ®ªÁVzÁÝgÉ. DzÀÝjAzÀ F PÉ¼ÀV£À DAiÀÄwÛ£À ¸ÁªÀðwæPÀ CxÀðzÀ°è CªÀgÀÆ ¸ÉÃgÀÄvÁÛgÉ.</w:t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﴿</w:t>
      </w:r>
      <w:r>
        <w:rPr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ّ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ِلْإِنسَـٰ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سَعَىٰ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﴾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>“</w:t>
      </w:r>
      <w:r>
        <w:rPr>
          <w:rFonts w:cs="Nudi 01 e" w:ascii="Nudi 01 e" w:hAnsi="Nudi 01 e"/>
          <w:sz w:val="36"/>
          <w:szCs w:val="36"/>
        </w:rPr>
        <w:t>ªÀÄ£ÀÄµÀå¤UÉ CªÀ£ÀÄ ¥Àj±Àæ«Ä¹zÀÝ®èzÉ ¨ÉÃgÉÃ£ÀÆ ®¨sÀåªÁUÀzÀÄ.” [PÀÄgïD£ï 53:39]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F ºÀ¢Ã¹£À°ègÀÄªÀ ¥ÀæPÁgÀ ªÀÄPÀÌ¼ÀÄ ªÀiÁqÀÄªÀ PÀªÀÄðUÀ¼À ¥Àæw¥sÀ®ªÀÅ ªÀÄÄ¹èªÀÄgÁVgÀÄªÀ CªÀgÀ vÀAzÉ CxÀªÁ vÁ¬ÄUÉ vÀ®Ä¥ÀÅvÀÛzÉ. DzÀÝjAzÀ F ºÀ¢Ã¹£À°ègÀÄªÀ «µÀAiÀÄªÀ£ÀÄß vÀAzÉ CxÀªÁ vÁ¬ÄUÉ ªÀiÁvÀæ ¹Ã«ÄvÀ UÉÆ½¸À¨ÉÃPÉÃ ºÉÆgÀvÀÄ ªÀÄÈvÀ¥ÀlÖªÀjUÉ®è vÀ®Ä¥ÀÅvÀÛzÉ JA§ÄzÀPÉÌ DzsÁgÀªÀ£ÁßV ªÀiÁqÀ¨ÁgÀzÀÄ. PÉ®ªÀgÀÄ F ºÀ¢Ã¸À£ÀÄß DzsÁgÀªÁVlÄÖ ªÀÄÈvÀ¥ÀlÖªÀjUÉ ºÀzÁå ªÀiÁrzÀgÉ CzÀgÀ ¥Àæw¥sÀ®ªÀÅ CªÀjUÉ vÀ®Ä¥ÀÅvÀÛzÉ J£ÀÄßvÁÛgÉ. EzÀÄ vÀ¥ÀÅöà. AiÀiÁPÉAzÀgÉ ºÀ¢Ã¹£À°è CzÀPÉÌ ¥ÀÅgÁªÉ¬Ä®è. ºÀ¢Ã¹£À°ègÀÄªÀÅzÀÄ ªÀÄPÀÌ¼ÀÄ ªÀiÁqÀÄªÀ PÀªÀÄðUÀ¼À ¥Àæw¥sÀ®ªÀÅ CªÀgÀ vÀAzÉ vÁ¬ÄUÀ½UÉ vÀ®Ä¥ÀÅvÀÛzÉ JA§ÄzÀÄ ªÀiÁvÀæªÁVzÉ. </w:t>
      </w:r>
    </w:p>
    <w:p>
      <w:pPr>
        <w:pStyle w:val="Normal"/>
        <w:spacing w:lineRule="auto" w:line="276"/>
        <w:jc w:val="left"/>
        <w:rPr/>
      </w:pPr>
      <w:r>
        <w:rPr>
          <w:rFonts w:cs="Nudi 01 e" w:ascii="Nudi 01 e" w:hAnsi="Nudi 01 e"/>
          <w:sz w:val="36"/>
          <w:szCs w:val="36"/>
        </w:rPr>
        <w:t xml:space="preserve">ªÀÄÈvÀ¥ÀlÖ AiÀiÁªÀÅzÉÃ ªÀåQÛUÀÆ fÃªÀAvÀ«gÀÄªÀ ªÀåQÛ ºÀzÁå ªÀiÁqÀÄªÀ AiÀiÁªÀÅzÉÃ PÀªÀÄðªÀÇ vÀ®Ä¥ÀÅvÀÛzÉAiÉÄA§ÄzÀPÉÌ ºÀ¢Ã¹£À°è AiÀiÁªÀÅzÉÃ ¥ÀÅgÁªÉ¬Ä®è. DzÀgÉ PÉ®ªÉÇAzÀÄ PÀªÀÄðUÀ¼À ºÉÆgÀvÀÄ. CªÀÅUÀ¼À ¥ÉÊQ MAzÀÄ zÀÄD (¥ÁæxÀð£É). ªÀÄÈvÀªÀåQÛUÁV ¥ÁæxÀð£É (zÀÄD) ªÀiÁrzÀgÉ ªÀÄvÀÄÛ C¯ÁèºÀÄ D ¥ÁæxÀð£ÉUÉ GvÀÛgÀ ¤ÃrzÀgÉ D ¥ÁæxÀð£ÉAiÀÄÄ ªÀÄÈvÀªÀåQÛUÉ ¥ÀæAiÉÆÃd£À ¥ÀqÀÄvÀÛzÉ. ‘CºÁÌªÀÄÄ¯ï d£ÁEgÀhiï’ JA§ £À£Àß UÀæAxÀzÀ°è £Á¤zÀ£ÀÄß «ªÀj¹zÉÝÃ£É. </w:t>
      </w:r>
    </w:p>
    <w:p>
      <w:pPr>
        <w:pStyle w:val="Normal"/>
        <w:spacing w:lineRule="auto" w:line="276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CwgÉÃPÀzÀ°è ªÀÄvÀÄÛ C¥ÀÇtðvÉAiÀÄ°è M¼À¥ÀqÀ¢gÀÄªÀÅzÀPÁÌV £ÁªÀÅ F «µÀAiÀÄzÀ §UÉÎ ¸ÀàµÀÖªÁV CjvÀÄPÉÆ¼Àî¨ÉÃPÁVzÉ. </w:t>
      </w:r>
    </w:p>
    <w:p>
      <w:pPr>
        <w:pStyle w:val="Normal"/>
        <w:spacing w:lineRule="auto" w:line="276"/>
        <w:jc w:val="left"/>
        <w:rPr>
          <w:rFonts w:ascii="ML-TTKarthika" w:hAnsi="ML-TTKarthika" w:cs="Tunga"/>
          <w:sz w:val="36"/>
          <w:szCs w:val="36"/>
          <w:lang w:bidi="kn-IN"/>
        </w:rPr>
      </w:pPr>
      <w:r>
        <w:rPr>
          <w:rFonts w:cs="Nudi 01 e" w:ascii="Nudi 01 e" w:hAnsi="Nudi 01 e"/>
          <w:sz w:val="36"/>
          <w:szCs w:val="36"/>
        </w:rPr>
        <w:t>MnÖ£À°è, ªÀÄPÀÌ¼ÀÄ vÀªÀÄä vÀAzÉ CxÀªÁ vÁ¬ÄAiÀÄ ¥ÀgÀªÁV zÁ£ÀzsÀªÀÄð ªÀiÁqÀ§ºÀÄzÀÄ, G¥ÀªÁ¸À DZÀj¸À§ºÀÄzÀÄ, ºÀeïÓ ¤ªÀð»¸À§ºÀÄzÀÄ, GªÀiÁæ ¤ªÀð»¸À§ºÀÄzÀÄ. AiÀiÁPÉAzÀgÉ ªÀÄPÀÌ¼ÀÄ vÀAzÉ vÁAiÀÄA¢gÀ ¥Àj±ÀæªÀÄzÀ ¥sÀ®ªÁVzÁÝgÉ. F «±ÉÃµÀvÉAiÀÄÄ vÀAzÉ vÁAiÀÄA¢gÀ ºÉÆgÀvÀÄ ¨ÉÃgÉAiÀÄªÀjUÉ E®è. FUÁUÀ¯ÉÃ w½¹zÀªÀÅUÀ¼À ºÉÆgÀvÀÄ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  <w:lang w:bidi="kn-IN"/>
        </w:rPr>
      </w:pPr>
      <w:r>
        <w:rPr>
          <w:rFonts w:cs="ML-TTKarthika" w:ascii="ML-TTKarthika" w:hAnsi="ML-TTKarthika"/>
          <w:sz w:val="36"/>
          <w:szCs w:val="36"/>
          <w:lang w:bidi="kn-IN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center" w:pos="4707" w:leader="none"/>
          <w:tab w:val="left" w:pos="5860" w:leader="none"/>
        </w:tabs>
        <w:spacing w:before="280" w:after="280"/>
        <w:ind w:left="567" w:right="566" w:hanging="0"/>
        <w:rPr>
          <w:vanish/>
        </w:rPr>
      </w:pPr>
      <w:r>
        <w:rPr/>
        <w:tab/>
        <w:t>*********</w:t>
        <w:tab/>
      </w:r>
      <w:bookmarkStart w:id="0" w:name="_PictureBullets"/>
      <w:bookmarkEnd w:id="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Nudi 01 e">
    <w:charset w:val="00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Arial Unicode MS">
    <w:charset w:val="80"/>
    <w:family w:val="swiss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bidi w:val="1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14:00Z</dcterms:created>
  <dc:creator>ªÀÄÄºÀªÀÄäzï £Á¹gÀÄ¢ÝÃ£ï C¯ïC¯Áâ¤Ã</dc:creator>
  <dc:description>ªÀÄÄ¹èªÀiï vÀAzÉAiÀÄ ¥ÀgÀªÁV ¸ÀzÀPÁ ªÀÄvÀÄÛ G¥ÀªÁ¸À</dc:description>
  <cp:keywords>ªÀÄÄ¹èªÀiï vÀAzÉAiÀÄ ¥ÀgÀªÁV ¸ÀzÀPÁ ªÀÄvÀÄÛ G¥ÀªÁ¸À</cp:keywords>
  <dc:language>en-US</dc:language>
  <cp:lastModifiedBy>mm</cp:lastModifiedBy>
  <cp:lastPrinted>2014-07-22T20:15:00Z</cp:lastPrinted>
  <dcterms:modified xsi:type="dcterms:W3CDTF">2014-07-22T17:15:00Z</dcterms:modified>
  <cp:revision>3</cp:revision>
  <dc:subject>ªÀÄÄ¹èªÀiï vÀAzÉAiÀÄ ¥ÀgÀªÁV ¸ÀzÀPÁ ªÀÄvÀÄÛ G¥ÀªÁ¸À</dc:subject>
  <dc:title>ªÀÄÄ¹èªÀiï vÀAzÉAiÀÄ ¥ÀgÀªÁV ¸ÀzÀPÁ ªÀÄvÀÄÛ G¥ÀªÁ¸À</dc:title>
</cp:coreProperties>
</file>