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160"/>
        <w:ind w:firstLine="480"/>
        <w:jc w:val="center"/>
        <w:rPr>
          <w:rFonts w:ascii="DengXian;等线" w:hAnsi="DengXian;等线" w:cs="Times New Roman"/>
          <w:b/>
          <w:b/>
          <w:bCs/>
          <w:color w:val="C00000"/>
          <w:sz w:val="24"/>
          <w:szCs w:val="24"/>
        </w:rPr>
      </w:pPr>
      <w:r>
        <w:rPr>
          <w:rFonts w:ascii="DengXian;等线" w:hAnsi="DengXian;等线" w:cs="Times New Roman"/>
          <w:b/>
          <w:bCs/>
          <w:color w:val="C00000"/>
          <w:sz w:val="24"/>
          <w:szCs w:val="24"/>
        </w:rPr>
        <w:t>圣品之明证</w:t>
      </w:r>
      <w:r>
        <w:rPr>
          <w:rStyle w:val="FootnoteCharacters"/>
          <w:rStyle w:val="FootnoteAnchor"/>
          <w:rFonts w:ascii="DengXian;等线" w:hAnsi="DengXian;等线" w:cs="Times New Roman"/>
          <w:b/>
          <w:bCs/>
          <w:color w:val="C00000"/>
          <w:sz w:val="24"/>
          <w:szCs w:val="24"/>
        </w:rPr>
        <w:footnoteReference w:id="2"/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一切赞颂，统归安拉，我们赞颂他，我们向他求佑助，我们向他求饶恕，从我们自身之恶，以及我们行为之恶中，我们祈求安拉的保护，安拉所引导者，无人能使其迷误，安拉使其迷误者，无人能引导他，我作证：没有真因受拜的主，唯有独一无二的安拉，我作证：穆罕默德是他的仆人，也是他的使者，愿安拉祝福祝安他以及他的家眷和弟子们。</w:t>
      </w:r>
    </w:p>
    <w:p>
      <w:pPr>
        <w:pStyle w:val="Style14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ascii="DengXian;等线" w:hAnsi="DengXian;等线" w:cs="Times New Roman"/>
          <w:b/>
          <w:bCs/>
          <w:sz w:val="24"/>
          <w:szCs w:val="24"/>
        </w:rPr>
        <w:t>赞主赞圣以后！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安拉的仆人们，你们当真实地敬畏安拉，无论秘密或公开，当敬畏之。</w:t>
      </w:r>
    </w:p>
    <w:p>
      <w:pPr>
        <w:pStyle w:val="Style14"/>
        <w:ind w:firstLine="480"/>
        <w:rPr>
          <w:rFonts w:ascii="DengXian;等线" w:hAnsi="DengXian;等线" w:cs="Times New Roman"/>
          <w:b/>
          <w:b/>
          <w:bCs/>
          <w:sz w:val="24"/>
          <w:szCs w:val="24"/>
        </w:rPr>
      </w:pPr>
      <w:r>
        <w:rPr>
          <w:rFonts w:ascii="DengXian;等线" w:hAnsi="DengXian;等线" w:cs="Times New Roman"/>
          <w:b/>
          <w:bCs/>
          <w:sz w:val="24"/>
          <w:szCs w:val="24"/>
        </w:rPr>
        <w:t>穆斯林们！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为引导众生，安拉派遣了众使者，他们带着启示之光明，来完美人类之天性，号召他们崇拜安拉，积极行善，修养自身之德行，众仆需要使者，远超他们所需的食物、水和空气，因为众使者，是唯一通往幸福、成功和获取安拉之喜悦的道路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伟大的安拉是完全富裕的，具有完美能力的，周知一切的，众使者是常人，他们不具备上述三个属性，但安拉让他们知晓的除外，伟大的安拉对他的先知（愿主福安之）说：</w:t>
      </w:r>
      <w:r>
        <w:rPr>
          <w:rFonts w:ascii="DengXian;等线" w:hAnsi="DengXian;等线" w:cs="Times New Roman"/>
          <w:b/>
          <w:bCs/>
          <w:sz w:val="24"/>
          <w:szCs w:val="24"/>
        </w:rPr>
        <w:t>“你说：「我不对你们说：我有安拉的一切宝藏。我也不对你们说：我能知幽玄。我也不对你们说：我是一个天使。”</w:t>
      </w:r>
      <w:r>
        <w:rPr>
          <w:rFonts w:ascii="DengXian;等线" w:hAnsi="DengXian;等线" w:cs="Times New Roman"/>
          <w:sz w:val="24"/>
          <w:szCs w:val="24"/>
        </w:rPr>
        <w:t>，安拉通过一些明显的迹象，使他们具备部分能力，知识和权利，以便他们展示给人类，以证明他们是安拉的使者，他们所叙说的一切，都是真实的。先知（愿主福安之）说：“</w:t>
      </w:r>
      <w:r>
        <w:rPr>
          <w:rFonts w:ascii="DengXian;等线" w:hAnsi="DengXian;等线" w:cs="Times New Roman"/>
          <w:color w:val="C00000"/>
          <w:sz w:val="24"/>
          <w:szCs w:val="24"/>
        </w:rPr>
        <w:t>任何先知，安拉都会给他一种能力，以便人们相信他。</w:t>
      </w:r>
      <w:r>
        <w:rPr>
          <w:rFonts w:ascii="DengXian;等线" w:hAnsi="DengXian;等线" w:cs="Times New Roman"/>
          <w:sz w:val="24"/>
          <w:szCs w:val="24"/>
        </w:rPr>
        <w:t>”（布、穆传述）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先知撒立哈给他的宗族带来了一峰从巨石中走出的母驼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先知伊布拉欣被扔进熊熊烈火，却安然无恙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先知穆萨得到了九种迹象，他用自己的手杖击打红海，红海随之分为两半，如同两座巨大的高山，他扔掉手杖，手杖随即变成一条巨蟒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先知达吾德和苏莱曼，通晓鸟语，安拉赐予了他俩一切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先知尔萨，能治疗白癜风和眼盲，在安拉的意欲下，能使死人复活，他还在摇篮时，就与人交谈，孝顺母亲，并崇拜独一的养主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见证他们诚实的迹象还有：他们所具备的高尚的道德，端正的品行，安拉对他们和他们追随者的援助，以及优美地结局，还有安拉对他们敌人的惩罚和毁灭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  <w:lang w:val="en-US"/>
        </w:rPr>
      </w:pPr>
      <w:r>
        <w:rPr>
          <w:rFonts w:ascii="DengXian;等线" w:hAnsi="DengXian;等线" w:cs="Times New Roman"/>
          <w:sz w:val="24"/>
          <w:szCs w:val="24"/>
        </w:rPr>
        <w:t>相比前代的使者，清高的安拉给我们的先知穆罕默德（愿主福安之），赐给了更多，更大的迹象，伊斯兰泰斗伊本</w:t>
      </w:r>
      <w:r>
        <w:rPr>
          <w:rFonts w:cs="Times New Roman" w:ascii="DengXian;等线" w:hAnsi="DengXian;等线"/>
          <w:sz w:val="24"/>
          <w:szCs w:val="24"/>
        </w:rPr>
        <w:t>·</w:t>
      </w:r>
      <w:r>
        <w:rPr>
          <w:rFonts w:ascii="DengXian;等线" w:hAnsi="DengXian;等线" w:cs="Times New Roman"/>
          <w:sz w:val="24"/>
          <w:szCs w:val="24"/>
        </w:rPr>
        <w:t>泰米叶（原主怜悯之）说：“他的迹象有上千种，世界上任何一种知识，如果要求务必是众传的</w:t>
      </w:r>
      <w:r>
        <w:rPr>
          <w:rStyle w:val="FootnoteCharacters"/>
          <w:rStyle w:val="FootnoteAnchor"/>
          <w:rFonts w:ascii="DengXian;等线" w:hAnsi="DengXian;等线" w:cs="Times New Roman"/>
          <w:sz w:val="24"/>
          <w:szCs w:val="24"/>
        </w:rPr>
        <w:footnoteReference w:id="3"/>
      </w:r>
      <w:r>
        <w:rPr>
          <w:rFonts w:ascii="DengXian;等线" w:hAnsi="DengXian;等线" w:cs="Times New Roman"/>
          <w:sz w:val="24"/>
          <w:szCs w:val="24"/>
        </w:rPr>
        <w:t>，则我们使者的迹象，以及他的教条，必定胜之，清高的安拉说：</w:t>
      </w:r>
      <w:r>
        <w:rPr>
          <w:rFonts w:ascii="DengXian;等线" w:hAnsi="DengXian;等线" w:cs="Times New Roman"/>
          <w:b/>
          <w:bCs/>
          <w:sz w:val="24"/>
          <w:szCs w:val="24"/>
        </w:rPr>
        <w:t>‘他秉正道和正教，派遣了他的使者，以便他使真教胜过一切宗教，安拉足以见证’</w:t>
      </w:r>
      <w:r>
        <w:rPr>
          <w:rFonts w:ascii="DengXian;等线" w:hAnsi="DengXian;等线" w:cs="Times New Roman"/>
          <w:sz w:val="24"/>
          <w:szCs w:val="24"/>
        </w:rPr>
        <w:t>。”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证明他是先知的迹象有：前代先知给他们的民众报喜，末时将有一位使者来临，先知伊布拉欣和伊斯玛伊莱说：</w:t>
      </w:r>
      <w:r>
        <w:rPr>
          <w:rFonts w:ascii="DengXian;等线" w:hAnsi="DengXian;等线" w:cs="Times New Roman"/>
          <w:b/>
          <w:bCs/>
          <w:sz w:val="24"/>
          <w:szCs w:val="24"/>
        </w:rPr>
        <w:t>“我们的主啊！从他们当中，你派遣一位使者，给他们宣读你的迹象，教授经典和智慧，并洁净他们。”</w:t>
      </w:r>
      <w:r>
        <w:rPr>
          <w:rFonts w:ascii="DengXian;等线" w:hAnsi="DengXian;等线" w:cs="Times New Roman"/>
          <w:sz w:val="24"/>
          <w:szCs w:val="24"/>
        </w:rPr>
        <w:t>，先知尔萨说：</w:t>
      </w:r>
      <w:r>
        <w:rPr>
          <w:rFonts w:ascii="DengXian;等线" w:hAnsi="DengXian;等线" w:cs="Times New Roman"/>
          <w:b/>
          <w:bCs/>
          <w:sz w:val="24"/>
          <w:szCs w:val="24"/>
        </w:rPr>
        <w:t>“我给你们报喜，我之后将有一位使者来临，他的名字叫艾哈迈德。”</w:t>
      </w:r>
      <w:r>
        <w:rPr>
          <w:rFonts w:ascii="DengXian;等线" w:hAnsi="DengXian;等线" w:cs="Times New Roman"/>
          <w:sz w:val="24"/>
          <w:szCs w:val="24"/>
        </w:rPr>
        <w:t>，他还是孩童时，天使降临他，然后切开了他的胸膛，从中去除了恶魔的份子。</w:t>
      </w:r>
    </w:p>
    <w:p>
      <w:pPr>
        <w:pStyle w:val="Style14"/>
        <w:ind w:firstLine="480"/>
        <w:rPr>
          <w:rFonts w:ascii="DengXian;等线" w:hAnsi="DengXian;等线" w:cs="Times New Roman"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使者为圣前，安拉就保护他，免遭一切愚昧事物的污染，人们从未见过他裸体，他未曾触摸佛像，未曾饮酒，或同某一个人结约去犯罪。</w:t>
      </w:r>
    </w:p>
    <w:p>
      <w:pPr>
        <w:pStyle w:val="Style14"/>
        <w:ind w:firstLine="480"/>
        <w:rPr>
          <w:rFonts w:ascii="DengXian;等线" w:hAnsi="DengXian;等线" w:cs="Times New Roman"/>
          <w:b/>
          <w:b/>
          <w:bCs/>
          <w:sz w:val="24"/>
          <w:szCs w:val="24"/>
        </w:rPr>
      </w:pPr>
      <w:r>
        <w:rPr>
          <w:rFonts w:ascii="DengXian;等线" w:hAnsi="DengXian;等线" w:cs="Times New Roman"/>
          <w:sz w:val="24"/>
          <w:szCs w:val="24"/>
        </w:rPr>
        <w:t>天空多了守卫，通过流星击打恶魔，以保护他的使命，精灵说：</w:t>
      </w:r>
      <w:r>
        <w:rPr>
          <w:rFonts w:ascii="DengXian;等线" w:hAnsi="DengXian;等线" w:cs="Times New Roman"/>
          <w:b/>
          <w:bCs/>
          <w:sz w:val="24"/>
          <w:szCs w:val="24"/>
        </w:rPr>
        <w:t>“「我们曾试探天，发现天上布满坚强的卫士和灿烂的星宿。”</w:t>
      </w:r>
      <w:r>
        <w:rPr>
          <w:rFonts w:ascii="DengXian;等线" w:hAnsi="DengXian;等线" w:cs="Times New Roman"/>
          <w:sz w:val="24"/>
          <w:szCs w:val="24"/>
        </w:rPr>
        <w:t>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还有他所告诉我们的，前代人们中所发生的许多事件，以及他之后将要发生的事件，这些事件都是很详细的叙述给了我们，这种知识只有通过安拉的教导才能得知，清高的安拉说：</w:t>
      </w:r>
      <w:r>
        <w:rPr>
          <w:rFonts w:cs="Times New Roman"/>
          <w:b/>
          <w:bCs/>
          <w:sz w:val="24"/>
          <w:szCs w:val="24"/>
        </w:rPr>
        <w:t>“这是部分幽玄的消息，我把它启示你。以前，你和你的宗族都不知道它。”</w:t>
      </w:r>
      <w:r>
        <w:rPr>
          <w:rFonts w:cs="Times New Roman"/>
          <w:sz w:val="24"/>
          <w:szCs w:val="24"/>
        </w:rPr>
        <w:t>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还给我们讲述了以往的故事，天使向人祖阿丹扣头的故事，以及伊卜劣斯如何傲慢等，许多奇怪的，发生在前代先知身上的故事，还有前代民族产生分歧的事件，山洞人的故事，和象军事件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拉向世人发出挑战，让他们拟作一章古兰经文，然后告诉他们，直至复生日来临，他们绝对做不出一节经文，当使者在麦加处于弱势地位时，安拉就为不信教者说：</w:t>
      </w:r>
      <w:r>
        <w:rPr>
          <w:rFonts w:cs="Times New Roman"/>
          <w:b/>
          <w:bCs/>
          <w:sz w:val="24"/>
          <w:szCs w:val="24"/>
        </w:rPr>
        <w:t>“他们将转身逃跑，集体败北。”</w:t>
      </w:r>
      <w:r>
        <w:rPr>
          <w:rFonts w:cs="Times New Roman"/>
          <w:sz w:val="24"/>
          <w:szCs w:val="24"/>
        </w:rPr>
        <w:t>，过了几年时间，这一消息得到了证实，白德尔战役前，他预先让穆斯林看到了，古莱什多神教徒的死亡之地，使者（愿主福安之）说：“</w:t>
      </w:r>
      <w:r>
        <w:rPr>
          <w:rFonts w:cs="Times New Roman"/>
          <w:b/>
          <w:bCs/>
          <w:color w:val="C00000"/>
          <w:sz w:val="24"/>
          <w:szCs w:val="24"/>
        </w:rPr>
        <w:t>这是某人的死亡之地</w:t>
      </w:r>
      <w:r>
        <w:rPr>
          <w:rFonts w:cs="Times New Roman"/>
          <w:sz w:val="24"/>
          <w:szCs w:val="24"/>
        </w:rPr>
        <w:t>”，艾奈斯（愿主喜悦之）说：“先知将他的手放在了地上，这里，还有这里，他们每一个人都死在了使者指示过的地方。”（穆斯林传述）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先知（愿主福安之）出征海拜尔，他诵念了大赞词，然后说：“</w:t>
      </w:r>
      <w:r>
        <w:rPr>
          <w:rFonts w:cs="Times New Roman"/>
          <w:b/>
          <w:bCs/>
          <w:color w:val="C00000"/>
          <w:sz w:val="24"/>
          <w:szCs w:val="24"/>
        </w:rPr>
        <w:t>海拜尔破了</w:t>
      </w:r>
      <w:r>
        <w:rPr>
          <w:rFonts w:cs="Times New Roman"/>
          <w:sz w:val="24"/>
          <w:szCs w:val="24"/>
        </w:rPr>
        <w:t>”，随后安拉便使他解放了海拜尔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先知（愿主福安之）派遣他的弟子们出征罗马人，在战报来临前，他就预言了阵亡的烈士们。（布哈里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提到，罗马人将在他活在的时候败北，当凯撒的使臣来见他时，他说：“</w:t>
      </w:r>
      <w:r>
        <w:rPr>
          <w:rFonts w:cs="Times New Roman"/>
          <w:b/>
          <w:bCs/>
          <w:color w:val="C00000"/>
          <w:sz w:val="24"/>
          <w:szCs w:val="24"/>
        </w:rPr>
        <w:t>在夜间，我的养主已经杀了你的主子。</w:t>
      </w:r>
      <w:r>
        <w:rPr>
          <w:rFonts w:cs="Times New Roman"/>
          <w:sz w:val="24"/>
          <w:szCs w:val="24"/>
        </w:rPr>
        <w:t>”（艾哈迈德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前往塔布克的路上，他说：“</w:t>
      </w:r>
      <w:r>
        <w:rPr>
          <w:rFonts w:cs="Times New Roman"/>
          <w:b/>
          <w:bCs/>
          <w:color w:val="C00000"/>
          <w:sz w:val="24"/>
          <w:szCs w:val="24"/>
        </w:rPr>
        <w:t>夜间，将有狂风来袭，你们任何人都不可站起来。</w:t>
      </w:r>
      <w:r>
        <w:rPr>
          <w:rFonts w:cs="Times New Roman"/>
          <w:sz w:val="24"/>
          <w:szCs w:val="24"/>
        </w:rPr>
        <w:t>”（布、穆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预言自己的寿命已近，将要去见至高的同伴们，他坐在演讲台上说：“</w:t>
      </w:r>
      <w:r>
        <w:rPr>
          <w:rFonts w:cs="Times New Roman"/>
          <w:b/>
          <w:bCs/>
          <w:color w:val="C00000"/>
          <w:sz w:val="24"/>
          <w:szCs w:val="24"/>
        </w:rPr>
        <w:t>一位仆人，安拉让他在繁华的尘世和永久的后世之间做选择，然后他选择了永久的后世。</w:t>
      </w:r>
      <w:r>
        <w:rPr>
          <w:rFonts w:cs="Times New Roman"/>
          <w:sz w:val="24"/>
          <w:szCs w:val="24"/>
        </w:rPr>
        <w:t>”，艾布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伯克尔闻言哭了起来，他说：“愿我们的父母为你赎身。”（布、穆传述），此后不久，他便复命归真，他说，他归真后一百年，他的弟子中，将不会有一人还活在人世。（布、穆传述），事实确实正如使者（愿主福安之）所说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预言远寺将被解放，穆斯林将遭受瘟疫，从而大规模死亡，此后钱财满盈，任何人都不接受施舍，这一切都已发生，先是解放远寺，然后沙姆地区爆发瘟疫，这两个事件都发生在欧玛尔（愿主喜悦之）执政时期，然后在欧斯曼（愿主喜悦之）时期，钱财充盈，甚至有人施舍了一百金币，而找不到接受者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说，有很多城市将被解放，然后麦地那人都前往之，追求繁荣与富贵，他说：“</w:t>
      </w:r>
      <w:r>
        <w:rPr>
          <w:rFonts w:cs="Times New Roman"/>
          <w:b/>
          <w:bCs/>
          <w:color w:val="C00000"/>
          <w:sz w:val="24"/>
          <w:szCs w:val="24"/>
        </w:rPr>
        <w:t>假如他们知道，对他们来说，麦地那是最好的。</w:t>
      </w:r>
      <w:r>
        <w:rPr>
          <w:rFonts w:cs="Times New Roman"/>
          <w:sz w:val="24"/>
          <w:szCs w:val="24"/>
        </w:rPr>
        <w:t>”（布、穆传述），他预言，凯撒和盖尔斯将被毁灭，他俩的宝藏将被用于为主道征战，今世生活将为他的民族敞开，他们将如同前人一般，竞争今世之生活，他的民族将效仿前人，追随他们的道路，即使走进蜥蜴的洞穴，他们必将随之。（布、穆传述）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阐明了复生日来临前的种种迹象，如：知识减少，无知增多，灾难四起，杀戮不断，人们竞争建筑，他曾站在圣门弟子中间，告诉他们直到复生日，将会发生些什么，侯赛法（愿主喜悦之）说：“安拉的使者（愿主福安之）站在我们中间，告诉了我们直到复生日，所发生的一切，背记之人，背记了，忘记之人，忘记了。”（布、穆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给他的弟子们讲述了，他在天上的所见所闻，安拉使他的灵魂和肉体一起，从麦加去到了远寺，然后从远寺登上天，一直走到无极树旁，最后又在同一天，从远寺返回麦加，他告诉他的弟子们，他看到了天堂和火狱，看到了两者的居民，看到了无极树，以及他听到了调配宇宙之笔，书写时发出的声音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拉还用许多宇宙间的迹象援助他，如：使月亮成为两半，麦加及其以外的人，都目睹了这一奇观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的圣品之迹象，也表现在人群当中，最后一次朝觐当中，使者（愿主福安之）发表了辞朝演讲，当时在场约十万人，安拉打开了他们的听觉，每个人都听到了使者（愿主福安之）之演讲。（艾布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达吾德传述）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曾为艾奈斯（愿主喜悦之）祈祷，愿他多财多子，故艾奈斯有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多位孩子，都先他而归真。（布、穆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曾为艾布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胡莱勒及其母亲祈祷，愿他俩受到信士们的喜爱，艾布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胡莱勒说：“任何信士，无论见面与否，只要听到我的名字，就会喜欢我。”（穆斯林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曾为欧尔旺祈祷，愿他的生意充满吉庆，故即使他用土做交易，都会获取利润。（布哈里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阿卜杜拉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本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尔提克的脚骨折了，然后使者（愿主福安之）用手摸之，随即痊愈如初。（布哈里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阿里（愿主喜悦之）患了眼炎，然后使者（愿主福安之）向他的双眼吐了一口，他便痊愈。不在有任何疼痛。（布、穆传述）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圣品之明证，也表现在牲畜当中，有一天，使者（愿主福安之）走进一辅士家的院子，其中有一峰骆驼，当它看到使者（愿主福安之）时，它哭了，使者（愿主福安之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用手抚摸之，然后它便安静了下来，他便对骆驼主人说：“在这些牲畜当中，你不敬畏安拉吗？安拉使你拥有了它们，它向我诉苦说，你使它过度劳累，而且还打它。”（艾布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达吾德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阿伊莎（愿主喜悦之）说：“安拉的使者（愿主福安之）有一个小动物，如果使者（愿主福安之）出门不在家，它便来回蹦跳玩耍，当它感觉使者（愿主福安之）已回到家时，他便安静了下来，不在活动，也不发出声响，只要使者（愿主福安之）在家，它就不在吵闹，以免伤害使者。”（艾哈迈德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的迹象还有：使食物和水增多，在侯德比亚时，他带领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500</w:t>
      </w:r>
      <w:r>
        <w:rPr>
          <w:rFonts w:cs="Times New Roman"/>
          <w:sz w:val="24"/>
          <w:szCs w:val="24"/>
        </w:rPr>
        <w:t>名弟子，贾比尔（愿主喜悦之）说：“先知（愿主福安之）将手放进了一口小锅，水便开始大量的，从他的指间流出，犹如泉眼一般，我们从中饮用，并且做了小净，有人问他，你们当时有多少人？他说：即使我们有十万人，也足够了，我们当时共一千五百人。”（布哈里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破布战役期间，他将一丁点儿水，收集在了一个陶盆中，然后整个军队从中打水，并装满了他们所有的器皿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海拜尔期间，由于缺乏食物，使者（愿主福安之）命令，将他们所带的食物收集到一起，然后做祈祷降下吉庆，当时军队共有一千五百人，他们每一个都吃饱了肚子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塔布克战役期间，他率领约三万人，他们都在寻找水，然后使者用一口泉眼的水做了小净，水瞬间上涨，并流淌出来，然后全军饮用。（穆斯林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塞姆拉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本</w:t>
      </w:r>
      <w:r>
        <w:rPr>
          <w:rFonts w:cs="Times New Roman"/>
          <w:sz w:val="24"/>
          <w:szCs w:val="24"/>
        </w:rPr>
        <w:t>·</w:t>
      </w:r>
      <w:r>
        <w:rPr>
          <w:rFonts w:cs="Times New Roman"/>
          <w:sz w:val="24"/>
          <w:szCs w:val="24"/>
        </w:rPr>
        <w:t>钟德卜（愿主喜悦之）说：“我们曾与使者（愿主福安之）在一起，我们十个人一组，轮流在一个圆形器皿中吃饭，从早晨吃到晚上。”，我们说：“它是怎么增多的？”，他说：“你们奇怪什么呢？它是从这里增多的，他用手指向了天空。”（铁密济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拉为使者（愿主福安之）制服了树木和石头，作为他圣品的明证，他曾与他的弟子们来到了一处山谷，他抓住了两颗树，他俩便顺服使者，向使者而去。（穆斯林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一伙精灵曾在聚集在使者（愿主福安之）旁边，静听使者（愿主福安之）诵读的古兰，当时他在麦加，当时使者旁有一颗树，告诉了使者，有一伙精灵聚集在他旁边。（布、穆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曾靠在圣寺内一颗椰枣树干上演讲，然后有人为他做了一个演讲台，当使者站在演讲台上开始演讲时，那颗椰枣树干如孩童般，悲伤地哭泣了，直至使者将自己的手放在上面，它才停止哭泣。（布哈里传述）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使者（愿主福安之）说：“</w:t>
      </w:r>
      <w:r>
        <w:rPr>
          <w:rFonts w:cs="Times New Roman"/>
          <w:b/>
          <w:bCs/>
          <w:color w:val="C00000"/>
          <w:sz w:val="24"/>
          <w:szCs w:val="24"/>
        </w:rPr>
        <w:t>麦加有一块石头，我还未成为使者前，它就向我说赛俩目，我现在还知道这块石头。</w:t>
      </w:r>
      <w:r>
        <w:rPr>
          <w:rFonts w:cs="Times New Roman"/>
          <w:sz w:val="24"/>
          <w:szCs w:val="24"/>
        </w:rPr>
        <w:t>”（穆斯林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他登上了武侯德山，有几位圣门弟子与他同行，这时山晃动了，他便敲打了山，说道：“</w:t>
      </w:r>
      <w:r>
        <w:rPr>
          <w:rFonts w:cs="Times New Roman"/>
          <w:b/>
          <w:bCs/>
          <w:color w:val="C00000"/>
          <w:sz w:val="24"/>
          <w:szCs w:val="24"/>
        </w:rPr>
        <w:t>武侯德啊！不要晃动。</w:t>
      </w:r>
      <w:r>
        <w:rPr>
          <w:rFonts w:cs="Times New Roman"/>
          <w:sz w:val="24"/>
          <w:szCs w:val="24"/>
        </w:rPr>
        <w:t>”，山随即不在晃动。（布哈里传述）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拉曾派遣天使援助众先知，但对我们的先知的援助，是前所未有的，这也是他的圣品迹象之一，曾在麦加，管理大山的天使请示使者（愿主福安之），允许他将两座山压在麦加古莱什多神教徒之上，但使者（愿主福安之）原谅了他们。</w:t>
      </w:r>
    </w:p>
    <w:p>
      <w:pPr>
        <w:pStyle w:val="Style14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还有迁徙麦地那，安拉说：</w:t>
      </w:r>
      <w:r>
        <w:rPr>
          <w:rFonts w:cs="Times New Roman"/>
          <w:b/>
          <w:bCs/>
          <w:sz w:val="24"/>
          <w:szCs w:val="24"/>
        </w:rPr>
        <w:t>“当时，他俩在山洞里，他对他的同伴说：「不要忧愁，真主确是和我们在一起的。」真主就把宁静降给他，而且以你们所看不见的军队扶助他。”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白德尔战役期间，天使们同他一起作战，武侯德战役时，有人看到使者（愿主福安之）站在哲百里和米卡伊厉两位天使中间，他俩保卫使者（愿主福安之），奋勇杀敌。（布、穆传述），从壕沟战役直至出征古莱左犹太部落，哲百里天使始终伴随着使者（愿主福安之）。（布哈里传述）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圣品之明证还有：安拉保护他，免遭敌人的伤害，安拉说：</w:t>
      </w:r>
      <w:r>
        <w:rPr>
          <w:rFonts w:cs="Times New Roman"/>
          <w:b/>
          <w:bCs/>
          <w:sz w:val="24"/>
          <w:szCs w:val="24"/>
        </w:rPr>
        <w:t>“安拉保护你，免遭人们的伤害。”</w:t>
      </w:r>
      <w:r>
        <w:rPr>
          <w:rFonts w:cs="Times New Roman"/>
          <w:sz w:val="24"/>
          <w:szCs w:val="24"/>
        </w:rPr>
        <w:t>，故任何人都不能伤害到使者（愿主福安之），即使他们人数众多，力量强大也罢。</w:t>
      </w:r>
    </w:p>
    <w:p>
      <w:pPr>
        <w:pStyle w:val="Style14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些犹太人，给使者（愿主福安之）下了符咒，但安拉告知了使者（愿主福安之），使者随即破之，他们给使者下毒的羊肉，然后安拉告诉了使者他们的阴谋。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圣品之明证还有：他的高尚的道德，和完美的人性。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虽然使者（愿主福安之）之使命已得到传播，众人都服从他，给他送去了宝物和钱财，但他归真后，却未留下任何钱财，或牲畜，他的武器和盔甲抵押在一个犹太人家里，换取了三十升小麦。</w:t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>穆斯林们！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使者（愿主福安之），从出生到归真，凡思考使者之生平者，必定认识到，他是一位真实的使者，他带来了前人和后人未曾听过的言语，每时每刻，他都提醒他的民众，要谨记认主独一，并引导他们走向一切善行，禁止他们走向一切恶行，安拉为他显示了诸多的奇迹。</w:t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他带来了最完美的宗教，集合所有民族的美德，故他的民族，便成为了最优越的民族，这些优越，都是通过他而获取，从他那里学习而来，他命令他的民族如此去做，所以他便是大地上最有知识，最公平，最优越之人</w:t>
      </w:r>
      <w:r>
        <w:rPr>
          <w:rFonts w:cs="Times New Roman"/>
          <w:b/>
          <w:bCs/>
          <w:sz w:val="24"/>
          <w:szCs w:val="24"/>
        </w:rPr>
        <w:t>。</w:t>
      </w:r>
    </w:p>
    <w:p>
      <w:pPr>
        <w:pStyle w:val="Style1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祈求安拉保护我免遭恶魔的侵害</w:t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你说：「我只是一个同你们一样的凡人，我奉的启示是：你们所应当崇拜的，只是一个主宰，故谁希望与他的主相会，就叫谁力行善功，叫谁不要以任何物与他的主受同样的崇拜。」</w:t>
      </w:r>
    </w:p>
    <w:p>
      <w:pPr>
        <w:pStyle w:val="Style14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愿安拉凭借古兰经文祝福我以及你们</w:t>
      </w:r>
      <w:r>
        <w:rPr>
          <w:rFonts w:cs="Times New Roman"/>
          <w:sz w:val="24"/>
          <w:szCs w:val="24"/>
        </w:rPr>
        <w:t>……</w:t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yle1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呼图白二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一切赞颂，统归安拉，他善待我们，一切感谢统归安拉，他给予了我们顺利和恩惠，我作证：没有真应受拜的主，唯有独一无二的安拉，他的事情真伟大，我也作证我们的先知穆罕默德是他的仆人，也是他的使者，愿安拉祝福他的家眷以及他的弟子们。</w:t>
      </w:r>
    </w:p>
    <w:p>
      <w:pPr>
        <w:pStyle w:val="Style14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穆斯林们！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思考我们先知的种种迹象，以及证明其真实性的明证，这有助于增加我们的信仰，通过思考他的美德，及他所带来的纯洁的教律，即可提升自己的等级，我们只能通过使者认识安拉，除此别无他路。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谁意欲了解使命之真实，及其灿烂的明证，就让他诵读古兰经吧！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相比其他任何事物，信仰使者，是人类最需要的，故安拉使人们容易认识这些明证，证明众先知之真实，并使明证增多，使其显而易见，明白无误，使每一个见到的人，都能增加自己的信仰，对使者的真实性不会产生任何怀疑。</w:t>
      </w:r>
    </w:p>
    <w:p>
      <w:pPr>
        <w:pStyle w:val="Style14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一切福分，均建立于信仰使者，并服从之。</w:t>
      </w:r>
    </w:p>
    <w:p>
      <w:pPr>
        <w:pStyle w:val="Style14"/>
        <w:widowControl/>
        <w:bidi w:val="0"/>
        <w:spacing w:lineRule="auto" w:line="254" w:before="280" w:after="16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最后，你们当知道，安拉命令你们祝福祝安他的先知</w:t>
      </w:r>
      <w:r>
        <w:rPr>
          <w:rFonts w:cs="Times New Roman"/>
          <w:sz w:val="24"/>
          <w:szCs w:val="24"/>
        </w:rPr>
        <w:t>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1134" w:right="1134" w:gutter="0" w:header="794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bookmarkStart w:id="0" w:name="_Hlk89666844"/>
      <w:bookmarkStart w:id="1" w:name="_Hlk89666843"/>
      <w:bookmarkStart w:id="2" w:name="_Hlk89666818"/>
      <w:bookmarkStart w:id="3" w:name="_Hlk89666817"/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  <w:bookmarkEnd w:id="0"/>
    <w:bookmarkEnd w:id="1"/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伊厉</w:t>
      </w:r>
      <w:r>
        <w:rPr/>
        <w:t>1</w:t>
      </w:r>
      <w:r>
        <w:rPr/>
        <w:t>443</w:t>
      </w:r>
      <w:r>
        <w:rPr/>
        <w:t>年四月二十一日主麻。于圣寺发表此演讲。</w:t>
      </w:r>
    </w:p>
    <w:p>
      <w:pPr>
        <w:pStyle w:val="Footnote"/>
        <w:rPr/>
      </w:pPr>
      <w:r>
        <w:rPr/>
        <w:t>圣品之明证：指证明众先知或使者之身份的证据，以便人们知道，他们是来自安拉的，真实的使者，他们的所说的一切都是真实的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众传：此为圣训术语之一，众传圣训是圣训之最高等级，指每一个传述阶层都有很多传述人，由于人数众多，且不能造成互相串通捏造谎言，故众传的任何消息，都是真实可信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371" w:leader="none"/>
      </w:tabs>
      <w:spacing w:lineRule="auto" w:line="240" w:before="0" w:after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Fonts w:ascii="DengXian;等线" w:hAnsi="DengXian;等线" w:cs="Times New Roman"/>
        <w:sz w:val="20"/>
        <w:szCs w:val="20"/>
      </w:rPr>
      <w:t>圣品之明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371" w:leader="none"/>
      </w:tabs>
      <w:spacing w:lineRule="auto" w:line="240" w:before="0" w:after="0"/>
      <w:rPr/>
    </w:pPr>
    <w:r>
      <w:rPr>
        <w:rFonts w:ascii="DengXian;等线" w:hAnsi="DengXian;等线" w:cs="Times New Roman"/>
        <w:sz w:val="20"/>
        <w:szCs w:val="20"/>
      </w:rPr>
      <w:t>圣品之明证</w:t>
    </w:r>
    <w:r>
      <w:rPr>
        <w:rFonts w:cs="Times New Roman" w:ascii="DengXian;等线" w:hAnsi="DengXian;等线"/>
        <w:sz w:val="20"/>
        <w:szCs w:val="20"/>
        <w:lang w:val="en-US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DengXian;等线" w:cs="Arial"/>
      <w:sz w:val="22"/>
      <w:szCs w:val="22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/>
      <w:bidi w:val="0"/>
      <w:spacing w:lineRule="auto" w:line="254" w:before="280" w:after="160"/>
    </w:pPr>
    <w:rPr>
      <w:rFonts w:ascii="Calibri" w:hAnsi="Calibri" w:eastAsia="DengXian;等线" w:cs="Calibri"/>
      <w:color w:val="auto"/>
      <w:sz w:val="22"/>
      <w:szCs w:val="22"/>
      <w:lang w:val="en-GB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58:00Z</dcterms:created>
  <dc:creator>يانغ بنغ جوي</dc:creator>
  <dc:description/>
  <cp:keywords/>
  <dc:language>en-US</dc:language>
  <cp:lastModifiedBy>فيراز  زيد حسين</cp:lastModifiedBy>
  <dcterms:modified xsi:type="dcterms:W3CDTF">2021-12-07T03:22:00Z</dcterms:modified>
  <cp:revision>5</cp:revision>
  <dc:subject/>
  <dc:title/>
</cp:coreProperties>
</file>