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oslanik Muhammed, sallallahu alejhi ve sellem, i liječenje svjetskih problem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cs="KFGQPC Uthman Taha Naskh"/>
          <w:sz w:val="32"/>
          <w:szCs w:val="32"/>
        </w:rPr>
        <w:t xml:space="preserve">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>
          <w:rStyle w:val="Divx11"/>
          <w:sz w:val="24"/>
          <w:szCs w:val="24"/>
        </w:rPr>
        <w:t>Prijevod</w:t>
      </w:r>
      <w:r>
        <w:rPr>
          <w:rStyle w:val="Divx11"/>
          <w:sz w:val="24"/>
          <w:szCs w:val="24"/>
          <w:lang w:val="en-US"/>
        </w:rPr>
        <w:t xml:space="preserve">: </w:t>
      </w:r>
      <w:r>
        <w:rPr>
          <w:rStyle w:val="Divx11"/>
          <w:color w:val="000000"/>
          <w:sz w:val="24"/>
          <w:szCs w:val="24"/>
          <w:lang w:val="en-US"/>
        </w:rPr>
        <w:t>Senad Crnkić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رسو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ل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حم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صلى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ل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ي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سل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علا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شكلات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بشري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lanik Muhammed, sallallahu alejhi ve sellem, i liječenje svjetskih problem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an od ciljeva misije Allahovih poslanika Musaa, Isaa i Muhammeda, neka je na njih blagoslov i spas, je bilo nošenje sa stanjem ljudske prirode, te briga o njoj u skladu sa odredbama vjerovanja, morala i pobožnosti. Te je zbog toga islam opisan kao prirodna vjera, kao što se to spominje u riječima Uzvišenog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Ti upravi lice svoje vjeri, kao pravi vjernik, vjeri, djelu Allahovu, prema kojoj je On ljude načinio, - ne treba da se mijenja Allahova vjera, jer to je prava vjera, ali većina ljudi ne zna.“</w:t>
      </w:r>
      <w:r>
        <w:rPr>
          <w:rFonts w:cs="Times New Roman" w:ascii="Times New Roman" w:hAnsi="Times New Roman"/>
          <w:sz w:val="24"/>
          <w:szCs w:val="24"/>
        </w:rPr>
        <w:t xml:space="preserve"> (Er-Rum, 3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od sredstva surađivanja sa prirodom čovjeka jeste i priznavanje postojanja raznih ljudskih tendencija i orijentacija i zato čovjek ne može da negira postojanje tih raznovrsnih tendencija, emocija i osjećaja koje je Allah Uzvišeni stvorio u čovjeku. Sve ovo je potrebno da se zasiti odgovarajućim metodama i da se riješe problemi ali bez negiranja njihova postojanja ili ophođenjem prema njima kao da su daleko od nas i da smo mi čisti od to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edan od društvenih problema koji je Poslanik, sallallahu alejhi ve sellem, liječio jeste i problem terorizma. To je veoma star problem koji je bio prisutan sa prvim ljudima na zemlji, a nakon toga su se pojavili razni oblici kao ideološki teror i fizički teror. Ovakvoj vrsti problema Poslanik, sallallahu alejhi ve sellem, je pronašao praktično riješenje koje je u skladu sa islamskim programom, njegovom umjerenošću, uravnoteženošću i tolerancij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Poslanik, sallallahu alejhi ve sellem, se susretao sa problemom nasilja u porodici koje se veoma proširilo u društvu već dugo vremena. To je radio tako što je čovjeka savjetovao da lijepo postupa, koristi blage riječi, zanemaruje ružne postupke i da vodi brigu o svojoj porodici i dje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an od problema koji se je raširio posebno u ovom vremenu jeste briga i depresija. Poslanik, sallallahu alejhi ve sellem, je za taj problem postavio veoma djelotvoran lijek koji proizilazi iz čovjekove duše, s jedne strane, te s druge strane uzima u obzir vanjske faktore koji prouzrokuju ovakvo stanje, te ga iskorijenjuje ili minimizi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 je riješavao i probleme vezane za brak. Poslanik, sallallahu alejhi ve sellem, je podsticao na brak jer on sa sobom nosi veliko dobro i čuva čast, te utječe na održavanje ljudske vrs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ik je zabranio monaštvo i ono u islamu ne postoj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liječio je problem alkoholizma i opojnih sredstava tako što je spominjao loše posljedice, njihovu štetnost po tijelo i moral te ružna djela koja proizilaze iz toga. Isto tako je onome ko to koristi odredio odgovarajuću kaznu koja će ga odvratiti i obeshrabriti da čini takve stvar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zeći od činjenice da nauka i razum zauzimaju veliki položaj u Islamu, Poslanik, sallallahu alejhi ve sellem, se borio protiv svih vrsta mitova koji nemaju nikakvog dokaza i borio se protiv sihirbaza, vračara i mađioničara (varalica) koji su skrenuli sa puta znanja, spoznaje i dokaza na put pretpostavki i laži,  te je onoga ko se bavi spomentim radnjama uporedio sa onim koje je izašao iz Isl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 je Poslanik, sallallahu alejhi ve sellem, liječio problem siromaštva i tražio zaštitu od njega, te postavio riješenja koja čuvaju zajednicu da ne padne u kandže siromaštva, zlo i poniženje koje ono nos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ome Poslanik, sallallahu alejhi ve sellem, kaže: </w:t>
      </w:r>
      <w:r>
        <w:rPr>
          <w:rFonts w:cs="Times New Roman" w:ascii="Times New Roman" w:hAnsi="Times New Roman"/>
          <w:i/>
          <w:iCs/>
          <w:sz w:val="24"/>
          <w:szCs w:val="24"/>
        </w:rPr>
        <w:t>„Jak vjernik je bolji i Allahu draži od slabijeg vjernika, a u obojici je hajr (dobro). Trudi se da radiš ono što ti koristi, osloni se na Allaha i nemoj malaksati.“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customMarkFollows="1" w:id="2"/>
        <w:t>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gova, sallallahu alejhi ve sellem, vizija je obuhvatala i cijeli univerzum, kako bi se uredila cijela okolina, zemlja, nebesa, vode i to je učinjeno jednim od načina približavanja Allahu Uzvišeno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ak je kazao: </w:t>
      </w:r>
      <w:r>
        <w:rPr>
          <w:rFonts w:cs="Times New Roman" w:ascii="Times New Roman" w:hAnsi="Times New Roman"/>
          <w:i/>
          <w:iCs/>
          <w:sz w:val="24"/>
          <w:szCs w:val="24"/>
        </w:rPr>
        <w:t>“I ukoliko bi nastupio kijametski dan, a u ruci ti je sadnica, zasadi je.“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customMarkFollows="1" w:id="3"/>
        <w:t>2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Muslim, br. 266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Ahmed u svome Musnedu, 3/1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hmed b. Osman El-Mezjed</dc:creator>
  <dc:description>Jedan od ciljeva misije Allahovih poslanika Musaa, Isaa i Muhammeda, neka je na njih blagoslov i spas, je bilo nošenje sa stanjem ljudske prirode, te briga o njoj u skladu sa odredbama vjerovanja, morala i pobožnosti. Te je zbog toga Islam opisan kao prirodna vjera.</dc:description>
  <cp:keywords>poslanik; Muhammed; hadis</cp:keywords>
  <dc:language>en-US</dc:language>
  <cp:lastModifiedBy>Senad Crnkić</cp:lastModifiedBy>
  <cp:lastPrinted>2012-03-05T19:18:00Z</cp:lastPrinted>
  <dcterms:modified xsi:type="dcterms:W3CDTF">2013-07-07T10:14:00Z</dcterms:modified>
  <cp:revision>17</cp:revision>
  <dc:subject>Biografija Allahova Poslanika, sallalallahu alejhi ve sellem</dc:subject>
  <dc:title>Poslanik Muhammed, sallallahu alejhi ve sellem, i liječenje svjetskih problema</dc:title>
</cp:coreProperties>
</file>