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ఇస్లాం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ధర్మం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అనుతించిన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ఆహార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పదార్థాలపై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ప్రశ్నోత్తరాలు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36"/>
        </w:rPr>
        <w:t>islamhouse.com</w:t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36"/>
          <w:szCs w:val="56"/>
        </w:rPr>
      </w:pPr>
      <w:r>
        <w:rPr>
          <w:rFonts w:cs="Times New Roman"/>
          <w:sz w:val="36"/>
          <w:szCs w:val="56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سئ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شبه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غذ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8"/>
          <w:lang w:bidi="ar-EG"/>
        </w:rPr>
      </w:pPr>
      <w:r>
        <w:rPr>
          <w:rFonts w:cs="Times New Roman"/>
          <w:sz w:val="16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18"/>
          <w:szCs w:val="1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18"/>
          <w:szCs w:val="1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16"/>
          <w:szCs w:val="16"/>
          <w:lang w:bidi="te-IN"/>
        </w:rPr>
      </w:pP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ఇస్లాం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ధర్మం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అనుతించిన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ఆహార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పదార్థాలపై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32"/>
          <w:sz w:val="32"/>
          <w:szCs w:val="32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32"/>
          <w:sz w:val="32"/>
          <w:szCs w:val="32"/>
          <w:lang w:val="es-AR" w:bidi="te-IN"/>
        </w:rPr>
        <w:t>ప్రశ్నోత్తరాలు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హార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యూద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ొ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ైస్త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సర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హారపానీయ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లభ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మ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దేశించబడిన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టా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ూరమృగ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పదార్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దకద్రవ్యాలు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ాంసాహార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ింట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before="280" w:after="28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సర్జన</w:t>
      </w:r>
      <w:r>
        <w:rPr>
          <w:rFonts w:cs="Times New Roman"/>
          <w:spacing w:val="10"/>
          <w:sz w:val="22"/>
          <w:sz w:val="22"/>
          <w:szCs w:val="22"/>
        </w:rPr>
        <w:t xml:space="preserve">’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డు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్యమ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క్కు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ోడిస్తున్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ర్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టమ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క్క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ల్లంఘించటమేన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గణిస్తున్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ిక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ప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ిస్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ూమ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్భు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ృక్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ల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ా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యోజ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ంచా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నరులన్నింటి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గ్రహ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్మ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ర్పుదినా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వాబివ్వ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జాయితీ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ర్పు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ేకవంతం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వ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యోగించుకోవ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ణయించుకు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ేచ్ఛ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ి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ద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ణ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ద్దా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శాకాహార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వచ్చు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ప్పట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వచ్చ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నిసర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ాల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ుస్లింలక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ంసాహార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దార్థా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భుజించ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ర్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చి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న్నద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ాసులారా</w:t>
      </w:r>
      <w:r>
        <w:rPr>
          <w:rFonts w:cs="Times New Roman"/>
          <w:spacing w:val="10"/>
          <w:sz w:val="22"/>
          <w:szCs w:val="22"/>
        </w:rPr>
        <w:t xml:space="preserve">! </w:t>
      </w:r>
      <w:r>
        <w:rPr>
          <w:rFonts w:cs="Gautami"/>
          <w:spacing w:val="10"/>
          <w:sz w:val="22"/>
          <w:sz w:val="22"/>
          <w:szCs w:val="22"/>
          <w:lang w:bidi="te-IN"/>
        </w:rPr>
        <w:t>ఒప్పంద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ింటండ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చ్చ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తుష్పా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వుల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టానికి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్మ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హలాల్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్డ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</w:t>
      </w:r>
      <w:r>
        <w:rPr>
          <w:rFonts w:cs="Times New Roman"/>
          <w:spacing w:val="10"/>
          <w:sz w:val="22"/>
          <w:szCs w:val="22"/>
        </w:rPr>
        <w:t>!" 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5:1] 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ంచ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చ్చ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స్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భ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ంటారు</w:t>
      </w:r>
      <w:r>
        <w:rPr>
          <w:rFonts w:cs="Times New Roman"/>
          <w:spacing w:val="10"/>
          <w:sz w:val="22"/>
          <w:szCs w:val="22"/>
        </w:rPr>
        <w:t>."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16:5] 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వ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ణపాఠ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డుప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లు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పిస్తున్నామ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న్న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భ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ంటార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23:21]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ంసాహార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ుష్టికరమైన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ంసకృత్తుల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ంపన్నమైంద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కృత్త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లాధార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బయోలాజిక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కృతుల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ీర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యారుక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వశ్యక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8 </w:t>
      </w:r>
      <w:r>
        <w:rPr>
          <w:rFonts w:cs="Gautami"/>
          <w:spacing w:val="10"/>
          <w:sz w:val="22"/>
          <w:sz w:val="22"/>
          <w:szCs w:val="22"/>
          <w:lang w:bidi="te-IN"/>
        </w:rPr>
        <w:t>ఆమిన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సిడ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ఐరన్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టమి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B1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ాసి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niacin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నవుల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ర్వభక్ష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రస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న్నారు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వ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క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ర్ర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మనించినట్లయి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ు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మవ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స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వ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ల్లపర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flat teeth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ు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హ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ల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రుతపు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ు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మనించినట్లయి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నదీర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ointed teeth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మవ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స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మనించినట్లయి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ల్లపర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flat teeth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నదీర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ointed teeth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మవ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వ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భక్షకులన్నమాట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ు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ి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వ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నదీర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ointed teeth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చిన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?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ర్థా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ంచాడ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నవు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శాకాహారాన్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ంసాహారాన్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జీర్ణ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ేసుకోగలరు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శాక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ృక్షా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ర్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గలుగు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ర్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ుకుంట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ర్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వస్థ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ర్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ోగల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ు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ి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ర్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ర్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వస్థ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చ్చినట్లు</w:t>
      </w:r>
      <w:r>
        <w:rPr>
          <w:rFonts w:cs="Times New Roman"/>
          <w:spacing w:val="10"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గ్రంథా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ంసాహారానిక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నుమతించాయ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ఠిన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ులు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స్తున్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టమ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రుద్ధ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ప్రాయ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జ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వచ్చ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స్తు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ఋష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న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ధ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ేవా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ు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హింద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స్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ుస్మృతి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spacing w:val="10"/>
          <w:sz w:val="22"/>
          <w:szCs w:val="22"/>
          <w:lang w:bidi="te-IN"/>
        </w:rPr>
        <w:t>, 30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  <w:br/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దగినద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డి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్న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వ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ం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టాని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ంచినా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ం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బడటానిక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ంచాడ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ుస్మృతి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Gautami"/>
          <w:spacing w:val="10"/>
          <w:sz w:val="22"/>
          <w:szCs w:val="22"/>
          <w:lang w:bidi="te-IN"/>
        </w:rPr>
        <w:t>, 31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Gautami"/>
          <w:spacing w:val="10"/>
          <w:sz w:val="22"/>
          <w:szCs w:val="22"/>
          <w:lang w:bidi="te-IN"/>
        </w:rPr>
        <w:t>,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b/>
          <w:bCs/>
          <w:spacing w:val="10"/>
          <w:sz w:val="22"/>
          <w:szCs w:val="22"/>
        </w:rPr>
        <w:t>"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లిచ్చినవాడ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ినట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రైనదే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దేవుడ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యమ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ంప్రదాయబద్ధ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సిద్ధ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ెందింది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ంక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ుస్మృ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5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Gautami"/>
          <w:spacing w:val="10"/>
          <w:sz w:val="22"/>
          <w:szCs w:val="22"/>
          <w:lang w:bidi="te-IN"/>
        </w:rPr>
        <w:t xml:space="preserve">, 39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40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br/>
      </w:r>
      <w:r>
        <w:rPr>
          <w:rFonts w:cs="Times New Roman"/>
          <w:b/>
          <w:bCs/>
          <w:spacing w:val="10"/>
          <w:sz w:val="22"/>
          <w:szCs w:val="22"/>
        </w:rPr>
        <w:t>"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దేవుడ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లిపశువులన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ల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వ్వబడట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ృష్టించాడు</w:t>
      </w:r>
      <w:r>
        <w:rPr>
          <w:rFonts w:cs="Times New Roman"/>
          <w:spacing w:val="10"/>
          <w:sz w:val="22"/>
          <w:szCs w:val="22"/>
        </w:rPr>
        <w:t xml:space="preserve">, ....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త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ద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both"/>
        <w:rPr/>
      </w:pPr>
      <w:r>
        <w:rPr>
          <w:rFonts w:eastAsia="Arial" w:cs="Gautami"/>
          <w:spacing w:val="10"/>
          <w:sz w:val="22"/>
          <w:sz w:val="22"/>
          <w:szCs w:val="22"/>
          <w:lang w:bidi="te-IN"/>
        </w:rPr>
        <w:t>మహాభారతం</w:t>
      </w:r>
      <w:r>
        <w:rPr>
          <w:rFonts w:eastAsia="Arial" w:cs="Times New Roman"/>
          <w:spacing w:val="10"/>
          <w:sz w:val="22"/>
          <w:szCs w:val="22"/>
          <w:lang w:bidi="te-IN"/>
        </w:rPr>
        <w:t xml:space="preserve">,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అనుశాశన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పర్వం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Times New Roman"/>
          <w:spacing w:val="10"/>
          <w:sz w:val="22"/>
          <w:szCs w:val="22"/>
          <w:lang w:bidi="te-IN"/>
        </w:rPr>
        <w:t>88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వ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అధ్యాయంలో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శ్రాద్ధకర్మల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Times New Roman"/>
          <w:spacing w:val="10"/>
          <w:sz w:val="22"/>
          <w:szCs w:val="22"/>
          <w:lang w:bidi="te-IN"/>
        </w:rPr>
        <w:t>(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పితృకార్యముల</w:t>
      </w:r>
      <w:r>
        <w:rPr>
          <w:rFonts w:eastAsia="Arial" w:cs="Times New Roman"/>
          <w:spacing w:val="10"/>
          <w:sz w:val="22"/>
          <w:szCs w:val="22"/>
          <w:lang w:bidi="te-IN"/>
        </w:rPr>
        <w:t xml:space="preserve">)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పితృదేవతలను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సంతుష్ట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పరచేందుకు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ఏమి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సమర్పించాలని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ధర్మరాజు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భీష్ముడిని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eastAsia="Arial"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spacing w:val="10"/>
          <w:sz w:val="22"/>
          <w:sz w:val="22"/>
          <w:szCs w:val="22"/>
          <w:lang w:bidi="te-IN"/>
        </w:rPr>
        <w:t>ప్రశ్నించాడు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ధిష్టిర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లికాడు</w:t>
      </w:r>
      <w:r>
        <w:rPr>
          <w:rFonts w:cs="Times New Roman"/>
          <w:spacing w:val="10"/>
          <w:sz w:val="22"/>
          <w:szCs w:val="22"/>
        </w:rPr>
        <w:t>, "</w:t>
      </w: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ామహుడ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మ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ృప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ుతార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ణ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మ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ఏ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శ్వ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ము</w:t>
      </w:r>
      <w:r>
        <w:rPr>
          <w:rFonts w:cs="Times New Roman"/>
          <w:spacing w:val="10"/>
          <w:sz w:val="22"/>
          <w:szCs w:val="22"/>
        </w:rPr>
        <w:t>!"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ీష్మ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వాబిచ్చాడు</w:t>
      </w:r>
      <w:r>
        <w:rPr>
          <w:rFonts w:cs="Times New Roman"/>
          <w:spacing w:val="10"/>
          <w:sz w:val="22"/>
          <w:szCs w:val="22"/>
        </w:rPr>
        <w:t>, "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కార్యమ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త్తమ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ల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ణ్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భిస్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ాన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గ్రత్త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ధిష్టిరా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్రాద్ధకర్మ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వ్వ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మ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ర్లీ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బల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ీళ్ళ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ంప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ళ్ళ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శ్రాద్ధకర్మ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ప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పడ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శ్రాద్ధకర్మ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ర్ర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ందే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క్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పడ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ీష్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ప్ప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నిమి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Cs w:val="22"/>
          <w:lang w:bidi="te-IN"/>
        </w:rPr>
        <w:t xml:space="preserve">,  </w:t>
      </w:r>
      <w:r>
        <w:rPr>
          <w:rFonts w:cs="Gautami"/>
          <w:spacing w:val="10"/>
          <w:sz w:val="22"/>
          <w:sz w:val="22"/>
          <w:szCs w:val="22"/>
          <w:lang w:bidi="te-IN"/>
        </w:rPr>
        <w:t>రు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i/>
          <w:iCs/>
          <w:spacing w:val="10"/>
          <w:sz w:val="22"/>
          <w:szCs w:val="22"/>
        </w:rPr>
        <w:t>Ruru</w:t>
      </w:r>
      <w:r>
        <w:rPr>
          <w:rFonts w:cs="Times New Roman"/>
          <w:i/>
          <w:iCs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ొమ్మి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 </w:t>
      </w:r>
      <w:r>
        <w:rPr>
          <w:rFonts w:cs="Gautami"/>
          <w:spacing w:val="10"/>
          <w:sz w:val="22"/>
          <w:sz w:val="22"/>
          <w:szCs w:val="22"/>
          <w:lang w:bidi="te-IN"/>
        </w:rPr>
        <w:t>గవ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i/>
          <w:iCs/>
          <w:spacing w:val="10"/>
          <w:sz w:val="22"/>
          <w:szCs w:val="22"/>
        </w:rPr>
        <w:t>Gavaya</w:t>
      </w:r>
      <w:r>
        <w:rPr>
          <w:rFonts w:cs="Times New Roman"/>
          <w:i/>
          <w:iCs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న్నపో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కొ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పడ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కార్యమ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పడ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య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ియమై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్రిం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ద్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ద్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్నె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పడ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నిపో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న్నమ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డ్గమృగ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పడ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కార్యమ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స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i/>
          <w:iCs/>
          <w:spacing w:val="10"/>
          <w:sz w:val="22"/>
          <w:szCs w:val="22"/>
        </w:rPr>
        <w:t>Kalaska</w:t>
      </w:r>
      <w:r>
        <w:rPr>
          <w:rFonts w:cs="Times New Roman"/>
          <w:i/>
          <w:iCs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ోటకూర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ంచ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ష్ప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ళాలు</w:t>
      </w:r>
      <w:r>
        <w:rPr>
          <w:rFonts w:cs="Times New Roman"/>
          <w:spacing w:val="10"/>
          <w:sz w:val="22"/>
          <w:szCs w:val="22"/>
          <w:lang w:bidi="te-IN"/>
        </w:rPr>
        <w:t>, (</w:t>
      </w:r>
      <w:r>
        <w:rPr>
          <w:rFonts w:cs="Gautami"/>
          <w:spacing w:val="10"/>
          <w:sz w:val="22"/>
          <w:sz w:val="22"/>
          <w:szCs w:val="22"/>
          <w:lang w:bidi="te-IN"/>
        </w:rPr>
        <w:t>ఎర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ంగు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ంచి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పరు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జం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దేవత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ుష్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చాలంట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తృకార్యమ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ర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ం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పించ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భాష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్తున్న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ధర్మాలచ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భావితమైంది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చర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తున్న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ైనమ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ాల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ావితమ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ద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ోజ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ాల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ణయ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ొక్కలక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ాణ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ాన్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ధత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హత్య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తిరేక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ంచగలిగి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వకాల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ించేవ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ర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సాధార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ు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ంచ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్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హత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వచ్చ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జ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కావ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ొక్క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ాధన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నుభవిస్తాయి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గ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ుంచటమ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ోష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దిస్తుంట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తాయ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స్త్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డ్ప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లే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spacing w:val="10"/>
          <w:sz w:val="22"/>
          <w:szCs w:val="22"/>
        </w:rPr>
        <w:t xml:space="preserve">20 Hertz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20,000 Hertz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బ్దతరంగ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లే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ిష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మర్ధత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spacing w:val="10"/>
          <w:sz w:val="22"/>
          <w:szCs w:val="22"/>
        </w:rPr>
        <w:t>20 Hertz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20,000 Hertz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బ్దతరంగా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లే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క్క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40,000 Hertz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గలుగుతాయ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20,000 Hertz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40,000 Hertz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్రీకెన్స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శబ్ద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క్క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బ్ద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క్క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ే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గల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లే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క్క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జమ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స్త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ుకుంట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ై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ోధన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డుప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ప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కర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ిపెట్ట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ీళ్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డు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రంభించినపు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క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హించేసేవ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ోష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భవిస్తాయన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డుస్తాయ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జ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ోధన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పుతు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/>
      </w:pP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ఇంద్రియా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క్కువ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జీవి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త్య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ేయడమనే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్థాయ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ేర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దా</w:t>
      </w:r>
      <w:r>
        <w:rPr>
          <w:rFonts w:cs="Gautami"/>
          <w:b/>
          <w:bCs/>
          <w:spacing w:val="10"/>
          <w:sz w:val="22"/>
          <w:szCs w:val="22"/>
          <w:lang w:bidi="te-IN"/>
        </w:rPr>
        <w:t>!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ొక్క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ద్రి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య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చేంద్రి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య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దన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ిపించ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క్క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టమ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స్థ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ర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దన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దర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ట్టుకతో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విటివాడ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గవాడ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ట్ట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ల్చిన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ద్రి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ిద్దా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యుక్తవయస్కుడ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త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దరు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ంద్రియ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కపోవ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ంతకు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ంచ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డ్జ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డుగుతారా</w:t>
      </w:r>
      <w:r>
        <w:rPr>
          <w:rFonts w:cs="Times New Roman"/>
          <w:spacing w:val="10"/>
          <w:sz w:val="22"/>
          <w:szCs w:val="22"/>
        </w:rPr>
        <w:t xml:space="preserve">?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ంతక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ాయ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ాడన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ఠిన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ించ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డ్డిగ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జ్ఞప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? 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ారా</w:t>
      </w:r>
      <w:r>
        <w:rPr>
          <w:rFonts w:cs="Times New Roman"/>
          <w:spacing w:val="10"/>
          <w:sz w:val="22"/>
          <w:szCs w:val="22"/>
        </w:rPr>
        <w:t xml:space="preserve">! </w:t>
      </w:r>
      <w:r>
        <w:rPr>
          <w:rFonts w:cs="Gautami"/>
          <w:spacing w:val="10"/>
          <w:sz w:val="22"/>
          <w:sz w:val="22"/>
          <w:szCs w:val="22"/>
          <w:lang w:bidi="te-IN"/>
        </w:rPr>
        <w:t>భూమ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వాట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బద్ధ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త్తమ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ండి</w:t>
      </w:r>
      <w:r>
        <w:rPr>
          <w:rFonts w:cs="Times New Roman"/>
          <w:spacing w:val="10"/>
          <w:sz w:val="22"/>
          <w:szCs w:val="22"/>
        </w:rPr>
        <w:t>"</w:t>
      </w:r>
      <w:r>
        <w:rPr>
          <w:rFonts w:cs="Times New Roman"/>
          <w:spacing w:val="10"/>
          <w:sz w:val="22"/>
          <w:szCs w:val="22"/>
          <w:lang w:bidi="te-IN"/>
        </w:rPr>
        <w:t xml:space="preserve"> 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2:168]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రిమిత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ెరిగిపోయే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వు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పరిమి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ర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తానోత్పత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నరుత్పత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త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తౌల్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పాడ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ావివే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ో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ట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శ్చర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వల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ిలేద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360" w:right="0" w:hanging="360"/>
        <w:jc w:val="both"/>
        <w:rPr>
          <w:rFonts w:cs="Gautami"/>
          <w:b/>
          <w:b/>
          <w:bCs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ందర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ంసాహారు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కపోవట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ధర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ముచితం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Gautami"/>
          <w:b/>
          <w:bCs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ొంత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చ్ఛి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ులు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కే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్యంత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కూడ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ందించకూడ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ీయులందర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ు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ి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్తు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ష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రిగిపోతు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మానుషం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సిస్తూ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ెమ్మది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ాధిస్త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ధిస్త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ధత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ిబిహ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మర్శ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క్ష్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ి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వాబి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ిక్కుమతస్థు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భాషణ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ీద్దాం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ిక్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స్థ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ో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్నించాడు</w:t>
      </w:r>
      <w:r>
        <w:rPr>
          <w:rFonts w:cs="Times New Roman"/>
          <w:spacing w:val="10"/>
          <w:sz w:val="22"/>
          <w:szCs w:val="22"/>
        </w:rPr>
        <w:t>, "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ఝట్కా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ె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ం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గ్గర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నాళ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స్తార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?"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వాబిచ్చాడ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ైర్యవంతుల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హసవంతులమ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మ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గవార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చక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ను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ర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". 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ోక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్క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బిహ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ధ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ోచ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ద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జ్ఞాని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త్తమమైన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దవాల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1.  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ధ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జబిహా</w:t>
      </w:r>
      <w:r>
        <w:rPr>
          <w:rFonts w:cs="Times New Roman"/>
          <w:spacing w:val="10"/>
          <w:sz w:val="22"/>
          <w:szCs w:val="22"/>
        </w:rPr>
        <w:t>: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జక్కైతు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యాపద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క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పవిత్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లపద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ి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మవాచ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జ్కియ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విత్రత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ధత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ిబ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ర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a.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ున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్తువు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కత్తితో</w:t>
      </w:r>
      <w:r>
        <w:rPr>
          <w:rFonts w:cs="Times New Roman"/>
          <w:spacing w:val="10"/>
          <w:sz w:val="22"/>
          <w:szCs w:val="22"/>
          <w:lang w:bidi="te-IN"/>
        </w:rPr>
        <w:t xml:space="preserve">)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ా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బిహ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గ్గ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firstLine="360"/>
        <w:jc w:val="both"/>
        <w:rPr/>
      </w:pPr>
      <w:r>
        <w:rPr>
          <w:rFonts w:cs="Times New Roman"/>
          <w:spacing w:val="10"/>
          <w:sz w:val="22"/>
          <w:szCs w:val="22"/>
        </w:rPr>
        <w:t xml:space="preserve">b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ఠనాడిన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ంతుక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ెడ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ళమ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త్తరించాలి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జబిహ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ష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ుట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న్నుపూ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త్తిరించ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ఠనాడిన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ంతుక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ెడ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ళమ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త్తిరించ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ాల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వధించ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హ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కుండ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కూడ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నుకన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యోజ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హ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హి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క్ష్మజీ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్చ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డి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యోగపడ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పైన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్డ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న్నుపూ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త్తిరించకూడ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ళ్ళు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డీతంత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డ్యామేజ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ూడద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ండ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గిపోయ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హ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నాళ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లిచిపోతు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2.  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క్ష్మజీ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క్టీరియ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డియం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ూక్ష్మజీవ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క్టీరియ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ాణ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డియ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ీర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ో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ో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ుకుంట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బిహ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ధ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వంతమై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hygienic</w:t>
      </w:r>
      <w:r>
        <w:rPr>
          <w:rFonts w:cs="Times New Roman"/>
          <w:spacing w:val="10"/>
          <w:sz w:val="22"/>
          <w:szCs w:val="22"/>
          <w:lang w:bidi="te-IN"/>
        </w:rPr>
        <w:t xml:space="preserve">)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క్ష్మజీవ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క్టీరియ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ాణ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హ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ు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3.  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జ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దత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బిహ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జా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్ధత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బిహ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గి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వ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4.   </w:t>
      </w:r>
      <w:r>
        <w:rPr>
          <w:rFonts w:cs="Gautami"/>
          <w:spacing w:val="10"/>
          <w:sz w:val="22"/>
          <w:sz w:val="22"/>
          <w:szCs w:val="22"/>
          <w:lang w:bidi="te-IN"/>
        </w:rPr>
        <w:t>వధించ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ొప్ప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ుగ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Style18"/>
        <w:bidi w:val="0"/>
        <w:jc w:val="left"/>
        <w:rPr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ెడ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నాళ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య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ొప్ప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ెదడ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ప్రవాహ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గిపోతుంది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ొప్ప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ుగదు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చనిపోతున్న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్నుకుంటుంది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ిజగిజలాడుతుంది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దులుత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ళ్ళు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ట్టుకుంట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ొప్పి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దు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గ్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డర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కో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కోచ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ీ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హించటం</w:t>
      </w:r>
      <w:r>
        <w:rPr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నిష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ిన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హా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దార్థా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భావ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వభావంపై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టుంద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ైన్స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టువంటప్పుడ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నిషి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స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ౌర్జన్య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గ్రవాది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జంతుమాంస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ుజించ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1.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మ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ా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భావ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గీకరిస్తున్నాన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వల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సాత్మ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ౌర్జన్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ర్త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హ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ల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రుతపు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భక్ష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ి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ిష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ింస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ౌర్జన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గ్రవాద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వ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క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ర్ర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ంతియు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క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ధ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ంతియు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ధ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ుజిస్త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ి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ేమ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హింసావాదుల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 xml:space="preserve">2.  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spacing w:val="10"/>
          <w:sz w:val="22"/>
          <w:szCs w:val="22"/>
        </w:rPr>
        <w:t xml:space="preserve">: </w:t>
      </w:r>
    </w:p>
    <w:p>
      <w:pPr>
        <w:pStyle w:val="Normal"/>
        <w:bidi w:val="0"/>
        <w:spacing w:before="280" w:after="280"/>
        <w:ind w:left="36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లుక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ానువాదం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పన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ిస్తాడ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. "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స్తా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స్తాడు</w:t>
      </w:r>
      <w:r>
        <w:rPr>
          <w:rFonts w:cs="Times New Roman"/>
          <w:spacing w:val="10"/>
          <w:sz w:val="22"/>
          <w:szCs w:val="22"/>
        </w:rPr>
        <w:t>,"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7: 157]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ఏద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ిస్తార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ీకరించ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మంటార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ండి</w:t>
      </w:r>
      <w:r>
        <w:rPr>
          <w:rFonts w:cs="Times New Roman"/>
          <w:spacing w:val="10"/>
          <w:sz w:val="22"/>
          <w:szCs w:val="22"/>
        </w:rPr>
        <w:t>."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59: 7]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 w:val="22"/>
          <w:szCs w:val="22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భక్షక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ష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ధు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ించాడ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దే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3.  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</w:t>
      </w:r>
      <w:r>
        <w:rPr>
          <w:rFonts w:cs="Gautami"/>
          <w:spacing w:val="10"/>
          <w:sz w:val="22"/>
          <w:sz w:val="22"/>
          <w:szCs w:val="22"/>
          <w:lang w:bidi="te-IN"/>
        </w:rPr>
        <w:t>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న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బ్న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జ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ాల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బ్న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బ్బా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హుమ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ల్లేఖ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ుఖా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మాణ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హా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ారు</w:t>
      </w:r>
      <w:r>
        <w:rPr>
          <w:rFonts w:cs="Times New Roman"/>
          <w:spacing w:val="10"/>
          <w:sz w:val="22"/>
          <w:szCs w:val="22"/>
        </w:rPr>
        <w:t xml:space="preserve">: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i. 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రపళ్ళ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ూ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భక్ష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ల్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త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హ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ల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రుతపుల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ల్ల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క్క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ోడే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వం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ii. 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డిపళ్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ుకజాత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ట్టెలుక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ుక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ోళ్ళ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ందే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firstLine="360"/>
        <w:jc w:val="both"/>
        <w:rPr/>
      </w:pPr>
      <w:r>
        <w:rPr>
          <w:rFonts w:cs="Times New Roman"/>
          <w:spacing w:val="10"/>
          <w:sz w:val="22"/>
          <w:szCs w:val="22"/>
        </w:rPr>
        <w:t>iii. 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కె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మ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ే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స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</w:r>
    </w:p>
    <w:p>
      <w:pPr>
        <w:pStyle w:val="Style18"/>
        <w:bidi w:val="0"/>
        <w:jc w:val="left"/>
        <w:rPr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spacing w:val="10"/>
          <w:sz w:val="22"/>
          <w:szCs w:val="22"/>
        </w:rPr>
        <w:t>iv. </w:t>
      </w:r>
      <w:r>
        <w:rPr>
          <w:rFonts w:cs="Gautami"/>
          <w:spacing w:val="10"/>
          <w:sz w:val="22"/>
          <w:sz w:val="22"/>
          <w:szCs w:val="22"/>
          <w:lang w:bidi="te-IN"/>
        </w:rPr>
        <w:t>గోళ్ళ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పక్ష్యాద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టా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భక్ష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క్షులు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బందు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ద్ద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ి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డ్లగూబ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ర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సినదే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ను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బడినాయ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1. 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ి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నాలుగి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వద్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స్తున్నది</w:t>
      </w:r>
      <w:r>
        <w:rPr>
          <w:rFonts w:cs="Times New Roman"/>
          <w:spacing w:val="10"/>
          <w:sz w:val="22"/>
          <w:szCs w:val="22"/>
        </w:rPr>
        <w:t xml:space="preserve">. 2:173, 5:3, 6:145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16:115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Times New Roman"/>
          <w:spacing w:val="10"/>
          <w:sz w:val="22"/>
          <w:szCs w:val="22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ో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నవి</w:t>
      </w:r>
      <w:r>
        <w:rPr>
          <w:rFonts w:cs="Times New Roman"/>
          <w:spacing w:val="10"/>
          <w:sz w:val="22"/>
          <w:szCs w:val="22"/>
        </w:rPr>
        <w:t xml:space="preserve">: </w:t>
      </w:r>
      <w:r>
        <w:rPr>
          <w:rFonts w:cs="Gautami"/>
          <w:spacing w:val="10"/>
          <w:sz w:val="22"/>
          <w:sz w:val="22"/>
          <w:szCs w:val="22"/>
          <w:lang w:bidi="te-IN"/>
        </w:rPr>
        <w:t>చనిపోయ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ు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్వ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ం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 [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5:3]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గీరించే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2.   </w:t>
      </w:r>
      <w:r>
        <w:rPr>
          <w:rFonts w:cs="Gautami"/>
          <w:spacing w:val="10"/>
          <w:sz w:val="22"/>
          <w:sz w:val="22"/>
          <w:szCs w:val="22"/>
          <w:lang w:bidi="te-IN"/>
        </w:rPr>
        <w:t>బైబిల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ి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ైస్తవుడ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చ్చజెప్పగలుగు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బైబి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స్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వీకాండమ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డిగాను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డెక్క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దిగ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మరువేయ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ను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పవిత్రమ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మ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దు</w:t>
      </w:r>
      <w:r>
        <w:rPr>
          <w:rFonts w:cs="Times New Roman"/>
          <w:spacing w:val="10"/>
          <w:sz w:val="22"/>
          <w:szCs w:val="22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ళేబరమ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ట్టకూడదు</w:t>
      </w:r>
      <w:r>
        <w:rPr>
          <w:rFonts w:cs="Times New Roman"/>
          <w:spacing w:val="10"/>
          <w:sz w:val="22"/>
          <w:szCs w:val="22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పవిత్రముల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వీకాండమ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11:7-8]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ితీయోపదేశకాండమ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డెక్క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దైన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మరువేయ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ను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ేయము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ంస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కూడదు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ళేబరమ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ట్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ద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ితీయోపదేశకాండ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Deuteronomy 14:8]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ెషయాకాండమ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్తావించబడి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spacing w:val="10"/>
          <w:sz w:val="22"/>
          <w:szCs w:val="22"/>
          <w:lang w:bidi="te-IN"/>
        </w:rPr>
        <w:t>“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లోచన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నుస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మార్గము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డచ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ుచ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బడనొల్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వై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నమంత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పుచున్నాన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ోట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ల్యర్పణమ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పించుచ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టికెల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ూప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యుదు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యముల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త్య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ప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ుగజేయ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ున్నార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ధ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ర్చుండుచ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హస్యస్థలములలో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ంచుచ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ుచుందు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హ్యపాకమ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త్ర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వ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మ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పునకురావద్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డమ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ు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ీకంట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ుద్ధులమని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ుదురు</w:t>
      </w:r>
      <w:r>
        <w:rPr>
          <w:rFonts w:cs="Times New Roman"/>
          <w:spacing w:val="10"/>
          <w:sz w:val="22"/>
          <w:szCs w:val="22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వ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సికారంధ్రమ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ొగవలెన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నమంత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డుచుండ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గ్నివలె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>”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ెషయ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Isaiah 65: 2-5.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3. 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ల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హేతువ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జ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ైన్స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చ్చజెప్పగలిగినప్పు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స్తి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ప్పుకుంట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డెబ్బ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ట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కారణ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లికపా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roundworm</w:t>
      </w:r>
      <w:r>
        <w:rPr>
          <w:rFonts w:cs="Times New Roman"/>
          <w:spacing w:val="10"/>
          <w:sz w:val="22"/>
          <w:szCs w:val="22"/>
          <w:lang w:bidi="te-IN"/>
        </w:rPr>
        <w:t xml:space="preserve">)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న్నపా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inworm</w:t>
      </w:r>
      <w:r>
        <w:rPr>
          <w:rFonts w:cs="Times New Roman"/>
          <w:spacing w:val="10"/>
          <w:sz w:val="22"/>
          <w:szCs w:val="22"/>
          <w:lang w:bidi="te-IN"/>
        </w:rPr>
        <w:t xml:space="preserve">)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hookworm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మ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ర్పడతాయి</w:t>
      </w:r>
      <w:r>
        <w:rPr>
          <w:rFonts w:cs="Times New Roman"/>
          <w:spacing w:val="10"/>
          <w:sz w:val="22"/>
          <w:szCs w:val="22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మాదకరమైన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మ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ష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ల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tapeworm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లవబ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మాదక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డ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్ట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డ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్ట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Taenia Solium</w:t>
      </w:r>
      <w:r>
        <w:rPr>
          <w:rFonts w:cs="Times New Roman"/>
          <w:spacing w:val="10"/>
          <w:sz w:val="22"/>
          <w:szCs w:val="22"/>
          <w:lang w:bidi="te-IN"/>
        </w:rPr>
        <w:t xml:space="preserve">)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గ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వాసమేర్పరుచుకుంట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ొడువ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డాణు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డ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ప్రవాహ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స్త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ీర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యవాలలో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ెదడ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్ఞాపకశక్త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్పోయ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ృద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హార్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టా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్పోయ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ివ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ేయం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ేశి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లివ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డిపోయ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రీర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యవాలన్నింట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ిపోయ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మాదక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లికపా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ిచు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చురసి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Trichura Tichurasis</w:t>
      </w:r>
      <w:r>
        <w:rPr>
          <w:rFonts w:cs="Times New Roman"/>
          <w:spacing w:val="10"/>
          <w:sz w:val="22"/>
          <w:szCs w:val="22"/>
          <w:lang w:bidi="te-IN"/>
        </w:rPr>
        <w:t>).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డకబెడి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మ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ova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చనిపోతాయ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ప్రా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టుకు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పట్ట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ిసెర్చ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జెక్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ిచు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చురసి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Trichura Tichurasis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ు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24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22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డకబెట్ట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్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మూ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డకబెట్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ష్ణోగ్ర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మ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OVA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చంపలే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4. 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ొవ్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యారయ్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ర్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ండర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ర్పర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ర్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తిమీ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ొవ్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ొవ్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ళమ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హైప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ెన్ష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ార్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టా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మవ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50%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న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ైప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ెన్ష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ధపడుతున్నార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శ్చర్యకరమైనదేమ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5.  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ూమ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రికి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త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హ్యక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ట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ూమ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రికి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త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హ్యక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ట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ంటల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లముల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రికిల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లి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రుగ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ప్ప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ామ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ునా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ాయిలెట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మానుష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దేశ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లమూ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సర్జ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ంట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ు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దేశ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ుద్ధపరుస్తుంట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ఆస్ట్రేలియ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ుద్ధ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క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తావరణ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ంపుద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దించవచ్చ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క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తావరణ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చు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ుద్ధ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చాలనుకున్న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ృ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జ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లమ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ట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ర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ొరుగ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లమ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ం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జ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  <w:lang w:bidi="te-IN"/>
        </w:rPr>
      </w:pPr>
      <w:r>
        <w:rPr>
          <w:rFonts w:cs="Times New Roman"/>
          <w:spacing w:val="10"/>
          <w:sz w:val="22"/>
          <w:szCs w:val="22"/>
        </w:rPr>
        <w:t xml:space="preserve">6. 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్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గ్గ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జ్జ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గజ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Style18"/>
        <w:bidi w:val="0"/>
        <w:ind w:left="360" w:right="0" w:hanging="0"/>
        <w:jc w:val="left"/>
        <w:rPr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ూమ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మాత్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గ్గ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జ్జాలే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వాసి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భిచరించ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ో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త్ర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లి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ంటారు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డాన్స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ర్టీ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చుకుంటార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వ్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ుకో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ుకుంటాను</w:t>
      </w:r>
      <w:r>
        <w:rPr>
          <w:spacing w:val="10"/>
          <w:sz w:val="22"/>
          <w:szCs w:val="22"/>
        </w:rPr>
        <w:t xml:space="preserve">"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ారు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మాం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ంటే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ర్తిస్త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దా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భివృద్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ునాతన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తీయ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గణిస్తారు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ేమ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రో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న్నేళ్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ళ్ళ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సరిస్తారు</w:t>
      </w:r>
      <w:r>
        <w:rPr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ఐ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ండ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్యాగజై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spacing w:val="10"/>
          <w:sz w:val="22"/>
          <w:szCs w:val="22"/>
          <w:lang w:bidi="te-IN"/>
        </w:rPr>
        <w:t>(</w:t>
      </w:r>
      <w:r>
        <w:rPr>
          <w:spacing w:val="10"/>
          <w:sz w:val="22"/>
          <w:szCs w:val="22"/>
        </w:rPr>
        <w:t>Island magazine</w:t>
      </w:r>
      <w:r>
        <w:rPr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చురించ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స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వా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బాయి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గ్యవంత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మూల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ింది</w:t>
      </w:r>
      <w:r>
        <w:rPr>
          <w:spacing w:val="10"/>
          <w:sz w:val="22"/>
          <w:szCs w:val="22"/>
          <w:lang w:bidi="te-IN"/>
        </w:rPr>
        <w:t>. (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తేగాక</w:t>
      </w:r>
      <w:r>
        <w:rPr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ర్య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చుకోవ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వికాద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ఫీసర్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మ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మ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ింద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ేశవ్యాప్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ధా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్తాపత్రిక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చురించిబడింది</w:t>
      </w:r>
      <w:r>
        <w:rPr>
          <w:spacing w:val="10"/>
          <w:sz w:val="22"/>
          <w:szCs w:val="22"/>
          <w:lang w:bidi="te-IN"/>
        </w:rPr>
        <w:t>.)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నంతకా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ీడిస్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ద్రవ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ిష్ట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ట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తట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ెక్కించలేన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ణ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ుంటున్న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ద్ద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వ్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ఃఖ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దుర్కొంట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స్య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లకారణ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ప్త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కాశ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కుంట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ర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రుగు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స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ీట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ుతు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ద్ద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ళ్ళ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యంక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ాశ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క్త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గ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దర్శనాల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ద్యపా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షేధ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డ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స్తున్నద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ాసులారా</w:t>
      </w:r>
      <w:r>
        <w:rPr>
          <w:rFonts w:cs="Times New Roman"/>
          <w:spacing w:val="10"/>
          <w:sz w:val="22"/>
          <w:szCs w:val="22"/>
        </w:rPr>
        <w:t>!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ర్థా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ూద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గ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ళ్ళ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ృష్టదురదృష్ట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కోవ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ాణ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ైతా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ష్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్య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వ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ఫల్యవం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వచ్చ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spacing w:val="10"/>
          <w:sz w:val="22"/>
          <w:szCs w:val="22"/>
        </w:rPr>
        <w:t>"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5:90]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గ్రంథ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ద్యపా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షేధం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before="280" w:after="280"/>
        <w:ind w:left="36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డ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స్తున్న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a.  "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రాక్షారసము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క్కిరింతల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లుచేయ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ట్టించ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శమైనవారంద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్ఞాన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నివార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</w:t>
      </w:r>
      <w:r>
        <w:rPr>
          <w:rFonts w:cs="Times New Roman"/>
          <w:spacing w:val="10"/>
          <w:sz w:val="22"/>
          <w:szCs w:val="22"/>
          <w:lang w:bidi="te-IN"/>
        </w:rPr>
        <w:t xml:space="preserve">  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ెత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- </w:t>
      </w:r>
      <w:r>
        <w:rPr>
          <w:rFonts w:cs="Times New Roman"/>
          <w:spacing w:val="10"/>
          <w:sz w:val="22"/>
          <w:szCs w:val="22"/>
        </w:rPr>
        <w:t>Proverbs 20:1]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b. "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ము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లైయుండకుడి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ర్వ్యాపార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దు</w:t>
      </w:r>
      <w:r>
        <w:rPr>
          <w:rFonts w:cs="Times New Roman"/>
          <w:spacing w:val="10"/>
          <w:sz w:val="22"/>
          <w:szCs w:val="22"/>
        </w:rPr>
        <w:t>."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[</w:t>
      </w:r>
      <w:r>
        <w:rPr>
          <w:rFonts w:cs="Gautami"/>
          <w:spacing w:val="10"/>
          <w:sz w:val="22"/>
          <w:sz w:val="22"/>
          <w:szCs w:val="22"/>
          <w:lang w:bidi="te-IN"/>
        </w:rPr>
        <w:t>ఎఫెసీయ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- </w:t>
      </w:r>
      <w:r>
        <w:rPr>
          <w:rFonts w:cs="Times New Roman"/>
          <w:spacing w:val="10"/>
          <w:sz w:val="22"/>
          <w:szCs w:val="22"/>
        </w:rPr>
        <w:t xml:space="preserve">Ephesians 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5:18]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యామ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ాడీ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ేంద్రాన్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(inhibitory centre)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డ్డుకుంటుంది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ెద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 w:val="22"/>
          <w:szCs w:val="22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ామ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డ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ంద్రాన్ని</w:t>
      </w:r>
      <w:r>
        <w:rPr>
          <w:rFonts w:cs="Times New Roman"/>
          <w:spacing w:val="10"/>
          <w:sz w:val="22"/>
          <w:sz w:val="22"/>
          <w:szCs w:val="22"/>
        </w:rPr>
        <w:t>’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పను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ప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మూ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దండ్ర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ద్ద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ోధించేట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భ్యక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డ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లమూ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సర్జ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వలస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్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బ్ల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ంత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ోధిస్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ాయిలెట్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ియోగిస్త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ినపుడ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ామ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డ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ంద్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ిచేయ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పేస్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ువలన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ినపుడ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మూ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ర్తన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రుద్ధంగ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భ్యక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ర్తిస్త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ితి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గుబో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దండ్రు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ోధిస్తున్నపుడ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భ్యక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ష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డత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హించ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గుబో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ట్టలలో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స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సుకుంట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ట్లాడలే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డవలే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భ్యక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ర్తిస్త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్యభిచారం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ానభంగాలు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సభ్యకరమై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వర్త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ఎయిడ్స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ంటివ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ాగుబోతుల్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ర్వసాధారణం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మెరికా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స్టి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భాగ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షన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ై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క్టిమైజేష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్యూ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ఫ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స్టి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 xml:space="preserve">National Crime Victimization Survey Bureau of Justice, U.S. Department of Justice)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1996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లో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గటున</w:t>
      </w:r>
      <w:r>
        <w:rPr>
          <w:rFonts w:cs="Times New Roman"/>
          <w:spacing w:val="10"/>
          <w:sz w:val="22"/>
          <w:szCs w:val="22"/>
        </w:rPr>
        <w:t xml:space="preserve">2,713 </w:t>
      </w:r>
      <w:r>
        <w:rPr>
          <w:rFonts w:cs="Gautami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ి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ేపిష్ట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ఖ్య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తు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భ్యక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ర్త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స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గణాంకశాస్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ెక్క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8%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న్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12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13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ెరికన్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ాహ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ఉన్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సులన్నింట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దర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దర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పదార్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ేవారే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యంక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యిడ్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ప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ధా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ాగుబోత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ఆరంభం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లుగురిత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లిస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ాగినవాడే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తా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 w:val="22"/>
          <w:szCs w:val="22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ష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డ్రింకర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ప్ప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ుకుం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గుబో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ర్థిస్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దిస్తుంటార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గ్గ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ుంటా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ెల్ఫ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్రో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యంత్రణ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మెప్పుడ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గుబోతు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ంట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గుబో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ష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డ్రింక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గ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ా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శోధన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పుతు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న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వా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గుబోత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కల్ప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ాగుబో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ట్టలేద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న్న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ుతున్నాన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ెల్ఫ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్రో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నిగ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ేట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నెన్నడ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లేద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ప్పగలి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ష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డ్రింక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డ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ఒక్కసార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త్తు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ునిగిపోయి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ిగ్గుమాలి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తనిత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జీవితాంత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ండిపోతుంది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ోష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డ్రింక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ెల్ఫ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్రో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్పోయ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భంగ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ాచా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ల్బడ్డాడ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విద్దా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హ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శ్చాత్తాప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డినా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ోష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ాం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ంటాడుతూ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బలాత్క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లాత్కా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దర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క్కబెట్టలే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రప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ేయలే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ష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దీథుల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>.</w:t>
      </w:r>
      <w:r>
        <w:rPr>
          <w:rFonts w:cs="Times New Roman"/>
          <w:b/>
          <w:bCs/>
          <w:spacing w:val="10"/>
          <w:sz w:val="22"/>
          <w:szCs w:val="22"/>
        </w:rPr>
        <w:t xml:space="preserve"> 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ోధించారు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1080" w:right="0" w:hanging="36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ున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బ్న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జ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3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Cs w:val="22"/>
          <w:lang w:bidi="te-IN"/>
        </w:rPr>
        <w:t>, 30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3371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spacing w:val="10"/>
          <w:sz w:val="22"/>
          <w:szCs w:val="22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్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పన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గ్గుమాల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spacing w:val="10"/>
          <w:sz w:val="22"/>
          <w:szCs w:val="22"/>
        </w:rPr>
        <w:t>."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Times New Roman"/>
          <w:spacing w:val="10"/>
          <w:sz w:val="22"/>
          <w:szCs w:val="22"/>
        </w:rPr>
        <w:t>b. 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న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బ్న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జ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3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Cs w:val="22"/>
          <w:lang w:bidi="te-IN"/>
        </w:rPr>
        <w:t>, 30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3392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లిగించ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ోతాద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 xml:space="preserve">"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శ్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ోతాదులోన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ర్థాల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ి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c. </w:t>
      </w:r>
      <w:r>
        <w:rPr>
          <w:rFonts w:cs="Gautami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ేవాళ్ళ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పించబడలేద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్యక్ష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ోక్ష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ర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పించబడి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సున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బ్న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జ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3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Cs w:val="22"/>
          <w:lang w:bidi="te-IN"/>
        </w:rPr>
        <w:t>, 30</w:t>
      </w:r>
      <w:r>
        <w:rPr>
          <w:rFonts w:cs="Gautami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3380</w:t>
      </w:r>
      <w:r>
        <w:rPr>
          <w:rFonts w:cs="Times New Roman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ోధించార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ల్లేఖించారు</w:t>
      </w:r>
      <w:r>
        <w:rPr>
          <w:rFonts w:cs="Times New Roman"/>
          <w:spacing w:val="10"/>
          <w:sz w:val="22"/>
          <w:szCs w:val="22"/>
        </w:rPr>
        <w:t xml:space="preserve">: 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Times New Roman"/>
          <w:spacing w:val="10"/>
          <w:sz w:val="22"/>
          <w:szCs w:val="22"/>
        </w:rPr>
        <w:t>"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్గ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పించుగాక</w:t>
      </w:r>
      <w:r>
        <w:rPr>
          <w:rFonts w:cs="Times New Roman"/>
          <w:spacing w:val="10"/>
          <w:sz w:val="22"/>
          <w:szCs w:val="22"/>
        </w:rPr>
        <w:t>!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బట్టీ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ట్టీ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ిందో</w:t>
      </w:r>
      <w:r>
        <w:rPr>
          <w:rFonts w:cs="Times New Roman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స్తారో</w:t>
      </w:r>
      <w:r>
        <w:rPr>
          <w:rFonts w:cs="Times New Roman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ప్ల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ార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వేయబడుతుందో</w:t>
      </w:r>
      <w:r>
        <w:rPr>
          <w:rFonts w:cs="Times New Roman"/>
          <w:spacing w:val="10"/>
          <w:sz w:val="22"/>
          <w:szCs w:val="22"/>
        </w:rPr>
        <w:t>;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జేస్తారో</w:t>
      </w:r>
      <w:r>
        <w:rPr>
          <w:rFonts w:cs="Times New Roman"/>
          <w:spacing w:val="10"/>
          <w:sz w:val="22"/>
          <w:szCs w:val="22"/>
        </w:rPr>
        <w:t>;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్ముతారో</w:t>
      </w:r>
      <w:r>
        <w:rPr>
          <w:rFonts w:cs="Times New Roman"/>
          <w:spacing w:val="10"/>
          <w:sz w:val="22"/>
          <w:szCs w:val="22"/>
        </w:rPr>
        <w:t>;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ాయ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ాభపడతారో</w:t>
      </w:r>
      <w:r>
        <w:rPr>
          <w:rFonts w:cs="Times New Roman"/>
          <w:spacing w:val="10"/>
          <w:sz w:val="22"/>
          <w:szCs w:val="22"/>
        </w:rPr>
        <w:t>;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టార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టారో</w:t>
      </w:r>
      <w:r>
        <w:rPr>
          <w:rFonts w:cs="Times New Roman"/>
          <w:spacing w:val="10"/>
          <w:sz w:val="22"/>
          <w:szCs w:val="22"/>
          <w:lang w:bidi="te-IN"/>
        </w:rPr>
        <w:t>.</w:t>
      </w:r>
      <w:r>
        <w:rPr>
          <w:rFonts w:cs="Times New Roman"/>
          <w:spacing w:val="1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ద్యపానంత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ుడిపడ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రోగాలు</w:t>
      </w:r>
      <w:r>
        <w:rPr>
          <w:rFonts w:cs="Times New Roman"/>
          <w:b/>
          <w:bCs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మాదకద్రవ్యా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దార్థ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ంచబడా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ప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భవ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భవ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ణాల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ద్ద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నిపోతున్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త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నవస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ర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ిష్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యకృత్సంకోచ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ే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irrhosis of Liver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సిద్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ంది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ఠనాళ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వాహ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ancer of Oesophagus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యాన్సర్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త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ె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సాన్స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ancer of Head and Neck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ేయ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పటో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యాన్స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ancer of Liver</w:t>
      </w:r>
      <w:r>
        <w:rPr>
          <w:rFonts w:cs="Times New Roman"/>
          <w:spacing w:val="10"/>
          <w:sz w:val="22"/>
          <w:szCs w:val="22"/>
          <w:lang w:bidi="te-IN"/>
        </w:rPr>
        <w:t>,</w:t>
      </w:r>
      <w:r>
        <w:rPr>
          <w:rFonts w:cs="Times New Roman"/>
          <w:spacing w:val="10"/>
          <w:sz w:val="22"/>
          <w:szCs w:val="22"/>
        </w:rPr>
        <w:t xml:space="preserve"> Hepatoma)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గ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యాన్స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ancer of Bowel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>, etc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న్ననాళశోథ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Oesophagiti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ర్ణాశయశోథ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Gastriti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లోమశోథ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ancreatiti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ేయశోథ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Hepatitis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న్న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డిప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హృదయజన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ardiomyopathy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పో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Hypertension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్ధ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oronary Artherosclerosi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ండెపో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Angina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ార్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టా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Heart Attack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ోతాదు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చ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గ్గ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్ట్రోక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Stroke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ఘా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Apoplexy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ర్ఛరోగ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Fit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క్షవా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మే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్వతంత్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డ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ండల</w:t>
      </w:r>
      <w:r>
        <w:rPr>
          <w:rFonts w:cs="Times New Roman"/>
          <w:spacing w:val="10"/>
          <w:sz w:val="22"/>
          <w:szCs w:val="22"/>
        </w:rPr>
        <w:t>/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ర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eripheral Neuropathy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షయరోగ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ortical Atrophy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ెద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షీణ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erebellar Atrophy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ర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సిందే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టీవ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ఘటన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భాషణ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చిపో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ెర్న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్కోఫ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Wernicke – Korsakoff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డ్రో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్ఞాపకశ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ఘటన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ుట్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మి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ర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క్షవా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ర్ప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ియామి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thiamine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ఉబ్బు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Beriberi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ప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ళ్ళ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సాధారణ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ల్లాగ్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ellagra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డెలెరియ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్రెమెన్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Delerium Tremens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ంభీ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లిష్టసమస్య</w:t>
      </w:r>
      <w:r>
        <w:rPr>
          <w:rFonts w:cs="Times New Roman"/>
          <w:spacing w:val="10"/>
          <w:sz w:val="22"/>
          <w:szCs w:val="22"/>
          <w:lang w:bidi="te-IN"/>
        </w:rPr>
        <w:t xml:space="preserve">. 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ధారణ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ుబో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మ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ువ్యాధ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ుకుంటున్న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పరేష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ుకుంటున్న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వు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సర్జ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సంహర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ా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ప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భవిస్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ంభీరమై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ోట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్రీట్మెం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ించుకో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నిపో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మాద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ైక్సోడెమ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ైపర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థైరాయిడిస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్లోరిడ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షింగ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డ్రో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వాహ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తైరాయిడ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ా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ం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్తవ్యస్తత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హెమటోలాజికల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ా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ర్ఘకా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రకా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దురయ్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ోగ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స్య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ోల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ాసిడ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Folic acid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సాధారణ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ప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గా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క్రోట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ండురోగ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Macrocytic Anemia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ా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స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ైవ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డ్రో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Zeive’s syndrome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మోలైట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ాండురోగ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ౌడి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ైపర్లిపేడిమాయి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Hemolytic Anemia, Jaundice and Hyperlipaedemia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యంలోని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థ్రొమంబోసైటొపెనియ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Thrombocytopenia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క్ష్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లక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పరీత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నబడ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ాధారణ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ెట్రొనిడజో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ఫ్లాజిల్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ాబ్లెట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ేవిం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డ్డ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స్పందిస్తు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నిరంత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టిమాట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ురోగ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సాధారణ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ోధ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గ్గిపోతుం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ండ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దరి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లిసినవే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ఊపిరితిత్త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neumonia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Times New Roman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ఊపిరితిత్త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బ్సె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Lung Abces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ి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రుప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Emphysema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ఊపిరితిత్త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షయ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Pulmonary Tuberculosi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సాధారణ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ితిమీ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ట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త్తుమంద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సుకోవ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ధారణ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ం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ుకుంట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గ్గుత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శక్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ల్పో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క్షవాత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వుత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ం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ేలిక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ఊపిరితిత్తులలో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య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్యూమోనియ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ఊపిరితిత్త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బ్సె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Lung Abscess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వ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మవుతుంది</w:t>
      </w:r>
      <w:r>
        <w:rPr>
          <w:rFonts w:cs="Times New Roman"/>
          <w:spacing w:val="10"/>
          <w:sz w:val="22"/>
          <w:szCs w:val="22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ప్పుడ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్వాస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డక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నిపో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మాద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స్త్రీల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ా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దగి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లే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Cirrhosis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వర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్తాయ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గర్భ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ప్పుడ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ండ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ీవ్ర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ానిక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భా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ప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ద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ృత్తి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ిండ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ి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ండ్రోమ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Foetal Alcohol Syndrome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ింప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జ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జుక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ుతున్న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చర్మవ్యాధ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తో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గజ్జ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Eczema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జుట్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ఊడ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Alopecia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ోళ్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ోష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ోష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Nail Dystrophy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గోళ్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ుట్ట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ర్మవ్యాధ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 xml:space="preserve">Paronychia)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ణాక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ో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ప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ం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Angular Stomatitis</w:t>
      </w:r>
      <w:r>
        <w:rPr>
          <w:rFonts w:cs="Times New Roman"/>
          <w:spacing w:val="10"/>
          <w:sz w:val="22"/>
          <w:szCs w:val="22"/>
          <w:lang w:bidi="te-IN"/>
        </w:rPr>
        <w:t>)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ేవాళ్ళ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సాధారణం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1080" w:right="0" w:hanging="36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మ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both"/>
        <w:rPr>
          <w:rFonts w:cs="Times New Roman"/>
          <w:spacing w:val="10"/>
          <w:sz w:val="22"/>
          <w:szCs w:val="22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ఈ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ద్య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్రాగేవాళ్ళ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దా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ర్తించడ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సన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రలవా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ొ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ెబుతున్నార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మిక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ిసెర్చ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ౌండేష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Times New Roman"/>
          <w:spacing w:val="10"/>
          <w:sz w:val="22"/>
          <w:szCs w:val="22"/>
        </w:rPr>
        <w:t>The Islamic Research Foundation</w:t>
      </w:r>
      <w:r>
        <w:rPr>
          <w:rFonts w:cs="Times New Roman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చురిం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రపత్ర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Cs w:val="22"/>
        </w:rPr>
        <w:t>:</w:t>
      </w:r>
    </w:p>
    <w:p>
      <w:pPr>
        <w:pStyle w:val="Normal"/>
        <w:bidi w:val="0"/>
        <w:spacing w:before="280" w:after="280"/>
        <w:ind w:left="360" w:right="0" w:firstLine="36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సీసా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మ్మబడుతుంది</w:t>
      </w:r>
    </w:p>
    <w:p>
      <w:pPr>
        <w:pStyle w:val="Normal"/>
        <w:bidi w:val="0"/>
        <w:spacing w:before="280" w:after="280"/>
        <w:ind w:left="360" w:right="0" w:firstLine="36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్తాపత్రికలల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రపత్రికలలో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రేడియ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టెలివిజ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చా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firstLine="36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పింపజేస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ాప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వర్నమెంట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ికార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ైసెన్స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firstLine="36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రహదార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యంక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మాదాలు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ా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స్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firstLine="36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ఫ్యామిల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ైఫ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ాశ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స్తు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రాల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ెంచ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360" w:right="0" w:firstLine="360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 xml:space="preserve">- </w:t>
      </w:r>
      <w:r>
        <w:rPr>
          <w:rFonts w:cs="Gautami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క్ష్మజీవ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ైర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ోగం</w:t>
      </w:r>
      <w:r>
        <w:rPr>
          <w:rFonts w:cs="Times New Roman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ాధ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ైత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తిపని</w:t>
      </w:r>
      <w:r>
        <w:rPr>
          <w:rFonts w:cs="Times New Roman"/>
          <w:spacing w:val="10"/>
          <w:sz w:val="22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16" w:before="120" w:after="120"/>
        <w:jc w:val="both"/>
        <w:rPr>
          <w:rFonts w:cs="Times New Roman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ైతా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చ్చ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హోన్నతుడ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ేక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ందుగా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ెచ్చరించిన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10"/>
          <w:sz w:val="22"/>
          <w:sz w:val="22"/>
          <w:szCs w:val="22"/>
        </w:rPr>
        <w:t>‘</w:t>
      </w:r>
      <w:r>
        <w:rPr>
          <w:rFonts w:cs="Gautami"/>
          <w:spacing w:val="10"/>
          <w:sz w:val="22"/>
          <w:sz w:val="22"/>
          <w:szCs w:val="22"/>
          <w:lang w:bidi="te-IN"/>
        </w:rPr>
        <w:t>దీను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ఫిత్ర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జ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ాలన్ని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క్ష్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జ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భావ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పాడటమే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జ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ి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జ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ట్టిస్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ొప్పవాడిన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ాదిస్తుంటాడు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డ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ంతువు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ీన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ిత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గజార్చుతుంది</w:t>
      </w:r>
      <w:r>
        <w:rPr>
          <w:rFonts w:cs="Times New Roman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ద్యపాన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ేధిస్తున్నది</w:t>
      </w:r>
      <w:r>
        <w:rPr>
          <w:rFonts w:cs="Times New Roman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jc w:val="both"/>
        <w:rPr>
          <w:rFonts w:cs="Gautami"/>
          <w:b/>
          <w:b/>
          <w:bCs/>
          <w:color w:val="800000"/>
          <w:spacing w:val="10"/>
          <w:kern w:val="2"/>
          <w:sz w:val="16"/>
          <w:szCs w:val="16"/>
          <w:lang w:bidi="te-IN"/>
        </w:rPr>
      </w:pPr>
      <w:r>
        <w:rPr>
          <w:rFonts w:cs="Gautami"/>
          <w:b/>
          <w:bCs/>
          <w:color w:val="800000"/>
          <w:spacing w:val="10"/>
          <w:kern w:val="2"/>
          <w:sz w:val="16"/>
          <w:szCs w:val="16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38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2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7:00Z</dcterms:created>
  <dc:creator>islamhouse.com</dc:creator>
  <dc:description>ఇస్లాం ధర్మం అనుతించిన ఆహార పదార్థాలపై కొన్ని ప్రశ్నోత్తరాలు</dc:description>
  <cp:keywords>ఇస్లాం ధర్మం అనుతించిన ఆహార పదార్థాలపై కొన్ని ప్రశ్నోత్తరాలు</cp:keywords>
  <dc:language>en-US</dc:language>
  <cp:lastModifiedBy>ahmed</cp:lastModifiedBy>
  <cp:lastPrinted>2012-06-14T08:50:00Z</cp:lastPrinted>
  <dcterms:modified xsi:type="dcterms:W3CDTF">2013-09-30T13:05:00Z</dcterms:modified>
  <cp:revision>3</cp:revision>
  <dc:subject>ఇస్లాం ధర్మం అనుతించిన ఆహార పదార్థాలపై కొన్ని ప్రశ్నోత్తరాలు</dc:subject>
  <dc:title>ఇస్లాం ధర్మం అనుతించిన ఆహార పదార్థాలపై కొన్ని ప్రశ్నోత్తరాల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