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spacing w:lineRule="exact" w:line="240" w:before="0" w:after="0"/>
        <w:ind w:right="29" w:hanging="0"/>
        <w:jc w:val="center"/>
        <w:rPr>
          <w:rFonts w:ascii="ML-TTKarthika" w:hAnsi="ML-TTKarthika" w:cs="ML-TTKarthika"/>
          <w:sz w:val="72"/>
          <w:szCs w:val="72"/>
        </w:rPr>
      </w:pPr>
      <w:r>
        <w:rPr>
          <w:rFonts w:cs="ML-TTKarthika" w:ascii="ML-TTKarthika" w:hAnsi="ML-TTKarthika"/>
          <w:sz w:val="72"/>
          <w:szCs w:val="72"/>
        </w:rPr>
      </w:r>
    </w:p>
    <w:p>
      <w:pPr>
        <w:pStyle w:val="Normal"/>
        <w:shd w:fill="800080" w:val="clear"/>
        <w:spacing w:lineRule="auto" w:line="240" w:before="0" w:after="0"/>
        <w:jc w:val="center"/>
        <w:rPr/>
      </w:pPr>
      <w:r>
        <w:rPr>
          <w:rFonts w:cs="ML-TTKarthika" w:ascii="ML-TTKarthika" w:hAnsi="ML-TTKarthika"/>
          <w:sz w:val="40"/>
          <w:szCs w:val="40"/>
        </w:rPr>
        <w:t xml:space="preserve">Rm³ </w:t>
      </w:r>
    </w:p>
    <w:p>
      <w:pPr>
        <w:pStyle w:val="Normal"/>
        <w:shd w:fill="800080" w:val="clear"/>
        <w:spacing w:lineRule="auto" w:line="240" w:before="0" w:after="0"/>
        <w:jc w:val="center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64"/>
          <w:szCs w:val="64"/>
        </w:rPr>
        <w:t>lÖv</w:t>
      </w:r>
      <w:r>
        <w:rPr>
          <w:rFonts w:cs="ML-TTKarthika" w:ascii="ML-TTKarthika" w:hAnsi="ML-TTKarthika"/>
          <w:sz w:val="36"/>
          <w:szCs w:val="36"/>
        </w:rPr>
        <w:t xml:space="preserve"> </w:t>
      </w:r>
    </w:p>
    <w:p>
      <w:pPr>
        <w:pStyle w:val="Normal"/>
        <w:shd w:fill="800080" w:val="clear"/>
        <w:spacing w:lineRule="auto" w:line="240" w:before="0" w:after="0"/>
        <w:jc w:val="center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36"/>
          <w:szCs w:val="36"/>
        </w:rPr>
        <w:t>sNt¿</w:t>
        <w:softHyphen/>
        <w:t>sX§s\?</w:t>
      </w:r>
    </w:p>
    <w:p>
      <w:pPr>
        <w:pStyle w:val="Normal"/>
        <w:shd w:fill="800080" w:val="clear"/>
        <w:bidi w:val="1"/>
        <w:spacing w:lineRule="auto" w:line="240" w:before="0" w:after="0"/>
        <w:ind w:left="0" w:right="0" w:hanging="0"/>
        <w:jc w:val="center"/>
        <w:rPr>
          <w:rFonts w:eastAsia="MS Mincho;ＭＳ 明朝" w:cs="KFGQPC Uthman Taha Naskh"/>
          <w:b/>
          <w:b/>
          <w:bCs/>
          <w:color w:val="FFFFFF"/>
          <w:sz w:val="28"/>
          <w:szCs w:val="28"/>
          <w:lang w:val="en-US" w:eastAsia="en-US" w:bidi="ar-EG"/>
        </w:rPr>
      </w:pPr>
      <w:r>
        <w:rPr>
          <w:rFonts w:eastAsia="AGA Arabesque" w:cs="AGA Arabesque" w:ascii="AGA Arabesque" w:hAnsi="AGA Arabesque"/>
          <w:b/>
          <w:bCs/>
          <w:color w:val="FFFFFF"/>
          <w:sz w:val="28"/>
          <w:szCs w:val="28"/>
          <w:lang w:val="en-US" w:eastAsia="en-US" w:bidi="ar-EG"/>
        </w:rPr>
        <w:t></w:t>
      </w:r>
      <w:r>
        <w:rPr>
          <w:rFonts w:eastAsia="Calibri" w:cs="Calibri"/>
          <w:b/>
          <w:bCs/>
          <w:color w:val="FFFFFF"/>
          <w:sz w:val="28"/>
          <w:szCs w:val="28"/>
          <w:rtl w:val="true"/>
          <w:lang w:val="en-US" w:eastAsia="en-US" w:bidi="ar-EG"/>
        </w:rPr>
        <w:t xml:space="preserve">  </w:t>
      </w:r>
      <w:r>
        <w:rPr>
          <w:rFonts w:eastAsia="Times New Roman" w:cs="Arial" w:ascii="Arial" w:hAnsi="Arial"/>
          <w:sz w:val="28"/>
          <w:szCs w:val="28"/>
          <w:rtl w:val="true"/>
        </w:rPr>
        <w:t>‫</w:t>
      </w:r>
      <w:r>
        <w:rPr>
          <w:rFonts w:eastAsia="Calibri" w:cs="Calibri"/>
          <w:b/>
          <w:bCs/>
          <w:color w:val="FFFFFF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كيــف</w:t>
      </w:r>
      <w:r>
        <w:rPr>
          <w:rFonts w:eastAsia="Calibri" w:cs="Calibri"/>
          <w:b/>
          <w:b/>
          <w:bCs/>
          <w:color w:val="FFFF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أحـــج؟</w:t>
      </w:r>
      <w:r>
        <w:rPr>
          <w:rFonts w:eastAsia="Calibri" w:cs="Calibri"/>
          <w:b/>
          <w:b/>
          <w:bCs/>
          <w:color w:val="FFFF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28"/>
          <w:sz w:val="28"/>
          <w:szCs w:val="28"/>
          <w:lang w:val="en-US" w:eastAsia="en-US" w:bidi="ar-EG"/>
        </w:rPr>
        <w:t>‬</w:t>
      </w:r>
      <w:r>
        <w:rPr>
          <w:rFonts w:ascii="AGA Arabesque" w:hAnsi="AGA Arabesque" w:eastAsia="AGA Arabesque" w:cs="AGA Arabesque"/>
          <w:b/>
          <w:b/>
          <w:bCs/>
          <w:color w:val="FFFFFF"/>
          <w:sz w:val="28"/>
          <w:sz w:val="28"/>
          <w:szCs w:val="28"/>
          <w:lang w:val="en-US" w:eastAsia="en-US" w:bidi="ar-EG"/>
        </w:rPr>
        <w:t></w:t>
      </w:r>
    </w:p>
    <w:p>
      <w:pPr>
        <w:pStyle w:val="TextBody"/>
        <w:bidi w:val="0"/>
        <w:jc w:val="center"/>
        <w:rPr/>
      </w:pPr>
      <w:r>
        <w:rPr>
          <w:b/>
          <w:bCs/>
          <w:sz w:val="16"/>
          <w:szCs w:val="16"/>
          <w:lang w:bidi="ar-EG"/>
        </w:rPr>
        <w:t>[</w:t>
      </w:r>
      <w:r>
        <w:rPr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alayalam –</w:t>
      </w:r>
      <w:r>
        <w:rPr>
          <w:b/>
          <w:bCs/>
          <w:sz w:val="16"/>
          <w:szCs w:val="16"/>
        </w:rPr>
        <w:t xml:space="preserve"> </w:t>
      </w:r>
      <w:r>
        <w:rPr>
          <w:rFonts w:cs="ML-TTKarthika" w:ascii="ML-TTKarthika" w:hAnsi="ML-TTKarthika"/>
          <w:b/>
          <w:bCs/>
          <w:sz w:val="16"/>
          <w:szCs w:val="16"/>
        </w:rPr>
        <w:t xml:space="preserve">aebmfw </w:t>
      </w:r>
      <w:r>
        <w:rPr>
          <w:rFonts w:cs="Arial" w:ascii="Arial" w:hAnsi="Arial"/>
          <w:b/>
          <w:bCs/>
          <w:sz w:val="16"/>
          <w:szCs w:val="16"/>
        </w:rPr>
        <w:t>–</w:t>
      </w:r>
      <w:r>
        <w:rPr>
          <w:rFonts w:cs="ML-TTKarthika" w:ascii="ML-TTKarthika" w:hAnsi="ML-TTKarthika"/>
          <w:b/>
          <w:bCs/>
          <w:sz w:val="16"/>
          <w:szCs w:val="16"/>
        </w:rPr>
        <w:t xml:space="preserve"> </w:t>
      </w:r>
      <w:r>
        <w:rPr>
          <w:rFonts w:cs="mylotus;Times New Roman" w:ascii="mylotus;Times New Roman" w:hAnsi="mylotus;Times New Roman"/>
          <w:b/>
          <w:bCs/>
          <w:sz w:val="16"/>
          <w:szCs w:val="16"/>
          <w:lang w:bidi="ar-EG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16"/>
          <w:sz w:val="16"/>
          <w:szCs w:val="16"/>
          <w:rtl w:val="true"/>
          <w:lang w:bidi="ar-EG"/>
        </w:rPr>
        <w:t>مليالم</w:t>
      </w:r>
      <w:r>
        <w:rPr>
          <w:rFonts w:ascii="mylotus;Times New Roman" w:hAnsi="mylotus;Times New Roman" w:cs="mylotus;Times New Roman"/>
          <w:b/>
          <w:b/>
          <w:bCs/>
          <w:sz w:val="16"/>
          <w:sz w:val="16"/>
          <w:szCs w:val="16"/>
          <w:lang w:bidi="ar-EG"/>
        </w:rPr>
        <w:t xml:space="preserve"> </w:t>
      </w:r>
      <w:r>
        <w:rPr>
          <w:b/>
          <w:bCs/>
          <w:sz w:val="16"/>
          <w:szCs w:val="16"/>
          <w:lang w:bidi="ar-EG"/>
        </w:rPr>
        <w:t>]</w:t>
      </w:r>
    </w:p>
    <w:p>
      <w:pPr>
        <w:pStyle w:val="TextBody"/>
        <w:spacing w:lineRule="exact" w:line="120"/>
        <w:ind w:left="0" w:right="0" w:hanging="0"/>
        <w:jc w:val="center"/>
        <w:rPr>
          <w:b/>
          <w:b/>
          <w:bCs/>
          <w:sz w:val="24"/>
          <w:szCs w:val="24"/>
          <w:lang w:val="en-US" w:eastAsia="en-US" w:bidi="ar-EG"/>
        </w:rPr>
      </w:pPr>
      <w:r>
        <w:rPr>
          <w:b/>
          <w:bCs/>
          <w:sz w:val="24"/>
          <w:szCs w:val="24"/>
          <w:rtl w:val="true"/>
          <w:lang w:val="en-US" w:eastAsia="en-US" w:bidi="ar-EG"/>
        </w:rPr>
      </w:r>
    </w:p>
    <w:p>
      <w:pPr>
        <w:pStyle w:val="TextBody"/>
        <w:spacing w:lineRule="exact" w:line="120"/>
        <w:ind w:left="0" w:right="0" w:hanging="0"/>
        <w:jc w:val="center"/>
        <w:rPr>
          <w:b/>
          <w:b/>
          <w:bCs/>
          <w:sz w:val="24"/>
          <w:szCs w:val="24"/>
          <w:lang w:val="en-US" w:eastAsia="en-US" w:bidi="ar-EG"/>
        </w:rPr>
      </w:pPr>
      <w:r>
        <w:rPr>
          <w:b/>
          <w:bCs/>
          <w:sz w:val="24"/>
          <w:szCs w:val="24"/>
          <w:rtl w:val="true"/>
          <w:lang w:val="en-US" w:eastAsia="en-US" w:bidi="ar-EG"/>
        </w:rPr>
      </w:r>
    </w:p>
    <w:p>
      <w:pPr>
        <w:pStyle w:val="TextBody"/>
        <w:spacing w:lineRule="exact" w:line="120"/>
        <w:ind w:left="0" w:right="0" w:hanging="0"/>
        <w:jc w:val="center"/>
        <w:rPr>
          <w:b/>
          <w:b/>
          <w:bCs/>
          <w:sz w:val="24"/>
          <w:szCs w:val="24"/>
          <w:lang w:val="en-US" w:eastAsia="en-US" w:bidi="ar-EG"/>
        </w:rPr>
      </w:pPr>
      <w:r>
        <w:rPr>
          <w:b/>
          <w:bCs/>
          <w:sz w:val="24"/>
          <w:szCs w:val="24"/>
          <w:rtl w:val="true"/>
          <w:lang w:val="en-US" w:eastAsia="en-US" w:bidi="ar-EG"/>
        </w:rPr>
      </w:r>
    </w:p>
    <w:p>
      <w:pPr>
        <w:pStyle w:val="TextBody"/>
        <w:spacing w:lineRule="exact" w:line="120"/>
        <w:ind w:left="0" w:right="0" w:hanging="0"/>
        <w:jc w:val="center"/>
        <w:rPr>
          <w:b/>
          <w:b/>
          <w:bCs/>
          <w:sz w:val="24"/>
          <w:szCs w:val="24"/>
          <w:lang w:val="en-US" w:eastAsia="en-US" w:bidi="ar-EG"/>
        </w:rPr>
      </w:pPr>
      <w:r>
        <w:rPr>
          <w:b/>
          <w:bCs/>
          <w:sz w:val="24"/>
          <w:szCs w:val="24"/>
          <w:rtl w:val="true"/>
          <w:lang w:val="en-US" w:eastAsia="en-US" w:bidi="ar-EG"/>
        </w:rPr>
      </w:r>
    </w:p>
    <w:p>
      <w:pPr>
        <w:pStyle w:val="Normal"/>
        <w:spacing w:lineRule="exact" w:line="120" w:before="0" w:after="0"/>
        <w:jc w:val="center"/>
        <w:rPr>
          <w:rFonts w:ascii="ML-TTKarthika" w:hAnsi="ML-TTKarthika" w:cs="KFGQPC Uthman Taha Naskh"/>
          <w:b/>
          <w:b/>
          <w:bCs/>
          <w:color w:val="632423"/>
          <w:sz w:val="30"/>
          <w:szCs w:val="30"/>
          <w:lang w:val="en-US" w:eastAsia="en-US" w:bidi="ar-EG"/>
        </w:rPr>
      </w:pPr>
      <w:r>
        <w:rPr>
          <w:rFonts w:cs="KFGQPC Uthman Taha Naskh" w:ascii="ML-TTKarthika" w:hAnsi="ML-TTKarthika"/>
          <w:b/>
          <w:bCs/>
          <w:color w:val="632423"/>
          <w:sz w:val="30"/>
          <w:szCs w:val="30"/>
          <w:lang w:val="en-US" w:eastAsia="en-US" w:bidi="ar-EG"/>
        </w:rPr>
      </w:r>
    </w:p>
    <w:p>
      <w:pPr>
        <w:pStyle w:val="Normal"/>
        <w:spacing w:before="0" w:after="0"/>
        <w:jc w:val="center"/>
        <w:rPr>
          <w:rFonts w:ascii="ML-TTKarthika" w:hAnsi="ML-TTKarthika" w:cs="ML-TTKarthika"/>
          <w:b/>
          <w:b/>
          <w:bCs/>
          <w:color w:val="800000"/>
          <w:sz w:val="32"/>
          <w:szCs w:val="32"/>
        </w:rPr>
      </w:pPr>
      <w:r>
        <w:rPr>
          <w:rFonts w:cs="ML-TTKarthika" w:ascii="ML-TTKarthika" w:hAnsi="ML-TTKarthika"/>
          <w:b/>
          <w:bCs/>
          <w:color w:val="800000"/>
          <w:sz w:val="32"/>
          <w:szCs w:val="32"/>
        </w:rPr>
        <w:t>tUm. DaÀ _v³ Jeo^ AÂ imbnPn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Arial" w:hAnsi="Arial" w:cs="KFGQPC Uthman Taha Naskh"/>
          <w:sz w:val="30"/>
          <w:szCs w:val="30"/>
        </w:rPr>
      </w:pPr>
      <w:r>
        <w:rPr>
          <w:rFonts w:ascii="Arial" w:hAnsi="Arial" w:cs="KFGQPC Uthman Taha Naskh"/>
          <w:sz w:val="30"/>
          <w:sz w:val="30"/>
          <w:szCs w:val="30"/>
          <w:rtl w:val="true"/>
        </w:rPr>
        <w:t>د</w:t>
      </w:r>
      <w:r>
        <w:rPr>
          <w:rFonts w:cs="KFGQPC Uthman Taha Naskh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عم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ب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خلي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الشايجي</w:t>
      </w:r>
    </w:p>
    <w:p>
      <w:pPr>
        <w:pStyle w:val="Normal"/>
        <w:spacing w:before="0" w:after="0"/>
        <w:jc w:val="center"/>
        <w:rPr>
          <w:rFonts w:ascii="ML-TTKarthika" w:hAnsi="ML-TTKarthika" w:cs="mylotus;Times New Roman"/>
          <w:b/>
          <w:b/>
          <w:bCs/>
          <w:color w:val="993300"/>
          <w:sz w:val="36"/>
          <w:szCs w:val="36"/>
        </w:rPr>
      </w:pPr>
      <w:r>
        <w:rPr>
          <w:rFonts w:cs="mylotus;Times New Roman" w:ascii="ML-TTKarthika" w:hAnsi="ML-TTKarthika"/>
          <w:b/>
          <w:bCs/>
          <w:color w:val="9933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ML-TTKarthika" w:hAnsi="ML-TTKarthika" w:cs="mylotus;Times New Roman"/>
          <w:b/>
          <w:b/>
          <w:bCs/>
          <w:color w:val="993300"/>
          <w:sz w:val="36"/>
          <w:szCs w:val="36"/>
        </w:rPr>
      </w:pPr>
      <w:r>
        <w:rPr>
          <w:rFonts w:cs="mylotus;Times New Roman" w:ascii="ML-TTKarthika" w:hAnsi="ML-TTKarthika"/>
          <w:b/>
          <w:bCs/>
          <w:color w:val="993300"/>
          <w:sz w:val="36"/>
          <w:szCs w:val="36"/>
        </w:rPr>
        <w:t>hnhÀ¯\w:</w:t>
      </w:r>
    </w:p>
    <w:p>
      <w:pPr>
        <w:pStyle w:val="Normal"/>
        <w:spacing w:before="0" w:after="0"/>
        <w:jc w:val="center"/>
        <w:rPr>
          <w:rFonts w:ascii="ML-TTKarthika" w:hAnsi="ML-TTKarthika" w:cs="mylotus;Times New Roman"/>
          <w:b/>
          <w:b/>
          <w:bCs/>
          <w:color w:val="993300"/>
          <w:sz w:val="32"/>
          <w:szCs w:val="32"/>
        </w:rPr>
      </w:pPr>
      <w:r>
        <w:rPr>
          <w:rFonts w:cs="mylotus;Times New Roman" w:ascii="ML-TTKarthika" w:hAnsi="ML-TTKarthika"/>
          <w:b/>
          <w:bCs/>
          <w:color w:val="993300"/>
          <w:sz w:val="32"/>
          <w:szCs w:val="32"/>
        </w:rPr>
        <w:t>apl½Zv Ip«n IS¶a®</w:t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0" w:after="0"/>
        <w:jc w:val="center"/>
        <w:rPr>
          <w:rFonts w:ascii="ML-TTKarthika" w:hAnsi="ML-TTKarthika" w:cs="KFGQPC Uthman Taha Naskh"/>
          <w:b/>
          <w:b/>
          <w:bCs/>
          <w:color w:val="632423"/>
          <w:sz w:val="28"/>
          <w:szCs w:val="28"/>
        </w:rPr>
      </w:pPr>
      <w:r>
        <w:rPr>
          <w:rFonts w:ascii="ML-TTKarthika" w:hAnsi="ML-TTKarthika" w:cs="KFGQPC Uthman Taha Naskh"/>
          <w:b/>
          <w:b/>
          <w:bCs/>
          <w:color w:val="632423"/>
          <w:sz w:val="28"/>
          <w:sz w:val="28"/>
          <w:szCs w:val="28"/>
          <w:rtl w:val="true"/>
        </w:rPr>
        <w:t>ترجمة</w:t>
      </w:r>
      <w:r>
        <w:rPr>
          <w:rFonts w:ascii="ML-TTKarthika" w:hAnsi="ML-TTKarthika" w:eastAsia="ML-TTKarthika" w:cs="ML-TTKarthik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L-TTKarthika" w:hAnsi="ML-TTKarthika"/>
          <w:b/>
          <w:bCs/>
          <w:color w:val="632423"/>
          <w:sz w:val="28"/>
          <w:szCs w:val="28"/>
          <w:rtl w:val="true"/>
        </w:rPr>
        <w:t xml:space="preserve">: </w:t>
      </w:r>
      <w:r>
        <w:rPr>
          <w:rFonts w:ascii="ML-TTKarthika" w:hAnsi="ML-TTKarthika" w:cs="KFGQPC Uthman Taha Naskh"/>
          <w:b/>
          <w:b/>
          <w:bCs/>
          <w:color w:val="632423"/>
          <w:sz w:val="28"/>
          <w:sz w:val="28"/>
          <w:szCs w:val="28"/>
          <w:rtl w:val="true"/>
        </w:rPr>
        <w:t>محمد</w:t>
      </w:r>
      <w:r>
        <w:rPr>
          <w:rFonts w:ascii="ML-TTKarthika" w:hAnsi="ML-TTKarthika" w:eastAsia="ML-TTKarthika" w:cs="ML-TTKarthik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632423"/>
          <w:sz w:val="28"/>
          <w:sz w:val="28"/>
          <w:szCs w:val="28"/>
          <w:rtl w:val="true"/>
        </w:rPr>
        <w:t>كطي</w:t>
      </w:r>
    </w:p>
    <w:p>
      <w:pPr>
        <w:pStyle w:val="Normal"/>
        <w:spacing w:lineRule="exact" w:line="120" w:before="0" w:after="0"/>
        <w:jc w:val="center"/>
        <w:rPr>
          <w:rFonts w:ascii="ML-TTKarthika" w:hAnsi="ML-TTKarthika" w:cs="KFGQPC Uthman Taha Naskh"/>
          <w:b/>
          <w:b/>
          <w:bCs/>
          <w:color w:val="632423"/>
          <w:sz w:val="30"/>
          <w:szCs w:val="30"/>
        </w:rPr>
      </w:pPr>
      <w:r>
        <w:rPr>
          <w:rFonts w:cs="KFGQPC Uthman Taha Naskh" w:ascii="ML-TTKarthika" w:hAnsi="ML-TTKarthika"/>
          <w:b/>
          <w:bCs/>
          <w:color w:val="632423"/>
          <w:sz w:val="30"/>
          <w:szCs w:val="30"/>
        </w:rPr>
      </w:r>
    </w:p>
    <w:p>
      <w:pPr>
        <w:pStyle w:val="Normal"/>
        <w:spacing w:lineRule="auto" w:line="288" w:before="120" w:after="120"/>
        <w:jc w:val="center"/>
        <w:rPr>
          <w:rFonts w:ascii="ML-TTKarthika" w:hAnsi="ML-TTKarthika" w:cs="ML-TTKarthika"/>
          <w:b/>
          <w:b/>
          <w:bCs/>
          <w:color w:val="632423"/>
          <w:sz w:val="30"/>
          <w:szCs w:val="30"/>
        </w:rPr>
      </w:pPr>
      <w:r>
        <w:rPr>
          <w:rFonts w:cs="ML-TTKarthika" w:ascii="ML-TTKarthika" w:hAnsi="ML-TTKarthika"/>
          <w:b/>
          <w:bCs/>
          <w:color w:val="632423"/>
          <w:sz w:val="30"/>
          <w:szCs w:val="30"/>
        </w:rPr>
      </w:r>
    </w:p>
    <w:p>
      <w:pPr>
        <w:pStyle w:val="Normal"/>
        <w:spacing w:lineRule="auto" w:line="288" w:before="120" w:after="120"/>
        <w:jc w:val="center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]cntim[\:</w:t>
      </w:r>
    </w:p>
    <w:p>
      <w:pPr>
        <w:pStyle w:val="Normal"/>
        <w:spacing w:lineRule="auto" w:line="288" w:before="0" w:after="0"/>
        <w:jc w:val="center"/>
        <w:rPr>
          <w:rFonts w:ascii="ML-TTKarthika" w:hAnsi="ML-TTKarthika" w:cs="Kartika"/>
          <w:b/>
          <w:b/>
          <w:bCs/>
          <w:sz w:val="28"/>
          <w:szCs w:val="28"/>
          <w:lang w:bidi="ml-IN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>A_vZpdkmJv kzemln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ML-TTRevathi" w:hAnsi="ML-TTRevathi" w:cs="Kartika"/>
          <w:sz w:val="24"/>
          <w:szCs w:val="24"/>
          <w:lang w:bidi="ml-IN"/>
        </w:rPr>
      </w:pPr>
      <w:r>
        <w:rPr>
          <w:rFonts w:ascii="Lotus Linotype;Times New Roman" w:hAnsi="Lotus Linotype;Times New Roman" w:cs="KFGQPC Uthman Taha Naskh"/>
          <w:sz w:val="24"/>
          <w:sz w:val="24"/>
          <w:szCs w:val="24"/>
          <w:rtl w:val="true"/>
        </w:rPr>
        <w:t>مراجعة</w:t>
      </w:r>
      <w:r>
        <w:rPr>
          <w:rFonts w:cs="KFGQPC Uthman Taha Naskh" w:ascii="Lotus Linotype;Times New Roman" w:hAnsi="Lotus Linotype;Times New Roman"/>
          <w:sz w:val="24"/>
          <w:szCs w:val="24"/>
          <w:rtl w:val="true"/>
        </w:rPr>
        <w:t>:</w:t>
      </w:r>
      <w:r>
        <w:rPr>
          <w:rFonts w:cs="KFGQPC Uthman Taha Naskh" w:ascii="Lotus Linotype;Times New Roman" w:hAnsi="Lotus Linotype;Times New Roman"/>
          <w:sz w:val="24"/>
          <w:szCs w:val="24"/>
          <w:rtl w:val="true"/>
        </w:rPr>
        <w:t xml:space="preserve"> </w:t>
      </w:r>
      <w:r>
        <w:rPr>
          <w:rFonts w:ascii="ML-TTRevathi" w:hAnsi="ML-TTRevathi" w:cs="KFGQPC Uthman Taha Naskh"/>
          <w:sz w:val="24"/>
          <w:sz w:val="24"/>
          <w:szCs w:val="24"/>
          <w:rtl w:val="true"/>
        </w:rPr>
        <w:t>عبد</w:t>
      </w:r>
      <w:r>
        <w:rPr>
          <w:rFonts w:ascii="ML-TTRevathi" w:hAnsi="ML-TTRevathi" w:eastAsia="ML-TTRevathi" w:cs="ML-TTRevathi"/>
          <w:sz w:val="24"/>
          <w:sz w:val="24"/>
          <w:szCs w:val="24"/>
          <w:rtl w:val="true"/>
        </w:rPr>
        <w:t xml:space="preserve"> </w:t>
      </w:r>
      <w:r>
        <w:rPr>
          <w:rFonts w:ascii="ML-TTRevathi" w:hAnsi="ML-TTRevathi" w:cs="KFGQPC Uthman Taha Naskh"/>
          <w:sz w:val="24"/>
          <w:sz w:val="24"/>
          <w:szCs w:val="24"/>
          <w:rtl w:val="true"/>
        </w:rPr>
        <w:t>الرزاق</w:t>
      </w:r>
      <w:r>
        <w:rPr>
          <w:rFonts w:ascii="ML-TTRevathi" w:hAnsi="ML-TTRevathi" w:eastAsia="ML-TTRevathi" w:cs="ML-TTRevathi"/>
          <w:sz w:val="24"/>
          <w:sz w:val="24"/>
          <w:szCs w:val="24"/>
          <w:rtl w:val="true"/>
        </w:rPr>
        <w:t xml:space="preserve"> </w:t>
      </w:r>
      <w:r>
        <w:rPr>
          <w:rFonts w:ascii="ML-TTRevathi" w:hAnsi="ML-TTRevathi" w:cs="KFGQPC Uthman Taha Naskh"/>
          <w:sz w:val="24"/>
          <w:sz w:val="24"/>
          <w:szCs w:val="24"/>
          <w:rtl w:val="true"/>
        </w:rPr>
        <w:t>صلاحي</w:t>
      </w:r>
    </w:p>
    <w:p>
      <w:pPr>
        <w:pStyle w:val="Normal"/>
        <w:spacing w:lineRule="exact" w:line="120" w:before="0" w:after="0"/>
        <w:jc w:val="center"/>
        <w:rPr>
          <w:rFonts w:ascii="ML-TTKarthika" w:hAnsi="ML-TTKarthika" w:cs="KFGQPC Uthman Taha Naskh"/>
          <w:b/>
          <w:b/>
          <w:bCs/>
          <w:color w:val="632423"/>
          <w:sz w:val="30"/>
          <w:szCs w:val="30"/>
          <w:lang w:bidi="ml-IN"/>
        </w:rPr>
      </w:pPr>
      <w:r>
        <w:rPr>
          <w:rFonts w:cs="KFGQPC Uthman Taha Naskh" w:ascii="ML-TTKarthika" w:hAnsi="ML-TTKarthika"/>
          <w:b/>
          <w:bCs/>
          <w:color w:val="632423"/>
          <w:sz w:val="30"/>
          <w:szCs w:val="30"/>
          <w:lang w:bidi="ml-IN"/>
        </w:rPr>
      </w:r>
    </w:p>
    <w:p>
      <w:pPr>
        <w:pStyle w:val="Normal"/>
        <w:spacing w:lineRule="exact" w:line="120" w:before="0" w:after="0"/>
        <w:jc w:val="center"/>
        <w:rPr>
          <w:rFonts w:ascii="ML-TTKarthika" w:hAnsi="ML-TTKarthika" w:cs="KFGQPC Uthman Taha Naskh"/>
          <w:b/>
          <w:b/>
          <w:bCs/>
          <w:color w:val="632423"/>
          <w:sz w:val="30"/>
          <w:szCs w:val="30"/>
        </w:rPr>
      </w:pPr>
      <w:r>
        <w:rPr>
          <w:rFonts w:cs="KFGQPC Uthman Taha Naskh" w:ascii="ML-TTKarthika" w:hAnsi="ML-TTKarthika"/>
          <w:b/>
          <w:bCs/>
          <w:color w:val="632423"/>
          <w:sz w:val="30"/>
          <w:szCs w:val="30"/>
        </w:rPr>
      </w:r>
    </w:p>
    <w:p>
      <w:pPr>
        <w:pStyle w:val="Normal"/>
        <w:spacing w:lineRule="exact" w:line="120" w:before="0" w:after="0"/>
        <w:jc w:val="center"/>
        <w:rPr>
          <w:rFonts w:ascii="ML-TTKarthika" w:hAnsi="ML-TTKarthika" w:cs="KFGQPC Uthman Taha Naskh"/>
          <w:b/>
          <w:b/>
          <w:bCs/>
          <w:color w:val="632423"/>
          <w:sz w:val="30"/>
          <w:szCs w:val="30"/>
        </w:rPr>
      </w:pPr>
      <w:r>
        <w:rPr>
          <w:rFonts w:cs="KFGQPC Uthman Taha Naskh" w:ascii="ML-TTKarthika" w:hAnsi="ML-TTKarthika"/>
          <w:b/>
          <w:bCs/>
          <w:color w:val="632423"/>
          <w:sz w:val="30"/>
          <w:szCs w:val="30"/>
        </w:rPr>
      </w:r>
    </w:p>
    <w:p>
      <w:pPr>
        <w:pStyle w:val="Normal"/>
        <w:spacing w:before="0" w:after="0"/>
        <w:ind w:firstLine="562"/>
        <w:jc w:val="center"/>
        <w:rPr>
          <w:rFonts w:ascii="Kartika" w:hAnsi="Kartika" w:cs="Kartika"/>
          <w:b/>
          <w:b/>
          <w:bCs/>
        </w:rPr>
      </w:pPr>
      <w:r>
        <w:rPr>
          <w:rFonts w:cs="Kartika" w:ascii="Kartika" w:hAnsi="Kartika"/>
        </w:rPr>
        <w:drawing>
          <wp:inline distT="0" distB="0" distL="0" distR="0">
            <wp:extent cx="1593215" cy="20256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rtika" w:cs="Kartika" w:ascii="Kartika" w:hAnsi="Kartika"/>
        </w:rPr>
        <w:t xml:space="preserve">          </w:t>
      </w:r>
    </w:p>
    <w:p>
      <w:pPr>
        <w:pStyle w:val="Normal"/>
        <w:spacing w:lineRule="auto" w:line="360" w:before="0" w:after="0"/>
        <w:jc w:val="center"/>
        <w:rPr>
          <w:rFonts w:ascii="Kartika" w:hAnsi="Kartika" w:eastAsia="MS UI Gothic" w:cs="Kartika"/>
          <w:sz w:val="28"/>
          <w:szCs w:val="28"/>
        </w:rPr>
      </w:pPr>
      <w:r>
        <w:rPr>
          <w:rFonts w:eastAsia="MS UI Gothic" w:cs="Kartika" w:ascii="Kartika" w:hAnsi="Kartika"/>
          <w:sz w:val="28"/>
          <w:szCs w:val="28"/>
        </w:rPr>
        <w:t>1435 – 2014</w:t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eastAsia="MS UI Gothic" w:cs="Traditional Arabic"/>
          <w:b/>
          <w:b/>
          <w:bCs/>
          <w:sz w:val="28"/>
          <w:szCs w:val="28"/>
        </w:rPr>
      </w:pPr>
      <w:r>
        <w:rPr>
          <w:rFonts w:eastAsia="MS UI Gothic"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XmfpIfnÂ</w:t>
      </w:r>
    </w:p>
    <w:p>
      <w:pPr>
        <w:pStyle w:val="Normal"/>
        <w:bidi w:val="1"/>
        <w:spacing w:lineRule="exact" w:line="120" w:before="0" w:after="0"/>
        <w:ind w:left="0" w:right="0" w:hanging="0"/>
        <w:jc w:val="center"/>
        <w:rPr>
          <w:rFonts w:ascii="Lotus Linotype;Times New Roman" w:hAnsi="Lotus Linotype;Times New Roman" w:cs="Lotus Linotype;Times New Roman"/>
          <w:b/>
          <w:b/>
          <w:bCs/>
          <w:sz w:val="28"/>
          <w:szCs w:val="28"/>
        </w:rPr>
      </w:pPr>
      <w:r>
        <w:rPr>
          <w:rFonts w:cs="Lotus Linotype;Times New Roman" w:ascii="Lotus Linotype;Times New Roman" w:hAnsi="Lotus Linotype;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1. BapJw</w:t>
        <w:tab/>
        <w:tab/>
        <w:tab/>
        <w:tab/>
      </w:r>
      <w:r>
        <w:rPr>
          <w:rFonts w:cs="Kartika" w:ascii="ML-TTKarthika" w:hAnsi="ML-TTKarthika"/>
          <w:sz w:val="28"/>
          <w:szCs w:val="28"/>
          <w:lang w:bidi="ml-IN"/>
        </w:rPr>
        <w:tab/>
        <w:tab/>
        <w:t>4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2. lÖv F¶mÂ</w:t>
        <w:tab/>
        <w:tab/>
        <w:tab/>
        <w:tab/>
      </w:r>
      <w:r>
        <w:rPr>
          <w:rFonts w:cs="Kartika" w:ascii="ML-TTKarthika" w:hAnsi="ML-TTKarthika"/>
          <w:sz w:val="28"/>
          <w:szCs w:val="28"/>
          <w:lang w:bidi="ml-IN"/>
        </w:rPr>
        <w:tab/>
        <w:t>5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3. lÖnsâ t{ijvTX</w:t>
        <w:tab/>
        <w:tab/>
        <w:tab/>
      </w:r>
      <w:r>
        <w:rPr>
          <w:rFonts w:cs="Kartika" w:ascii="ML-TTKarthika" w:hAnsi="ML-TTKarthika"/>
          <w:sz w:val="28"/>
          <w:szCs w:val="28"/>
          <w:lang w:bidi="ml-IN"/>
        </w:rPr>
        <w:tab/>
        <w:tab/>
        <w:t>5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4. bm{Xbnse {]mÀ°\</w:t>
        <w:tab/>
        <w:tab/>
        <w:tab/>
      </w:r>
      <w:r>
        <w:rPr>
          <w:rFonts w:cs="Kartika" w:ascii="ML-TTKarthika" w:hAnsi="ML-TTKarthika"/>
          <w:sz w:val="28"/>
          <w:szCs w:val="28"/>
          <w:lang w:bidi="ml-IN"/>
        </w:rPr>
        <w:tab/>
        <w:t>6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5. lÖv F§s\ ]pWyIcam¡mw</w:t>
        <w:tab/>
        <w:tab/>
      </w:r>
      <w:r>
        <w:rPr>
          <w:rFonts w:cs="Kartika" w:ascii="ML-TTKarthika" w:hAnsi="ML-TTKarthika"/>
          <w:sz w:val="28"/>
          <w:szCs w:val="28"/>
          <w:lang w:bidi="ml-IN"/>
        </w:rPr>
        <w:tab/>
        <w:t>7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6. dpIv\pIÄ</w:t>
        <w:tab/>
        <w:tab/>
        <w:tab/>
        <w:tab/>
      </w:r>
      <w:r>
        <w:rPr>
          <w:rFonts w:cs="Kartika" w:ascii="ML-TTKarthika" w:hAnsi="ML-TTKarthika"/>
          <w:sz w:val="28"/>
          <w:szCs w:val="28"/>
          <w:lang w:bidi="ml-IN"/>
        </w:rPr>
        <w:tab/>
        <w:tab/>
        <w:t>8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7. hmPn_pIÄ</w:t>
        <w:tab/>
        <w:tab/>
        <w:tab/>
        <w:tab/>
      </w:r>
      <w:r>
        <w:rPr>
          <w:rFonts w:cs="Kartika" w:ascii="ML-TTKarthika" w:hAnsi="ML-TTKarthika"/>
          <w:sz w:val="28"/>
          <w:szCs w:val="28"/>
          <w:lang w:bidi="ml-IN"/>
        </w:rPr>
        <w:tab/>
        <w:tab/>
        <w:t>8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8. kp¶¯pIÄ</w:t>
        <w:tab/>
        <w:tab/>
        <w:tab/>
        <w:tab/>
      </w:r>
      <w:r>
        <w:rPr>
          <w:rFonts w:cs="Kartika" w:ascii="ML-TTKarthika" w:hAnsi="ML-TTKarthika"/>
          <w:sz w:val="28"/>
          <w:szCs w:val="28"/>
          <w:lang w:bidi="ml-IN"/>
        </w:rPr>
        <w:tab/>
        <w:tab/>
        <w:t>9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9. aq¶v IÀ½cq]§Ä</w:t>
        <w:tab/>
        <w:tab/>
        <w:tab/>
      </w:r>
      <w:r>
        <w:rPr>
          <w:rFonts w:cs="Kartika" w:ascii="ML-TTKarthika" w:hAnsi="ML-TTKarthika"/>
          <w:sz w:val="28"/>
          <w:szCs w:val="28"/>
          <w:lang w:bidi="ml-IN"/>
        </w:rPr>
        <w:tab/>
        <w:tab/>
      </w:r>
      <w:r>
        <w:rPr>
          <w:rFonts w:cs="Traditional Arabic" w:ascii="ML-TTKarthika" w:hAnsi="ML-TTKarthika"/>
          <w:sz w:val="28"/>
          <w:szCs w:val="28"/>
        </w:rPr>
        <w:t>1</w:t>
      </w:r>
      <w:r>
        <w:rPr>
          <w:rFonts w:cs="Kartika" w:ascii="ML-TTKarthika" w:hAnsi="ML-TTKarthika"/>
          <w:sz w:val="28"/>
          <w:szCs w:val="28"/>
          <w:lang w:bidi="ml-IN"/>
        </w:rPr>
        <w:t>0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10. Clvdmw sNt¿</w:t>
        <w:softHyphen/>
        <w:t>sX§s\</w:t>
        <w:tab/>
        <w:tab/>
      </w:r>
      <w:r>
        <w:rPr>
          <w:rFonts w:cs="Kartika" w:ascii="ML-TTKarthika" w:hAnsi="ML-TTKarthika"/>
          <w:sz w:val="28"/>
          <w:szCs w:val="28"/>
          <w:lang w:bidi="ml-IN"/>
        </w:rPr>
        <w:tab/>
      </w:r>
      <w:r>
        <w:rPr>
          <w:rFonts w:cs="Traditional Arabic" w:ascii="ML-TTKarthika" w:hAnsi="ML-TTKarthika"/>
          <w:sz w:val="28"/>
          <w:szCs w:val="28"/>
        </w:rPr>
        <w:t>1</w:t>
      </w:r>
      <w:r>
        <w:rPr>
          <w:rFonts w:cs="Kartika" w:ascii="ML-TTKarthika" w:hAnsi="ML-TTKarthika"/>
          <w:sz w:val="28"/>
          <w:szCs w:val="28"/>
          <w:lang w:bidi="ml-IN"/>
        </w:rPr>
        <w:t>0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11. \njn²w</w:t>
        <w:tab/>
        <w:tab/>
        <w:t xml:space="preserve">      </w:t>
        <w:tab/>
        <w:t xml:space="preserve">     </w:t>
      </w:r>
      <w:r>
        <w:rPr>
          <w:rFonts w:cs="Kartika" w:ascii="ML-TTKarthika" w:hAnsi="ML-TTKarthika"/>
          <w:sz w:val="28"/>
          <w:szCs w:val="28"/>
          <w:lang w:bidi="ml-IN"/>
        </w:rPr>
        <w:tab/>
        <w:tab/>
      </w:r>
      <w:r>
        <w:rPr>
          <w:rFonts w:cs="Traditional Arabic" w:ascii="ML-TTKarthika" w:hAnsi="ML-TTKarthika"/>
          <w:sz w:val="28"/>
          <w:szCs w:val="28"/>
        </w:rPr>
        <w:t xml:space="preserve"> </w:t>
        <w:tab/>
      </w:r>
      <w:r>
        <w:rPr>
          <w:rFonts w:cs="Kartika" w:ascii="ML-TTKarthika" w:hAnsi="ML-TTKarthika"/>
          <w:sz w:val="28"/>
          <w:szCs w:val="28"/>
          <w:lang w:bidi="ml-IN"/>
        </w:rPr>
        <w:t>11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12. A\phZ\obw</w:t>
        <w:tab/>
        <w:tab/>
        <w:tab/>
        <w:tab/>
      </w:r>
      <w:r>
        <w:rPr>
          <w:rFonts w:cs="Kartika" w:ascii="ML-TTKarthika" w:hAnsi="ML-TTKarthika"/>
          <w:sz w:val="28"/>
          <w:szCs w:val="28"/>
          <w:lang w:bidi="ml-IN"/>
        </w:rPr>
        <w:tab/>
        <w:t>12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13. Rm³ F§s\ XÂ_nb¯v sNmÃWw</w:t>
        <w:tab/>
      </w:r>
      <w:r>
        <w:rPr>
          <w:rFonts w:cs="Kartika" w:ascii="ML-TTKarthika" w:hAnsi="ML-TTKarthika"/>
          <w:sz w:val="28"/>
          <w:szCs w:val="28"/>
          <w:lang w:bidi="ml-IN"/>
        </w:rPr>
        <w:t>13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14. XÂ_nb¯nsâ t{ijvTX</w:t>
        <w:tab/>
        <w:tab/>
      </w:r>
      <w:r>
        <w:rPr>
          <w:rFonts w:cs="Kartika" w:ascii="ML-TTKarthika" w:hAnsi="ML-TTKarthika"/>
          <w:sz w:val="28"/>
          <w:szCs w:val="28"/>
          <w:lang w:bidi="ml-IN"/>
        </w:rPr>
        <w:tab/>
        <w:t>14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15. Rm³ a¡bnÂ {]thint¡</w:t>
        <w:softHyphen/>
        <w:t>sX§s\</w:t>
        <w:tab/>
      </w:r>
      <w:r>
        <w:rPr>
          <w:rFonts w:cs="Kartika" w:ascii="ML-TTKarthika" w:hAnsi="ML-TTKarthika"/>
          <w:sz w:val="28"/>
          <w:szCs w:val="28"/>
          <w:lang w:bidi="ml-IN"/>
        </w:rPr>
        <w:t>15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16. Rm³ F§s\ Xzhm^v sN¿Ww</w:t>
        <w:tab/>
      </w:r>
      <w:r>
        <w:rPr>
          <w:rFonts w:cs="Kartika" w:ascii="ML-TTKarthika" w:hAnsi="ML-TTKarthika"/>
          <w:sz w:val="28"/>
          <w:szCs w:val="28"/>
          <w:lang w:bidi="ml-IN"/>
        </w:rPr>
        <w:tab/>
        <w:t>16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17. Hcp {]iv\w</w:t>
        <w:tab/>
        <w:tab/>
        <w:tab/>
        <w:tab/>
      </w:r>
      <w:r>
        <w:rPr>
          <w:rFonts w:cs="Kartika" w:ascii="ML-TTKarthika" w:hAnsi="ML-TTKarthika"/>
          <w:sz w:val="28"/>
          <w:szCs w:val="28"/>
          <w:lang w:bidi="ml-IN"/>
        </w:rPr>
        <w:tab/>
        <w:tab/>
        <w:t>18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18. apSn apdnt¡</w:t>
        <w:softHyphen/>
        <w:t>Xv / hSnt¡</w:t>
        <w:softHyphen/>
        <w:t>sX§s\?</w:t>
        <w:tab/>
      </w:r>
      <w:r>
        <w:rPr>
          <w:rFonts w:cs="Kartika" w:ascii="ML-TTKarthika" w:hAnsi="ML-TTKarthika"/>
          <w:sz w:val="28"/>
          <w:szCs w:val="28"/>
          <w:lang w:bidi="ml-IN"/>
        </w:rPr>
        <w:t>2</w:t>
      </w:r>
      <w:r>
        <w:rPr>
          <w:rFonts w:cs="Traditional Arabic" w:ascii="ML-TTKarthika" w:hAnsi="ML-TTKarthika"/>
          <w:sz w:val="28"/>
          <w:szCs w:val="28"/>
        </w:rPr>
        <w:t>2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19. apÞ\w / apSn apdn¡Â A_²§Ä</w:t>
        <w:tab/>
      </w:r>
      <w:r>
        <w:rPr>
          <w:rFonts w:cs="Kartika" w:ascii="ML-TTKarthika" w:hAnsi="ML-TTKarthika"/>
          <w:sz w:val="28"/>
          <w:szCs w:val="28"/>
          <w:lang w:bidi="ml-IN"/>
        </w:rPr>
        <w:tab/>
        <w:t>23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20. ZpÂlÖv F«nse IÀ½§Ä</w:t>
        <w:tab/>
        <w:tab/>
      </w:r>
      <w:r>
        <w:rPr>
          <w:rFonts w:cs="Kartika" w:ascii="ML-TTKarthika" w:hAnsi="ML-TTKarthika"/>
          <w:sz w:val="28"/>
          <w:szCs w:val="28"/>
          <w:lang w:bidi="ml-IN"/>
        </w:rPr>
        <w:tab/>
        <w:t>23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21. Rm³ Ad^bnÂ \nÂt¡</w:t>
        <w:softHyphen/>
        <w:t>sX§s\?</w:t>
        <w:tab/>
      </w:r>
      <w:r>
        <w:rPr>
          <w:rFonts w:cs="Kartika" w:ascii="ML-TTKarthika" w:hAnsi="ML-TTKarthika"/>
          <w:sz w:val="28"/>
          <w:szCs w:val="28"/>
          <w:lang w:bidi="ml-IN"/>
        </w:rPr>
        <w:t>24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22. Ad^bnÂ \nÂ¡Â: A_²§Ä</w:t>
        <w:tab/>
      </w:r>
      <w:r>
        <w:rPr>
          <w:rFonts w:cs="Kartika" w:ascii="ML-TTKarthika" w:hAnsi="ML-TTKarthika"/>
          <w:sz w:val="28"/>
          <w:szCs w:val="28"/>
          <w:lang w:bidi="ml-IN"/>
        </w:rPr>
        <w:tab/>
        <w:t>26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23. apkvZen^bnÂ cm¸mÀt¡</w:t>
        <w:softHyphen/>
        <w:t>sX§s\?</w:t>
        <w:tab/>
      </w:r>
      <w:r>
        <w:rPr>
          <w:rFonts w:cs="Kartika" w:ascii="ML-TTKarthika" w:hAnsi="ML-TTKarthika"/>
          <w:sz w:val="28"/>
          <w:szCs w:val="28"/>
          <w:lang w:bidi="ml-IN"/>
        </w:rPr>
        <w:t>26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24. apkvZen^bnse A_²§Ä</w:t>
        <w:tab/>
        <w:tab/>
      </w:r>
      <w:r>
        <w:rPr>
          <w:rFonts w:cs="Kartika" w:ascii="ML-TTKarthika" w:hAnsi="ML-TTKarthika"/>
          <w:sz w:val="28"/>
          <w:szCs w:val="28"/>
          <w:lang w:bidi="ml-IN"/>
        </w:rPr>
        <w:tab/>
        <w:t>27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25. ZpÂlÖv ]¯nse IÀ½§Ä</w:t>
        <w:tab/>
        <w:tab/>
      </w:r>
      <w:r>
        <w:rPr>
          <w:rFonts w:cs="Kartika" w:ascii="ML-TTKarthika" w:hAnsi="ML-TTKarthika"/>
          <w:sz w:val="28"/>
          <w:szCs w:val="28"/>
          <w:lang w:bidi="ml-IN"/>
        </w:rPr>
        <w:tab/>
        <w:t>27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26. s]cp¶mÄ Zn\w Fdntb</w:t>
        <w:softHyphen/>
        <w:t>sX§s\?</w:t>
        <w:tab/>
      </w:r>
      <w:r>
        <w:rPr>
          <w:rFonts w:cs="Kartika" w:ascii="ML-TTKarthika" w:hAnsi="ML-TTKarthika"/>
          <w:sz w:val="28"/>
          <w:szCs w:val="28"/>
          <w:lang w:bidi="ml-IN"/>
        </w:rPr>
        <w:tab/>
        <w:t>27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27. AJ_bnse Gdv: Nne A_²§Ä</w:t>
        <w:tab/>
      </w:r>
      <w:r>
        <w:rPr>
          <w:rFonts w:cs="Kartika" w:ascii="ML-TTKarthika" w:hAnsi="ML-TTKarthika"/>
          <w:sz w:val="28"/>
          <w:szCs w:val="28"/>
          <w:lang w:bidi="ml-IN"/>
        </w:rPr>
        <w:tab/>
        <w:t>29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28. Rm³ F§s\ _enbdp¡Ww?</w:t>
        <w:tab/>
        <w:tab/>
      </w:r>
      <w:r>
        <w:rPr>
          <w:rFonts w:cs="Kartika" w:ascii="ML-TTKarthika" w:hAnsi="ML-TTKarthika"/>
          <w:sz w:val="28"/>
          <w:szCs w:val="28"/>
          <w:lang w:bidi="ml-IN"/>
        </w:rPr>
        <w:t>29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29. Rm³ XlÃpemth</w:t>
        <w:softHyphen/>
        <w:t>sX§s\?</w:t>
        <w:tab/>
        <w:tab/>
      </w:r>
      <w:r>
        <w:rPr>
          <w:rFonts w:cs="Kartika" w:ascii="ML-TTKarthika" w:hAnsi="ML-TTKarthika"/>
          <w:sz w:val="28"/>
          <w:szCs w:val="28"/>
          <w:lang w:bidi="ml-IN"/>
        </w:rPr>
        <w:t>30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30. XlÃpenÂ kw`hn¡p¶ A_²§Ä</w:t>
        <w:tab/>
      </w:r>
      <w:r>
        <w:rPr>
          <w:rFonts w:cs="Kartika" w:ascii="ML-TTKarthika" w:hAnsi="ML-TTKarthika"/>
          <w:sz w:val="28"/>
          <w:szCs w:val="28"/>
          <w:lang w:bidi="ml-IN"/>
        </w:rPr>
        <w:t>31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31. Rm³ an\mbnÂ cm¸mÀt¡</w:t>
        <w:softHyphen/>
        <w:t>sX§s\?</w:t>
        <w:tab/>
      </w:r>
      <w:r>
        <w:rPr>
          <w:rFonts w:cs="Kartika" w:ascii="ML-TTKarthika" w:hAnsi="ML-TTKarthika"/>
          <w:sz w:val="28"/>
          <w:szCs w:val="28"/>
          <w:lang w:bidi="ml-IN"/>
        </w:rPr>
        <w:t>31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32. XivcoJv Znhk§fnse A_²§Ä</w:t>
        <w:tab/>
      </w:r>
      <w:r>
        <w:rPr>
          <w:rFonts w:cs="Kartika" w:ascii="ML-TTKarthika" w:hAnsi="ML-TTKarthika"/>
          <w:sz w:val="28"/>
          <w:szCs w:val="28"/>
          <w:lang w:bidi="ml-IN"/>
        </w:rPr>
        <w:tab/>
        <w:t>31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33. XivcoJv Znhk§fnse Gdv</w:t>
        <w:tab/>
        <w:tab/>
      </w:r>
      <w:r>
        <w:rPr>
          <w:rFonts w:cs="Kartika" w:ascii="ML-TTKarthika" w:hAnsi="ML-TTKarthika"/>
          <w:sz w:val="28"/>
          <w:szCs w:val="28"/>
          <w:lang w:bidi="ml-IN"/>
        </w:rPr>
        <w:tab/>
        <w:t>32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34. Rm³ [rXnbmt¡</w:t>
        <w:softHyphen/>
        <w:t>sX§s\?</w:t>
        <w:tab/>
        <w:tab/>
      </w:r>
      <w:r>
        <w:rPr>
          <w:rFonts w:cs="Kartika" w:ascii="ML-TTKarthika" w:hAnsi="ML-TTKarthika"/>
          <w:sz w:val="28"/>
          <w:szCs w:val="28"/>
          <w:lang w:bidi="ml-IN"/>
        </w:rPr>
        <w:tab/>
        <w:t>32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35. lÖnÂ \n¶pw hncant¡</w:t>
        <w:softHyphen/>
        <w:t>sX§s\?</w:t>
        <w:tab/>
      </w:r>
      <w:r>
        <w:rPr>
          <w:rFonts w:cs="Kartika" w:ascii="ML-TTKarthika" w:hAnsi="ML-TTKarthika"/>
          <w:sz w:val="28"/>
          <w:szCs w:val="28"/>
          <w:lang w:bidi="ml-IN"/>
        </w:rPr>
        <w:t>33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36. Xzhm^pÂ hnZmCse A_²§Ä</w:t>
        <w:tab/>
      </w:r>
      <w:r>
        <w:rPr>
          <w:rFonts w:cs="Kartika" w:ascii="ML-TTKarthika" w:hAnsi="ML-TTKarthika"/>
          <w:sz w:val="28"/>
          <w:szCs w:val="28"/>
          <w:lang w:bidi="ml-IN"/>
        </w:rPr>
        <w:tab/>
        <w:t>33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37. lÖnÂ hym]Iamb Nne A_²§Ä</w:t>
        <w:tab/>
      </w:r>
      <w:r>
        <w:rPr>
          <w:rFonts w:cs="Kartika" w:ascii="ML-TTKarthika" w:hAnsi="ML-TTKarthika"/>
          <w:sz w:val="28"/>
          <w:szCs w:val="28"/>
          <w:lang w:bidi="ml-IN"/>
        </w:rPr>
        <w:t>34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38. Xzhm^nse A_²§Ä</w:t>
        <w:tab/>
        <w:tab/>
      </w:r>
      <w:r>
        <w:rPr>
          <w:rFonts w:cs="Kartika" w:ascii="ML-TTKarthika" w:hAnsi="ML-TTKarthika"/>
          <w:sz w:val="28"/>
          <w:szCs w:val="28"/>
          <w:lang w:bidi="ml-IN"/>
        </w:rPr>
        <w:tab/>
        <w:tab/>
        <w:t>34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39. kAvbnse A_²§Ä</w:t>
        <w:tab/>
        <w:tab/>
      </w:r>
      <w:r>
        <w:rPr>
          <w:rFonts w:cs="Kartika" w:ascii="ML-TTKarthika" w:hAnsi="ML-TTKarthika"/>
          <w:sz w:val="28"/>
          <w:szCs w:val="28"/>
          <w:lang w:bidi="ml-IN"/>
        </w:rPr>
        <w:tab/>
        <w:tab/>
        <w:t>35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40. apSn apdn¡Â/hSn¡ense A_²§Ä</w:t>
        <w:tab/>
      </w:r>
      <w:r>
        <w:rPr>
          <w:rFonts w:cs="Kartika" w:ascii="ML-TTKarthika" w:hAnsi="ML-TTKarthika"/>
          <w:sz w:val="28"/>
          <w:szCs w:val="28"/>
          <w:lang w:bidi="ml-IN"/>
        </w:rPr>
        <w:t>35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41. an\mbnÂ kw`hn¡p¶ A_²§Ä</w:t>
        <w:tab/>
      </w:r>
      <w:r>
        <w:rPr>
          <w:rFonts w:cs="Kartika" w:ascii="ML-TTKarthika" w:hAnsi="ML-TTKarthika"/>
          <w:sz w:val="28"/>
          <w:szCs w:val="28"/>
          <w:lang w:bidi="ml-IN"/>
        </w:rPr>
        <w:tab/>
        <w:t>36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42. Ad^bnse A_²§Ä</w:t>
        <w:tab/>
        <w:tab/>
      </w:r>
      <w:r>
        <w:rPr>
          <w:rFonts w:cs="Kartika" w:ascii="ML-TTKarthika" w:hAnsi="ML-TTKarthika"/>
          <w:sz w:val="28"/>
          <w:szCs w:val="28"/>
          <w:lang w:bidi="ml-IN"/>
        </w:rPr>
        <w:tab/>
        <w:tab/>
        <w:t>36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43. apkvZen^bnse A_²§Ä</w:t>
        <w:tab/>
        <w:tab/>
      </w:r>
      <w:r>
        <w:rPr>
          <w:rFonts w:cs="Kartika" w:ascii="ML-TTKarthika" w:hAnsi="ML-TTKarthika"/>
          <w:sz w:val="28"/>
          <w:szCs w:val="28"/>
          <w:lang w:bidi="ml-IN"/>
        </w:rPr>
        <w:tab/>
        <w:t>36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44. PwdIfnse Gdv: A_²§Ä</w:t>
        <w:tab/>
        <w:tab/>
      </w:r>
      <w:r>
        <w:rPr>
          <w:rFonts w:cs="Kartika" w:ascii="ML-TTKarthika" w:hAnsi="ML-TTKarthika"/>
          <w:sz w:val="28"/>
          <w:szCs w:val="28"/>
          <w:lang w:bidi="ml-IN"/>
        </w:rPr>
        <w:tab/>
        <w:t>36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45. _enbdp¡ense A_²§Ä</w:t>
        <w:tab/>
        <w:tab/>
      </w:r>
      <w:r>
        <w:rPr>
          <w:rFonts w:cs="Kartika" w:ascii="ML-TTKarthika" w:hAnsi="ML-TTKarthika"/>
          <w:sz w:val="28"/>
          <w:szCs w:val="28"/>
          <w:lang w:bidi="ml-IN"/>
        </w:rPr>
        <w:tab/>
        <w:t>37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46. Xzhm^pÂ hnZmCse A_²§Ä</w:t>
        <w:tab/>
      </w:r>
      <w:r>
        <w:rPr>
          <w:rFonts w:cs="Kartika" w:ascii="ML-TTKarthika" w:hAnsi="ML-TTKarthika"/>
          <w:sz w:val="28"/>
          <w:szCs w:val="28"/>
          <w:lang w:bidi="ml-IN"/>
        </w:rPr>
        <w:tab/>
      </w:r>
      <w:r>
        <w:rPr>
          <w:rFonts w:cs="Traditional Arabic" w:ascii="ML-TTKarthika" w:hAnsi="ML-TTKarthika"/>
          <w:sz w:val="28"/>
          <w:szCs w:val="28"/>
        </w:rPr>
        <w:softHyphen/>
      </w:r>
      <w:r>
        <w:rPr>
          <w:rFonts w:cs="Kartika" w:ascii="ML-TTKarthika" w:hAnsi="ML-TTKarthika"/>
          <w:sz w:val="28"/>
          <w:szCs w:val="28"/>
          <w:lang w:bidi="ml-IN"/>
        </w:rPr>
        <w:t>37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47. aZo\m kµÀi\¯nse A_²§Ä</w:t>
        <w:tab/>
      </w:r>
      <w:r>
        <w:rPr>
          <w:rFonts w:cs="Kartika" w:ascii="ML-TTKarthika" w:hAnsi="ML-TTKarthika"/>
          <w:sz w:val="28"/>
          <w:szCs w:val="28"/>
          <w:lang w:bidi="ml-IN"/>
        </w:rPr>
        <w:tab/>
        <w:t>37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48. lmPnbpsS Zn\IÀ½tcJ</w:t>
        <w:tab/>
        <w:tab/>
      </w:r>
      <w:r>
        <w:rPr>
          <w:rFonts w:cs="Kartika" w:ascii="ML-TTKarthika" w:hAnsi="ML-TTKarthika"/>
          <w:sz w:val="28"/>
          <w:szCs w:val="28"/>
          <w:lang w:bidi="ml-IN"/>
        </w:rPr>
        <w:tab/>
        <w:tab/>
        <w:t>38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49. Nne {]mÀ°\IÄ</w:t>
        <w:tab/>
        <w:tab/>
        <w:tab/>
      </w:r>
      <w:r>
        <w:rPr>
          <w:rFonts w:cs="Kartika" w:ascii="ML-TTKarthika" w:hAnsi="ML-TTKarthika"/>
          <w:sz w:val="28"/>
          <w:szCs w:val="28"/>
          <w:lang w:bidi="ml-IN"/>
        </w:rPr>
        <w:tab/>
        <w:tab/>
        <w:t>41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50. JpÀB\n\nse Nne {]mÀ°\IÄ</w:t>
        <w:tab/>
      </w:r>
      <w:r>
        <w:rPr>
          <w:rFonts w:cs="Kartika" w:ascii="ML-TTKarthika" w:hAnsi="ML-TTKarthika"/>
          <w:sz w:val="28"/>
          <w:szCs w:val="28"/>
          <w:lang w:bidi="ml-IN"/>
        </w:rPr>
        <w:tab/>
        <w:t>43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51. kp¶¯nÂ \n¶pÅ {]mÀ°\IÄ</w:t>
        <w:tab/>
      </w:r>
      <w:r>
        <w:rPr>
          <w:rFonts w:cs="Kartika" w:ascii="ML-TTKarthika" w:hAnsi="ML-TTKarthika"/>
          <w:sz w:val="28"/>
          <w:szCs w:val="28"/>
          <w:lang w:bidi="ml-IN"/>
        </w:rPr>
        <w:tab/>
        <w:t>48</w:t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Traditional Arabic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************</w:t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BapJw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b/>
          <w:b/>
          <w:bCs/>
          <w:sz w:val="28"/>
          <w:szCs w:val="28"/>
          <w:lang w:bidi="ml-IN"/>
        </w:rPr>
      </w:pPr>
      <w:r>
        <w:rPr>
          <w:rFonts w:cs="Kartika" w:ascii="ML-TTKarthika" w:hAnsi="ML-TTKarthika"/>
          <w:b/>
          <w:bCs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(apAvPapÂ lÖn hÂ Dwd AÂ apbÊd) F¶ Fsâ {KÙ¯nÂ \n¶pw kamlcns¨Sp¯, lÖnsâ hn[nIÄ {]Xn]mZn¡p¶ Hcp kw£n]vX ktµiamWnXv.lmPnsb X sâ IÀ½§Ä ]qÀ¯oIcn¡m\pw X\n¡v sN¿Â \nÀ_ Ôamb Imcy§fnÂ lmPn¡v amÀKZÀi\w \ÂIm\pw Cu ktµiw {]tbmP\s¸Spw. {]hmNI Xncpta\n</w:t>
      </w:r>
      <w:r>
        <w:rPr>
          <w:rFonts w:cs="Traditional Arabic" w:ascii="ML-TTKarthika" w:hAnsi="ML-TTKarthika"/>
        </w:rPr>
        <w:t>(</w:t>
      </w:r>
      <w:r>
        <w:rPr>
          <w:rFonts w:cs="Traditional Arabic" w:ascii="KFGQPC Arabic Symbols 01" w:hAnsi="KFGQPC Arabic Symbols 01"/>
        </w:rPr>
        <w:t></w:t>
      </w:r>
      <w:r>
        <w:rPr>
          <w:rFonts w:cs="Traditional Arabic" w:ascii="ML-TTKarthika" w:hAnsi="ML-TTKarthika"/>
        </w:rPr>
        <w:t>)</w:t>
      </w:r>
      <w:r>
        <w:rPr>
          <w:rFonts w:cs="Traditional Arabic" w:ascii="ML-TTKarthika" w:hAnsi="ML-TTKarthika"/>
          <w:sz w:val="28"/>
          <w:szCs w:val="28"/>
        </w:rPr>
        <w:t>bnÂ \n ¶v icnbmbn h¶Xnt\mSv tbmPn¨ coXnbnÂ CXv t{ImUo Icn¡m³ Rm³ {]tXyIw {i²n¨n«p</w:t>
        <w:softHyphen/>
        <w:t>v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þ{KÙIÀ¯mhv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tUm. DaÀ _n³ Jeo^ AÂ imbnPn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lÖv F¶mÂ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Nne {]tXyI Øe§fnepw kab§fnepw Nne {]tXy I IÀ½§Ä \nÀÆln¡m\mbn a¡bnte¡v t]mhpI F ¶XmWv lÖv F¶Xv sIm</w:t>
        <w:softHyphen/>
        <w:t>v Dt±in¡p¶Xv. apkvenamb, _p²nbpÅ, {]mb]qÀ¯nsb¯nb, {]m]vXnbpÅ FÃmhÀ ¡pw PohnX¯nsemcn¡Â lÖv \nÀ_ÔamWv. alvdw IqsSbp</w:t>
        <w:softHyphen/>
        <w:t>mhpI F¶Xv kv{Xo¡v lÖv \nÀ_Ôamhm\p Å \n_Ô\IfnÂ s]«XmWv. lÖv Ckvemansâ ]©kv Xw`§fnsem¶mW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lÖnsâ t{ijvTX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ssdd</w:t>
      </w:r>
      <w:r>
        <w:rPr>
          <w:rFonts w:cs="Traditional Arabic" w:ascii="ML-TTKarthika" w:hAnsi="ML-TTKarthika"/>
        </w:rPr>
        <w:t>(</w:t>
      </w:r>
      <w:r>
        <w:rPr>
          <w:rFonts w:cs="Traditional Arabic" w:ascii="KFGQPC Arabic Symbols 01" w:hAnsi="KFGQPC Arabic Symbols 01"/>
        </w:rPr>
        <w:t></w:t>
      </w:r>
      <w:r>
        <w:rPr>
          <w:rFonts w:cs="Traditional Arabic" w:ascii="ML-TTKarthika" w:hAnsi="ML-TTKarthika"/>
        </w:rPr>
        <w:t>)</w:t>
      </w:r>
      <w:r>
        <w:rPr>
          <w:rFonts w:cs="Traditional Arabic" w:ascii="ML-TTKarthika" w:hAnsi="ML-TTKarthika"/>
          <w:sz w:val="28"/>
          <w:szCs w:val="28"/>
        </w:rPr>
        <w:t>hnÂ \n¶pw \nthZ\w,\_n</w:t>
      </w:r>
      <w:r>
        <w:rPr>
          <w:rFonts w:cs="Traditional Arabic" w:ascii="ML-TTKarthika" w:hAnsi="ML-TTKarthika"/>
        </w:rPr>
        <w:t>(</w:t>
      </w:r>
      <w:r>
        <w:rPr>
          <w:rFonts w:cs="Traditional Arabic" w:ascii="KFGQPC Arabic Symbols 01" w:hAnsi="KFGQPC Arabic Symbols 01"/>
        </w:rPr>
        <w:t></w:t>
      </w:r>
      <w:r>
        <w:rPr>
          <w:rFonts w:cs="Traditional Arabic" w:ascii="ML-TTKarthika" w:hAnsi="ML-TTKarthika"/>
        </w:rPr>
        <w:t>)</w:t>
      </w:r>
      <w:r>
        <w:rPr>
          <w:rFonts w:cs="Traditional Arabic" w:ascii="ML-TTKarthika" w:hAnsi="ML-TTKarthika"/>
          <w:sz w:val="28"/>
          <w:szCs w:val="28"/>
        </w:rPr>
        <w:t xml:space="preserve"> ]dª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ُّ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HcmÄ kv{Xo kÃm]¯nteÀs¸SpItbm, tXm¶nhmkw Im Wn¡pItbm sN¿msX lÖv sNbvXmÂ Xsâ amXmhv X s¶ {]khn¨ Znhks¯t¸mse (]cnip²ntbmsS) Bbncn ¡pw Ah³ aS§p¶Xv'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ب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ر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ز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ء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"]pWyIcamb lÖn\v kzÀKaÃmsX {]Xn^eanÃ'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apkvenw ktlmZcm ]m]§fnÂ ap§n¡pfn¨hcmWv \mw. DZmc\pw s]mdp¡p¶h\pamb AÃmlp Ahsâ Im cpWy¯nsâ IhmS§fnsem¶v \ap¡mbn Xpd¶v X¶ncn ¡pIbmWv. AXmWv ]pWyIcamb lÖv. Cu hmXnÂ¡ eqsS {]thin¡m³ Xm¦Ä k¶²\mtWm..? AtXm Xm¦ Ä ]n´n \n¶v kmhImiw sImÅpIbmtWm..? HSphnÂ Xm ¦Ä¡v ]ndInÂ AXv AS¡s¸Sp¶Xv hsc..!</w:t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bm{Xbnse {]mÀ°\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كبر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كبر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كب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ُبْح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خّ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ن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قْرِن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ِ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ُنْقَلِب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سْأَل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فَرِ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بِر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تَّقْو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مَ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رْض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وّ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فَر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طْو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ُعْ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احِ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فَ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خَلِيف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أَه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ُو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ْث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فَ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َآب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نْظَ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ُو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نْقَلَ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ا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أَه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                   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R§Ä¡v th</w:t>
        <w:softHyphen/>
        <w:t>n CXns\ hnt[bam¡n¯¶h³ F{X ] cnip²³ R§Ä¡Xns\ CW¡phm³ Ignbpambncp¶nÃ. \nÝbw, R§Ä R§fpsS c£nXmhn¦te¡v Xncns¨¯p ¶hÀ Xs¶bmIp¶p'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(kpJvdp^v: 13). "AÃmlpth, Cu bm {XbnÂ ]pWy¯n\pw XJvh¡pw \o Xr]vXns¸« IÀ½§Ä ¡pambn R§Ä \nt¶mSv bmNn¡p¶p, AÃmlpth, Cu bm{X R§Ä¡v \o Ffp¸am¡n¯cnIbpw AXnsâ Zqcw eLqIcn¡pIbpw sNt¿Wta. AÃmlpth,bm{Xbnse Iq «pImc\pw IpSpw_¯nse {]Xn\n[nbpw \obmWv. AÃmlp th, bm{Xm t¢i§fnÂ \n¶pw tamiamb ImgvNIfnÂ \n ¶pw IpSpw_¯nepw [\¯nepapÅ tamiamb ]cnWnXn bnÂ \n¶pw Rm³ \n¶nÂ icWw tXSp¶p'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Xsâ \m«nÂ Xncns¨¯nbmÂ C{]Imcw ]dbWw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ئ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ن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ئ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ن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ن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م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ن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AÃmlphnte¡v aS§p¶hcmbpw ]Ým¯]n¡p¶hcm bpw Ah\v Bcm[\IfÀ¸n¡p¶hcmbpw R§fpsS c£n Xmhn\v kvXpXnIfÀ¸n¡p¶hcmbpw (R§fnXm Xncns¨ ¯nbncn¡p¶p).</w:t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Xm¦fpsS lÖv</w:t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F§s\ ]pWyIcam¡mw?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þ temIam\yXbcpXv. Xm¦fpsS lÖv sIm</w:t>
        <w:softHyphen/>
        <w:t>v AÃmlp hnsâ XncpapJw am{Xw Imw£n¡pI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þ Xm¦fpsS IÀ½§Ä Xncp\_n</w:t>
      </w:r>
      <w:r>
        <w:rPr>
          <w:rFonts w:cs="Traditional Arabic" w:ascii="ML-TTKarthika" w:hAnsi="ML-TTKarthika"/>
        </w:rPr>
        <w:t>(</w:t>
      </w:r>
      <w:r>
        <w:rPr>
          <w:rFonts w:cs="Traditional Arabic" w:ascii="KFGQPC Arabic Symbols 01" w:hAnsi="KFGQPC Arabic Symbols 01"/>
        </w:rPr>
        <w:t></w:t>
      </w:r>
      <w:r>
        <w:rPr>
          <w:rFonts w:cs="Traditional Arabic" w:ascii="ML-TTKarthika" w:hAnsi="ML-TTKarthika"/>
        </w:rPr>
        <w:t>)</w:t>
      </w:r>
      <w:r>
        <w:rPr>
          <w:rFonts w:cs="Traditional Arabic" w:ascii="ML-TTKarthika" w:hAnsi="ML-TTKarthika"/>
          <w:sz w:val="28"/>
          <w:szCs w:val="28"/>
        </w:rPr>
        <w:t>bpsS Ncy{]Imcam bncn¡m³ AXymÀ¯nbpffh\mbncn¡pI.\_n</w:t>
      </w:r>
      <w:r>
        <w:rPr>
          <w:rFonts w:cs="Traditional Arabic" w:ascii="ML-TTKarthika" w:hAnsi="ML-TTKarthika"/>
        </w:rPr>
        <w:t>(</w:t>
      </w:r>
      <w:r>
        <w:rPr>
          <w:rFonts w:cs="Traditional Arabic" w:ascii="KFGQPC Arabic Symbols 01" w:hAnsi="KFGQPC Arabic Symbols 01"/>
        </w:rPr>
        <w:t></w:t>
      </w:r>
      <w:r>
        <w:rPr>
          <w:rFonts w:cs="Traditional Arabic" w:ascii="ML-TTKarthika" w:hAnsi="ML-TTKarthika"/>
        </w:rPr>
        <w:t>)</w:t>
      </w:r>
      <w:r>
        <w:rPr>
          <w:rFonts w:cs="Traditional Arabic" w:ascii="ML-TTKarthika" w:hAnsi="ML-TTKarthika"/>
          <w:sz w:val="28"/>
          <w:szCs w:val="28"/>
        </w:rPr>
        <w:t>]dªp \n§fpsS (lÖnsâ) IÀ½§Ä \n§Ä F¶nÂ \n¶pw kzoIcn¡pI. AXpsIm</w:t>
        <w:softHyphen/>
        <w:t>v lÖnsâ hn[nIsf¡pdn¨v Xm ¦Ä Bg¯nÂ ]Tn¨dntb</w:t>
        <w:softHyphen/>
        <w:t>Xp</w:t>
        <w:softHyphen/>
        <w:t>v. A_²w ]nWbmXncn ¡m³ AXv A\nhmcyamWv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þ ]Ým¯m]w ]pXp¡pI, Xpd¶ lrZbt¯msS AÃm lphnt\mSv ]m] tamN\w tXSpI.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þ lÖn\v th</w:t>
        <w:softHyphen/>
        <w:t>n Xm¦Ä Nnehgn¡p¶ [\w lemepw ]cnip²hpambncn¡mbncn¡m³ {i²n¡pI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þ Xm¦fpsS IpSpw_t¯mSv AÃmlpsh kq£n¨v Pohn ¡m³ hkzn¿¯v sN¿pI.Xm¦fpsS \mSpw IpSpw_hpw hn «pt]mhp¶Xn\v ap¼v hkzn¿¯pIsfÃmw FgpXn tcJbm ¡m³ {i²n¡pI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þ Dt±in¨pt]mhp¶ Øe§fpsS alXzs¯¡pdn¨v Xm¦Ä t_m[hm\mhpI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þ Xm¦fpsS ASbmfw AÃmlp ]dªXp t]msebmhm ³ {i²n¡pI. AÃmlp ]dbp¶p (Bsc¦nepw AÃmlphn sâ ASbmf§sf alXzs¸Sp¯p¶XmbmÂ AXv lrZb ¯nsâ XJvhbnÂ s]«Xp Xs¶bs{X) (lÖv: 32)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þ lÖv ]qÀ® cq]¯nÂ \nÀÆln¡p¶XnÂ \n¶v Xm ¦fpsS {i² Xncn¨p hnSp¶ A\phZ\obamb sFlnI t\ «§sfs¯m«v Xm¦Ä Pm{KX ]men¡pI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tlmZcm, Nne dpIv\pIfpw Nne hmPn_m¯pIfpw Nn e kp¶¯pIfpw tNÀ¶p sIm</w:t>
        <w:softHyphen/>
        <w:t>mWv lÖv D</w:t>
        <w:softHyphen/>
        <w:t xml:space="preserve">mbn¯ocp ¶Xv. Ahsb Hcp NmÀ«neqsS \mw Xm¦Ä¡v ]cnNbs¸Sp </w:t>
      </w:r>
      <w:r>
        <w:rPr/>
        <w:t>¯pIbmWv.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center"/>
              <w:rPr/>
            </w:pPr>
            <w:r>
              <w:rPr>
                <w:rFonts w:cs="Traditional Arabic" w:ascii="ML-TTKarthika" w:hAnsi="ML-TTKarthika"/>
                <w:b/>
                <w:bCs/>
                <w:sz w:val="30"/>
                <w:szCs w:val="30"/>
              </w:rPr>
              <w:t>dpIv\pIÄ</w:t>
            </w:r>
            <w:r>
              <w:rPr>
                <w:rFonts w:ascii="ML-TTKarthika" w:hAnsi="ML-TTKarthika" w:cs="KFGQPC Uthman Taha Naskh"/>
                <w:b/>
                <w:b/>
                <w:bCs/>
                <w:sz w:val="30"/>
                <w:sz w:val="30"/>
                <w:szCs w:val="30"/>
                <w:rtl w:val="true"/>
              </w:rPr>
              <w:t>الأركان</w:t>
            </w:r>
            <w:r>
              <w:rPr>
                <w:rFonts w:ascii="ML-TTKarthika" w:hAnsi="ML-TTKarthika" w:eastAsia="ML-TTKarthika" w:cs="ML-TTKarthika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raditional Arabic" w:ascii="ML-TTKarthika" w:hAnsi="ML-TTKarthika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spacing w:before="0" w:after="0"/>
              <w:ind w:firstLine="360"/>
              <w:jc w:val="left"/>
              <w:rPr/>
            </w:pPr>
            <w:r>
              <w:rPr>
                <w:rFonts w:cs="Traditional Arabic" w:ascii="ML-TTKarthika" w:hAnsi="ML-TTKarthika"/>
                <w:sz w:val="28"/>
                <w:szCs w:val="28"/>
              </w:rPr>
              <w:t>√</w:t>
            </w:r>
            <w:r>
              <w:rPr>
                <w:rFonts w:eastAsia="ML-TTKarthika" w:cs="ML-TTKarthika" w:ascii="ML-TTKarthika" w:hAnsi="ML-TTKarthika"/>
                <w:sz w:val="28"/>
                <w:szCs w:val="28"/>
              </w:rPr>
              <w:t xml:space="preserve"> </w:t>
            </w:r>
            <w:r>
              <w:rPr>
                <w:rFonts w:cs="Traditional Arabic" w:ascii="ML-TTKarthika" w:hAnsi="ML-TTKarthika"/>
                <w:sz w:val="28"/>
                <w:szCs w:val="28"/>
              </w:rPr>
              <w:t>GsXmcp IÀ½w AXv \nÀÆln¡p¶XneqsSbÃm sX Bcm[\ ]qÀ¯nbmhpIbnsÃtbm AXmWv dpIv\p sIm</w:t>
              <w:softHyphen/>
              <w:t>v Dt±in¡p¶Xv.AXv Bsc¦nepw Dt]£n¨mÂ A hsâ lÖv \jvSs¸«p. CXn\v ]Ic¡mcs\ GÂ¸n¡ Â A\phZ\obaÃ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firstLine="360"/>
              <w:jc w:val="left"/>
              <w:rPr/>
            </w:pPr>
            <w:r>
              <w:rPr>
                <w:rFonts w:eastAsia="ML-TTKarthika" w:cs="ML-TTKarthika" w:ascii="ML-TTKarthika" w:hAnsi="ML-TTKarthika"/>
                <w:sz w:val="28"/>
                <w:szCs w:val="28"/>
              </w:rPr>
              <w:t xml:space="preserve"> </w:t>
            </w:r>
            <w:r>
              <w:rPr>
                <w:rFonts w:cs="Traditional Arabic" w:ascii="ML-TTKarthika" w:hAnsi="ML-TTKarthika"/>
                <w:b/>
                <w:bCs/>
                <w:sz w:val="28"/>
                <w:szCs w:val="28"/>
              </w:rPr>
              <w:t>Clvdmw:</w:t>
            </w:r>
            <w:r>
              <w:rPr>
                <w:rFonts w:cs="Traditional Arabic" w:ascii="ML-TTKarthika" w:hAnsi="ML-TTKarthika"/>
                <w:sz w:val="28"/>
                <w:szCs w:val="28"/>
              </w:rPr>
              <w:t xml:space="preserve"> AXmbXv aoJmXnÂ sh¨v IÀ½¯nÂ {] thin¡p¶psh¶v Dt±in¡pI.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0" w:after="0"/>
              <w:ind w:firstLine="360"/>
              <w:jc w:val="left"/>
              <w:rPr/>
            </w:pPr>
            <w:r>
              <w:rPr>
                <w:rFonts w:eastAsia="ML-TTKarthika" w:cs="ML-TTKarthika" w:ascii="ML-TTKarthika" w:hAnsi="ML-TTKarthika"/>
                <w:sz w:val="28"/>
                <w:szCs w:val="28"/>
              </w:rPr>
              <w:t xml:space="preserve"> </w:t>
            </w:r>
            <w:r>
              <w:rPr>
                <w:rFonts w:cs="Traditional Arabic" w:ascii="ML-TTKarthika" w:hAnsi="ML-TTKarthika"/>
                <w:sz w:val="28"/>
                <w:szCs w:val="28"/>
              </w:rPr>
              <w:t>aoJmXnÂ sh¨v Clvdmw hkv{Xw [cn¡pI</w:t>
            </w:r>
          </w:p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/>
                <w:sz w:val="28"/>
                <w:szCs w:val="28"/>
              </w:rPr>
            </w:pPr>
            <w:r>
              <w:rPr>
                <w:rFonts w:eastAsia="ML-TTKarthika" w:cs="ML-TTKarthika" w:ascii="ML-TTKarthika" w:hAnsi="ML-TTKarthika"/>
                <w:sz w:val="28"/>
                <w:szCs w:val="28"/>
              </w:rPr>
              <w:t xml:space="preserve"> </w:t>
            </w:r>
            <w:r>
              <w:rPr>
                <w:rFonts w:cs="Traditional Arabic" w:ascii="ML-TTKarthika" w:hAnsi="ML-TTKarthika"/>
                <w:sz w:val="28"/>
                <w:szCs w:val="28"/>
              </w:rPr>
              <w:t>Ad^bnÂ \nÂ¡pI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firstLine="360"/>
              <w:jc w:val="left"/>
              <w:rPr>
                <w:rFonts w:ascii="ML-TTKarthika" w:hAnsi="ML-TTKarthika"/>
                <w:sz w:val="28"/>
                <w:szCs w:val="28"/>
              </w:rPr>
            </w:pPr>
            <w:r>
              <w:rPr>
                <w:rFonts w:eastAsia="ML-TTKarthika" w:cs="ML-TTKarthika" w:ascii="ML-TTKarthika" w:hAnsi="ML-TTKarthika"/>
                <w:sz w:val="28"/>
                <w:szCs w:val="28"/>
              </w:rPr>
              <w:t xml:space="preserve"> </w:t>
            </w:r>
            <w:r>
              <w:rPr>
                <w:rFonts w:cs="Traditional Arabic" w:ascii="ML-TTKarthika" w:hAnsi="ML-TTKarthika"/>
                <w:sz w:val="28"/>
                <w:szCs w:val="28"/>
              </w:rPr>
              <w:t>Xzhm^pÂ C^mZ \nÀÆln¡pI. (Ggv {]Z£nWw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eastAsia="ML-TTKarthika" w:cs="ML-TTKarthika" w:ascii="ML-TTKarthika" w:hAnsi="ML-TTKarthika"/>
                <w:sz w:val="28"/>
                <w:szCs w:val="28"/>
              </w:rPr>
              <w:t xml:space="preserve"> </w:t>
            </w:r>
            <w:r>
              <w:rPr>
                <w:rFonts w:cs="Traditional Arabic" w:ascii="ML-TTKarthika" w:hAnsi="ML-TTKarthika"/>
                <w:sz w:val="28"/>
                <w:szCs w:val="28"/>
              </w:rPr>
              <w:t>kz^m aÀh¡nSbnÂ kvAvbv \S¯pI</w:t>
            </w:r>
            <w:r>
              <w:rPr>
                <w:rFonts w:cs="Traditional Arabic" w:ascii="ML-TTKarthika" w:hAnsi="ML-TTKarthika"/>
                <w:sz w:val="24"/>
                <w:szCs w:val="24"/>
              </w:rPr>
              <w:t>(Ggv {]mhiyw)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rFonts w:ascii="ML-TTKarthika" w:hAnsi="ML-TTKarthika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 w:ascii="ML-TTKarthika" w:hAnsi="ML-TTKarthika"/>
                <w:b/>
                <w:bCs/>
                <w:sz w:val="30"/>
                <w:szCs w:val="30"/>
              </w:rPr>
              <w:t>hmPn_pIÄ</w:t>
            </w:r>
            <w:r>
              <w:rPr>
                <w:rFonts w:ascii="ML-TTKarthika" w:hAnsi="ML-TTKarthika" w:cs="KFGQPC Uthman Taha Naskh"/>
                <w:b/>
                <w:b/>
                <w:bCs/>
                <w:sz w:val="30"/>
                <w:sz w:val="30"/>
                <w:szCs w:val="30"/>
                <w:rtl w:val="true"/>
              </w:rPr>
              <w:t>الواجبات</w:t>
            </w:r>
            <w:r>
              <w:rPr>
                <w:rFonts w:ascii="ML-TTKarthika" w:hAnsi="ML-TTKarthika" w:eastAsia="ML-TTKarthika" w:cs="ML-TTKarthika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raditional Arabic" w:ascii="ML-TTKarthika" w:hAnsi="ML-TTKarthika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spacing w:before="0" w:after="0"/>
              <w:ind w:firstLine="360"/>
              <w:jc w:val="left"/>
              <w:rPr/>
            </w:pPr>
            <w:r>
              <w:rPr>
                <w:rFonts w:cs="Traditional Arabic" w:ascii="ML-TTKarthika" w:hAnsi="ML-TTKarthika"/>
                <w:sz w:val="28"/>
                <w:szCs w:val="28"/>
              </w:rPr>
              <w:t>√</w:t>
            </w:r>
            <w:r>
              <w:rPr>
                <w:rFonts w:eastAsia="ML-TTKarthika" w:cs="ML-TTKarthika" w:ascii="ML-TTKarthika" w:hAnsi="ML-TTKarthika"/>
                <w:sz w:val="28"/>
                <w:szCs w:val="28"/>
              </w:rPr>
              <w:t xml:space="preserve"> </w:t>
            </w:r>
            <w:r>
              <w:rPr>
                <w:rFonts w:cs="Traditional Arabic" w:ascii="ML-TTKarthika" w:hAnsi="ML-TTKarthika"/>
                <w:sz w:val="28"/>
                <w:szCs w:val="28"/>
              </w:rPr>
              <w:t>{]hÀ¯n¨mÂ {]Xn^ew e`n¡p¶Xpw Dt]£n¨m Â in£n¡s¸Sp¶Xpamb ImcyamWv hmPn_v. Dt]£n ¨h¶v t\m¼v, AsÃ¦nÂ [À½w, AsÃ¦nÂ IÀ½w F ¶nhbnsem¶v \nÀ_ÔamWv. tijw AsX¡pdn¨v hni Zam¡s¸Sp¶XmWv.</w:t>
            </w:r>
          </w:p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/>
                <w:sz w:val="28"/>
                <w:szCs w:val="28"/>
              </w:rPr>
            </w:pPr>
            <w:r>
              <w:rPr>
                <w:rFonts w:eastAsia="ML-TTKarthika" w:cs="ML-TTKarthika" w:ascii="ML-TTKarthika" w:hAnsi="ML-TTKarthika"/>
                <w:sz w:val="28"/>
                <w:szCs w:val="28"/>
              </w:rPr>
              <w:t xml:space="preserve"> </w:t>
            </w:r>
            <w:r>
              <w:rPr>
                <w:rFonts w:cs="Traditional Arabic" w:ascii="ML-TTKarthika" w:hAnsi="ML-TTKarthika"/>
                <w:sz w:val="28"/>
                <w:szCs w:val="28"/>
              </w:rPr>
              <w:t>]pcpj³ shfp¯ Hcp ap</w:t>
              <w:softHyphen/>
              <w:t>pw X«hpw [cn¡pI.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0" w:after="0"/>
              <w:ind w:firstLine="360"/>
              <w:jc w:val="left"/>
              <w:rPr>
                <w:rFonts w:ascii="ML-TTKarthika" w:hAnsi="ML-TTKarthika"/>
                <w:sz w:val="28"/>
                <w:szCs w:val="28"/>
              </w:rPr>
            </w:pPr>
            <w:r>
              <w:rPr>
                <w:rFonts w:eastAsia="ML-TTKarthika" w:cs="ML-TTKarthika" w:ascii="ML-TTKarthika" w:hAnsi="ML-TTKarthika"/>
                <w:sz w:val="28"/>
                <w:szCs w:val="28"/>
              </w:rPr>
              <w:t xml:space="preserve"> </w:t>
            </w:r>
            <w:r>
              <w:rPr>
                <w:rFonts w:cs="Traditional Arabic" w:ascii="ML-TTKarthika" w:hAnsi="ML-TTKarthika"/>
                <w:sz w:val="28"/>
                <w:szCs w:val="28"/>
              </w:rPr>
              <w:t>kqcymkvXabw hsc Ad^bnep</w:t>
              <w:softHyphen/>
              <w:t>mhpI.</w:t>
            </w:r>
          </w:p>
          <w:p>
            <w:pPr>
              <w:pStyle w:val="Normal"/>
              <w:spacing w:before="0" w:after="0"/>
              <w:ind w:firstLine="360"/>
              <w:jc w:val="left"/>
              <w:rPr/>
            </w:pPr>
            <w:r>
              <w:rPr>
                <w:rFonts w:eastAsia="ML-TTKarthika" w:cs="ML-TTKarthika" w:ascii="ML-TTKarthika" w:hAnsi="ML-TTKarthika"/>
                <w:sz w:val="28"/>
                <w:szCs w:val="28"/>
              </w:rPr>
              <w:t xml:space="preserve"> </w:t>
            </w:r>
            <w:r>
              <w:rPr>
                <w:rFonts w:cs="Traditional Arabic" w:ascii="ML-TTKarthika" w:hAnsi="ML-TTKarthika"/>
                <w:sz w:val="28"/>
                <w:szCs w:val="28"/>
              </w:rPr>
              <w:t>_en(s]cp¶mÄ) Znhkw \¶mbn shfp¡p¶Xp h sc apkvZen^bnÂ cm¸mÀ¡pI. kv{XoIÄ¡pw _elo\ À¡pw N{µmkvXab tijw ]pds¸Smw.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A¿map¯ivcoJv cmhpIfnÂ an\bnÂ cm¸mÀ¡pI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firstLine="360"/>
              <w:jc w:val="left"/>
              <w:rPr/>
            </w:pPr>
            <w:r>
              <w:rPr>
                <w:rFonts w:cs="Traditional Arabic" w:ascii="ML-TTKarthika" w:hAnsi="ML-TTKarthika"/>
                <w:sz w:val="28"/>
                <w:szCs w:val="28"/>
              </w:rPr>
              <w:t>_en Znhkw PwdXpÂ AJ_bnepw XivcoJv Znhk §fnÂ aq¶v PwdIfnepw IsÃdnbpI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firstLine="360"/>
              <w:jc w:val="left"/>
              <w:rPr>
                <w:rFonts w:ascii="ML-TTKarthika" w:hAnsi="ML-TTKarthika"/>
                <w:sz w:val="28"/>
                <w:szCs w:val="28"/>
              </w:rPr>
            </w:pPr>
            <w:r>
              <w:rPr>
                <w:rFonts w:eastAsia="ML-TTKarthika" w:cs="ML-TTKarthika" w:ascii="ML-TTKarthika" w:hAnsi="ML-TTKarthika"/>
                <w:sz w:val="28"/>
                <w:szCs w:val="28"/>
              </w:rPr>
              <w:t xml:space="preserve"> </w:t>
            </w:r>
            <w:r>
              <w:rPr>
                <w:rFonts w:cs="Traditional Arabic" w:ascii="ML-TTKarthika" w:hAnsi="ML-TTKarthika"/>
                <w:sz w:val="28"/>
                <w:szCs w:val="28"/>
              </w:rPr>
              <w:t>apSn hSn¡pI, apdn¡pI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firstLine="360"/>
              <w:jc w:val="left"/>
              <w:rPr>
                <w:rFonts w:ascii="ML-TTKarthika" w:hAnsi="ML-TTKarthika"/>
                <w:sz w:val="28"/>
                <w:szCs w:val="28"/>
              </w:rPr>
            </w:pPr>
            <w:r>
              <w:rPr>
                <w:rFonts w:eastAsia="ML-TTKarthika" w:cs="ML-TTKarthika" w:ascii="ML-TTKarthika" w:hAnsi="ML-TTKarthika"/>
                <w:sz w:val="28"/>
                <w:szCs w:val="28"/>
              </w:rPr>
              <w:t xml:space="preserve"> </w:t>
            </w:r>
            <w:r>
              <w:rPr>
                <w:rFonts w:cs="Traditional Arabic" w:ascii="ML-TTKarthika" w:hAnsi="ML-TTKarthika"/>
                <w:sz w:val="28"/>
                <w:szCs w:val="28"/>
              </w:rPr>
              <w:t>Xzhm^pÂ hnZmAv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rFonts w:ascii="ML-TTKarthika" w:hAnsi="ML-TTKarthika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 w:ascii="ML-TTKarthika" w:hAnsi="ML-TTKarthika"/>
                <w:b/>
                <w:bCs/>
                <w:sz w:val="30"/>
                <w:szCs w:val="30"/>
              </w:rPr>
              <w:t>kp¶¯pIÄ</w:t>
            </w:r>
            <w:r>
              <w:rPr>
                <w:rFonts w:cs="Kartika" w:ascii="ML-TTKarthika" w:hAnsi="ML-TTKarthika"/>
                <w:b/>
                <w:bCs/>
                <w:sz w:val="30"/>
                <w:szCs w:val="30"/>
                <w:lang w:bidi="ml-IN"/>
              </w:rPr>
              <w:t xml:space="preserve"> </w:t>
            </w:r>
            <w:r>
              <w:rPr>
                <w:rFonts w:ascii="ML-TTKarthika" w:hAnsi="ML-TTKarthika" w:cs="KFGQPC Uthman Taha Naskh"/>
                <w:b/>
                <w:b/>
                <w:bCs/>
                <w:sz w:val="30"/>
                <w:sz w:val="30"/>
                <w:szCs w:val="30"/>
                <w:rtl w:val="true"/>
              </w:rPr>
              <w:t>السنن</w:t>
            </w:r>
            <w:r>
              <w:rPr>
                <w:rFonts w:ascii="ML-TTKarthika" w:hAnsi="ML-TTKarthika" w:eastAsia="ML-TTKarthika" w:cs="ML-TTKarthika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raditional Arabic" w:ascii="ML-TTKarthika" w:hAnsi="ML-TTKarthika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spacing w:before="0" w:after="0"/>
              <w:ind w:firstLine="360"/>
              <w:jc w:val="left"/>
              <w:rPr/>
            </w:pPr>
            <w:r>
              <w:rPr>
                <w:rFonts w:cs="Traditional Arabic" w:ascii="ML-TTKarthika" w:hAnsi="ML-TTKarthika"/>
                <w:sz w:val="28"/>
                <w:szCs w:val="28"/>
              </w:rPr>
              <w:t>√</w:t>
            </w:r>
            <w:r>
              <w:rPr>
                <w:rFonts w:eastAsia="ML-TTKarthika" w:cs="ML-TTKarthika" w:ascii="ML-TTKarthika" w:hAnsi="ML-TTKarthika"/>
                <w:sz w:val="28"/>
                <w:szCs w:val="28"/>
              </w:rPr>
              <w:t xml:space="preserve"> </w:t>
            </w:r>
            <w:r>
              <w:rPr>
                <w:rFonts w:cs="Traditional Arabic" w:ascii="ML-TTKarthika" w:hAnsi="ML-TTKarthika"/>
                <w:sz w:val="28"/>
                <w:szCs w:val="28"/>
              </w:rPr>
              <w:t>hm¡mtbm {]hÀ¯nbmtbm AwKoImcamtbm hn tijWamtbm {]hmNI\nÂ \n¶v Øncs¸«p h¶Xm Wv kp¶¯v sIm</w:t>
              <w:softHyphen/>
              <w:t>v hnh£. AXv sN¿p¶h\v {]Xn^ ew e`n¡pw, Dt]£n¨mÂ in£n¡s¸SpIbnÃ.</w:t>
            </w:r>
          </w:p>
          <w:p>
            <w:pPr>
              <w:pStyle w:val="Normal"/>
              <w:spacing w:before="0" w:after="0"/>
              <w:ind w:firstLine="360"/>
              <w:jc w:val="left"/>
              <w:rPr/>
            </w:pPr>
            <w:r>
              <w:rPr>
                <w:rFonts w:eastAsia="ML-TTKarthika" w:cs="ML-TTKarthika" w:ascii="ML-TTKarthika" w:hAnsi="ML-TTKarthika"/>
                <w:sz w:val="28"/>
                <w:szCs w:val="28"/>
              </w:rPr>
              <w:t xml:space="preserve"> </w:t>
            </w:r>
            <w:r>
              <w:rPr>
                <w:rFonts w:cs="Traditional Arabic" w:ascii="ML-TTKarthika" w:hAnsi="ML-TTKarthika"/>
                <w:sz w:val="28"/>
                <w:szCs w:val="28"/>
              </w:rPr>
              <w:t>Clvdman\v th</w:t>
              <w:softHyphen/>
              <w:t>n Ipfn¡pI, kv{Xo BÀ¯hImcn tbm {]khn¨htfm BsW¦nepw icn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firstLine="360"/>
              <w:jc w:val="left"/>
              <w:rPr/>
            </w:pPr>
            <w:r>
              <w:rPr>
                <w:rFonts w:cs="Traditional Arabic" w:ascii="ML-TTKarthika" w:hAnsi="ML-TTKarthika"/>
                <w:sz w:val="28"/>
                <w:szCs w:val="28"/>
              </w:rPr>
              <w:t>a¡bnÂ {]thin¡p¶Xn\v th</w:t>
              <w:softHyphen/>
              <w:t>nbpw Ad^ \mÄ ¡p th</w:t>
              <w:softHyphen/>
              <w:t>nbpw Ipfn¡pI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0"/>
              <w:ind w:firstLine="360"/>
              <w:jc w:val="left"/>
              <w:rPr/>
            </w:pPr>
            <w:r>
              <w:rPr>
                <w:rFonts w:cs="Traditional Arabic" w:ascii="ML-TTKarthika" w:hAnsi="ML-TTKarthika"/>
                <w:sz w:val="28"/>
                <w:szCs w:val="28"/>
              </w:rPr>
              <w:t>XÀhnb Znhkw Xsâ XmakØe¯p \n¶pw lÖn ¶mbn Clvdmw sN¿pI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0"/>
              <w:ind w:firstLine="360"/>
              <w:jc w:val="left"/>
              <w:rPr/>
            </w:pPr>
            <w:r>
              <w:rPr>
                <w:rFonts w:cs="Traditional Arabic" w:ascii="ML-TTKarthika" w:hAnsi="ML-TTKarthika"/>
                <w:sz w:val="28"/>
                <w:szCs w:val="28"/>
              </w:rPr>
              <w:t>XÀhnb Znhkw A©v t\cs¯ \akvImc§Ä an\ bnÂ sh¨v PwAv B¡msX JkzvÀ am{Xam¡n \akvIcn ¡pI. ]ntä¶v ^PvÀ \akvIcn¡pIbpw kqcy³ DZn¡p Ibpw sN¿p¶Xv hsc AhnsS cm¸mÀ¡pI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 xml:space="preserve">XivcoJv Znhk§fnÂ sNdnb Pwdnbnepw a[ya Pwd bnepw Fdnª tijw {]mÀ°n¡pI.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Ad^m Znhkw Zplvdpw Akzvdpw PwDw Jkzvdpam¡n \akvIcn¡pI.</w:t>
            </w:r>
          </w:p>
        </w:tc>
      </w:tr>
    </w:tbl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aq¶v IÀ½ cq]§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lmPn ktlmZcm, lÖn¶v aq¶v cq]§fp</w:t>
        <w:softHyphen/>
        <w:t>v Ah: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b/>
          <w:bCs/>
          <w:sz w:val="28"/>
          <w:szCs w:val="28"/>
        </w:rPr>
        <w:t>H¶v: Xa¯pAv.</w:t>
      </w:r>
      <w:r>
        <w:rPr>
          <w:rFonts w:cs="Traditional Arabic" w:ascii="ML-TTKarthika" w:hAnsi="ML-TTKarthika"/>
          <w:sz w:val="28"/>
          <w:szCs w:val="28"/>
        </w:rPr>
        <w:t xml:space="preserve"> lÖnsâ amk§fnÂ Dwd¡v am{Xw C lvdmw sN¿pIbpw tijw ]qÀ®amb Dwd sNbvXv apSn apdn ¨v ClvdmanÂ \n¶pw XlÃpemhpIbpw tijw AtX hÀ jw Xs¶ ZpÂ lÖv F«n\v AXn\mbn Clvdmw sN¿pI bpw sN¿emWv Xa¯pAv F¶v ]dbp¶Xv. AbmÄ¡v _ en \nÀ_ÔamW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b/>
          <w:bCs/>
          <w:sz w:val="28"/>
          <w:szCs w:val="28"/>
        </w:rPr>
        <w:t>c</w:t>
        <w:softHyphen/>
        <w:t>v: C^vdmZv.</w:t>
      </w:r>
      <w:r>
        <w:rPr>
          <w:rFonts w:cs="Traditional Arabic" w:ascii="ML-TTKarthika" w:hAnsi="ML-TTKarthika"/>
          <w:sz w:val="28"/>
          <w:szCs w:val="28"/>
        </w:rPr>
        <w:t xml:space="preserve"> lÖn\v am{Xw Clvdmw sN¿p¶Xn\mWv C^vdmZv F¶p ]dbp¶Xv. a¡bnÂ F¯nbmÂ Xzhm ^p Â JpZqw \nÀÆln¡pIbpw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(AXv kp¶¯mWv) Dt±in¡p ¶psh¦nÂ lÖn\mbn kAvbv \S¯pIbpw thWw. _en Znhkw Xzhm^pÂ C^mZ \S¯p¶Xphsc thWsa¦nÂ kAvbv ]n´n¸n¡mhp¶XmWv. s]cp¶mÄ Znhkw PwdXp Â AJ_bnÂ Fdnbp¶Xphsc Xsâ ClvdmanÂ tijn ¡pIbpw thWw. AbmÄ¡v _en \nÀ_ÔanÃ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b/>
          <w:bCs/>
          <w:sz w:val="28"/>
          <w:szCs w:val="28"/>
        </w:rPr>
        <w:t>aq¶v: Jndm³.</w:t>
      </w:r>
      <w:r>
        <w:rPr>
          <w:rFonts w:cs="Traditional Arabic" w:ascii="ML-TTKarthika" w:hAnsi="ML-TTKarthika"/>
          <w:sz w:val="28"/>
          <w:szCs w:val="28"/>
        </w:rPr>
        <w:t xml:space="preserve"> lÖn\pw Dwd¡pw H¶n¨v Clvdmw sN¿p ¶Xn¶mWv Jndm³ F¶p ]dbp¶Xv. CS¡v XlÃpemhm sX, DwdbpsS IÀ½§Ä lÖnt\msSm¸w {]thin¸n¨Xp sIm</w:t>
        <w:softHyphen/>
        <w:t>mWv AXn\v Jndm³ F¶ t]cv e`n¨Xv.Jmcn\nsâ I À½§Ä ap^vcnZnsâ IÀ½§sft¸mse¯s¶bmWv. Jmcn \v _en \nÀ_ÔamIpsa¶v am{X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0"/>
          <w:szCs w:val="30"/>
        </w:rPr>
      </w:pPr>
      <w:r>
        <w:rPr>
          <w:rFonts w:cs="Traditional Arabic" w:ascii="ML-TTKarthika" w:hAnsi="ML-TTKarthika"/>
          <w:b/>
          <w:bCs/>
          <w:sz w:val="30"/>
          <w:szCs w:val="30"/>
        </w:rPr>
        <w:t>Clvdmw sNt¿</w:t>
        <w:softHyphen/>
        <w:t>sX§s\?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IÀ½§fnÂ {]thin¡p¶psh¶v Dt±in¡epw AXn\v hkv{Xw [cn¡epamWv Clvdm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lvdmapw hkv{Xw [cn¡epw hyXykvXamsW¶v Adnb Â \nÀ_ÔamWv. ImcWw Hcp]mSv BfpIfpsS [mcW C lvdmansâ hkv{Xw [cn¨mÂ Clvdmw Bbnsb¶mWv. AXv icnbÃ. ImcWw, \n¿¯v D¨cn¡emWv bYmÀ°¯nÂ C lvdmw.Ft¸mgmWm \n¿¯v D¨cn¡p¶Xv At¸mgmWv bYm À°¯nÂ AbmÄ ClvdmanÂ {]in¨Xv. AXv Dwd¡msW ¦nepw lÖn\msW¦nepw icn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lvdmanÂ {]thin¨p IgnªmÂ A\phZ\obambXpw \njn²ambXpamb Nne Imcy§fp</w:t>
        <w:softHyphen/>
        <w:t xml:space="preserve">v. Ah Xmsg hyà </w:t>
      </w:r>
      <w:r>
        <w:rPr/>
        <w:t>am¡p¶p:</w:t>
      </w:r>
    </w:p>
    <w:tbl>
      <w:tblPr>
        <w:tblW w:w="6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rFonts w:ascii="ML-TTKarthika" w:hAnsi="ML-TTKarthika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 w:ascii="ML-TTKarthika" w:hAnsi="ML-TTKarthika"/>
                <w:b/>
                <w:bCs/>
                <w:sz w:val="30"/>
                <w:szCs w:val="30"/>
              </w:rPr>
              <w:t>\njn²w</w:t>
            </w:r>
            <w:r>
              <w:rPr>
                <w:rFonts w:cs="Kartika" w:ascii="ML-TTKarthika" w:hAnsi="ML-TTKarthika"/>
                <w:b/>
                <w:bCs/>
                <w:sz w:val="30"/>
                <w:szCs w:val="30"/>
                <w:lang w:bidi="ml-IN"/>
              </w:rPr>
              <w:t xml:space="preserve"> </w:t>
            </w:r>
            <w:r>
              <w:rPr>
                <w:rFonts w:ascii="ML-TTKarthika" w:hAnsi="ML-TTKarthika" w:cs="KFGQPC Uthman Taha Naskh"/>
                <w:b/>
                <w:b/>
                <w:bCs/>
                <w:sz w:val="30"/>
                <w:sz w:val="30"/>
                <w:szCs w:val="30"/>
                <w:rtl w:val="true"/>
              </w:rPr>
              <w:t>المحظورات</w:t>
            </w:r>
            <w:r>
              <w:rPr>
                <w:rFonts w:cs="Traditional Arabic" w:ascii="ML-TTKarthika" w:hAnsi="ML-TTKarthika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d^vYv: kwtbmKw, `mcym`À¯m¡·mÀ¡nSbnse Npw _\w, aäp hnImc]camb {]hÀ¯\§Ä t]msebpÅh ¡mWv Cu ]Zw sIm</w:t>
              <w:softHyphen/>
              <w:t>v Dt±in¡s¸Sp¶Xv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^pkqJv: AÃmlphnt\mSpÅ A\pkcWt¡Sv ImWn ¡emWv Cu ]Zw sIm</w:t>
              <w:softHyphen/>
              <w:t>pÅ hnh£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0"/>
              <w:ind w:firstLine="360"/>
              <w:jc w:val="left"/>
              <w:rPr/>
            </w:pPr>
            <w:r>
              <w:rPr>
                <w:rFonts w:cs="Traditional Arabic" w:ascii="ML-TTKarthika" w:hAnsi="ML-TTKarthika"/>
                <w:sz w:val="28"/>
                <w:szCs w:val="28"/>
              </w:rPr>
              <w:t>PZÂ: aäpÅhsc tIm]njvTcm¡p¶ Xc¯nepÅ XÀ ¡§Ä, No¯hnfn¡Â, iImcn¡Â F¶nhsbÃmamWv  Dt±iyw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]pcpj³ Xp¶n¡q«nb hkv{Xw [cn¡Â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 xml:space="preserve">apSn apdn¡Â, icoc¯nÂ FÃmbnSs¯ apSnbpw CXn Â s]Sp¶p.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kpKÔw D]tbmKn¡Â. (kpKÔapÅ hkvXp¡fpw CXnÂ s]Sp¶p). A{]Imcw Xs¶ Clvdmansâ hkv{X ¯nepw kpKÔw ]qim³ ]mSnÃ. Ipfn Ignª tijhpw kpKÔhmk\ \ne\ndp¯p¶ kpKÔapÅ tkm¸pw D] tbmKn¡m³ ]mSnÃ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\Jw apdn¡Â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Xead¡Â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th«bmSÂ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acw apdn¡Â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rFonts w:ascii="ML-TTKarthika" w:hAnsi="ML-TTKarthika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 w:ascii="ML-TTKarthika" w:hAnsi="ML-TTKarthika"/>
                <w:b/>
                <w:bCs/>
                <w:sz w:val="30"/>
                <w:szCs w:val="30"/>
              </w:rPr>
              <w:t xml:space="preserve">A\phZ\obw þ </w:t>
            </w:r>
            <w:r>
              <w:rPr>
                <w:rFonts w:ascii="ML-TTKarthika" w:hAnsi="ML-TTKarthika" w:cs="KFGQPC Uthman Taha Naskh"/>
                <w:b/>
                <w:b/>
                <w:bCs/>
                <w:sz w:val="30"/>
                <w:sz w:val="30"/>
                <w:szCs w:val="30"/>
                <w:rtl w:val="true"/>
              </w:rPr>
              <w:t>المباحات</w:t>
            </w:r>
          </w:p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eastAsia="ML-TTKarthika" w:cs="ML-TTKarthika" w:ascii="ML-TTKarthika" w:hAnsi="ML-TTKarthika"/>
                <w:sz w:val="28"/>
                <w:szCs w:val="28"/>
              </w:rPr>
              <w:t xml:space="preserve"> </w:t>
            </w:r>
            <w:r>
              <w:rPr>
                <w:rFonts w:cs="Traditional Arabic" w:ascii="ML-TTKarthika" w:hAnsi="ML-TTKarthika"/>
                <w:sz w:val="28"/>
                <w:szCs w:val="28"/>
              </w:rPr>
              <w:t>ip²n, hr¯n, XWp¸n¡Â F¶nh GXpw Dt±in¨p sIm</w:t>
              <w:softHyphen/>
              <w:t>pÅ Ipfn.</w:t>
            </w:r>
          </w:p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]Ãp ]dn¡Â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s]m«v, HSn¨nÂ t]msebpÅXn\v _mtâPv sI«Â</w:t>
            </w:r>
          </w:p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icoc¯ntem Xebntem sNmdnbpI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0"/>
              <w:ind w:firstLine="360"/>
              <w:jc w:val="left"/>
              <w:rPr/>
            </w:pPr>
            <w:r>
              <w:rPr>
                <w:rFonts w:cs="Traditional Arabic" w:ascii="ML-TTKarthika" w:hAnsi="ML-TTKarthika"/>
                <w:sz w:val="28"/>
                <w:szCs w:val="28"/>
              </w:rPr>
              <w:t>sNcp¸v, tamXncw, I®S, tIÄhn b{´w, hm¨v, s_Â äv, t]gvkv t]msebpÅXv D]tbmKn¡Â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Clvdmansâ hkv{Xw amäpIbpw IgpIpIbpw sN¿mw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Dd¡w: Xsâ IÀ½§Ä `wKnbmbn \nÀÆlnt¡</w:t>
              <w:softHyphen/>
              <w:t>Xn \v £oWw amäm\pw aäpambn Dd§mhp¶XmWv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sIm¼psh¡Â.</w:t>
            </w:r>
          </w:p>
        </w:tc>
      </w:tr>
    </w:tbl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t\cs¯ ]dª \njn²amb Imcy§fnÂ \ns¶Ãmw hn«p\nÂ¡Â \nÀ_ÔamWv. AXnÂ s]« hÃXpw Bsc ¦nepw a\¸qÀÆw sNbvXmÂ Ah³ {]mbÝn¯w sN¿Ww. þaq¶v Znhkw (a¡bnÂ sht¨m kztZi¯p sht¨m) t\m ¼p t\mÂ¡Â, AsÃ¦nÂ a¡bnse Adp]Xv km[p¡Ä ¡v `£Ww \ÂIÂ, Hmtcm km[phn\pw Ac kzmAv `£ Ww F¶ tXmXnemWv \ÂtI</w:t>
        <w:softHyphen/>
        <w:t>Xv. Hcp kzmAv GItZiw H¶c Intem Xq¡w hcpw. AsÃ¦nÂ _en \ÂIWw. a¡ bnÂXs¶ Hcp BSns\ _enbdp¡pIbpw AXv AhnSs¯ km[p¡Ä¡v hnXcWw sN¿pIbpw thW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t\cs¯ ]dªXpt]mse sNbvX tijw Clvdmansâ hkv{Xw [cn¡Ww. ]pcpj³amÀ¡v Hcp ap</w:t>
        <w:softHyphen/>
        <w:t>pw Hcp X«hp amWv th</w:t>
        <w:softHyphen/>
        <w:t>Xv. shÅ hkv{XamWv D¯aw. kv{XoIÄ¡v `w Kn shfnhm¡m¯ GXv hkv{Xhpw Bhmw. AhÄ apJw a d¡m\pw ssIbpd [cn¡m\pw ]mSnÃ. A\y ]pcpj·mcpsS km¶n²y¯nÂ apJa¡\ Xmgv¯nbnSmhp¶XmW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tijw, apXa¯nAv BsW¦nÂ (AÃmlp½ essºI DwdX³) F¶v ]dªp sIm</w:t>
        <w:softHyphen/>
        <w:t>v \n¿¯v sNmÃWw. ]n¶oSv ZpÂlÖv F«n\v (AÃmlp½ essºI lÖ³) F¶v ]d ªpsIm</w:t>
        <w:softHyphen/>
        <w:t>v lÖn\pw Clvdmw sN¿Ww. F¶mÂ Jmcn³ BsW¦nÂ (AÃmlp½ essºI DwdX³ hlÖ³) F ¶v ]dªpsIm</w:t>
        <w:softHyphen/>
        <w:t>pw, ap^vcnZv BsW¦nÂ (AÃmlp½ e ssºI lÖ³) F¶v ]dªp sIm</w:t>
        <w:softHyphen/>
        <w:t>pw Clvdmw sN¿ Ww. X\n¡v IÀ½§Ä ]qÀ¯oIcn¡m³ hÃ XSÊhpw ` bs¸Sp¶ps</w:t>
        <w:softHyphen/>
        <w:t>¦nÂ \n_Ô\ sh¨psIm</w:t>
        <w:softHyphen/>
        <w:t>v ClvdmanÂ {] thin¡mhp¶XmWv. \n¿¯v Dcphn« tijw AbmÄ¡v C {]Imcw ]dbmhp¶XmWv. AÃmlpth F\n¡v hÃ {]Xn_ Ôhpw hcp¶ ]£w Rm³ AhnsS sh¨v ClvdmanÂ \n¶v HgnhmIp¶XmWv. tijw XÂ_nb¯v sNmÃW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0"/>
          <w:szCs w:val="30"/>
        </w:rPr>
      </w:pPr>
      <w:r>
        <w:rPr>
          <w:rFonts w:cs="Traditional Arabic" w:ascii="ML-TTKarthika" w:hAnsi="ML-TTKarthika"/>
          <w:b/>
          <w:bCs/>
          <w:sz w:val="30"/>
          <w:szCs w:val="30"/>
        </w:rPr>
        <w:t>Rm³ F§s\ XÂ_nb¯v sNmÃWw?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lmPnbpw Dwd sN¿p¶h\pw Xmsg ]dbpw {]ImcamWv XÂ_nb¯v sNmtÃ</w:t>
        <w:softHyphen/>
        <w:t>Xv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بَّي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بَّي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بَّي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رِي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بَّي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مْ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نِّعْم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مُل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رِي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ك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(essº¡Ãmlp½ essºIv, essº¡ em ico¡ e¡ essºIv, C¶Â lwZ h¶nAvaX, e¡ hÂapÂIv em ico¡ eIv)."AÃmlpth \nsâ hnfn¡p¯cw sNbvXv sIm </w:t>
        <w:softHyphen/>
        <w:t>v R§Ä CXm h¶ncn¡p¶p, R§Ä \n\¡p¯cw sN bvXncn¡p¶p, \n\¡v bmsXmcp ]¦pImcpanÃ, \n\¡v R §Ä D¯cw sNbvXncn¡p¶p, XoÀ¨bmbpw FÃm kvXpXn bpw FÃm A\p{Kl§fpw FÃm B[n]Xyhpw \n\¡mWv. \n\¡v bmsXmcp ]¦pImcpanÃ'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lvdmw sNbvXXp apXÂ a¡bnÂ F¯p¶Xphscbm Wv Dwd sN¿p¶h³ XÂ_nb¯v sNmtÃ</w:t>
        <w:softHyphen/>
        <w:t>Xv. Xzhm^v Xp S§p¶Xp hscbmWv th</w:t>
        <w:softHyphen/>
        <w:t>sX¶pw A`n{]mbap</w:t>
        <w:softHyphen/>
        <w:t xml:space="preserve">v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F¶mÂ lÖnÂ Clvdmw sNbvXXp apXÂ _en Znh kw PwdXpÂ AJ_bnÂ Fdnbp¶Xp hscbmWv sNmtÃ </w:t>
        <w:softHyphen/>
        <w:t>X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0"/>
          <w:szCs w:val="30"/>
        </w:rPr>
      </w:pPr>
      <w:r>
        <w:rPr>
          <w:rFonts w:cs="Traditional Arabic" w:ascii="ML-TTKarthika" w:hAnsi="ML-TTKarthika"/>
          <w:b/>
          <w:bCs/>
          <w:sz w:val="30"/>
          <w:szCs w:val="30"/>
        </w:rPr>
        <w:t>XÂ_nbXnsâ t{ijvTX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b/>
          <w:b/>
          <w:bCs/>
          <w:sz w:val="28"/>
          <w:szCs w:val="28"/>
          <w:lang w:bidi="ml-IN"/>
        </w:rPr>
      </w:pPr>
      <w:r>
        <w:rPr>
          <w:rFonts w:cs="Kartika" w:ascii="ML-TTKarthika" w:hAnsi="ML-TTKarthika"/>
          <w:b/>
          <w:bCs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Traditional Arabic" w:ascii="ML-TTKarthika" w:hAnsi="ML-TTKarthika"/>
        </w:rPr>
        <w:t>(</w:t>
      </w:r>
      <w:r>
        <w:rPr>
          <w:rFonts w:cs="Traditional Arabic" w:ascii="KFGQPC Arabic Symbols 01" w:hAnsi="KFGQPC Arabic Symbols 01"/>
        </w:rPr>
        <w:t></w:t>
      </w:r>
      <w:r>
        <w:rPr>
          <w:rFonts w:cs="Traditional Arabic" w:ascii="ML-TTKarthika" w:hAnsi="ML-TTKarthika"/>
        </w:rPr>
        <w:t>)</w:t>
      </w:r>
      <w:r>
        <w:rPr>
          <w:rFonts w:cs="Traditional Arabic" w:ascii="ML-TTKarthika" w:hAnsi="ML-TTKarthika"/>
          <w:sz w:val="28"/>
          <w:szCs w:val="28"/>
        </w:rPr>
        <w:t xml:space="preserve"> ]dbp¶p Hcp apkvenw XÂ_nbXv sNmÃpt¼m Ä Ahsâ heXpw CSXpapÅ IÃpw achpw a®psam¶pw Xs¶ XÂ_nbXv sNmÃmXncn¡pIbnÃ. (XnÀapZn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XÂ_nbXv sNmÃpt¼mÄ k{¼Zmb§sf Hgnhm¡pI bpw kp¶¯ns\ ]n³]äpIbpw sN¿Ww. ]pcpj³amÀ X Â_nbXv i_vZapbÀ¯nbpw kv{XoIÄ Xmgv¯nbpamWv sNmtÃ</w:t>
        <w:softHyphen/>
        <w:t>Xv. \_n</w:t>
      </w:r>
      <w:r>
        <w:rPr>
          <w:rFonts w:cs="Traditional Arabic" w:ascii="ML-TTKarthika" w:hAnsi="ML-TTKarthika"/>
        </w:rPr>
        <w:t>(</w:t>
      </w:r>
      <w:r>
        <w:rPr>
          <w:rFonts w:cs="Traditional Arabic" w:ascii="KFGQPC Arabic Symbols 01" w:hAnsi="KFGQPC Arabic Symbols 01"/>
        </w:rPr>
        <w:t></w:t>
      </w:r>
      <w:r>
        <w:rPr>
          <w:rFonts w:cs="Traditional Arabic" w:ascii="ML-TTKarthika" w:hAnsi="ML-TTKarthika"/>
        </w:rPr>
        <w:t>)</w:t>
      </w:r>
      <w:r>
        <w:rPr>
          <w:rFonts w:cs="Traditional Arabic" w:ascii="ML-TTKarthika" w:hAnsi="ML-TTKarthika"/>
          <w:sz w:val="28"/>
          <w:szCs w:val="28"/>
        </w:rPr>
        <w:t xml:space="preserve"> ]dbp¶p: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"Fsâ kJm¡tfmSv XÂ_nb¯pw Xlveoepw Dds¡ bm¡m³ IÂ¸n¡Wsa¶v Pn_vcoÂ FsâbSp¡Â h¶v IÂ¸n¡pIbp</w:t>
        <w:softHyphen/>
        <w:t>mbn' (AÂ Jwk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0"/>
          <w:szCs w:val="30"/>
        </w:rPr>
      </w:pPr>
      <w:r>
        <w:rPr>
          <w:rFonts w:cs="Traditional Arabic" w:ascii="ML-TTKarthika" w:hAnsi="ML-TTKarthika"/>
          <w:b/>
          <w:bCs/>
          <w:sz w:val="30"/>
          <w:szCs w:val="30"/>
        </w:rPr>
        <w:t>Rm³ a¡bnÂ {]thint¡</w:t>
        <w:softHyphen/>
        <w:t>sX§s\?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b/>
          <w:b/>
          <w:bCs/>
          <w:sz w:val="28"/>
          <w:szCs w:val="28"/>
          <w:lang w:bidi="ml-IN"/>
        </w:rPr>
      </w:pPr>
      <w:r>
        <w:rPr>
          <w:rFonts w:cs="Kartika" w:ascii="ML-TTKarthika" w:hAnsi="ML-TTKarthika"/>
          <w:b/>
          <w:bCs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Hcp apkvenw a¡bnÂ {]thin¡pt¼mÄ Xm³ AÃmlp hnsâ ldanemWv DÅsX¶pÅ t_m[w D</w:t>
        <w:softHyphen/>
        <w:t>mbncnt¡</w:t>
        <w:softHyphen/>
        <w:t xml:space="preserve"> Xp</w:t>
        <w:softHyphen/>
        <w:t>v. B Øm\s¯ alXzs¸Sp¯pIbpw am\n¡pIbpw sN¿Ww.`qanbnse aäp {]tZi§fnÂ \n¶v hyXykvXambn AhnsS ]men¡s¸tS</w:t>
        <w:softHyphen/>
        <w:t>Xmb Nne \nba§fps</w:t>
        <w:softHyphen/>
        <w:t>¶v \nÀ _Ôambpw lmPn Adnªncn¡Ww. \_n</w:t>
      </w:r>
      <w:r>
        <w:rPr>
          <w:rFonts w:cs="Traditional Arabic" w:ascii="ML-TTKarthika" w:hAnsi="ML-TTKarthika"/>
        </w:rPr>
        <w:t>(</w:t>
      </w:r>
      <w:r>
        <w:rPr>
          <w:rFonts w:cs="Traditional Arabic" w:ascii="KFGQPC Arabic Symbols 01" w:hAnsi="KFGQPC Arabic Symbols 01"/>
        </w:rPr>
        <w:t></w:t>
      </w:r>
      <w:r>
        <w:rPr>
          <w:rFonts w:cs="Traditional Arabic" w:ascii="ML-TTKarthika" w:hAnsi="ML-TTKarthika"/>
        </w:rPr>
        <w:t>)</w:t>
      </w:r>
      <w:r>
        <w:rPr>
          <w:rFonts w:cs="Traditional Arabic" w:ascii="ML-TTKarthika" w:hAnsi="ML-TTKarthika"/>
          <w:sz w:val="28"/>
          <w:szCs w:val="28"/>
        </w:rPr>
        <w:t>]dªp:"XoÀ ¨bmbpw a¡sb ]hn{Xam¡nbXv AÃmlphmWv, a\pjy\ Ã. AXn\mÂ AÃmlphnepw A´y Zn\¯nepw hnizkn¡p ¶ HcmÄ¡pw AhnsS càw Nn´mt\m AhnSs¯ acw ap dn¡mt\m ]mSnÃ Xs¶ (_pJmcn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lmPn ktlmZcm, Xm¦Ä a\knem¡pI, akvPnZpÂ l dmw AÃmlphns\ Bcm[n¡m\mbn `qanbnÂ BZyambn \n À½n¡s¸« `h\amWv, AXv apkvenwIfpsS Jn_vebmWv, AhnsSbpÅ \akvImcw asähnSs¯ \akvImcs¯¡m fpw Hcp e£w aS§v {]Xn^emÀlamWv. AXmbXv AhnS s¯ Hcp\akvImcw A¼¯nbmdv hÀjs¯ \akvImc¯n \v XpeyamsW¶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eXpImÂ sh¨psIm</w:t>
        <w:softHyphen/>
        <w:t>v Xm¦Ä {]thin¡pI. tijw C{]Imcw {]mÀ°n¡pI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سْ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صَّلا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سَّلاَ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غْفِرْل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ُنُو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فْتَح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ْوَا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حْمَت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(_nkvanÃmln hÊzem¯p hÊem ap Aem dkqenÃmln, AÃmlp½Kv^nÀ eo Zp\q_o h^vX lv eo A_vhm_ dlva¯nIv,) F¶v sNmÃpIbpw thWw. "AÃmlpth \nsâ \ma¯nÂ, AÃmlphnsâ ZqXcpsS taÂ c£bpw kam[m \hpw D</w:t>
        <w:softHyphen/>
        <w:t>mhs«, AÃmlpth Fsâ ]m]§Ä F\n¡v \o s]mdp¯v XtcWta, \nsâ ImcpWy¯nsâ IhmSw F\n ¡v \o Xpd¶v XcnIbpw sNt¿Wta,AXypZmcamb Ahsâ hPvlv sIm</w:t>
        <w:softHyphen/>
        <w:t>pw A\mZnbmb Ahsâ A[nImcw sIm</w:t>
        <w:softHyphen/>
        <w:t>pw i]n¨m«s¸« ]nimNnÂ \n¶pw alm\mb AÃmlpthmSv Rm³ c£ tXSp¶p' F¶mWnXnsâ kmc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0"/>
          <w:szCs w:val="30"/>
        </w:rPr>
      </w:pPr>
      <w:r>
        <w:rPr>
          <w:rFonts w:cs="Traditional Arabic" w:ascii="ML-TTKarthika" w:hAnsi="ML-TTKarthika"/>
          <w:b/>
          <w:bCs/>
          <w:sz w:val="30"/>
          <w:szCs w:val="30"/>
        </w:rPr>
        <w:t>Rm³ F§s\ Xzhm^v sN¿Ww?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b/>
          <w:b/>
          <w:bCs/>
          <w:sz w:val="28"/>
          <w:szCs w:val="28"/>
          <w:lang w:bidi="ml-IN"/>
        </w:rPr>
      </w:pPr>
      <w:r>
        <w:rPr>
          <w:rFonts w:cs="Kartika" w:ascii="ML-TTKarthika" w:hAnsi="ML-TTKarthika"/>
          <w:b/>
          <w:bCs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lmPn ktlmZcm a\knem¡pI,Xzhm^v ]ebn\w D</w:t>
        <w:softHyphen/>
        <w:t>v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¶v: DwdbpsS Xzhm^v.</w:t>
      </w:r>
      <w:r>
        <w:rPr>
          <w:rFonts w:cs="Traditional Arabic" w:ascii="ML-TTKarthika" w:hAnsi="ML-TTKarthika"/>
          <w:sz w:val="28"/>
          <w:szCs w:val="28"/>
        </w:rPr>
        <w:t xml:space="preserve"> AXv (apXa¯nC\pw Jmcn\pw) DwdbpsS dpIv\pIfnÂ H¶mWv. F¶mÂ ap^vcnZn\v kp¶ ¯v am{XamWv. CXn\v Xzhm^pÂ JpZqw F¶v ]dbp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c</w:t>
        <w:softHyphen/>
        <w:t xml:space="preserve">v: Xzhm^pÂ C^mZ. </w:t>
      </w:r>
      <w:r>
        <w:rPr>
          <w:rFonts w:cs="Traditional Arabic" w:ascii="ML-TTKarthika" w:hAnsi="ML-TTKarthika"/>
          <w:sz w:val="28"/>
          <w:szCs w:val="28"/>
        </w:rPr>
        <w:t>AXv(apXa¯nC\pw, Jmcn\pw, ap^vcnZn\pw) lÖnsâ dpIv\pIfnÂ H¶mW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q¶v: Xzhm^pÂ hnZmAv.</w:t>
      </w:r>
      <w:r>
        <w:rPr>
          <w:rFonts w:cs="Traditional Arabic" w:ascii="ML-TTKarthika" w:hAnsi="ML-TTKarthika"/>
          <w:sz w:val="28"/>
          <w:szCs w:val="28"/>
        </w:rPr>
        <w:t xml:space="preserve"> AXv(FÃmhÀ¡pw) lÖnsâ hmPn_pIfnÂ H¶mWv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lmPn ktlmZcm.., Xzhm^v XpS§m\mbn lPdpÂ Akv hZnsâ t\sc apt¶m«v sNÃpI. heXp ssI sIm</w:t>
        <w:softHyphen/>
        <w:t>v lPdn s\ kv]Àin¡pI,km[n¡psa¦nÂ Npw_n¡pI. Npw_n¡m ³ km[n¨nsÃ¦nÂ heXpssI sIm</w:t>
        <w:softHyphen/>
        <w:t>v kv]Àin¡pIbpw ssI Npw_n¡pIbpw sN¿pI.AXn\pw km[n¨nsÃ¦nÂ A Xnsâ t\sc Zqsc \ns¶¦nepw BwKyw ImWn¡pI.At¸m Ä (_nkvanÃmlv AÃmlp AIv_À) F¶v ]dbWw. tijw IAv_sb Xsâ CSXp`mK¯m¡ns¡m</w:t>
        <w:softHyphen/>
        <w:t>v Xzhm^v Bcw`n ¡pI,dpIv\pÂ bam\nbpsS ASps¯¯nbmÂ km[yamsb ¦nÂ am{Xw AXns\ kv]Àin¡Ww, Npw_n¡m³ ]mSnÃ. {]bmksa¦nÂ kv]Àint¡</w:t>
        <w:softHyphen/>
        <w:t>XnÃ. AXn\mbn Xnc¡m³ ]mSnÃ.dpIv\pÂ bam\n¡pw lPdpÂ AkvhZn\pw CSbnÂ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تِ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دُّنْ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سَن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آخِر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سَن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قِ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ذَا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ا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(dº\m BXn\m ^n±p³bm lk\X³ h^n Â BJnd¯n lk\X³ hJn\m AZm_¶mÀ) "R§fpsS \mYm R§Ä ¡v \o CltemI¯v \ÃXv {]Zm\w sNt¿Wta, ]ctemI ¯pw R§Ä¡v \o \ÃXv {]Zm\w sNt¿Wta, \cI in £bnÂ \n¶pw R§sf \o c£n¡pIbpw sNt¿Wta', F¶v ]dbWw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mtcm {]mhiyw lPdnsâ ASp¡eqsS \S¶p t]mhp t¼mgpw t\cs¯ sNbvXt]mse sN¿pIbpw XIv_oÀ sNm ÃpIbpw thWw.Xzhm^pIfnepS\ofw X\n¡v BhiyapÅ {]mÀ°\IÄ {]mÀ°n¡pItbm ZnIvdpIfpw JpÀB³ ]m cmbWhpw \nÀÆln¡pItbm sN¿m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u Xzhm^nÂ (Xzhm^pÂ JpZqw) ]pcpj·mÀ¡v "CZv Xzn_mAv' sN¿epw (X«w hes¯ I£¯n\SnbneqsS F Sp¯v c</w:t>
        <w:softHyphen/>
        <w:t>ähpw CSs¯ Npaent·Â C«v, hes¯ NpaÂ Xpd¶nSpI) BZys¯ aq¶v NpänÂ "daÂ' \S¡epw (Imep IÄ ASp¸n¨v sh¨v [rXnbnÂ \S¡pI)kp¶¯mWv.F¶m Â Xzhm^pÂ C^mZbnepw Xzhm^pÂ hZmCepw A{]Im cw th</w:t>
        <w:softHyphen/>
        <w:t>XnÃ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Xzhm^n\v Ggv NpäpIfmWpÅXv, Hmtcm Npäpw lPdpÂ AkvhZnÂ \n¶pw XpS§n AXnsâ ASp¡Â Xs¶ Ah km\n¡p¶p. lnPvdn\v DÅneqsS(IAv_bpsS ]pd¯v Im Wp¶ Iam\mIrXnbnepÅ Npacn\I¯pÅ `mKw) Xzhm^v sNbvXmÂ icnbmhpIbnÃ. ImcWw CXv IAv_¡v DÅn Âs¸«XmW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Ggv Npäv ]qÀ¯nbm¡nbmÂ ]n¶oSv XIv_oÀ sNmÃpI tbm lPdnte¡v BwKyw ImWn¡pItbm sN¿msX Ahn sS \n¶v ]ncnbpIbmWv th</w:t>
        <w:softHyphen/>
        <w:t>Xv. Ggv Xzhm^v ]qÀ¯nbm ¡nbmÂ C_vdmlnw aJman\cnInte¡v sNÃpIbpw,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ت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َّ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ِ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ُ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ِ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م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ِ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ْ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ه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ِ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م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ُ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ص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ًّ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F¶v ]mcmbWw sN¿pIbpw thWw. tijw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Xnsâ ]n¶nembn c</w:t>
        <w:softHyphen/>
        <w:t xml:space="preserve">v dIvA ¯v \akvIcn¡Ww. km[yambmÂ AXnsâ ASp¯v \nÂ¡pI, km[n¡m¯ ]£w hnZqc ¯pw \n¶v \akvIcn¡mw. AXnÂ H¶mas¯ dIvA¯nÂ ^mXnl¡v tijw 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ق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ُ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ل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ْ</w:t>
      </w:r>
      <w:r>
        <w:rPr>
          <w:rFonts w:ascii="ML-TTKarthika" w:hAnsi="ML-TTKarthika" w:eastAsia="ML-TTKarthika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ي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َ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ا</w:t>
      </w:r>
      <w:r>
        <w:rPr>
          <w:rFonts w:ascii="ML-TTKarthika" w:hAnsi="ML-TTKarthika" w:eastAsia="ML-TTKarthika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أ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َ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ي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ُّ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ه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َ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ا</w:t>
      </w:r>
      <w:r>
        <w:rPr>
          <w:rFonts w:ascii="ML-TTKarthika" w:hAnsi="ML-TTKarthika" w:eastAsia="ML-TTKarthika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ال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ْ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ك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َ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اف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ِ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ر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ُ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ون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َ</w:t>
      </w:r>
      <w:r>
        <w:rPr>
          <w:rFonts w:ascii="ML-TTKarthika" w:hAnsi="ML-TTKarthika" w:eastAsia="ML-TTKarthika" w:cs="Traditional Arabic"/>
          <w:sz w:val="28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¶ kqd¯pw c</w:t>
        <w:softHyphen/>
        <w:t xml:space="preserve">mas¯ dIvA¯nÂ 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ق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ُ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ل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ْ</w:t>
      </w:r>
      <w:r>
        <w:rPr>
          <w:rFonts w:ascii="ML-TTKarthika" w:hAnsi="ML-TTKarthika" w:eastAsia="ML-TTKarthika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ه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ُ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و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َ</w:t>
      </w:r>
      <w:r>
        <w:rPr>
          <w:rFonts w:ascii="ML-TTKarthika" w:hAnsi="ML-TTKarthika" w:eastAsia="ML-TTKarthika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الله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ُ</w:t>
      </w:r>
      <w:r>
        <w:rPr>
          <w:rFonts w:ascii="ML-TTKarthika" w:hAnsi="ML-TTKarthika" w:eastAsia="ML-TTKarthika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أ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َ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ح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َ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د</w:t>
      </w:r>
      <w:r>
        <w:rPr>
          <w:rFonts w:ascii="ML-TTKarthika" w:hAnsi="ML-TTKarthika" w:cs="Traditional Arabic"/>
          <w:sz w:val="28"/>
          <w:sz w:val="28"/>
          <w:szCs w:val="28"/>
          <w:rtl w:val="true"/>
        </w:rPr>
        <w:t>ْ</w:t>
      </w:r>
      <w:r>
        <w:rPr>
          <w:rFonts w:eastAsia="ML-TTKarthika" w:cs="Traditional Arabic"/>
        </w:rPr>
        <w:t xml:space="preserve"> </w:t>
      </w:r>
      <w:r>
        <w:rPr/>
        <w:t>F¶ kqd¯pw HmXWw.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rFonts w:ascii="ML-TTKarthika" w:hAnsi="ML-TTKarthika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 w:ascii="ML-TTKarthika" w:hAnsi="ML-TTKarthika"/>
                <w:b/>
                <w:bCs/>
                <w:sz w:val="30"/>
                <w:szCs w:val="30"/>
              </w:rPr>
              <w:t>Hcp {]iv\w</w:t>
            </w:r>
          </w:p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Xzhm^pÂ C^mZ sshIn¸n¨p sIm</w:t>
              <w:softHyphen/>
              <w:t>v, Xzhm^pÂ h ZmCsâ IqsS \n¿¯v sh¨p sN¿m³ ]mSpÅXÃ. Xzhm ^pÂ C^mZbpsS \n¿¯ns\ ap´n¡pIbpw F{Xbpw s]s«¶v</w:t>
            </w:r>
            <w:r>
              <w:rPr>
                <w:rFonts w:cs="Traditional Arabic" w:ascii="ML-TTKarthika" w:hAnsi="ML-TTKarthika"/>
                <w:sz w:val="12"/>
                <w:szCs w:val="12"/>
              </w:rPr>
              <w:t xml:space="preserve"> </w:t>
            </w:r>
            <w:r>
              <w:rPr>
                <w:rFonts w:cs="Traditional Arabic" w:ascii="ML-TTKarthika" w:hAnsi="ML-TTKarthika"/>
                <w:sz w:val="28"/>
                <w:szCs w:val="28"/>
              </w:rPr>
              <w:t>AXv \nÀÆln¡pIbpamWv th</w:t>
              <w:softHyphen/>
              <w:t>Xv.ImcWw tcm Ktam asäs´¦nepw</w:t>
            </w:r>
            <w:r>
              <w:rPr>
                <w:rFonts w:cs="Traditional Arabic" w:ascii="ML-TTKarthika" w:hAnsi="ML-TTKarthika"/>
                <w:sz w:val="16"/>
                <w:szCs w:val="16"/>
              </w:rPr>
              <w:t xml:space="preserve"> </w:t>
            </w:r>
            <w:r>
              <w:rPr>
                <w:rFonts w:cs="Traditional Arabic" w:ascii="ML-TTKarthika" w:hAnsi="ML-TTKarthika"/>
                <w:sz w:val="28"/>
                <w:szCs w:val="28"/>
              </w:rPr>
              <w:t>XSÊtam D</w:t>
              <w:softHyphen/>
              <w:t>mbn Cu IÀ½w sN¿m ³ km[yamhmsX ht¶¡mw.lÖnsâ kzoImcyX¡v A \nhmcyamb dpIv\pIfnÂ H¶mWv Xzhm^pÂ C^mZ.</w:t>
            </w:r>
          </w:p>
        </w:tc>
      </w:tr>
    </w:tbl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henb Xnc¡pÅ kab¯v lPdns\ ap¯m³ th</w:t>
        <w:softHyphen/>
        <w:t>n Xn¡n¯nc¡Â.F{Xt¯mfsa¶mÂ Nnet¸mfXv ]ckv]cw No¯ hnfn¡ente¡pw kwL«\¯nte¡pw hsc F¯n ¡p¶p. hnip²amb AÃmlphnsâ `h\¯nÂ, Ahsâ ` h\¯nsâ XWen¦Â, Cu IÀ½¯n\nSbnÂ tbmPn¡m ¯ cq]¯nepÅ hm¡pIfpw kwL«\§fpw D</w:t>
        <w:softHyphen/>
        <w:t xml:space="preserve">mhp¶p. A§s\ CXpaptJ\ Xzhm^nsâ {]Xn^ew \jvSs¸Sp¶p. AÃ, IÀ½w apgps¡ \jvSs¸Sp¶p. AÃmlp ]dbp¶p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رَض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ه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َج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فَث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ُسُوق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جِد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َج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) (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بق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  <w:sz w:val="20"/>
          <w:szCs w:val="20"/>
        </w:rPr>
        <w:t>197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"B amk§fnÂ Bsc¦nepw lÖv IÀ½¯nÂ {]thin ¨mÂ ]n¶oSv kv{Xo ]pcpj kwkÀ¤tam ZpÀhr¯ntbm h gt¡m lÖn\nSbnÂ ]mSpÅXÃ'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u Xn¡n¯nc¡v `b`ànsb CÃmXm¡pIbpw ssZh kvacW ad¸n¡pIbpw sN¿p¶p. CXv c</w:t>
        <w:softHyphen/>
        <w:t>pamWsÃm Xzhm ^nÂ Dt±in¡s¸Sp¶ Gähpw al¯mb e£y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Xzhm^v sN¿pt¼mÄ NneÀ Hmtcm Npänepw {]tXyIw Zp B sNmÃp¶p. asämcp ZpBbpw AhÀ sNmÃpIbpanÃ. Zp B ]qÀ®amhpw ap¼v Npäv ]qÀ¯nbmbmÂ, ASp¯NpänÂ ]pXnb ZpB XpS§m³ th</w:t>
        <w:softHyphen/>
        <w:t>n AhnsSsh¨v \ndp¯p¶p, AXv ]qÀ¯nbm¡p¶nÃ, AXnÂ tijn¡p¶Xv Hcp hm¡v am{XamsW¦nepw. Npäv ]qÀ¯nbmhpw ap¼v ZpB Ahkm \n¨mÂ tijw au\ambn \o§pIbpw sN¿pw.{]tXyI {]m À°\Isf Ahew_n¡mXncn¡pI, Xm³ Dt±in¡p¶sX Ãmw {]mÀ°n¡pI F¶XmWv icn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tijw kAvbv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N¿m\mbn t]mhWw.kz^tbmSSp¯mÂ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َّف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مَرْو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عَآئِ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ج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بَيْ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عْتَمَ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جُنَاح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طَّوَّف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طَوَّع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يْ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اكِ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ِي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بق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  <w:sz w:val="24"/>
          <w:szCs w:val="24"/>
        </w:rPr>
        <w:t>158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(C¶Êz^m hÂaÀhX an³ iBCcnÃmln ^a³ lÖÂ ss_X AhnAvXad ^em Pp\ml Asseln A³ bXzÆ ^ _nlnam, ^a³ XXzÆA ssJd³ ^C¶Ãml imIndp ³ Aeow). F¶ JpÀB³ hN\w HmXÂ kp¶¯mWv. Km cw: "XoÀ¨bmbpw kz^mbpw aÀhbpw aXNnÓ§fmbn A Ãmlp \nÝbn¨XnÂs¸«XmIp¶p, IAv_m aµnc¯n¦Â sN¶v ltÖm Dwdtbm \nÀÆln¡p¶ GsXmcmfpw AXn eqsS {]Z£nWw \S¯p¶XnÂ Ipäsam¶panÃ.Bsc¦nepw kÂ¡À½w kzbw k¶²\mbn sN¿pIbmsW¦nÂ XoÀ¨ bmbpw AÃmlp IrXÚ\pw kÀÆÚ\pamIp¶p' (_J d: 158)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tijw IAv_sb ImWp¶Xphsc kz^bnte¡v Ibdp Ibpw AXn\v t\sc Xncnªv \n¶v ssIIÄ DbÀ¯n Xm³ Dt±in¡p¶Xv {]mÀ°n¡pIbpw sN¿pI. \_n</w:t>
      </w:r>
      <w:r>
        <w:rPr>
          <w:rFonts w:cs="Traditional Arabic" w:ascii="ML-TTKarthika" w:hAnsi="ML-TTKarthika"/>
        </w:rPr>
        <w:t>(</w:t>
      </w:r>
      <w:r>
        <w:rPr>
          <w:rFonts w:cs="Traditional Arabic" w:ascii="KFGQPC Arabic Symbols 01" w:hAnsi="KFGQPC Arabic Symbols 01"/>
        </w:rPr>
        <w:t></w:t>
      </w:r>
      <w:r>
        <w:rPr>
          <w:rFonts w:cs="Traditional Arabic" w:ascii="ML-TTKarthika" w:hAnsi="ML-TTKarthika"/>
        </w:rPr>
        <w:t>)</w:t>
      </w:r>
      <w:r>
        <w:rPr>
          <w:rFonts w:cs="Traditional Arabic" w:ascii="ML-TTKarthika" w:hAnsi="ML-TTKarthika"/>
          <w:sz w:val="28"/>
          <w:szCs w:val="28"/>
        </w:rPr>
        <w:t xml:space="preserve"> ChnsS C{]Imcw {]mÀ°n¡mdp</w:t>
        <w:softHyphen/>
        <w:t>mbncp¶p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كْب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كْب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كْب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ْ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رِي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لْك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دِير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ْ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جَز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ْ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نَص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َز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أَحْزَا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ْدَهُ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(AÃmlp AIv_À AÃmlp AIv_À, AÃmlp AIv_À, emCeml CÃÃmlp hlvZlp em ico¡ elp, elpÂ ap Â¡p helpÂ lwZp hlph Aem IpÃn ssiC³ JZoÀ. em Ceml CÃÃmlp hlvZlp, A³Pk hAvZlp, h\ kzd A_vZlp hlkaÂ Alvkm_ hlvZlp). ""AÃmlp henbh³, AÃmlp henbh³, AÃmlp henbh³. AÃm lphÃmsX Hcp Bcm[y\panÃ, Ah³ GI³, FÃm B[n ]Xyhpw kÀÆ kvXpXnbpw Ah¶mWv, Ah³ FÃmän\pw IgnhpÅh\mWv. AÃmlphÃmsX Bcm[y\nÃ, Ah³ G I³, Ahsâ IcmÀ Ah³ ]men¨p, Ahsâ ASnasb A h³ klmbn¨p, Ah³ X\n¨v kwL§sf ]cmPbs¸Sp ¯n'. AXv aq¶v {]mhiyw BhÀ¯n¡pIbpw AXn\nSbn Â {]mÀ°n¡pIbpw thW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tijw kz^mbnÂ \n¶pw Cd§n \S¡pI. A§s\ ] ¨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nd¯nÂ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Sbmfs¸Sp¯nbn«pÅ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`mKs¯¯nbmÂ A Sp¯ ]¨ ASbmfw hsc HmSpI. km[yambmÂ am{Xta A {]Imcw sNt¿</w:t>
        <w:softHyphen/>
        <w:t>XpÅp, aäpÅhÀ¡p]{Zhap</w:t>
        <w:softHyphen/>
        <w:t xml:space="preserve">m¡m³ ]m SnÃ. ]n¶oSv aÀhbnÂ F¯p¶Xv hsc km[mcW \ne¡v \S¶mÂ aXn. aÀhbnÂ F¯nbmÂ AXnÂ IbdpIbpw Jn_ve¡v A`napJambn \n¶v ssIIfpbÀ¯n kz^mbnÂ {]mÀ°n¨ t]mse {]mÀ°n¡pIbpw sN¿pI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]n¶oSv ho</w:t>
        <w:softHyphen/>
        <w:t>pw aÀhbnÂ \n¶nd§n kz^mbnte¡v \S ¡pI. \St¡</w:t>
        <w:softHyphen/>
        <w:t xml:space="preserve"> Øe§fnÂ \S¡pIbpw [rXn Iqt«</w:t>
        <w:softHyphen/>
        <w:t xml:space="preserve"> Øe§fnÂ [rXn Iq«pIbpw sN¿pI. tijw ho</w:t>
        <w:softHyphen/>
        <w:t>pw kz ^mbnÂ IbdpIbpw Jn_vesb A`napJoIcn¨v ssIIfpb À¯n BZyw {]mÀ°n¨ t]mse {]mÀ°n¡pIbpw thWw. kAvbnsâ _m¡n `mK§fnsems¡ Xm\njvSs¸Sp¶ ZnIv dpIfpw, JpÀB³ ]mcmbWhpw ZpBIfpw \nÀÆln¡mhp ¶XmW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Ggmas¯ {]mhiyw aÀhbnÂ F¯n¡gnªmÂ ]n s¶ {]mÀ°n¡m³ \nÂt¡</w:t>
        <w:softHyphen/>
        <w:t xml:space="preserve">XnÃ. ChnsS Xm¦fpsS k Avbv Ahkm\n¡p¶p.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445</wp:posOffset>
                </wp:positionH>
                <wp:positionV relativeFrom="paragraph">
                  <wp:posOffset>9525</wp:posOffset>
                </wp:positionV>
                <wp:extent cx="4260215" cy="55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21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ML-TTKarthika" w:ascii="ML-TTKarthika" w:hAnsi="ML-TTKarthika"/>
                                <w:b/>
                                <w:bCs/>
                              </w:rPr>
                              <w:t>ap^vcnZn\v a¡bnÂ {]thin¨ BZy kabw Xs¶ lÖnsâ kAvbv sN¿mhp¶XmWv. A{]Imcw Xs¶ Xzhm^pÂ C^mZ Ignbp¶Xp h</w:t>
                            </w:r>
                            <w:r>
                              <w:rPr>
                                <w:rFonts w:cs="Kartika" w:ascii="ML-TTKarthika" w:hAnsi="ML-TTKarthika"/>
                                <w:b/>
                                <w:bCs/>
                                <w:lang w:bidi="ml-IN"/>
                              </w:rPr>
                              <w:t xml:space="preserve"> </w:t>
                            </w:r>
                            <w:r>
                              <w:rPr>
                                <w:rFonts w:cs="ML-TTKarthika" w:ascii="ML-TTKarthika" w:hAnsi="ML-TTKarthika"/>
                                <w:b/>
                                <w:bCs/>
                              </w:rPr>
                              <w:t>tc¡v AXv ]n´n¸n¡pIbpamhm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45pt;height:43.7pt;mso-wrap-distance-left:9.05pt;mso-wrap-distance-right:9.05pt;mso-wrap-distance-top:0pt;mso-wrap-distance-bottom:0pt;margin-top:0.75pt;mso-position-vertical-relative:text;margin-left:-0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ML-TTKarthika" w:ascii="ML-TTKarthika" w:hAnsi="ML-TTKarthika"/>
                          <w:b/>
                          <w:bCs/>
                        </w:rPr>
                        <w:t>ap^vcnZn\v a¡bnÂ {]thin¨ BZy kabw Xs¶ lÖnsâ kAvbv sN¿mhp¶XmWv. A{]Imcw Xs¶ Xzhm^pÂ C^mZ Ignbp¶Xp h</w:t>
                      </w:r>
                      <w:r>
                        <w:rPr>
                          <w:rFonts w:cs="Kartika" w:ascii="ML-TTKarthika" w:hAnsi="ML-TTKarthika"/>
                          <w:b/>
                          <w:bCs/>
                          <w:lang w:bidi="ml-IN"/>
                        </w:rPr>
                        <w:t xml:space="preserve"> </w:t>
                      </w:r>
                      <w:r>
                        <w:rPr>
                          <w:rFonts w:cs="ML-TTKarthika" w:ascii="ML-TTKarthika" w:hAnsi="ML-TTKarthika"/>
                          <w:b/>
                          <w:bCs/>
                        </w:rPr>
                        <w:t>tc¡v AXv ]n´n¸n¡pIbpamhm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0"/>
          <w:szCs w:val="30"/>
        </w:rPr>
      </w:pPr>
      <w:r>
        <w:rPr>
          <w:rFonts w:cs="Traditional Arabic" w:ascii="ML-TTKarthika" w:hAnsi="ML-TTKarthika"/>
          <w:b/>
          <w:bCs/>
          <w:sz w:val="30"/>
          <w:szCs w:val="30"/>
        </w:rPr>
        <w:t>kz^m aÀh¡nSbnse kAvbnse A_²§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b/>
          <w:b/>
          <w:bCs/>
          <w:sz w:val="28"/>
          <w:szCs w:val="28"/>
          <w:lang w:bidi="ml-IN"/>
        </w:rPr>
      </w:pPr>
      <w:r>
        <w:rPr>
          <w:rFonts w:cs="Kartika" w:ascii="ML-TTKarthika" w:hAnsi="ML-TTKarthika"/>
          <w:b/>
          <w:bCs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Avbv sN¿p¶hcnÂ NneÀ Ip¶pIfnÂ Ibdn IAv_ bnte¡v ap¶n«v aq¶v XhW XIv_oÀ sNmÃn ssIIfpbÀ ¯n \akvImc¯nÂ ImWn¡p¶ t]mse BwKyw ImWn ¡pIbpw tijw Cd§pIbpw sN¿p¶p. CXv A_²hpw {]hmNINcy¡v FXncpamWv.At±lw A\pjvTn¡m¯ Im cy§sfm¶pw sN¿mXncn¡pI F¶XmWhcpsS ISa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z^maÀhbnepS\ofw HmSpI F¶Xv aäp NneÀ sN¿p ¶ A_²§fnsem¶mWv.CXpw {]hmNINcy¡v hncp²am  Wv. ]¨ shfn¨w sIm</w:t>
        <w:softHyphen/>
        <w:t>v ASbmfs¸Sp¯nb Øe¯v am {Xw HmSepw _m¡n Øe§fnÂ \S¡epamWv \_nNcy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0"/>
          <w:szCs w:val="30"/>
        </w:rPr>
      </w:pPr>
      <w:r>
        <w:rPr>
          <w:rFonts w:cs="Traditional Arabic" w:ascii="ML-TTKarthika" w:hAnsi="ML-TTKarthika"/>
          <w:b/>
          <w:bCs/>
          <w:sz w:val="30"/>
          <w:szCs w:val="30"/>
        </w:rPr>
        <w:t>apSn apdnt¡</w:t>
        <w:softHyphen/>
        <w:t>Xv / hSnt¡</w:t>
        <w:softHyphen/>
        <w:t>sX§s\?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b/>
          <w:b/>
          <w:bCs/>
          <w:sz w:val="28"/>
          <w:szCs w:val="28"/>
          <w:lang w:bidi="ml-IN"/>
        </w:rPr>
      </w:pPr>
      <w:r>
        <w:rPr>
          <w:rFonts w:cs="Kartika" w:ascii="ML-TTKarthika" w:hAnsi="ML-TTKarthika"/>
          <w:b/>
          <w:bCs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kAvbpIÄ ]qÀ¯nbm¡nbmÂ ]pcpj³ apÞ\w sN ¿pItbm apSn apdn¡pItbm sN¿Ww.apÞ\w sN¿emWv apSn apdn¡p¶Xns\¡mÄ D¯aw. A_vZpÃmln_v\p DaÀ </w:t>
      </w:r>
      <w:r>
        <w:rPr>
          <w:rFonts w:cs="Traditional Arabic" w:ascii="ML-TTKarthika" w:hAnsi="ML-TTKarthika"/>
        </w:rPr>
        <w:t>(</w:t>
      </w:r>
      <w:r>
        <w:rPr>
          <w:rFonts w:cs="Traditional Arabic" w:ascii="KFGQPC Arabic Symbols 01" w:hAnsi="KFGQPC Arabic Symbols 01"/>
        </w:rPr>
        <w:t></w:t>
      </w:r>
      <w:r>
        <w:rPr>
          <w:rFonts w:cs="Traditional Arabic" w:ascii="ML-TTKarthika" w:hAnsi="ML-TTKarthika"/>
        </w:rPr>
        <w:t>)</w:t>
      </w:r>
      <w:r>
        <w:rPr>
          <w:rFonts w:cs="Traditional Arabic" w:ascii="ML-TTKarthika" w:hAnsi="ML-TTKarthika"/>
          <w:sz w:val="28"/>
          <w:szCs w:val="28"/>
        </w:rPr>
        <w:t xml:space="preserve"> D±cn¡p¶ lZoknÂ ImWmw, \_n</w:t>
      </w:r>
      <w:r>
        <w:rPr>
          <w:rFonts w:cs="Traditional Arabic" w:ascii="ML-TTKarthika" w:hAnsi="ML-TTKarthika"/>
        </w:rPr>
        <w:t>(</w:t>
      </w:r>
      <w:r>
        <w:rPr>
          <w:rFonts w:cs="Traditional Arabic" w:ascii="KFGQPC Arabic Symbols 01" w:hAnsi="KFGQPC Arabic Symbols 01"/>
        </w:rPr>
        <w:t></w:t>
      </w:r>
      <w:r>
        <w:rPr>
          <w:rFonts w:cs="Traditional Arabic" w:ascii="ML-TTKarthika" w:hAnsi="ML-TTKarthika"/>
        </w:rPr>
        <w:t>)</w:t>
      </w:r>
      <w:r>
        <w:rPr>
          <w:rFonts w:cs="Traditional Arabic" w:ascii="ML-TTKarthika" w:hAnsi="ML-TTKarthika"/>
          <w:sz w:val="28"/>
          <w:szCs w:val="28"/>
        </w:rPr>
        <w:t xml:space="preserve"> ]dªp: "AÃm lpth apÞ\w sNbvXhÀ¡v \o A\p{Klw sNt¿Wta..' AhÀ ]dªp: "AÃmlphnsâ ZqXtc apSn apdn¨hÀ¡pw'. At±lw ]dªp: "AÃmlpth apÞ\w sNbvXhÀ¡v \o A\p{Klw sNt¿Wta..' AhÀ ]dªp: "AÃmlphnsâ Zq Xtc apSn apdn¨hÀ¡pw..' At±lw ]dªp: "apSn apdn¨hÀ ¡pw'(_pJmcn) F¶mÂ apXa¯nC\v lÖnÂ \n¶v hncan ¡pt¼mÄ apÞ\w sN¿m\mbn apSn apdn¡emWv D¯a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F¶mÂ kv{Xo Xsâ apgph³ apSnbnÂ \n¶pw Hcp hnc Â¯p¼v \of¯nÂ (GItZiw 2 sk.ao.) apdn¡pIbmWv th</w:t>
        <w:softHyphen/>
        <w:t>Xv. apÞ\w sN¿m³ ]mSnÃ. apÞ\hpw apSnapdn¡ epw XebpsS apgph³ `mKhpw DÄs¡mtÅ</w:t>
        <w:softHyphen/>
        <w:t>XmWv. AÃm lp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]dbp¶p: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  <w:r>
        <w:rPr>
          <w:rFonts w:ascii="ML-TTKarthika" w:hAnsi="ML-TTKarthika" w:cs="KFGQPC Uthman Taha Naskh"/>
          <w:rtl w:val="true"/>
        </w:rPr>
        <w:t>محلقين</w:t>
      </w:r>
      <w:r>
        <w:rPr>
          <w:rFonts w:ascii="ML-TTKarthika" w:hAnsi="ML-TTKarthika" w:eastAsia="ML-TTKarthika" w:cs="ML-TTKarthika"/>
          <w:rtl w:val="true"/>
        </w:rPr>
        <w:t xml:space="preserve"> </w:t>
      </w:r>
      <w:r>
        <w:rPr>
          <w:rFonts w:ascii="ML-TTKarthika" w:hAnsi="ML-TTKarthika" w:cs="KFGQPC Uthman Taha Naskh"/>
          <w:rtl w:val="true"/>
        </w:rPr>
        <w:t>رءوسكم</w:t>
      </w:r>
      <w:r>
        <w:rPr>
          <w:rFonts w:ascii="ML-TTKarthika" w:hAnsi="ML-TTKarthika" w:eastAsia="ML-TTKarthika" w:cs="ML-TTKarthika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"\n§fpsS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XeIsf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pÞ\w sNbv Xhcmbpw sIm</w:t>
        <w:softHyphen/>
        <w:t>v' (XebpsS apgph³ `mKhpw F¶ AÀ °¯nemWv Cu {]tbmKw). AXpt]mse \_n</w:t>
      </w:r>
      <w:r>
        <w:rPr>
          <w:rFonts w:cs="Traditional Arabic" w:ascii="ML-TTKarthika" w:hAnsi="ML-TTKarthika"/>
        </w:rPr>
        <w:t>(</w:t>
      </w:r>
      <w:r>
        <w:rPr>
          <w:rFonts w:cs="Traditional Arabic" w:ascii="KFGQPC Arabic Symbols 01" w:hAnsi="KFGQPC Arabic Symbols 01"/>
        </w:rPr>
        <w:t></w:t>
      </w:r>
      <w:r>
        <w:rPr>
          <w:rFonts w:cs="Traditional Arabic" w:ascii="ML-TTKarthika" w:hAnsi="ML-TTKarthika"/>
        </w:rPr>
        <w:t>)</w:t>
      </w:r>
      <w:r>
        <w:rPr>
          <w:rFonts w:cs="Traditional Arabic" w:ascii="ML-TTKarthika" w:hAnsi="ML-TTKarthika"/>
          <w:sz w:val="28"/>
          <w:szCs w:val="28"/>
        </w:rPr>
        <w:t xml:space="preserve"> Xsâ X ebpsS apgph³ `mKhpw apÞ\w sNbvXn«pap</w:t>
        <w:softHyphen/>
        <w:t>v. "\n§Ä F¶nÂ \n¶pw \n§fpsS IÀ½§Ä kzoIcn¡pI'. F¶v At±lw ]dbpIbpw sNbvX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Xzhm^pw kAvbpw apSn apdn¡epw AsÃ¦nÂ apÞ\w sN¿epw IgnªtXmsS Xm¦fpsS DwdbpsS IÀ½§Ä ]q À¯nbmbn. Xm¦Ä apXa¯nAv BsW¦nÂ Xm¦Ä ]qÀ® ambpw hncan¨p. ClvdmanÂ \njn²ambncp¶sXÃmw Xm¦ Ä¡v A\phZ\obambn.ZpÂlÖv F«v (buap¯Àhnb) h sc Xm¦Ä Im¯ncn¡Ww. \mw hniZoIcn¡p¶Xp t]mse Xm¦Ä lÖn\mbn ClvdmanÂ {]thin¡pIbpw thWw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F¶mÂ Jmcn\pw ap^vcnZpw apÞ\hpw apdn¡epw ]m SnÃ. lÖnÂ \n¶v hncan¡p¶Xp hsc AhÀ AhcpsS C lvdmanÂ Xs¶ XpStc</w:t>
        <w:softHyphen/>
        <w:t>XmW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pÞ\w / apSn apdn¡Â: A_²§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b/>
          <w:b/>
          <w:bCs/>
          <w:sz w:val="28"/>
          <w:szCs w:val="28"/>
          <w:lang w:bidi="ml-IN"/>
        </w:rPr>
      </w:pPr>
      <w:r>
        <w:rPr>
          <w:rFonts w:cs="Kartika" w:ascii="ML-TTKarthika" w:hAnsi="ML-TTKarthika"/>
          <w:b/>
          <w:bCs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XebpsS apgph³ `mK¯v \n¶pw apdn¡pItbm hSn¡p Itbm sN¿mXncn¡Â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ZpÂlÖv F«nse</w:t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(buap¯Àhnb) IÀ½§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b/>
          <w:b/>
          <w:bCs/>
          <w:sz w:val="28"/>
          <w:szCs w:val="28"/>
          <w:lang w:bidi="ml-IN"/>
        </w:rPr>
      </w:pPr>
      <w:r>
        <w:rPr>
          <w:rFonts w:cs="Kartika" w:ascii="ML-TTKarthika" w:hAnsi="ML-TTKarthika"/>
          <w:b/>
          <w:bCs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 xml:space="preserve">ZpÂlÖv 8 (buap¯Àhnb) Zplm kabambmÂ apXa ¯nAv Xm³ Cd§n¯makn¡p¶ Øe¯v sh¨v lÖn\v Clvdmw sN¿Ww.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þ lmPn (apXa¯nDw, Jmcn\pw, ap^vcnZpw) kqcy³ a[y ¯nÂ \n¶v sXäp¶Xn\v apt¼m AsÃ¦nÂ tijtam cm¸m À¡p¶Xn\v th</w:t>
        <w:softHyphen/>
        <w:t xml:space="preserve">n an\mbnte¡v ]pds¸SÂ kp¶¯mWv.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þ ClvdmanÂ {]thin¨Xv apXÂ _en Znhkw PwdXpÂ AJ_bnÂ Fdnbp¶Xv hsc XÂ_nb¯v sNmÃÂ kp¶ ¯mWv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þ AhnS¶v ZplvÀ, AkzÀ, aKvcn_v, CimAv, ^PvÀ F ¶nh AXmXnsâ kab¯v PwB¡msX \mev dIvA¯pÅ h c</w:t>
        <w:softHyphen/>
        <w:t>m¡n Npcp¡n \akvIcn¡p¶Xpw kp¶¯mWv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ZpÂlÖv 9 (Ad^m Znhkw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b/>
          <w:b/>
          <w:bCs/>
          <w:sz w:val="28"/>
          <w:szCs w:val="28"/>
          <w:lang w:bidi="ml-IN"/>
        </w:rPr>
      </w:pPr>
      <w:r>
        <w:rPr>
          <w:rFonts w:cs="Kartika" w:ascii="ML-TTKarthika" w:hAnsi="ML-TTKarthika"/>
          <w:b/>
          <w:bCs/>
          <w:sz w:val="28"/>
          <w:szCs w:val="28"/>
          <w:lang w:bidi="ml-IN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30"/>
          <w:szCs w:val="30"/>
        </w:rPr>
      </w:pPr>
      <w:r>
        <w:rPr>
          <w:rFonts w:cs="Traditional Arabic" w:ascii="ML-TTKarthika" w:hAnsi="ML-TTKarthika"/>
          <w:b/>
          <w:bCs/>
          <w:sz w:val="30"/>
          <w:szCs w:val="30"/>
        </w:rPr>
        <w:t>Rm³ Ad^bnÂ \nÂt¡</w:t>
        <w:softHyphen/>
        <w:t>sX§s\?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Kartika"/>
          <w:b/>
          <w:b/>
          <w:bCs/>
          <w:sz w:val="28"/>
          <w:szCs w:val="28"/>
          <w:lang w:bidi="ml-IN"/>
        </w:rPr>
      </w:pPr>
      <w:r>
        <w:rPr>
          <w:rFonts w:cs="Kartika" w:ascii="ML-TTKarthika" w:hAnsi="ML-TTKarthika"/>
          <w:b/>
          <w:bCs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ZpÂlÖv 9 \v kqcy³ DZn¨pIgnªmÂ an\mbnÂ \n ¶pw Ad^bnte¡v t]mhpIbpw AXnÂ {]thin¡pIbpw thWw. lmPn {]mÀ°\bnepw ZnIvdpIfnepw JpÀB³ ]m cmbW¯nepw apgpIWw. hÀj¯nse Gähpw D¯aamb ZnhkamWnXv.AÃmlp ae¡pItfmSv Xsâ lmPnIfmb A SnaIsf¡pdn¨v A`nam\w sImÅp¶XmWv. A_vZpÃmln_v \p DaÀ</w:t>
      </w:r>
      <w:r>
        <w:rPr>
          <w:rFonts w:cs="Traditional Arabic" w:ascii="ML-TTKarthika" w:hAnsi="ML-TTKarthika"/>
        </w:rPr>
        <w:t>(</w:t>
      </w:r>
      <w:r>
        <w:rPr>
          <w:rFonts w:cs="Traditional Arabic" w:ascii="KFGQPC Arabic Symbols 01" w:hAnsi="KFGQPC Arabic Symbols 01"/>
        </w:rPr>
        <w:t></w:t>
      </w:r>
      <w:r>
        <w:rPr>
          <w:rFonts w:cs="Traditional Arabic" w:ascii="ML-TTKarthika" w:hAnsi="ML-TTKarthika"/>
        </w:rPr>
        <w:t>)</w:t>
      </w:r>
      <w:r>
        <w:rPr>
          <w:rFonts w:cs="Traditional Arabic" w:ascii="ML-TTKarthika" w:hAnsi="ML-TTKarthika"/>
          <w:sz w:val="28"/>
          <w:szCs w:val="28"/>
        </w:rPr>
        <w:t>hnÂ \n¶pw \nthZ\w, \_n</w:t>
      </w:r>
      <w:r>
        <w:rPr>
          <w:rFonts w:cs="Traditional Arabic" w:ascii="ML-TTKarthika" w:hAnsi="ML-TTKarthika"/>
        </w:rPr>
        <w:t>(</w:t>
      </w:r>
      <w:r>
        <w:rPr>
          <w:rFonts w:cs="Traditional Arabic" w:ascii="KFGQPC Arabic Symbols 01" w:hAnsi="KFGQPC Arabic Symbols 01"/>
        </w:rPr>
        <w:t></w:t>
      </w:r>
      <w:r>
        <w:rPr>
          <w:rFonts w:cs="Traditional Arabic" w:ascii="ML-TTKarthika" w:hAnsi="ML-TTKarthika"/>
        </w:rPr>
        <w:t>)</w:t>
      </w:r>
      <w:r>
        <w:rPr>
          <w:rFonts w:cs="Traditional Arabic" w:ascii="ML-TTKarthika" w:hAnsi="ML-TTKarthika"/>
          <w:sz w:val="28"/>
          <w:szCs w:val="28"/>
        </w:rPr>
        <w:t xml:space="preserve"> ]dªp: "Ad ^mZnhkw sshIpt¶cw AÃmlp Xsâ ae¡pItfmSv Ad ^¡msc¡pdn¨v A`nam\w sImÅpw.Ah³ ]dbpw t\m¡q Fsâ ASnaIÄ.. AhcnXm s]mSn ]pc</w:t>
        <w:softHyphen/>
        <w:t>hcmbpw apSn PU Ip¯nbhcmbpw F¯nbncn¡p¶p'. (XnÀapZn)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6"/>
          <w:szCs w:val="26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kqcy³ a[y¯nÂ \n¶pw sXänbmÂ Zplvdpw Akzdpw c</w:t>
        <w:softHyphen/>
        <w:t>v dIvA¯v hoXw Npcp¡n Zplvdnsâ kab¯v c</w:t>
        <w:softHyphen/>
        <w:t>pw IqSn ap´n¨v \akvIcn¡pIsb¶Xv \_nbpsS kp¶¯nÂ s]«XmWv.tijw</w:t>
      </w:r>
      <w:r>
        <w:rPr>
          <w:rFonts w:cs="Kartika" w:ascii="ML-TTKarthika" w:hAnsi="ML-TTKarthika"/>
          <w:sz w:val="16"/>
          <w:szCs w:val="16"/>
          <w:lang w:bidi="ml-IN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{]mÀ°\¡mbn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6"/>
          <w:szCs w:val="26"/>
        </w:rPr>
        <w:t>Hgnªncn¡pIbpw thWw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d^mZnhkapÅ  {]mÀ°\  {]mÀ°\IfnÂ Gähpw D¯aamWv. \_n</w:t>
      </w:r>
      <w:r>
        <w:rPr>
          <w:rFonts w:cs="Traditional Arabic" w:ascii="ML-TTKarthika" w:hAnsi="ML-TTKarthika"/>
        </w:rPr>
        <w:t>(</w:t>
      </w:r>
      <w:r>
        <w:rPr>
          <w:rFonts w:cs="Traditional Arabic" w:ascii="KFGQPC Arabic Symbols 01" w:hAnsi="KFGQPC Arabic Symbols 01"/>
        </w:rPr>
        <w:t></w:t>
      </w:r>
      <w:r>
        <w:rPr>
          <w:rFonts w:cs="Traditional Arabic" w:ascii="ML-TTKarthika" w:hAnsi="ML-TTKarthika"/>
        </w:rPr>
        <w:t>)</w:t>
      </w:r>
      <w:r>
        <w:rPr>
          <w:rFonts w:cs="Traditional Arabic" w:ascii="ML-TTKarthika" w:hAnsi="ML-TTKarthika"/>
          <w:sz w:val="28"/>
          <w:szCs w:val="28"/>
        </w:rPr>
        <w:t xml:space="preserve"> ]dª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يْ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ُّع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ُعَاء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رَف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خَيْ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ل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نَّبِيّ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بْل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ْ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رِي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لْك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دِير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  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Gähpw D¯aamb {]mÀ°\ Ad^m Zn\apÅ {]mÀ°\ bmWv, Rm\pw F\n¡v ap¼pÅ {]hmNI·mcpw ]dªn«p Å hm¡pIfnÂ Gähpw D¯aambXv (emCeml CÃÃmlp hlvZlp em ico¡ elp elpÂ apÂ¡p helpÂ lwZp hlph Aem IpÃn ssiC³ JZoÀ) F¶XmWv' (amenIv). kmcw: "AÃmlp AÃmsX Hcp Bcm[y\panÃ, Ah³ GI ³, Ah\v bmsXmcp ]¦pImcpanÃ, FÃm B[n]Xyhpw kÀ ÆkvXpXnbpw Ah¶mWv, Ah³ FÃm Imcy§Ä¡pw Ign hpÅh\mWv'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d^bnÂ FhnsSbpw \nÂ¡mhp¶XmWv. kqcymkvX a\¯n\v ap¼v ]ncnªpt]mhÂ A\phZ\obaÃ. ImcWw \_n</w:t>
      </w:r>
      <w:r>
        <w:rPr>
          <w:rFonts w:cs="Traditional Arabic" w:ascii="ML-TTKarthika" w:hAnsi="ML-TTKarthika"/>
        </w:rPr>
        <w:t>(</w:t>
      </w:r>
      <w:r>
        <w:rPr>
          <w:rFonts w:cs="Traditional Arabic" w:ascii="KFGQPC Arabic Symbols 01" w:hAnsi="KFGQPC Arabic Symbols 01"/>
        </w:rPr>
        <w:t></w:t>
      </w:r>
      <w:r>
        <w:rPr>
          <w:rFonts w:cs="Traditional Arabic" w:ascii="ML-TTKarthika" w:hAnsi="ML-TTKarthika"/>
        </w:rPr>
        <w:t>)</w:t>
      </w:r>
      <w:r>
        <w:rPr>
          <w:rFonts w:cs="Traditional Arabic" w:ascii="ML-TTKarthika" w:hAnsi="ML-TTKarthika"/>
          <w:sz w:val="28"/>
          <w:szCs w:val="28"/>
        </w:rPr>
        <w:t xml:space="preserve"> AkvXabw hsc Ad^bnÂ \nÂ¡pIbp</w:t>
        <w:softHyphen/>
        <w:t>mbn. At±lw ]dªp: "\n§fpsS lÖnsâ IÀ½§Ä \n§Ä F¶nÂ \n¶pw kzoIcn¡pI'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{]mÀ°\bnÂ apgpIns¡m</w:t>
        <w:softHyphen/>
        <w:t>pw hn\bhpw `ànbpw {] ISn¸n¨psIm</w:t>
        <w:softHyphen/>
        <w:t>pw AkvXabw hsc Xm¦Ä Ad^bnÂ Ign ¨p Iq«Ww. ]Ým¯m]w ]pXp¡pIbpw c£nXmhnsâ am ¸pw, Ahsâ \·bpw, Ahsâ A\p{Kl§fpsS anIhpw Imw£n¨v D¯aamb aS¡¯n\v X¿mdmhpIbpw thWw. Cu A\p{KloX \nanj§Ä ]cnt]mjn¸n¡p¶XnÂ \n ¶pw hnLmXamhp¶ kIe Imcy§fnÂ \n¶pw \o hn«p\n Â¡pI.D¶X\mb cmPm[ncmPsâ ASp¡Â kzoImcyX e `n¡m³ B{Kln¨psIm</w:t>
        <w:softHyphen/>
        <w:t>v sFlnI hyhlmc§fnÂ \n ¶pw amdn \nÂ¡pI. tijw cm¸mÀ¡p¶Xn\mbn apkvZen ^bnte¡v ]pds¸S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</w:rPr>
      </w:pPr>
      <w:r>
        <w:rPr>
          <w:rFonts w:cs="Kartika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30"/>
          <w:szCs w:val="30"/>
        </w:rPr>
      </w:pPr>
      <w:r>
        <w:rPr>
          <w:rFonts w:cs="Traditional Arabic" w:ascii="ML-TTKarthika" w:hAnsi="ML-TTKarthika"/>
          <w:b/>
          <w:bCs/>
          <w:sz w:val="30"/>
          <w:szCs w:val="30"/>
        </w:rPr>
        <w:t>Ad^bnÂ \nÂ¡p¶Xnse A_²§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b/>
          <w:b/>
          <w:bCs/>
          <w:sz w:val="28"/>
          <w:szCs w:val="28"/>
          <w:lang w:bidi="ml-IN"/>
        </w:rPr>
      </w:pPr>
      <w:r>
        <w:rPr>
          <w:rFonts w:cs="Kartika" w:ascii="ML-TTKarthika" w:hAnsi="ML-TTKarthika"/>
          <w:b/>
          <w:bCs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kvXa\¯n\v ap¼v Nne lmPnamÀ Ad^ hnSp¶p. C Xv kp¶¯ns\XncmWv. \_n</w:t>
      </w:r>
      <w:r>
        <w:rPr>
          <w:rFonts w:cs="Traditional Arabic" w:ascii="ML-TTKarthika" w:hAnsi="ML-TTKarthika"/>
        </w:rPr>
        <w:t>(</w:t>
      </w:r>
      <w:r>
        <w:rPr>
          <w:rFonts w:cs="Traditional Arabic" w:ascii="KFGQPC Arabic Symbols 01" w:hAnsi="KFGQPC Arabic Symbols 01"/>
        </w:rPr>
        <w:t></w:t>
      </w:r>
      <w:r>
        <w:rPr>
          <w:rFonts w:cs="Traditional Arabic" w:ascii="ML-TTKarthika" w:hAnsi="ML-TTKarthika"/>
        </w:rPr>
        <w:t>)</w:t>
      </w:r>
      <w:r>
        <w:rPr>
          <w:rFonts w:cs="Traditional Arabic" w:ascii="ML-TTKarthika" w:hAnsi="ML-TTKarthika"/>
          <w:sz w:val="28"/>
          <w:szCs w:val="28"/>
        </w:rPr>
        <w:t xml:space="preserve"> \n¶Xv kqcymkvXabw I gnªv AkvXa\ IncW§Ä ambp¶Xv hscbmbncp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30"/>
          <w:szCs w:val="30"/>
        </w:rPr>
      </w:pPr>
      <w:r>
        <w:rPr>
          <w:rFonts w:cs="Traditional Arabic" w:ascii="ML-TTKarthika" w:hAnsi="ML-TTKarthika"/>
          <w:b/>
          <w:bCs/>
          <w:sz w:val="30"/>
          <w:szCs w:val="30"/>
        </w:rPr>
        <w:t>Rm³ apkvZen^bnÂ cm¸mÀt¡</w:t>
        <w:softHyphen/>
        <w:t>sX§s\?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b/>
          <w:b/>
          <w:bCs/>
          <w:sz w:val="28"/>
          <w:szCs w:val="28"/>
          <w:lang w:bidi="ml-IN"/>
        </w:rPr>
      </w:pPr>
      <w:r>
        <w:rPr>
          <w:rFonts w:cs="Kartika" w:ascii="ML-TTKarthika" w:hAnsi="ML-TTKarthika"/>
          <w:b/>
          <w:bCs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ZpÂlÖvþAd^m Znhkwþkqcy³ AkvXan¨v Ignªm Â Xm¦Ä apkvZen^bnte¡v t]mhWw. {]`mXw aª hÀ ®w {]m]n¡p¶Xv hsc AhnsS cm¸mÀ¡Ww. F¶mÂ _ elo\À¡pw AhcpsS hn[nbpÅhÀ¡pw N{µmkvXabw h sc cm¸mÀ¯ tijw ]pds¸Smhp¶XmWv. tijw AhÀ an \mbnte¡v t]mhpIbpw henb Pwdbmb PwdXpÂ AJ_ bnÂ FdnbpIbpw thWw. AsÃ¦nÂ akvPnZpÂ ldante ¡v t]mbn Xzhm^pÂ C^mZbpw kAvbpw \nÀÆln¡mhp ¶XpamW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pkvZen^bnse¯nbmÂ AhnsS sh¨v aKvcn_v aq¶pw CimAv c</w:t>
        <w:softHyphen/>
        <w:t>pambn PwDw Jkzdpambn \akvIcn¡pIbmWv {]hmNI Ncy. tijw ^PvÀ hsc \_n</w:t>
      </w:r>
      <w:r>
        <w:rPr>
          <w:rFonts w:cs="Traditional Arabic" w:ascii="ML-TTKarthika" w:hAnsi="ML-TTKarthika"/>
        </w:rPr>
        <w:t>(</w:t>
      </w:r>
      <w:r>
        <w:rPr>
          <w:rFonts w:cs="Traditional Arabic" w:ascii="KFGQPC Arabic Symbols 01" w:hAnsi="KFGQPC Arabic Symbols 01"/>
        </w:rPr>
        <w:t></w:t>
      </w:r>
      <w:r>
        <w:rPr>
          <w:rFonts w:cs="Traditional Arabic" w:ascii="ML-TTKarthika" w:hAnsi="ML-TTKarthika"/>
        </w:rPr>
        <w:t>)</w:t>
      </w:r>
      <w:r>
        <w:rPr>
          <w:rFonts w:cs="Traditional Arabic" w:ascii="ML-TTKarthika" w:hAnsi="ML-TTKarthika"/>
          <w:sz w:val="28"/>
          <w:szCs w:val="28"/>
        </w:rPr>
        <w:t xml:space="preserve"> InS¶pd§pI bmWv sNbvXXv. {]`mXw \¶mbn aªhÀ®w {]m]n¡p¶ Xp hsc At±lw \n¶v {]mÀ°n¨p. tijw PwdXpÂ AJ _bnÂ Fdnbm\mbn an\mbnte¡v Xncn¨p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************</w:t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0"/>
          <w:szCs w:val="30"/>
        </w:rPr>
      </w:pPr>
      <w:r>
        <w:rPr>
          <w:rFonts w:cs="Traditional Arabic" w:ascii="ML-TTKarthika" w:hAnsi="ML-TTKarthika"/>
          <w:b/>
          <w:bCs/>
          <w:sz w:val="30"/>
          <w:szCs w:val="30"/>
        </w:rPr>
        <w:t>apkvZen^bnse A_²§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b/>
          <w:b/>
          <w:bCs/>
          <w:sz w:val="28"/>
          <w:szCs w:val="28"/>
          <w:lang w:bidi="ml-IN"/>
        </w:rPr>
      </w:pPr>
      <w:r>
        <w:rPr>
          <w:rFonts w:cs="Kartika" w:ascii="ML-TTKarthika" w:hAnsi="ML-TTKarthika"/>
          <w:b/>
          <w:bCs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pkvZen^bnÂ cm{Xn hn{ian¡pIsb¶XmWv \nbaam ¡s¸«ncn¡p¶Xv. ZpÂlÖv ]¯nse IÀ½§Ä¡v Dt· jhpw DWÀÆpw In«m³ th</w:t>
        <w:softHyphen/>
        <w:t>nbmWXv.F¶mÂ Nne lmPn amÀ ChnsS cm{Xn Dd¡samgn¨v kabw Ifbp¶p.þAÃmlp Ahsc t\ÀamÀK¯nem¡s«þ AhÀ {]hmNI Ncy¡v F XncmWv sN¿p¶Xv.</w:t>
      </w:r>
    </w:p>
    <w:p>
      <w:pPr>
        <w:pStyle w:val="Normal"/>
        <w:spacing w:before="0" w:after="0"/>
        <w:jc w:val="center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ZpÂlÖv ]¯nse IÀ½§Ä</w:t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(lÖpÂ AIv_À,</w:t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_ens]cp¶mÄ Zn\w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b/>
          <w:b/>
          <w:bCs/>
          <w:sz w:val="28"/>
          <w:szCs w:val="28"/>
          <w:lang w:bidi="ml-IN"/>
        </w:rPr>
      </w:pPr>
      <w:r>
        <w:rPr>
          <w:rFonts w:cs="Kartika" w:ascii="ML-TTKarthika" w:hAnsi="ML-TTKarthika"/>
          <w:b/>
          <w:bCs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(Pwd¯pÂ AJ_bnÂ FdnbÂ, _enbdp¡Â, apSn \o¡Â AsÃ¦nÂ apdn¡Â, Xzhm^pÂ C^mZ, kAvbv)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u {Iaw ]men¡Wsa¶v \nÀ_ÔanÃ. ImcWw,Cu Zn hk¯nse IÀ½§sf¡pdn¨v \_n</w:t>
      </w:r>
      <w:r>
        <w:rPr>
          <w:rFonts w:cs="Traditional Arabic" w:ascii="ML-TTKarthika" w:hAnsi="ML-TTKarthika"/>
        </w:rPr>
        <w:t>(</w:t>
      </w:r>
      <w:r>
        <w:rPr>
          <w:rFonts w:cs="Traditional Arabic" w:ascii="KFGQPC Arabic Symbols 01" w:hAnsi="KFGQPC Arabic Symbols 01"/>
        </w:rPr>
        <w:t></w:t>
      </w:r>
      <w:r>
        <w:rPr>
          <w:rFonts w:cs="Traditional Arabic" w:ascii="ML-TTKarthika" w:hAnsi="ML-TTKarthika"/>
        </w:rPr>
        <w:t>)</w:t>
      </w:r>
      <w:r>
        <w:rPr>
          <w:rFonts w:cs="Traditional Arabic" w:ascii="ML-TTKarthika" w:hAnsi="ML-TTKarthika"/>
          <w:sz w:val="28"/>
          <w:szCs w:val="28"/>
        </w:rPr>
        <w:t>tbmSv tNmZn¨htcm sSms¡ At±lw ]dªXv: "sNbvtXmfq hntcm[anÃ' F ¶mbncp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30"/>
          <w:szCs w:val="30"/>
        </w:rPr>
      </w:pPr>
      <w:r>
        <w:rPr>
          <w:rFonts w:cs="Traditional Arabic" w:ascii="ML-TTKarthika" w:hAnsi="ML-TTKarthika"/>
          <w:b/>
          <w:bCs/>
          <w:sz w:val="30"/>
          <w:szCs w:val="30"/>
        </w:rPr>
        <w:t>Rm³ PwdXpÂ AJ_bnÂ Fdntb</w:t>
        <w:softHyphen/>
        <w:t>sX§ns\?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b/>
          <w:b/>
          <w:bCs/>
          <w:sz w:val="28"/>
          <w:szCs w:val="28"/>
          <w:lang w:bidi="ml-IN"/>
        </w:rPr>
      </w:pPr>
      <w:r>
        <w:rPr>
          <w:rFonts w:cs="Kartika" w:ascii="ML-TTKarthika" w:hAnsi="ML-TTKarthika"/>
          <w:b/>
          <w:bCs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ZpÂlÖv _en ZnhkambmÂ (lÖnÂ Gähpw IqSpX 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À½§Ä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S¡p¶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ZnhkambXpsIm</w:t>
        <w:softHyphen/>
        <w:t>v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Cu Znhk¯n ¶v lÖpÂ AIv_À F¶v ]dbp¶p) Xm¦Ä an\mbnte ¡v t]mIpIbpw Jn_vebpsS `mK¯p\n¶v Gähpw ASp ¯Xpw hepXpamb Pwdbmb PwdXpÂ AJ_sb Fdnbp Ibpw thWw. Ggv sNdnb IÃpIfmWv Fdntb</w:t>
        <w:softHyphen/>
        <w:t>Xv. Hmtcm ¶nsâbp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qsS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XIv_oÀ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NmÃWw.IÃpIÄ Xf¯n\I¯v Xs¶ hoWn«ps</w:t>
        <w:softHyphen/>
        <w:t>¶v Xm¦Ä Dd¸phcp¯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IÃpIÄ Xm¦Ä¡v a¡bnÂ \n¶pw asähnsS \n¶pw tiJcn¡mhp¶XmWv. AXn\v {]tXyIw Øew \nÝbn¡ s¸«n«nÃ. ISeaWntbmfw hen¸apÅ IÃpIfmWv FSpt¡ </w:t>
        <w:softHyphen/>
        <w:t>X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PwdXpÂ AJ_sb Fdnbp¶Xv kw_Ôambn ^Zoe Xp ssiJv C_v\pÂ DssYao³</w:t>
      </w:r>
      <w:r>
        <w:rPr>
          <w:rFonts w:cs="Traditional Arabic" w:ascii="ML-TTKarthika" w:hAnsi="ML-TTKarthika"/>
        </w:rPr>
        <w:t>(</w:t>
      </w:r>
      <w:r>
        <w:rPr>
          <w:rFonts w:cs="Traditional Arabic" w:ascii="KFGQPC Arabic Symbols 01" w:hAnsi="KFGQPC Arabic Symbols 01"/>
        </w:rPr>
        <w:t></w:t>
      </w:r>
      <w:r>
        <w:rPr>
          <w:rFonts w:cs="Traditional Arabic" w:ascii="ML-TTKarthika" w:hAnsi="ML-TTKarthika"/>
        </w:rPr>
        <w:t>)</w:t>
      </w:r>
      <w:r>
        <w:rPr>
          <w:rFonts w:cs="Traditional Arabic" w:ascii="ML-TTKarthika" w:hAnsi="ML-TTKarthika"/>
          <w:sz w:val="28"/>
          <w:szCs w:val="28"/>
        </w:rPr>
        <w:t xml:space="preserve"> ]dbp¶p (Ignhpw Dt· jhpapÅhÀ s]cp¶mÄ Znhkw PwdXpÂ AJ_sb F dntb</w:t>
        <w:softHyphen/>
        <w:t>Xv s]cp¶mÄ Znhkw kqtcymZb¯n\v tijamWv. F¶mÂ kv{XoIÄ,Ip«nIÄ t]mse _elo\cpw Xn¡n¯n c¡v Xm§m³ Ignbm¯hcpamb BfpIÄ¡v cm{XnbpsS A´ybma¯nÂ Fdnbmhp¶XmWv. Akvam _n³Xv A_o _IÀ</w:t>
      </w:r>
      <w:r>
        <w:rPr>
          <w:rFonts w:cs="Traditional Arabic" w:ascii="ML-TTKarthika" w:hAnsi="ML-TTKarthika"/>
        </w:rPr>
        <w:t>(</w:t>
      </w:r>
      <w:r>
        <w:rPr>
          <w:rFonts w:cs="Traditional Arabic" w:ascii="KFGQPC Arabic Symbols 01" w:hAnsi="KFGQPC Arabic Symbols 01"/>
        </w:rPr>
        <w:t></w:t>
      </w:r>
      <w:r>
        <w:rPr>
          <w:rFonts w:cs="Traditional Arabic" w:ascii="ML-TTKarthika" w:hAnsi="ML-TTKarthika"/>
        </w:rPr>
        <w:t>)</w:t>
      </w:r>
      <w:r>
        <w:rPr>
          <w:rFonts w:cs="Traditional Arabic" w:ascii="ML-TTKarthika" w:hAnsi="ML-TTKarthika"/>
          <w:sz w:val="28"/>
          <w:szCs w:val="28"/>
        </w:rPr>
        <w:t xml:space="preserve"> apkvZen^bnÂ \n¶pw an\mbnte¡v ]pds¸Sm³ N{µmkvXabw {]Xo£n¨ncn¡mdp</w:t>
        <w:softHyphen/>
        <w:t>mbncp¶p. N{µ³ Akv Xan¨mÂ AhÀ an\mbnte¡v t]mhpIbpw PwdXpÂ AJ _sb FdnbpIbpw sN¿pw. kqcymkvXabt¯msS Cu Zn hkw Fdnbm\pÅ kabw Ahkm\n¡p¶p. Xnc¡pÅXv ImcW¯mtem, PwdbnÂ \n¶v hnZqcambXn\mtem cm{Xn bnte¡v sshIn¸n¡p¶Xn\v hntcm[anÃ. F¶mÂ ]ntä¶v {]`mXw hsc sshIn¸n¡m³ ]mSnÃ. (^Xmhm AÀIm\pÂ Ckvemw t]. 48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Xm¦Ä apXa¯nHm Jmcnt\m BsW¦nÂ tijw Xm¦ Ä _enbdp¡Ww.</w:t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************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b/>
          <w:bCs/>
          <w:sz w:val="30"/>
          <w:szCs w:val="30"/>
        </w:rPr>
        <w:t>PwdXpÂ</w:t>
      </w:r>
      <w:r>
        <w:rPr>
          <w:rFonts w:cs="Traditional Arabic" w:ascii="ML-TTKarthika" w:hAnsi="ML-TTKarthika"/>
          <w:b/>
          <w:bCs/>
          <w:sz w:val="20"/>
          <w:szCs w:val="20"/>
        </w:rPr>
        <w:t xml:space="preserve"> </w:t>
      </w:r>
      <w:r>
        <w:rPr>
          <w:rFonts w:cs="Traditional Arabic" w:ascii="ML-TTKarthika" w:hAnsi="ML-TTKarthika"/>
          <w:b/>
          <w:bCs/>
          <w:sz w:val="30"/>
          <w:szCs w:val="30"/>
        </w:rPr>
        <w:t>AJ_bnÂ</w:t>
      </w:r>
      <w:r>
        <w:rPr>
          <w:rFonts w:cs="Traditional Arabic" w:ascii="ML-TTKarthika" w:hAnsi="ML-TTKarthika"/>
          <w:b/>
          <w:bCs/>
          <w:sz w:val="20"/>
          <w:szCs w:val="20"/>
        </w:rPr>
        <w:t xml:space="preserve"> </w:t>
      </w:r>
      <w:r>
        <w:rPr>
          <w:rFonts w:cs="Traditional Arabic" w:ascii="ML-TTKarthika" w:hAnsi="ML-TTKarthika"/>
          <w:b/>
          <w:bCs/>
          <w:sz w:val="30"/>
          <w:szCs w:val="30"/>
        </w:rPr>
        <w:t>Fdnbp¶Xnse</w:t>
      </w:r>
      <w:r>
        <w:rPr>
          <w:rFonts w:cs="Traditional Arabic" w:ascii="ML-TTKarthika" w:hAnsi="ML-TTKarthika"/>
          <w:b/>
          <w:bCs/>
          <w:sz w:val="20"/>
          <w:szCs w:val="20"/>
        </w:rPr>
        <w:t xml:space="preserve"> </w:t>
      </w:r>
      <w:r>
        <w:rPr>
          <w:rFonts w:cs="Traditional Arabic" w:ascii="ML-TTKarthika" w:hAnsi="ML-TTKarthika"/>
          <w:b/>
          <w:bCs/>
          <w:sz w:val="30"/>
          <w:szCs w:val="30"/>
        </w:rPr>
        <w:t>Nne</w:t>
      </w:r>
      <w:r>
        <w:rPr>
          <w:rFonts w:cs="Traditional Arabic" w:ascii="ML-TTKarthika" w:hAnsi="ML-TTKarthika"/>
          <w:b/>
          <w:bCs/>
          <w:sz w:val="20"/>
          <w:szCs w:val="20"/>
        </w:rPr>
        <w:t xml:space="preserve"> </w:t>
      </w:r>
      <w:r>
        <w:rPr>
          <w:rFonts w:cs="Traditional Arabic" w:ascii="ML-TTKarthika" w:hAnsi="ML-TTKarthika"/>
          <w:b/>
          <w:bCs/>
          <w:sz w:val="30"/>
          <w:szCs w:val="30"/>
        </w:rPr>
        <w:t>A_²§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b/>
          <w:b/>
          <w:bCs/>
          <w:sz w:val="28"/>
          <w:szCs w:val="28"/>
          <w:lang w:bidi="ml-IN"/>
        </w:rPr>
      </w:pPr>
      <w:r>
        <w:rPr>
          <w:rFonts w:cs="Kartika" w:ascii="ML-TTKarthika" w:hAnsi="ML-TTKarthika"/>
          <w:b/>
          <w:bCs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pkvZen^bnÂ \n¶v Xs¶ IÃpIÄ tiJcn¡Â A\n hmcyamsW¶ hnizmkw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IÃpIÄ kwkw shÅw sIm</w:t>
        <w:softHyphen/>
        <w:t>v IgpIÂ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]nimNns\ FdnbpIbmsW¶ NnecpsS hnizmkw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IÃpIÄ Xf¯nÂ hoWn«pt</w:t>
        <w:softHyphen/>
        <w:t>m F¶v Dd¸phcp¯mXn cn¡Â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0"/>
          <w:szCs w:val="30"/>
        </w:rPr>
      </w:pPr>
      <w:r>
        <w:rPr>
          <w:rFonts w:cs="Traditional Arabic" w:ascii="ML-TTKarthika" w:hAnsi="ML-TTKarthika"/>
          <w:b/>
          <w:bCs/>
          <w:sz w:val="30"/>
          <w:szCs w:val="30"/>
        </w:rPr>
        <w:t>Rm³ F§s\ _enbdp¡Ww?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b/>
          <w:b/>
          <w:bCs/>
          <w:sz w:val="28"/>
          <w:szCs w:val="28"/>
          <w:lang w:bidi="ml-IN"/>
        </w:rPr>
      </w:pPr>
      <w:r>
        <w:rPr>
          <w:rFonts w:cs="Kartika" w:ascii="ML-TTKarthika" w:hAnsi="ML-TTKarthika"/>
          <w:b/>
          <w:bCs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PwdXpÂ AJ_bnÂ FdnªpIgnªmÂ Xm¦Ä apXa ¯nHm Jmcnt\m BsW¦nÂ _enbdp¡Ww. (BSv, amSv, H «Iw) F¶nhbmWv _en arK§Ä. ldanÂ sh¨v Adp¡m hp¶XmWv. F¶mÂ an\mbnÂ sh¨v Adp¡pIbpw AXnÂ \n¶v Xm¦Ä `£n¡pIbpw sN¿emWv kp¶¯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HcmÄ¡v Hcp BSns\bmWv Adpt¡</w:t>
        <w:softHyphen/>
        <w:t>Xv. F¶mÂ amSn epw H«I¯nepw Ggv ]¦v tNÀ¶v Adp¡mhp¶XmWv. Adp ¡m³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äpÅhsc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GÂ¸n¡p¶Xn\v hntcm[anÃ.GsX¦nepw Øm]\s¯tbm AsÃ¦nÂ AhtcmsSm¸w lÖv sN¿p ¶ hyànIsftbm AsÃ¦nÂ _enbdp¡p¶Xn\v {]tXy Iw NpaXes¸Sp¯s¸« Hm^okpIsftbm AXnsâ hne sImSp¯v GÂ¸n¡p¶Xn\v hntcm[anÃ. AÃmlphnsâ A \p{Kl¯mÂ AXv a¡bnÂ hym]IambpÅXmW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</w:rPr>
      </w:pPr>
      <w:r>
        <w:rPr>
          <w:rFonts w:cs="Kartik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tijw Xm¦Ä apSn apdn¡pItbm AsÃ¦nÂ apÞ\w sN¿pItbm sNbvXv ClvdmanÂ \n¶pw XlÃpemth</w:t>
        <w:softHyphen/>
        <w:t>Xm Wv. t{ijvTw apÞ\w Xs¶sb¶v t\cs¯ kqNn¸n¨ph tÃm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tijw Xzhm^pÂ C^mZ \nÀÆln¡phm\mbn Xm¦Ä akvPnZpÂ ldmante¡v t]mhpI. Xzhm^n\v tijw kAv bpw \nÀhln¡pI.. AXv kw_Ôamb hniZoIcWw ap¼v Ignªn«p</w:t>
        <w:softHyphen/>
        <w:t>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30"/>
          <w:szCs w:val="30"/>
        </w:rPr>
      </w:pPr>
      <w:r>
        <w:rPr>
          <w:rFonts w:cs="Traditional Arabic" w:ascii="ML-TTKarthika" w:hAnsi="ML-TTKarthika"/>
          <w:b/>
          <w:bCs/>
          <w:sz w:val="30"/>
          <w:szCs w:val="30"/>
        </w:rPr>
        <w:t>Rm³ XlÃpemth</w:t>
        <w:softHyphen/>
        <w:t>sX§s\?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b/>
          <w:b/>
          <w:bCs/>
          <w:sz w:val="28"/>
          <w:szCs w:val="28"/>
        </w:rPr>
      </w:pPr>
      <w:r>
        <w:rPr>
          <w:rFonts w:cs="Kartika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lvdmanÂ \n¶pw, ClvdmanÂ hntcm[n¡s¸« Imcy§ fnÂ \n¶pw apàamhen¶mWvv XlÃpÂ F¶v ]dbp¶X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</w:rPr>
      </w:pPr>
      <w:r>
        <w:rPr>
          <w:rFonts w:cs="Kartik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apSn apdn¡pItbm hSn¡pItbm sN¿p¶XneqsS Dwdbn Â \n¶pw XlÃpemhp¶p. F¶mÂ lÖnÂ XlÃpÂ c </w:t>
        <w:softHyphen/>
        <w:t>v C\ap</w:t>
        <w:softHyphen/>
        <w:t>v. Ah: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</w:rPr>
      </w:pPr>
      <w:r>
        <w:rPr>
          <w:rFonts w:cs="Kartik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H¶mas¯ XlÃpÂ Xmsg ]dbp¶ IÀ½§fnÂ \n ¶pw cs</w:t>
        <w:softHyphen/>
        <w:t>®w {]hÀ¯n¡p¶XneqsS C{]Imcw `mKnIam b XlÃpÂ Bhp¶p. Ah: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</w:rPr>
      </w:pPr>
      <w:r>
        <w:rPr>
          <w:rFonts w:cs="Kartik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PwdXpÂ AJ_bnÂ FdnbÂ, apSn apdn¡Â AsÃ¦n Â hSn¡Â, Xzhm^pÂ C^mZbpw lÖnsâ kAvbp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</w:rPr>
      </w:pPr>
      <w:r>
        <w:rPr>
          <w:rFonts w:cs="Kartik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{]Imcw cs</w:t>
        <w:softHyphen/>
        <w:t xml:space="preserve">®w \nÀÆln¡p¶XneqsS kv{Xo kwk ÀKw HgnsI _m¡nsbÃmw A\phZ\obamIp¶p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</w:rPr>
      </w:pPr>
      <w:r>
        <w:rPr>
          <w:rFonts w:cs="Kartik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</w:t>
        <w:softHyphen/>
        <w:t>mw XlÃpÂ (PwdXpÂ AJ_bnÂ FdnbÂ, apSn apdn¡Â AsÃ¦nÂ hSn¡Â, Xzhm^pÂ C^mZbpw l Önsâ kAvbpw)Cu \mev IÀ½§fpw sN¿p¶XneqsSbm Wv ]qÀ® hncmaw Bhp¶Xv. `mcymkwkÀKaS¡w Clvdm anÂ \njn²ambncp¶ FÃmw CsXmsS A\phZ\obamhp 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0"/>
          <w:szCs w:val="30"/>
        </w:rPr>
      </w:pPr>
      <w:r>
        <w:rPr>
          <w:rFonts w:cs="Traditional Arabic" w:ascii="ML-TTKarthika" w:hAnsi="ML-TTKarthika"/>
          <w:b/>
          <w:bCs/>
          <w:sz w:val="30"/>
          <w:szCs w:val="30"/>
        </w:rPr>
        <w:t>XlÃpenÂ kw`hn¡p¶ A_²§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b/>
          <w:b/>
          <w:bCs/>
          <w:sz w:val="28"/>
          <w:szCs w:val="28"/>
          <w:lang w:bidi="ml-IN"/>
        </w:rPr>
      </w:pPr>
      <w:r>
        <w:rPr>
          <w:rFonts w:cs="Kartika" w:ascii="ML-TTKarthika" w:hAnsi="ML-TTKarthika"/>
          <w:b/>
          <w:bCs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Nne lmPnamÀ¡v XlÃpenÂ A_²§Ä kw`hn¡p ¶p. IÀ½§Ä ]qÀ®ambn sN¿p¶Xn\v ap¼v AhÀ ]qÀ ®hncmaw Bbn IW¡m¡pIbpw, A§s\ `oaamb A_ ²§Ä {]hÀ¯n¡pIbpw sN¿p¶p. NneÀ H¶mw XlÃp en\v Bhiyamb IÀ½§Ä sN¿msX Xs¶ A{]Imcw I W¡m¡p¶p. A§s\ Ahcpw \njn²§Ä sN¿p¶p. A dnbm¯Xv At\zjn¨dnbpIbpw, {]hÀ¯n¡p¶Xn\v ap¼v Dd¸phcp¯pIbpambncp¶p AhÀ sNt¿</w:t>
        <w:softHyphen/>
        <w:t>nbncp¶Xv.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30"/>
          <w:szCs w:val="30"/>
        </w:rPr>
      </w:pPr>
      <w:r>
        <w:rPr>
          <w:rFonts w:cs="Traditional Arabic" w:ascii="ML-TTKarthika" w:hAnsi="ML-TTKarthika"/>
          <w:b/>
          <w:bCs/>
          <w:sz w:val="30"/>
          <w:szCs w:val="30"/>
        </w:rPr>
        <w:t>Rm³ an\mbnÂ cm¸mÀt¡</w:t>
        <w:softHyphen/>
        <w:t>sX§s\?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b/>
          <w:b/>
          <w:bCs/>
          <w:sz w:val="28"/>
          <w:szCs w:val="28"/>
          <w:lang w:bidi="ml-IN"/>
        </w:rPr>
      </w:pPr>
      <w:r>
        <w:rPr>
          <w:rFonts w:cs="Kartika" w:ascii="ML-TTKarthika" w:hAnsi="ML-TTKarthika"/>
          <w:b/>
          <w:bCs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ZpÂlÖv ]¯nsâ IÀ½§fnÂ \n¶pw Xm¦Ä hncan ¨mÂ cm¸mÀ¡phm³ th</w:t>
        <w:softHyphen/>
        <w:t>n ho</w:t>
        <w:softHyphen/>
        <w:t>pw an\mbnte¡v Xncn¡ Ww. ZpÂlÖv 11, 12, 13 F¶o Znhk§Ä (XivcoJv Zn\§ Ä)AhnsS cm{Xn Ign¨p Iq«Ww.tijw hnhcn¡s¸Sp¶Xp t]mse c</w:t>
        <w:softHyphen/>
        <w:t>v Znhk§Ä Ignªv t]mhWsa¦nÂ Xm¦Ä ¡v A{]Imcw sN¿mhp¶XmWv. Xkv_olv, XlvaoZv, Xlv eoÂ F¶nh sIms</w:t>
        <w:softHyphen/>
        <w:t>Ãmw AÃmlphns\ [mcmfambn Xm¦ Ä kvacn¡Ww. cm{XnbpsS A[nI kabhpw an\mbnÂ I gn¨pIq«Ww. AXv BZy `mKamsW¦nepw Ahkm\ `mKam sW¦nepw icn. sNdnb Pwd, a[ya Pwd, henb Pwd F¶n §s\ aq¶v PwdIfpw Cu Znhk§fnÂ Xm¦Ä Fdntb</w:t>
        <w:softHyphen/>
        <w:t xml:space="preserve"> Xp</w:t>
        <w:softHyphen/>
        <w:t>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</w:rPr>
      </w:pPr>
      <w:r>
        <w:rPr>
          <w:rFonts w:cs="Kartika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0"/>
          <w:szCs w:val="30"/>
        </w:rPr>
      </w:pPr>
      <w:r>
        <w:rPr>
          <w:rFonts w:cs="Traditional Arabic" w:ascii="ML-TTKarthika" w:hAnsi="ML-TTKarthika"/>
          <w:b/>
          <w:bCs/>
          <w:sz w:val="30"/>
          <w:szCs w:val="30"/>
        </w:rPr>
        <w:t>XivcoJv Znhk§fnÂ lmPn sN¿p¶ A_²§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b/>
          <w:b/>
          <w:bCs/>
          <w:sz w:val="28"/>
          <w:szCs w:val="28"/>
          <w:lang w:bidi="ml-IN"/>
        </w:rPr>
      </w:pPr>
      <w:r>
        <w:rPr>
          <w:rFonts w:cs="Kartika" w:ascii="ML-TTKarthika" w:hAnsi="ML-TTKarthika"/>
          <w:b/>
          <w:bCs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Xkv_olv, XlvaoZv, XlveoÂ F¶nh sIms</w:t>
        <w:softHyphen/>
        <w:t>Ãmw A Ãmlphns\ [mcmfambn Xm¦Ä kvacn¡pIsb¶XmWv Cu Znhk§fnÂ lmPn¡v sN¿m\pÅXv. Cu Znhk§fnse hnes¸« kab¯nÂ Aew`mhw ImWn¡pIbpw hnt\mZ §fnepw ]À¨okn§nepw aäpw apgpIn Nne lmPnamÀ AXv \jvSs¸Sp¯p¶Xpw ImWm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XivcoJv Zn\§fnÂ Rm³ PwdIfnÂ Fdntb</w:t>
        <w:softHyphen/>
        <w:t>sX§s\?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b/>
          <w:b/>
          <w:bCs/>
          <w:sz w:val="28"/>
          <w:szCs w:val="28"/>
          <w:lang w:bidi="ml-IN"/>
        </w:rPr>
      </w:pPr>
      <w:r>
        <w:rPr>
          <w:rFonts w:cs="Kartika" w:ascii="ML-TTKarthika" w:hAnsi="ML-TTKarthika"/>
          <w:b/>
          <w:bCs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XivcoJv Zn\§fnÂ (ZpÂlÖv 11, 12, 13) ho</w:t>
        <w:softHyphen/>
        <w:t>pw Xm¦Ä PwdIsf Fdntb</w:t>
        <w:softHyphen/>
        <w:t>Xp</w:t>
        <w:softHyphen/>
        <w:t>v. BZyw sNdpXv, ]ns¶ a[yaw, ]n s¶ hepXv F¶n§s\bmWv AXnsâ {Iaw. Hmtcm¶nepw Ggv IÃpIÄ hoXw FdnbW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kqcy³ a[y¯nÂ \n¶v sXänb tijamWv Fdnbm\p Å kabw Bcw`n¡p¶Xv. cm{Xnbnepw Fdnbp¶Xn\v hn tcm[anÃ. F¶mÂ c</w:t>
        <w:softHyphen/>
        <w:t>v Znhk§Ä¡v tijw ]pds¸Sm³ Dt±in¡p¶hÀ c</w:t>
        <w:softHyphen/>
        <w:t>mw Znhkw kqcymkvXab¯n\v ap¼v X s¶ Fdnªncn¡W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sNdnb Pwdbnepw a[ya Pwdbnepw Fdnª tijw ZoÀ Lambn \n¶v {]mÀ°n¡p¶Xv {]hmNI³</w:t>
      </w:r>
      <w:r>
        <w:rPr>
          <w:rFonts w:cs="Traditional Arabic" w:ascii="ML-TTKarthika" w:hAnsi="ML-TTKarthika"/>
        </w:rPr>
        <w:t>(</w:t>
      </w:r>
      <w:r>
        <w:rPr>
          <w:rFonts w:cs="Traditional Arabic" w:ascii="KFGQPC Arabic Symbols 01" w:hAnsi="KFGQPC Arabic Symbols 01"/>
        </w:rPr>
        <w:t></w:t>
      </w:r>
      <w:r>
        <w:rPr>
          <w:rFonts w:cs="Traditional Arabic" w:ascii="ML-TTKarthika" w:hAnsi="ML-TTKarthika"/>
        </w:rPr>
        <w:t>)</w:t>
      </w:r>
      <w:r>
        <w:rPr>
          <w:rFonts w:cs="Traditional Arabic" w:ascii="ML-TTKarthika" w:hAnsi="ML-TTKarthika"/>
          <w:sz w:val="28"/>
          <w:szCs w:val="28"/>
        </w:rPr>
        <w:t>bpsS Ncybn Â s]«XmWv. henb PwdbnÂ Fdnªp IgnªmÂ {]mÀ °n¡m³ \nÂ¡msX t]mhpIbpw sN¿p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30"/>
          <w:szCs w:val="30"/>
        </w:rPr>
      </w:pPr>
      <w:r>
        <w:rPr>
          <w:rFonts w:cs="Traditional Arabic" w:ascii="ML-TTKarthika" w:hAnsi="ML-TTKarthika"/>
          <w:b/>
          <w:bCs/>
          <w:sz w:val="30"/>
          <w:szCs w:val="30"/>
        </w:rPr>
        <w:t>Rm³ [rXnbmt¡</w:t>
        <w:softHyphen/>
        <w:t>sX§s\?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b/>
          <w:b/>
          <w:bCs/>
          <w:sz w:val="28"/>
          <w:szCs w:val="28"/>
          <w:lang w:bidi="ml-IN"/>
        </w:rPr>
      </w:pPr>
      <w:r>
        <w:rPr>
          <w:rFonts w:cs="Kartika" w:ascii="ML-TTKarthika" w:hAnsi="ML-TTKarthika"/>
          <w:b/>
          <w:bCs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ZpÂlÖv 11, 12 F¶o Znhk§fnÂ an\mbnÂ cm¸mÀ ¡Â lmPn¡v \nÀ_ÔamWv. F¶mÂ AbmÄ¡v [rXns¸ «v t]mhÂ A\phZ\obamWv. ]{´</w:t>
        <w:softHyphen/>
        <w:t>n\v kqcymkvXab¯n \v ap¼v A¯c¡mÀ an\mbnÂ \n¶v bm{X Xncn¡pIbpw tijw Xzhm^pÂ hnZmAv \nÀhln¡pIbpw thWw. A tXmsS AbmfpsS lÖv Ahkm\n¨p. JpÀB³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ذْكُر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َّام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َعْدُودَات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عَجّ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وْمَيْ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ث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أَخَّ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ل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ث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مَ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تَّق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تَّق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عْلَم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ّ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يْ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حْشَر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(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بق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</w:rPr>
        <w:t>203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F®s¸« Znhk§fnÂ \n§Ä AÃmlpsh kvacn¡pI. (AhbnÂ) c</w:t>
        <w:softHyphen/>
        <w:t>v Znhkw sIm</w:t>
        <w:softHyphen/>
        <w:t>v aXnbm¡n Bsc¦nepw [r Xns¸«v t]mcp¶ ]£w Ah\v IpäanÃ. (Hcp Znhkw IqSn Xmakn¨v t]mcp¶h¶pw IpäanÃ. kq£vaX ]men¡p¶h ¶v (AXmWv D¯aw). \n§Ä AÃmlpsh kq£n¡pIbpw Ah¦te¡v Hcpan¨v Iq«s¸Spsa¶v a\Ênem¡pIbpw sN ¿pI' (_Jd: 203)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************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lÖnÂ \n¶pw</w:t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Rm³ hncant¡</w:t>
        <w:softHyphen/>
        <w:t>sX§s\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b/>
          <w:b/>
          <w:bCs/>
          <w:sz w:val="28"/>
          <w:szCs w:val="28"/>
          <w:lang w:bidi="ml-IN"/>
        </w:rPr>
      </w:pPr>
      <w:r>
        <w:rPr>
          <w:rFonts w:cs="Kartika" w:ascii="ML-TTKarthika" w:hAnsi="ML-TTKarthika"/>
          <w:b/>
          <w:bCs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\mw t\cs¯ kqNn¸n¨ apgph³ IÀ½§fnÂ \n¶pw Xm¦Ä hncan¨p IgnªmÂ ]n¶oSv Xm¦Ä akvPnZpÂ l dmante¡v t]mbn Xzhm^pÂ hnZmAv \nÀÆln¡pI,tijw a¡ hnSpIbpw sN¿pI.C{]Imcw Xm¦Ä lÖv IÀ½w ]q À¯nbm¡n¡gnªp. Xm¦Ä AÃmlpsh kvXpXn¡pI, Xm ¦fpsS lÖv ]pWyIchpw kzoImcyhpamhs«sb¶v Rm³ {]mÀ°n¡p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Traditional Arabic"/>
          <w:b/>
          <w:b/>
          <w:bCs/>
          <w:sz w:val="30"/>
          <w:szCs w:val="30"/>
        </w:rPr>
      </w:pPr>
      <w:r>
        <w:rPr>
          <w:rFonts w:cs="Traditional Arabic" w:ascii="ML-TTKarthika" w:hAnsi="ML-TTKarthika"/>
          <w:b/>
          <w:bCs/>
          <w:sz w:val="30"/>
          <w:szCs w:val="30"/>
        </w:rPr>
        <w:t>Xzhm^pÂ hnZmCse A_²§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b/>
          <w:b/>
          <w:bCs/>
          <w:sz w:val="28"/>
          <w:szCs w:val="28"/>
          <w:lang w:bidi="ml-IN"/>
        </w:rPr>
      </w:pPr>
      <w:r>
        <w:rPr>
          <w:rFonts w:cs="Kartika" w:ascii="ML-TTKarthika" w:hAnsi="ML-TTKarthika"/>
          <w:b/>
          <w:bCs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s]cp¶mÄ Znhkw PwdIfnÂ Fdnbp¶Xn\v ap¼v IAv _bnÂ sN¶v Xzhm^pÂ hnZmAv \nÀÆln¨v an\mbnte¡v Xncn¡p¶p.XpSÀ¶v PwdIsf Fdnªv t\sc \m«nte¡v Xn cn¡p¶p.CXpw A\\phZ\obhpw A_²hpamWv. ImcWw lmPnbpsS Ahkm\ _m[yX AÃmlphnsâ `h\t¯mSm bncn¡Wsa¶ {]hmNIm[ym]\¯n\v hncp²as{X C¯ cw sNbvXnIÄ. hnZmCsâ Xzhm^n\p tijw Fdnbp¶h³ Ahkm\ IcmÀ \nÀÆln¡p¶Xv PwdItfmSmWtÃm.lÖv A\pjvTm\§sfÃmw ]qÀ¯nbmbXn\v tijamWv {]hmN I³</w:t>
      </w:r>
      <w:r>
        <w:rPr>
          <w:rFonts w:cs="Traditional Arabic" w:ascii="ML-TTKarthika" w:hAnsi="ML-TTKarthika"/>
        </w:rPr>
        <w:t>(</w:t>
      </w:r>
      <w:r>
        <w:rPr>
          <w:rFonts w:cs="Traditional Arabic" w:ascii="KFGQPC Arabic Symbols 01" w:hAnsi="KFGQPC Arabic Symbols 01"/>
        </w:rPr>
        <w:t></w:t>
      </w:r>
      <w:r>
        <w:rPr>
          <w:rFonts w:cs="Traditional Arabic" w:ascii="ML-TTKarthika" w:hAnsi="ML-TTKarthika"/>
        </w:rPr>
        <w:t xml:space="preserve">) </w:t>
      </w:r>
      <w:r>
        <w:rPr>
          <w:rFonts w:cs="Traditional Arabic" w:ascii="ML-TTKarthika" w:hAnsi="ML-TTKarthika"/>
          <w:sz w:val="28"/>
          <w:szCs w:val="28"/>
        </w:rPr>
        <w:t>Xzhm^pÂ hnZmAv \nÀÆln¨Xv. \_n</w:t>
      </w:r>
      <w:r>
        <w:rPr>
          <w:rFonts w:cs="Traditional Arabic" w:ascii="ML-TTKarthika" w:hAnsi="ML-TTKarthika"/>
        </w:rPr>
        <w:t>(</w:t>
      </w:r>
      <w:r>
        <w:rPr>
          <w:rFonts w:cs="Traditional Arabic" w:ascii="KFGQPC Arabic Symbols 01" w:hAnsi="KFGQPC Arabic Symbols 01"/>
        </w:rPr>
        <w:t></w:t>
      </w:r>
      <w:r>
        <w:rPr>
          <w:rFonts w:cs="Traditional Arabic" w:ascii="ML-TTKarthika" w:hAnsi="ML-TTKarthika"/>
        </w:rPr>
        <w:t>)</w:t>
      </w:r>
      <w:r>
        <w:rPr>
          <w:rFonts w:cs="Traditional Arabic" w:ascii="ML-TTKarthika" w:hAnsi="ML-TTKarthika"/>
          <w:sz w:val="28"/>
          <w:szCs w:val="28"/>
        </w:rPr>
        <w:t xml:space="preserve"> ]dbpI bpw sNbvXp "\n§Ä F¶nÂ \n¶pw lÖnsâ IÀ½§Ä kzoIcn¡pI'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lÖnÂ hym]Iamb Nne A_²§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b/>
          <w:b/>
          <w:bCs/>
          <w:sz w:val="28"/>
          <w:szCs w:val="28"/>
          <w:lang w:bidi="ml-IN"/>
        </w:rPr>
      </w:pPr>
      <w:r>
        <w:rPr>
          <w:rFonts w:cs="Kartika" w:ascii="ML-TTKarthika" w:hAnsi="ML-TTKarthika"/>
          <w:b/>
          <w:bCs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lmPn ktlmZcm, lÖnÂ hym]Iambn ImWs¸Sp¶ Nne A_²§sf ChnsS kqNn¸n¡pIbmWv. Xm¦fnÂ A Xv kw`hn¡mXncn¡m³ PmKcqI\mh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</w:rPr>
      </w:pPr>
      <w:r>
        <w:rPr>
          <w:rFonts w:cs="Kartik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þ Dt±iy ip²nbpw CJvemkzpw CÃmXncn¡Â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2þ lÖn\v lemembXÃm¯ [\w Nnehgn¡Â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6"/>
          <w:szCs w:val="26"/>
        </w:rPr>
      </w:pPr>
      <w:r>
        <w:rPr>
          <w:rFonts w:cs="Traditional Arabic" w:ascii="ML-TTKarthika" w:hAnsi="ML-TTKarthika"/>
          <w:sz w:val="28"/>
          <w:szCs w:val="28"/>
        </w:rPr>
        <w:t xml:space="preserve">3þ Bhiyamb NnehpIÄ¡pÅ ]Ww </w:t>
      </w:r>
      <w:r>
        <w:rPr>
          <w:rFonts w:cs="Traditional Arabic" w:ascii="ML-TTKarthika" w:hAnsi="ML-TTKarthika"/>
          <w:sz w:val="26"/>
          <w:szCs w:val="26"/>
        </w:rPr>
        <w:t>IcpXmXncn¡Â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4þ \Ã Iq«pImsc Is</w:t>
        <w:softHyphen/>
        <w:t>¯m³ {ian¡mXncn¡Â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5þ Clvdmw sN¿msX aoJmXv hn«p IS¡Â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6"/>
          <w:szCs w:val="26"/>
        </w:rPr>
      </w:pPr>
      <w:r>
        <w:rPr>
          <w:rFonts w:cs="Traditional Arabic" w:ascii="ML-TTKarthika" w:hAnsi="ML-TTKarthika"/>
          <w:sz w:val="28"/>
          <w:szCs w:val="28"/>
        </w:rPr>
        <w:t>6þ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Clvdmansâ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kv{Xw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mdp¶Xv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6"/>
          <w:szCs w:val="26"/>
        </w:rPr>
        <w:t>]pWyamsW¶ hnizmkw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7þ XÂ_nb¯n\v tijw Xosc kwkmcn¡mXncn¡Â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8þ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XÂ_nb¯nsâ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À°s¯¡pdn¨v DämtemNn¡mXn cn¡Â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9þ ldanÂ {]thin¡p¶Xn\v {]tXyIamb hkv{Xw th Wsa¶ hnizmk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0"/>
          <w:szCs w:val="30"/>
        </w:rPr>
      </w:pPr>
      <w:r>
        <w:rPr>
          <w:rFonts w:cs="Traditional Arabic" w:ascii="ML-TTKarthika" w:hAnsi="ML-TTKarthika"/>
          <w:b/>
          <w:bCs/>
          <w:sz w:val="30"/>
          <w:szCs w:val="30"/>
        </w:rPr>
        <w:t>Xzhm^nse A_²§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b/>
          <w:b/>
          <w:bCs/>
          <w:sz w:val="28"/>
          <w:szCs w:val="28"/>
          <w:lang w:bidi="ml-IN"/>
        </w:rPr>
      </w:pPr>
      <w:r>
        <w:rPr>
          <w:rFonts w:cs="Kartika" w:ascii="ML-TTKarthika" w:hAnsi="ML-TTKarthika"/>
          <w:b/>
          <w:bCs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þ Xzhm^nsâ XpS¡¯nÂ \n¿¯v D¨cn¡Â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2þ lPdpÂ AkvhZnsâ ASp¡Â BwKyw ImWn¡m \mbn ZoÀL kabw \nÂ¡Â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3þ lnPvdn\pÅneqsS Xzhm^v sN¿Â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4þ CSs¯ ssI sIm</w:t>
        <w:softHyphen/>
        <w:t>v kv]Àin¡epw BwKyw ImWn ¡epw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5þ Xzhm^n\nSbnÂ ZnIvÀ ZpBIÄ sIm</w:t>
        <w:softHyphen/>
        <w:t>v i_vZapbÀ ¯Â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6þ C_vdmlow aJmans\ kv]Àin¡epw Npw_n¡epw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7þ C_vdmlow aJmansâ sXm«p]n¶nÂ \n¶v \akvIcn ¡Wsa¶ \nÀ_Ôw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************</w:t>
      </w:r>
    </w:p>
    <w:p>
      <w:pPr>
        <w:pStyle w:val="Normal"/>
        <w:spacing w:before="0" w:after="0"/>
        <w:jc w:val="left"/>
        <w:rPr>
          <w:rFonts w:ascii="ML-TTKarthika" w:hAnsi="ML-TTKarthika" w:cs="Kartika"/>
          <w:b/>
          <w:b/>
          <w:bCs/>
          <w:sz w:val="28"/>
          <w:szCs w:val="28"/>
          <w:lang w:bidi="ml-IN"/>
        </w:rPr>
      </w:pPr>
      <w:r>
        <w:rPr>
          <w:rFonts w:cs="Kartika" w:ascii="ML-TTKarthika" w:hAnsi="ML-TTKarthika"/>
          <w:b/>
          <w:bCs/>
          <w:sz w:val="28"/>
          <w:szCs w:val="28"/>
          <w:lang w:bidi="ml-IN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0"/>
          <w:szCs w:val="30"/>
        </w:rPr>
      </w:pPr>
      <w:r>
        <w:rPr>
          <w:rFonts w:cs="Traditional Arabic" w:ascii="ML-TTKarthika" w:hAnsi="ML-TTKarthika"/>
          <w:b/>
          <w:bCs/>
          <w:sz w:val="30"/>
          <w:szCs w:val="30"/>
        </w:rPr>
        <w:t>kAvbnse A_²§Ä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KFGQPC Uthman Taha Naskh" w:ascii="ML-TTKarthika" w:hAnsi="ML-TTKarthika"/>
          <w:sz w:val="24"/>
          <w:szCs w:val="24"/>
        </w:rPr>
        <w:t>1</w:t>
      </w:r>
      <w:r>
        <w:rPr>
          <w:rFonts w:cs="Traditional Arabic" w:ascii="ML-TTKarthika" w:hAnsi="ML-TTKarthika"/>
          <w:sz w:val="28"/>
          <w:szCs w:val="28"/>
        </w:rPr>
        <w:t xml:space="preserve"> þ</w:t>
      </w:r>
      <w:r>
        <w:rPr>
          <w:rFonts w:cs="KFGQPC Uthman Taha Naskh" w:ascii="ML-TTKarthika" w:hAnsi="ML-TTKarthika"/>
          <w:sz w:val="24"/>
          <w:szCs w:val="24"/>
        </w:rPr>
        <w:t xml:space="preserve"> -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إن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الصفا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والمرة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شعائر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الله</w:t>
      </w:r>
      <w:r>
        <w:rPr>
          <w:rFonts w:ascii="ML-TTKarthika" w:hAnsi="ML-TTKarthika" w:eastAsia="ML-TTKarthika" w:cs="ML-TTKarthika"/>
          <w:sz w:val="24"/>
          <w:sz w:val="24"/>
          <w:szCs w:val="24"/>
        </w:rPr>
        <w:t xml:space="preserve"> 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¶Xv Hmtcm {]Z£nW¯nepw HmXÂ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2þ Hmtcm \S¯¯n\pw {]tXyIw ZpB sNmÃÂ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3þ t]mhp¶Xpw hcp¶Xpw IqSnbmWv Hcp {]Z£nWw F¶ hnizmk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30"/>
          <w:szCs w:val="30"/>
        </w:rPr>
      </w:pPr>
      <w:r>
        <w:rPr>
          <w:rFonts w:cs="Traditional Arabic" w:ascii="ML-TTKarthika" w:hAnsi="ML-TTKarthika"/>
          <w:b/>
          <w:bCs/>
          <w:sz w:val="30"/>
          <w:szCs w:val="30"/>
        </w:rPr>
        <w:t>apSn apdn¡Â, hSn¡ense A_²§Ä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þ XebpsS Nne `mKw apSn FSp¡pIbpw Nne `mK§Ä Hgnhm¡pIbpw sN¿Â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2þ apSn FSp¡p¶Xn\v ap¼v XlÃpemhpIbpw tijw Xsâ Xmak Øe¯v sh¨v apSn FSp¡pIbpw sN¿pI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3þ XlÃpemhm³ th</w:t>
        <w:softHyphen/>
        <w:t>n apSn apdn¡pt¼mÄ Nne kv{Xo IÄ X§fpsS apSn ]pcpj³amcpsS ap¼nÂ shfnhm¡Â.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30"/>
          <w:szCs w:val="30"/>
        </w:rPr>
      </w:pPr>
      <w:r>
        <w:rPr>
          <w:rFonts w:cs="Traditional Arabic" w:ascii="ML-TTKarthika" w:hAnsi="ML-TTKarthika"/>
          <w:b/>
          <w:bCs/>
          <w:sz w:val="30"/>
          <w:szCs w:val="30"/>
        </w:rPr>
        <w:t>an\mbnÂ kw`hn¡p¶ A_²§Ä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þ an\mbnÂ sh¨v \akvImcw ]qÀ¯nbm¡n \akvIcn ¡Â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2þ XivcoJv \mfpIfnÂ an\mbnÂ cm¸mÀ¡mXncn¡Â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þ an\mbnÂ Xmak kuIcyw kÖam¡mXncn¡Â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3þ tdmUpIfnepw ]me§Ä¡v Xmsgbpw cm¸mÀ¡Â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30"/>
          <w:szCs w:val="30"/>
        </w:rPr>
      </w:pPr>
      <w:r>
        <w:rPr>
          <w:rFonts w:cs="Traditional Arabic" w:ascii="ML-TTKarthika" w:hAnsi="ML-TTKarthika"/>
          <w:b/>
          <w:bCs/>
          <w:sz w:val="30"/>
          <w:szCs w:val="30"/>
        </w:rPr>
        <w:t>Ad^bnse A_²§Ä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þ Ad^bnse {]mÀ°\mthfbnÂ Jn_ve¡v A`napJ amhmXncn¡Â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2þ ae¡v ]pWyXzw \ÂIÂ, AXnsâ ASp¯v Xs¶ \n Â¡Wsa¶ hnizmkw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3þ Ad^bnÂ {]mÀ°\bnÂ hym]rXamhmXncn¡Â, kabw shdpsX ]mgm¡Â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4þ AkvXab¯n\v ap¼v Ad^bnÂ \n¶v ]pds¸SÂ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30"/>
          <w:szCs w:val="30"/>
        </w:rPr>
      </w:pPr>
      <w:r>
        <w:rPr>
          <w:rFonts w:cs="Traditional Arabic" w:ascii="ML-TTKarthika" w:hAnsi="ML-TTKarthika"/>
          <w:b/>
          <w:bCs/>
          <w:sz w:val="30"/>
          <w:szCs w:val="30"/>
        </w:rPr>
        <w:t>apkvZen^bnse A_²§Ä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þ apkvZen^bpsS AXnÀ¯n¡pÅnÂ Xmakn¡mXncn ¡Â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2þ kp¶¯n\v hn]coXambn apkvZen^bnÂ Bcm[\ bnÂ apgpIn cm{Xn Ign¨pIq«Â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Traditional Arabic"/>
          <w:b/>
          <w:b/>
          <w:bCs/>
          <w:sz w:val="30"/>
          <w:szCs w:val="30"/>
        </w:rPr>
      </w:pPr>
      <w:r>
        <w:rPr>
          <w:rFonts w:cs="Traditional Arabic" w:ascii="ML-TTKarthika" w:hAnsi="ML-TTKarthika"/>
          <w:b/>
          <w:bCs/>
          <w:sz w:val="30"/>
          <w:szCs w:val="30"/>
        </w:rPr>
        <w:t>PwdIfnse GdnÂ</w:t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Traditional Arabic"/>
          <w:b/>
          <w:b/>
          <w:bCs/>
          <w:sz w:val="30"/>
          <w:szCs w:val="30"/>
        </w:rPr>
      </w:pPr>
      <w:r>
        <w:rPr>
          <w:rFonts w:cs="Traditional Arabic" w:ascii="ML-TTKarthika" w:hAnsi="ML-TTKarthika"/>
          <w:b/>
          <w:bCs/>
          <w:sz w:val="30"/>
          <w:szCs w:val="30"/>
        </w:rPr>
        <w:t>kw`hn¡p¶ A_²§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b/>
          <w:b/>
          <w:bCs/>
          <w:sz w:val="28"/>
          <w:szCs w:val="28"/>
          <w:lang w:bidi="ml-IN"/>
        </w:rPr>
      </w:pPr>
      <w:r>
        <w:rPr>
          <w:rFonts w:cs="Kartika" w:ascii="ML-TTKarthika" w:hAnsi="ML-TTKarthika"/>
          <w:b/>
          <w:bCs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þ Gdn\p ap¼v IÃpIÄ IgpIÂ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2þ ]nimNns\ FdnbpIbmsW¶ hnizmkt¯msS tcm jt¯msS FdnbÂ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3þ IÃpIÄ Xf¯n\I¯p hoWpsh¶v Dd¸phcp¯m Xncn¡Â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4þ henb IÃpIÄ sIm</w:t>
        <w:softHyphen/>
        <w:t>pw sNcn¸v sIm</w:t>
        <w:softHyphen/>
        <w:t>pw aäpw No ¯ hnfn¨p sIm</w:t>
        <w:softHyphen/>
        <w:t>pw i]n¨psIm</w:t>
        <w:softHyphen/>
        <w:t>pw FdnbÂ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5þ AekX ImcWw Fdnbm³ aäpÅhsc GÂ¸n¡Â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6þ Fdnbp¶XnÂ PwdIfpsS {Iaw ]men¡mXncn¡Â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7þ sNdnb, a[ya PwdIfnse Gdn\v tijw {]mÀ°n¡p ¶XnÂ AekX ImWn¡Â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8þ henb Pwdsb Fdnª tijhpw {]mÀ°n¡m³ \n Â¡Â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30"/>
          <w:szCs w:val="30"/>
        </w:rPr>
      </w:pPr>
      <w:r>
        <w:rPr>
          <w:rFonts w:cs="Traditional Arabic" w:ascii="ML-TTKarthika" w:hAnsi="ML-TTKarthika"/>
          <w:b/>
          <w:bCs/>
          <w:sz w:val="30"/>
          <w:szCs w:val="30"/>
        </w:rPr>
        <w:t>_enbdp¡ense A_²§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b/>
          <w:b/>
          <w:bCs/>
          <w:sz w:val="28"/>
          <w:szCs w:val="28"/>
          <w:lang w:bidi="ml-IN"/>
        </w:rPr>
      </w:pPr>
      <w:r>
        <w:rPr>
          <w:rFonts w:cs="Kartika" w:ascii="ML-TTKarthika" w:hAnsi="ML-TTKarthika"/>
          <w:b/>
          <w:bCs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þ Adp¡m³ \nÝbn¡s¸« {]mb¯nepw Ipdª {]m bapÅXns\, AsÃ¦nÂ \yq\XIfpÅXns\ Adp¡Â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2þ s]cp¶mÄ Znhkw kabamhp¶Xn\v ap¼v Adp¡Â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3þ Adp¯ _enarKs¯ Dt]£n¨p IfbÂ.</w:t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************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30"/>
          <w:szCs w:val="30"/>
        </w:rPr>
      </w:pPr>
      <w:r>
        <w:rPr>
          <w:rFonts w:cs="Traditional Arabic" w:ascii="ML-TTKarthika" w:hAnsi="ML-TTKarthika"/>
          <w:b/>
          <w:bCs/>
          <w:sz w:val="30"/>
          <w:szCs w:val="30"/>
        </w:rPr>
        <w:t>Xzhm^pÂ hnZmCse A_²§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b/>
          <w:b/>
          <w:bCs/>
          <w:sz w:val="28"/>
          <w:szCs w:val="28"/>
          <w:lang w:bidi="ml-IN"/>
        </w:rPr>
      </w:pPr>
      <w:r>
        <w:rPr>
          <w:rFonts w:cs="Kartika" w:ascii="ML-TTKarthika" w:hAnsi="ML-TTKarthika"/>
          <w:b/>
          <w:bCs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þ Xzhm^pÂ hnZmAv Ignª tijhpw a¡bnÂ ZoÀ L kabw Xmakn¡Â.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30"/>
          <w:szCs w:val="30"/>
        </w:rPr>
      </w:pPr>
      <w:r>
        <w:rPr>
          <w:rFonts w:cs="Traditional Arabic" w:ascii="ML-TTKarthika" w:hAnsi="ML-TTKarthika"/>
          <w:b/>
          <w:bCs/>
          <w:sz w:val="30"/>
          <w:szCs w:val="30"/>
        </w:rPr>
        <w:t>akvPnZp¶_hn kµÀi\¯nse A_²§Ä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þ \_n</w:t>
      </w:r>
      <w:r>
        <w:rPr>
          <w:rFonts w:cs="Traditional Arabic" w:ascii="ML-TTKarthika" w:hAnsi="ML-TTKarthika"/>
        </w:rPr>
        <w:t>(</w:t>
      </w:r>
      <w:r>
        <w:rPr>
          <w:rFonts w:cs="Traditional Arabic" w:ascii="KFGQPC Arabic Symbols 01" w:hAnsi="KFGQPC Arabic Symbols 01"/>
        </w:rPr>
        <w:t></w:t>
      </w:r>
      <w:r>
        <w:rPr>
          <w:rFonts w:cs="Traditional Arabic" w:ascii="ML-TTKarthika" w:hAnsi="ML-TTKarthika"/>
        </w:rPr>
        <w:t>)</w:t>
      </w:r>
      <w:r>
        <w:rPr>
          <w:rFonts w:cs="Traditional Arabic" w:ascii="ML-TTKarthika" w:hAnsi="ML-TTKarthika"/>
          <w:sz w:val="28"/>
          <w:szCs w:val="28"/>
        </w:rPr>
        <w:t>bpsS J_vdns\ XShepw Npw_n¡epw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2þ \_n</w:t>
      </w:r>
      <w:r>
        <w:rPr>
          <w:rFonts w:cs="Traditional Arabic" w:ascii="ML-TTKarthika" w:hAnsi="ML-TTKarthika"/>
        </w:rPr>
        <w:t>(</w:t>
      </w:r>
      <w:r>
        <w:rPr>
          <w:rFonts w:cs="Traditional Arabic" w:ascii="KFGQPC Arabic Symbols 01" w:hAnsi="KFGQPC Arabic Symbols 01"/>
        </w:rPr>
        <w:t></w:t>
      </w:r>
      <w:r>
        <w:rPr>
          <w:rFonts w:cs="Traditional Arabic" w:ascii="ML-TTKarthika" w:hAnsi="ML-TTKarthika"/>
        </w:rPr>
        <w:t>)</w:t>
      </w:r>
      <w:r>
        <w:rPr>
          <w:rFonts w:cs="Traditional Arabic" w:ascii="ML-TTKarthika" w:hAnsi="ML-TTKarthika"/>
          <w:sz w:val="28"/>
          <w:szCs w:val="28"/>
        </w:rPr>
        <w:t>tbmSv {]mÀ°n¡epw Bhiys¸Sepw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3þ {]mÀ°\m thfbnÂ J_vdns\ A`napJoIcn¡Â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4þ \_n</w:t>
      </w:r>
      <w:r>
        <w:rPr>
          <w:rFonts w:cs="Traditional Arabic" w:ascii="ML-TTKarthika" w:hAnsi="ML-TTKarthika"/>
        </w:rPr>
        <w:t>(</w:t>
      </w:r>
      <w:r>
        <w:rPr>
          <w:rFonts w:cs="Traditional Arabic" w:ascii="KFGQPC Arabic Symbols 01" w:hAnsi="KFGQPC Arabic Symbols 01"/>
        </w:rPr>
        <w:t></w:t>
      </w:r>
      <w:r>
        <w:rPr>
          <w:rFonts w:cs="Traditional Arabic" w:ascii="ML-TTKarthika" w:hAnsi="ML-TTKarthika"/>
        </w:rPr>
        <w:t>)</w:t>
      </w:r>
      <w:r>
        <w:rPr>
          <w:rFonts w:cs="Traditional Arabic" w:ascii="ML-TTKarthika" w:hAnsi="ML-TTKarthika"/>
          <w:sz w:val="28"/>
          <w:szCs w:val="28"/>
        </w:rPr>
        <w:t>bpsSbpw c</w:t>
        <w:softHyphen/>
        <w:t>v A\pNc·mcpsSbpw taÂ k emw ]dbmXncn¡Â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hkm\ambn.. lÖn\v Ignªv Xncn¨p h¶ tijw ap¼p</w:t>
        <w:softHyphen/>
        <w:t>mbncp¶ hogvNIfnte¡pw IpdhpIfnte¡pw \nÀ _Ô§Ä shSnbp¶Xnte¡pw AXnÂ AekX ImWn¡p ¶Xnte¡pw, A{]Imcw Xs¶ Ah³ lÖn\v t]mbn«nÃm ¯Xpt]mse IpäIrXy§fnÂ ]Xn¡p¶Xnte¡pw aS§n sNÃpI F¶Xv `oaamb A_²§fnÂ s]«Xv Xs¶bmWv. ]pWyIcaÃm¯ lÖnsâ ASbmf§fnÂ s]«XmWv CXv. lmPn ktlmZcm.. AÃmlpthmsSm¸w Hcp ]pXnb A²ym bw XpS§m\pw, Hcp ]pXnb PohnXw Bcw`n¡phm\pamI s« Xm¦fpsS {]bmWw. F¦nÂ AXv Xm¦fpsS lÖv kzo Icn¡s¸«psh¶Xn\pw a_vdqdmsW¶Xn\papÅ ASbmf amWv.</w:t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************</w:t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tbl>
      <w:tblPr>
        <w:tblW w:w="6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88"/>
        <w:gridCol w:w="630"/>
        <w:gridCol w:w="540"/>
        <w:gridCol w:w="540"/>
        <w:gridCol w:w="540"/>
        <w:gridCol w:w="630"/>
        <w:gridCol w:w="450"/>
        <w:gridCol w:w="270"/>
        <w:gridCol w:w="360"/>
        <w:gridCol w:w="270"/>
        <w:gridCol w:w="695"/>
      </w:tblGrid>
      <w:tr>
        <w:trPr/>
        <w:tc>
          <w:tcPr>
            <w:tcW w:w="6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20"/>
              <w:jc w:val="center"/>
              <w:rPr>
                <w:rFonts w:ascii="ML-TTKarthika" w:hAnsi="ML-TTKarthika" w:cs="ML-TTKarthika"/>
                <w:b/>
                <w:b/>
                <w:bCs/>
                <w:sz w:val="26"/>
                <w:szCs w:val="26"/>
              </w:rPr>
            </w:pPr>
            <w:r>
              <w:rPr>
                <w:rFonts w:cs="ML-TTKarthika" w:ascii="ML-TTKarthika" w:hAnsi="ML-TTKarthika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ML-TTKarthika" w:hAnsi="ML-TTKarthika" w:cs="ML-TTKarthika"/>
                <w:b/>
                <w:b/>
                <w:bCs/>
                <w:sz w:val="26"/>
                <w:szCs w:val="26"/>
              </w:rPr>
            </w:pPr>
            <w:r>
              <w:rPr>
                <w:rFonts w:cs="ML-TTKarthika" w:ascii="ML-TTKarthika" w:hAnsi="ML-TTKarthika"/>
                <w:b/>
                <w:bCs/>
                <w:sz w:val="26"/>
                <w:szCs w:val="26"/>
              </w:rPr>
              <w:t>lmPnbpsS Zn\ IÀ½ tcJ</w:t>
            </w:r>
          </w:p>
        </w:tc>
      </w:tr>
      <w:tr>
        <w:trPr>
          <w:trHeight w:val="35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L-TTKarthika" w:hAnsi="ML-TTKarthika" w:cs="ML-TTKarthika"/>
                <w:b/>
                <w:b/>
                <w:bCs/>
              </w:rPr>
            </w:pPr>
            <w:r>
              <w:rPr>
                <w:rFonts w:cs="ML-TTKarthika" w:ascii="ML-TTKarthika" w:hAnsi="ML-TTKarthika"/>
                <w:b/>
                <w:bCs/>
              </w:rPr>
              <w:t>F¯p</w:t>
            </w:r>
          </w:p>
          <w:p>
            <w:pPr>
              <w:pStyle w:val="Normal"/>
              <w:jc w:val="center"/>
              <w:rPr>
                <w:rFonts w:ascii="ML-TTKarthika" w:hAnsi="ML-TTKarthika" w:cs="ML-TTKarthika"/>
                <w:b/>
                <w:b/>
                <w:bCs/>
              </w:rPr>
            </w:pPr>
            <w:r>
              <w:rPr>
                <w:rFonts w:cs="ML-TTKarthika" w:ascii="ML-TTKarthika" w:hAnsi="ML-TTKarthika"/>
                <w:b/>
                <w:bCs/>
              </w:rPr>
              <w:t xml:space="preserve">t¼mÄ </w:t>
            </w:r>
          </w:p>
          <w:p>
            <w:pPr>
              <w:pStyle w:val="Normal"/>
              <w:jc w:val="center"/>
              <w:rPr>
                <w:rFonts w:ascii="ML-TTKarthika" w:hAnsi="ML-TTKarthika" w:cs="ML-TTKarthika"/>
                <w:b/>
                <w:b/>
                <w:bCs/>
              </w:rPr>
            </w:pPr>
            <w:r>
              <w:rPr>
                <w:rFonts w:cs="ML-TTKarthika" w:ascii="ML-TTKarthika" w:hAnsi="ML-TTKarthika"/>
                <w:b/>
                <w:bCs/>
              </w:rPr>
              <w:t>sNt¿</w:t>
            </w:r>
          </w:p>
          <w:p>
            <w:pPr>
              <w:pStyle w:val="Normal"/>
              <w:spacing w:before="0" w:after="20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</w:rPr>
              <w:softHyphen/>
              <w:t>Xv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4"/>
                <w:szCs w:val="4"/>
              </w:rPr>
            </w:pPr>
            <w:r>
              <w:rPr>
                <w:rFonts w:cs="ML-TTKarthika" w:ascii="ML-TTKarthika" w:hAnsi="ML-TTKarthika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oJmX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4"/>
                <w:szCs w:val="4"/>
              </w:rPr>
            </w:pPr>
            <w:r>
              <w:rPr>
                <w:rFonts w:cs="ML-TTKarthika" w:ascii="ML-TTKarthika" w:hAnsi="ML-TTKarthika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ldw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4"/>
                <w:szCs w:val="4"/>
              </w:rPr>
            </w:pPr>
            <w:r>
              <w:rPr>
                <w:rFonts w:cs="ML-TTKarthika" w:ascii="ML-TTKarthika" w:hAnsi="ML-TTKarthika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Ldw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pXa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¯nAv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essºIÃmlp½ Dw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Dwd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bpsS Xzhm^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Dwd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bpsS kAvbv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pSn apdn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¡Â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Xl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ÃpÂ BhÂ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p^v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cnZv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essºIÃmlp½ lÖ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Xzhm^pÂ JpZqw (kp¶¯v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lÖn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sâ kAvbv sN¿mw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Jmcn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essºIÃmlp½ lÖ³ h Dw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L-TTKarthika" w:ascii="ML-TTKarthika" w:hAnsi="ML-TTKarthika"/>
                <w:b/>
                <w:bCs/>
                <w:spacing w:val="-4"/>
                <w:sz w:val="20"/>
                <w:szCs w:val="20"/>
              </w:rPr>
              <w:t>Dwdbp</w:t>
            </w: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 xml:space="preserve"> sS Xz hm^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Dwd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bpsS kAvbv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</w:rPr>
            </w:pPr>
            <w:r>
              <w:rPr>
                <w:rFonts w:cs="ML-TTKarthika" w:ascii="ML-TTKarthika" w:hAnsi="ML-TTKarthika"/>
                <w:b/>
                <w:bCs/>
              </w:rPr>
              <w:t>ZpÂ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</w:rPr>
            </w:pPr>
            <w:r>
              <w:rPr>
                <w:rFonts w:cs="ML-TTKarthika" w:ascii="ML-TTKarthika" w:hAnsi="ML-TTKarthika"/>
                <w:b/>
                <w:bCs/>
              </w:rPr>
              <w:t>lÖv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</w:rPr>
            </w:pPr>
            <w:r>
              <w:rPr>
                <w:rFonts w:cs="ML-TTKarthika" w:ascii="ML-TTKarthika" w:hAnsi="ML-TTKarthika"/>
                <w:b/>
                <w:bCs/>
              </w:rPr>
              <w:t>F«v</w:t>
            </w:r>
          </w:p>
          <w:p>
            <w:pPr>
              <w:pStyle w:val="Normal"/>
              <w:jc w:val="center"/>
              <w:rPr>
                <w:rFonts w:ascii="ML-TTKarthika" w:hAnsi="ML-TTKarthika" w:cs="ML-TTKarthika"/>
                <w:b/>
                <w:b/>
                <w:bCs/>
              </w:rPr>
            </w:pPr>
            <w:r>
              <w:rPr>
                <w:rFonts w:cs="ML-TTKarthika" w:ascii="ML-TTKarthika" w:hAnsi="ML-TTKarthika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</w:rPr>
              <w:t>(XÀhnb Zn\w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n\m</w:t>
            </w:r>
          </w:p>
        </w:tc>
      </w:tr>
      <w:tr>
        <w:trPr>
          <w:trHeight w:val="135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pXa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¯nAv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lÖn\v Clvdmw sN¿Â, an\bnte¡v ]pds¸SÂ (kp¶¯v)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PwCÃmsX Jkzvdm¡n \akvIcn¡Â</w:t>
            </w:r>
          </w:p>
        </w:tc>
      </w:tr>
      <w:tr>
        <w:trPr>
          <w:trHeight w:val="8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p^v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cnZv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n\bnte¡v ]pds¸SÂ (kp¶¯v)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PwCÃmsX Jkzvdm¡n \akvIcn¡Â</w:t>
            </w:r>
          </w:p>
        </w:tc>
      </w:tr>
      <w:tr>
        <w:trPr>
          <w:trHeight w:val="88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Jmcn³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n\bnte¡v ]pds¸SÂ (kp¶¯v)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PwCÃmsX Jkzvdm¡n \akvIcn¡Â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L-TTKarthika" w:hAnsi="ML-TTKarthika" w:cs="ML-TTKarthika"/>
                <w:b/>
                <w:b/>
                <w:bCs/>
              </w:rPr>
            </w:pPr>
            <w:r>
              <w:rPr>
                <w:rFonts w:cs="ML-TTKarthika" w:ascii="ML-TTKarthika" w:hAnsi="ML-TTKarthika"/>
                <w:b/>
                <w:bCs/>
              </w:rPr>
              <w:t>ZpÂ</w:t>
            </w:r>
          </w:p>
          <w:p>
            <w:pPr>
              <w:pStyle w:val="Normal"/>
              <w:jc w:val="center"/>
              <w:rPr>
                <w:rFonts w:ascii="ML-TTKarthika" w:hAnsi="ML-TTKarthika" w:cs="ML-TTKarthika"/>
                <w:b/>
                <w:b/>
                <w:bCs/>
              </w:rPr>
            </w:pPr>
            <w:r>
              <w:rPr>
                <w:rFonts w:cs="ML-TTKarthika" w:ascii="ML-TTKarthika" w:hAnsi="ML-TTKarthika"/>
                <w:b/>
                <w:bCs/>
              </w:rPr>
              <w:t xml:space="preserve">lÖv </w:t>
            </w:r>
          </w:p>
          <w:p>
            <w:pPr>
              <w:pStyle w:val="Normal"/>
              <w:jc w:val="center"/>
              <w:rPr>
                <w:rFonts w:ascii="ML-TTKarthika" w:hAnsi="ML-TTKarthika" w:cs="ML-TTKarthika"/>
                <w:b/>
                <w:b/>
                <w:bCs/>
              </w:rPr>
            </w:pPr>
            <w:r>
              <w:rPr>
                <w:rFonts w:cs="ML-TTKarthika" w:ascii="ML-TTKarthika" w:hAnsi="ML-TTKarthika"/>
                <w:b/>
                <w:bCs/>
              </w:rPr>
              <w:t>H¼Xv</w:t>
            </w:r>
          </w:p>
          <w:p>
            <w:pPr>
              <w:pStyle w:val="Normal"/>
              <w:jc w:val="center"/>
              <w:rPr>
                <w:rFonts w:ascii="ML-TTKarthika" w:hAnsi="ML-TTKarthika" w:cs="ML-TTKarthika"/>
                <w:b/>
                <w:b/>
                <w:bCs/>
              </w:rPr>
            </w:pPr>
            <w:r>
              <w:rPr>
                <w:rFonts w:cs="ML-TTKarthika" w:ascii="ML-TTKarthika" w:hAnsi="ML-TTKarthika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</w:rPr>
            </w:pPr>
            <w:r>
              <w:rPr>
                <w:rFonts w:cs="ML-TTKarthika" w:ascii="ML-TTKarthika" w:hAnsi="ML-TTKarthika"/>
                <w:b/>
                <w:bCs/>
              </w:rPr>
              <w:t>Ad^m Zn\w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L-TTKarthika" w:hAnsi="ML-TTKarthika" w:cs="ML-TTKarthika"/>
                <w:b/>
                <w:b/>
                <w:bCs/>
                <w:sz w:val="4"/>
                <w:szCs w:val="4"/>
              </w:rPr>
            </w:pPr>
            <w:r>
              <w:rPr>
                <w:rFonts w:cs="ML-TTKarthika" w:ascii="ML-TTKarthika" w:hAnsi="ML-TTKarthika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d^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L-TTKarthika" w:hAnsi="ML-TTKarthika" w:cs="ML-TTKarthika"/>
                <w:b/>
                <w:b/>
                <w:bCs/>
                <w:sz w:val="4"/>
                <w:szCs w:val="4"/>
              </w:rPr>
            </w:pPr>
            <w:r>
              <w:rPr>
                <w:rFonts w:cs="ML-TTKarthika" w:ascii="ML-TTKarthika" w:hAnsi="ML-TTKarthika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pkvZen^</w:t>
            </w:r>
          </w:p>
        </w:tc>
      </w:tr>
      <w:tr>
        <w:trPr>
          <w:trHeight w:val="162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pXa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¯nAv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Zplvdpw Akvdpw J kzvdpw PwDXJvZoapw Bbn \akv</w:t>
            </w:r>
            <w:r>
              <w:rPr>
                <w:rFonts w:cs="ML-TTKarthika" w:ascii="ML-TTKarthika" w:hAnsi="ML-TTKarthika"/>
                <w:b/>
                <w:bCs/>
                <w:spacing w:val="-4"/>
                <w:sz w:val="20"/>
                <w:szCs w:val="20"/>
              </w:rPr>
              <w:t>Icn¡pI, AkvXabw hsc</w:t>
            </w: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 xml:space="preserve"> {]mÀ°\bnÂ apgpIpI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L-TTKarthika" w:ascii="ML-TTKarthika" w:hAnsi="ML-TTKarthika"/>
                <w:b/>
                <w:bCs/>
                <w:spacing w:val="-6"/>
                <w:sz w:val="20"/>
                <w:szCs w:val="20"/>
              </w:rPr>
              <w:t>aKvcn_v aq¶pw CimAv c</w:t>
              <w:softHyphen/>
              <w:t>pw</w:t>
            </w: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 xml:space="preserve"> dIvA¯pIÄ PwBbn \akvIcn¡pI, AhnsS cm¸mÀ¡pI, ^PvÀ \akvIcn¡pI</w:t>
            </w:r>
          </w:p>
        </w:tc>
      </w:tr>
      <w:tr>
        <w:trPr>
          <w:trHeight w:val="151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p^v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cnZv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Zplvdpw Akvdpw J kzvdpw PwD XJvZoapw Bbn \akv</w:t>
            </w:r>
            <w:r>
              <w:rPr>
                <w:rFonts w:cs="ML-TTKarthika" w:ascii="ML-TTKarthika" w:hAnsi="ML-TTKarthika"/>
                <w:b/>
                <w:bCs/>
                <w:spacing w:val="-4"/>
                <w:sz w:val="20"/>
                <w:szCs w:val="20"/>
              </w:rPr>
              <w:t>Icn¡pI, AkvXabw hsc</w:t>
            </w: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 xml:space="preserve"> {]m À°\bnÂ apgpIpI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L-TTKarthika" w:ascii="ML-TTKarthika" w:hAnsi="ML-TTKarthika"/>
                <w:b/>
                <w:bCs/>
                <w:spacing w:val="-6"/>
                <w:sz w:val="20"/>
                <w:szCs w:val="20"/>
              </w:rPr>
              <w:t xml:space="preserve">aKvcn_v aq¶pw CimAv c </w:t>
              <w:softHyphen/>
              <w:t>pw</w:t>
            </w: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 xml:space="preserve"> dIvA¯pIÄ PwB bn \akvIcn¡pI, AhnsS cm¸mÀ¡pI, ^PvÀ \akv Icn¡pI</w:t>
            </w:r>
          </w:p>
        </w:tc>
      </w:tr>
      <w:tr>
        <w:trPr>
          <w:trHeight w:val="170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Jmcn³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 xml:space="preserve">Zplvdpw Akvdpw Jkzvdpw PwD XJvZoapw Bbn \akv </w:t>
            </w:r>
            <w:r>
              <w:rPr>
                <w:rFonts w:cs="ML-TTKarthika" w:ascii="ML-TTKarthika" w:hAnsi="ML-TTKarthika"/>
                <w:b/>
                <w:bCs/>
                <w:spacing w:val="-4"/>
                <w:sz w:val="20"/>
                <w:szCs w:val="20"/>
              </w:rPr>
              <w:t>Icn¡pI, AkvXabw hsc</w:t>
            </w: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 xml:space="preserve"> {]mÀ°\bnÂ apgpIpI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L-TTKarthika" w:ascii="ML-TTKarthika" w:hAnsi="ML-TTKarthika"/>
                <w:b/>
                <w:bCs/>
                <w:spacing w:val="-6"/>
                <w:sz w:val="20"/>
                <w:szCs w:val="20"/>
              </w:rPr>
              <w:t>aKvcn_v aq¶pw CimAv c</w:t>
              <w:softHyphen/>
              <w:t>pw</w:t>
            </w: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 xml:space="preserve"> dIvA¯pIÄ PwBbn \akvI cn¡pI, AhnsS cm¸mÀ¡pI, ^PvÀ \akvIcn¡pI</w:t>
            </w:r>
          </w:p>
        </w:tc>
      </w:tr>
      <w:tr>
        <w:trPr>
          <w:trHeight w:val="17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</w:rPr>
            </w:pPr>
            <w:r>
              <w:rPr>
                <w:rFonts w:cs="ML-TTKarthika" w:ascii="ML-TTKarthika" w:hAnsi="ML-TTKarthika"/>
                <w:b/>
                <w:bCs/>
              </w:rPr>
              <w:t>ZpÂ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</w:rPr>
            </w:pPr>
            <w:r>
              <w:rPr>
                <w:rFonts w:cs="ML-TTKarthika" w:ascii="ML-TTKarthika" w:hAnsi="ML-TTKarthika"/>
                <w:b/>
                <w:bCs/>
              </w:rPr>
              <w:t>lÖv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</w:rPr>
            </w:pPr>
            <w:r>
              <w:rPr>
                <w:rFonts w:cs="ML-TTKarthika" w:ascii="ML-TTKarthika" w:hAnsi="ML-TTKarthika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</w:rPr>
            </w:pPr>
            <w:r>
              <w:rPr>
                <w:rFonts w:cs="ML-TTKarthika" w:ascii="ML-TTKarthika" w:hAnsi="ML-TTKarthika"/>
                <w:b/>
                <w:bCs/>
              </w:rPr>
              <w:t>]¯v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</w:rPr>
            </w:pPr>
            <w:r>
              <w:rPr>
                <w:rFonts w:cs="ML-TTKarthika" w:ascii="ML-TTKarthika" w:hAnsi="ML-TTKarthika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</w:rPr>
            </w:pPr>
            <w:r>
              <w:rPr>
                <w:rFonts w:cs="ML-TTKarthika" w:ascii="ML-TTKarthika" w:hAnsi="ML-TTKarthika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</w:rPr>
            </w:pPr>
            <w:r>
              <w:rPr>
                <w:rFonts w:cs="ML-TTKarthika" w:ascii="ML-TTKarthika" w:hAnsi="ML-TTKarthika"/>
                <w:b/>
                <w:bCs/>
              </w:rPr>
              <w:t xml:space="preserve">_en 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</w:rPr>
              <w:t>Zn\w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L-TTKarthika" w:hAnsi="ML-TTKarthika" w:cs="ML-TTKarthika"/>
                <w:b/>
                <w:b/>
                <w:bCs/>
                <w:sz w:val="4"/>
                <w:szCs w:val="4"/>
              </w:rPr>
            </w:pPr>
            <w:r>
              <w:rPr>
                <w:rFonts w:cs="ML-TTKarthika" w:ascii="ML-TTKarthika" w:hAnsi="ML-TTKarthika"/>
                <w:b/>
                <w:bCs/>
                <w:sz w:val="4"/>
                <w:szCs w:val="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n\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n\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n\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ld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ldw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pXa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¯nA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J</w:t>
            </w:r>
            <w:r>
              <w:rPr>
                <w:rFonts w:cs="ML-TTKarthika" w:ascii="ML-TTKarthika" w:hAnsi="ML-TTKarthika"/>
              </w:rPr>
              <w:t xml:space="preserve"> </w:t>
            </w: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_m Pwdsb Fdnb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_en</w:t>
            </w:r>
            <w:r>
              <w:rPr>
                <w:rFonts w:cs="ML-TTKarthika" w:ascii="ML-TTKarthika" w:hAnsi="ML-TTKarthika"/>
                <w:b/>
                <w:bCs/>
                <w:sz w:val="18"/>
                <w:szCs w:val="18"/>
              </w:rPr>
              <w:t>bd</w:t>
            </w: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p¡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pSn hSn¡Â/ apdn¡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BZy XlÃp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pacing w:val="-6"/>
                <w:kern w:val="2"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pacing w:val="-6"/>
                <w:kern w:val="2"/>
                <w:sz w:val="20"/>
                <w:szCs w:val="20"/>
              </w:rPr>
              <w:t>Xzhm ^pÂ C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pacing w:val="-6"/>
                <w:kern w:val="2"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pacing w:val="-6"/>
                <w:kern w:val="2"/>
                <w:sz w:val="20"/>
                <w:szCs w:val="20"/>
              </w:rPr>
              <w:t>^m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l Ön sâ kAvbv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softHyphen/>
              <w:t>mw XlÃp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cm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¸mÀ¡Â</w:t>
            </w:r>
          </w:p>
        </w:tc>
      </w:tr>
      <w:tr>
        <w:trPr>
          <w:trHeight w:val="164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p^v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cnZ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J</w:t>
            </w:r>
            <w:r>
              <w:rPr>
                <w:rFonts w:cs="ML-TTKarthika" w:ascii="ML-TTKarthika" w:hAnsi="ML-TTKarthika"/>
              </w:rPr>
              <w:t xml:space="preserve"> </w:t>
            </w: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_m Pwdsb Fdnb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_en \nÀ_Ôan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pSn hSn¡Â/ apdn¡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BZy XlÃp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pacing w:val="-6"/>
                <w:kern w:val="2"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pacing w:val="-6"/>
                <w:kern w:val="2"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pacing w:val="-6"/>
                <w:kern w:val="2"/>
                <w:sz w:val="20"/>
                <w:szCs w:val="20"/>
              </w:rPr>
              <w:t>Xzhm ^pÂ C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pacing w:val="-6"/>
                <w:kern w:val="2"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pacing w:val="-6"/>
                <w:kern w:val="2"/>
                <w:sz w:val="20"/>
                <w:szCs w:val="20"/>
              </w:rPr>
              <w:t>^m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pacing w:val="-6"/>
                <w:kern w:val="2"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kAvbv sN¿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softHyphen/>
              <w:t>mw XlÃp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cm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¸mÀ¡Â</w:t>
            </w:r>
          </w:p>
        </w:tc>
      </w:tr>
      <w:tr>
        <w:trPr>
          <w:trHeight w:val="16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</w:rPr>
            </w:pPr>
            <w:r>
              <w:rPr>
                <w:rFonts w:cs="ML-TTKarthika" w:ascii="ML-TTKarthika" w:hAnsi="ML-TTKarthika"/>
                <w:b/>
                <w:bCs/>
              </w:rPr>
              <w:t>ZpÂ</w:t>
            </w:r>
          </w:p>
          <w:p>
            <w:pPr>
              <w:pStyle w:val="Normal"/>
              <w:jc w:val="center"/>
              <w:rPr>
                <w:rFonts w:ascii="ML-TTKarthika" w:hAnsi="ML-TTKarthika" w:cs="ML-TTKarthika"/>
                <w:b/>
                <w:b/>
                <w:bCs/>
              </w:rPr>
            </w:pPr>
            <w:r>
              <w:rPr>
                <w:rFonts w:cs="ML-TTKarthika" w:ascii="ML-TTKarthika" w:hAnsi="ML-TTKarthika"/>
                <w:b/>
                <w:bCs/>
              </w:rPr>
              <w:t>lÖv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</w:rPr>
            </w:pPr>
            <w:r>
              <w:rPr>
                <w:rFonts w:cs="ML-TTKarthika" w:ascii="ML-TTKarthika" w:hAnsi="ML-TTKarthika"/>
                <w:b/>
                <w:bCs/>
              </w:rPr>
              <w:t>]¯v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</w:rPr>
            </w:pPr>
            <w:r>
              <w:rPr>
                <w:rFonts w:cs="ML-TTKarthika" w:ascii="ML-TTKarthika" w:hAnsi="ML-TTKarthika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</w:rPr>
            </w:pPr>
            <w:r>
              <w:rPr>
                <w:rFonts w:cs="ML-TTKarthika" w:ascii="ML-TTKarthika" w:hAnsi="ML-TTKarthika"/>
                <w:b/>
                <w:bCs/>
              </w:rPr>
              <w:t xml:space="preserve">_en </w:t>
            </w:r>
          </w:p>
          <w:p>
            <w:pPr>
              <w:pStyle w:val="Normal"/>
              <w:spacing w:before="0" w:after="20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</w:rPr>
              <w:t>Zn\w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n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n\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n\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l d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ld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n\</w:t>
            </w:r>
          </w:p>
        </w:tc>
      </w:tr>
      <w:tr>
        <w:trPr>
          <w:trHeight w:val="70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Jmcn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J</w:t>
            </w:r>
            <w:r>
              <w:rPr>
                <w:rFonts w:cs="ML-TTKarthika" w:ascii="ML-TTKarthika" w:hAnsi="ML-TTKarthika"/>
              </w:rPr>
              <w:t xml:space="preserve"> </w:t>
            </w: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_m Pwdsb Fdnb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_en</w:t>
            </w:r>
            <w:r>
              <w:rPr>
                <w:rFonts w:cs="ML-TTKarthika" w:ascii="ML-TTKarthika" w:hAnsi="ML-TTKarthika"/>
                <w:b/>
                <w:bCs/>
                <w:sz w:val="18"/>
                <w:szCs w:val="18"/>
              </w:rPr>
              <w:t>bd</w:t>
            </w: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p¡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pSn hSn¡Â/ apdn¡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BZy XlÃp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pacing w:val="-6"/>
                <w:kern w:val="2"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pacing w:val="-6"/>
                <w:kern w:val="2"/>
                <w:sz w:val="20"/>
                <w:szCs w:val="20"/>
              </w:rPr>
              <w:t>Xzhm ^pÂ C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pacing w:val="-6"/>
                <w:kern w:val="2"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pacing w:val="-6"/>
                <w:kern w:val="2"/>
                <w:sz w:val="20"/>
                <w:szCs w:val="20"/>
              </w:rPr>
              <w:t>^m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l Ön sâ kAvbv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softHyphen/>
              <w:t>mw XlÃp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cm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¸mÀ¡Â</w:t>
            </w:r>
          </w:p>
        </w:tc>
      </w:tr>
      <w:tr>
        <w:trPr>
          <w:trHeight w:val="12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</w:rPr>
            </w:pPr>
            <w:r>
              <w:rPr>
                <w:rFonts w:cs="ML-TTKarthika" w:ascii="ML-TTKarthika" w:hAnsi="ML-TTKarthika"/>
                <w:b/>
                <w:bCs/>
              </w:rPr>
              <w:t>ZpÂ</w:t>
            </w:r>
          </w:p>
          <w:p>
            <w:pPr>
              <w:pStyle w:val="Normal"/>
              <w:jc w:val="center"/>
              <w:rPr>
                <w:rFonts w:ascii="ML-TTKarthika" w:hAnsi="ML-TTKarthika" w:cs="ML-TTKarthika"/>
                <w:b/>
                <w:b/>
                <w:bCs/>
              </w:rPr>
            </w:pPr>
            <w:r>
              <w:rPr>
                <w:rFonts w:cs="ML-TTKarthika" w:ascii="ML-TTKarthika" w:hAnsi="ML-TTKarthika"/>
                <w:b/>
                <w:bCs/>
              </w:rPr>
              <w:t xml:space="preserve">lÖv 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</w:rPr>
            </w:pPr>
            <w:r>
              <w:rPr>
                <w:rFonts w:cs="ML-TTKarthika" w:ascii="ML-TTKarthika" w:hAnsi="ML-TTKarthika"/>
                <w:b/>
                <w:bCs/>
              </w:rPr>
              <w:t>]Xn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</w:rPr>
            </w:pPr>
            <w:r>
              <w:rPr>
                <w:rFonts w:cs="ML-TTKarthika" w:ascii="ML-TTKarthika" w:hAnsi="ML-TTKarthika"/>
                <w:b/>
                <w:bCs/>
              </w:rPr>
              <w:t xml:space="preserve">s\m¶v 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</w:rPr>
              <w:t>(XivcoJv Zn\ §Ä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n\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n\</w:t>
            </w:r>
          </w:p>
        </w:tc>
      </w:tr>
      <w:tr>
        <w:trPr>
          <w:trHeight w:val="30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pXa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¯nAv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[ymlv\ tijw aq¶v PwdIfnepw FdnbÂ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10"/>
                <w:szCs w:val="10"/>
              </w:rPr>
            </w:pPr>
            <w:r>
              <w:rPr>
                <w:rFonts w:cs="ML-TTKarthika" w:ascii="ML-TTKarthika" w:hAnsi="ML-TTKarthik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cm¸mÀ¡Â</w:t>
            </w:r>
          </w:p>
        </w:tc>
      </w:tr>
      <w:tr>
        <w:trPr>
          <w:trHeight w:val="30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p^v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cnZv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[ymlv\ tijw aq¶v PwdIfnepw FdnbÂ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10"/>
                <w:szCs w:val="10"/>
              </w:rPr>
            </w:pPr>
            <w:r>
              <w:rPr>
                <w:rFonts w:cs="ML-TTKarthika" w:ascii="ML-TTKarthika" w:hAnsi="ML-TTKarthik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cm¸mÀ¡Â</w:t>
            </w:r>
          </w:p>
        </w:tc>
      </w:tr>
      <w:tr>
        <w:trPr>
          <w:trHeight w:val="30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Jmcn³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[ymlv\ tijw aq¶v PwdIfnepw FdnbÂ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cm¸mÀ¡Â</w:t>
            </w:r>
          </w:p>
        </w:tc>
      </w:tr>
      <w:tr>
        <w:trPr>
          <w:trHeight w:val="28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</w:rPr>
            </w:pPr>
            <w:r>
              <w:rPr>
                <w:rFonts w:cs="ML-TTKarthika" w:ascii="ML-TTKarthika" w:hAnsi="ML-TTKarthika"/>
                <w:b/>
                <w:bCs/>
              </w:rPr>
              <w:t>ZpÂ</w:t>
            </w:r>
          </w:p>
          <w:p>
            <w:pPr>
              <w:pStyle w:val="Normal"/>
              <w:jc w:val="center"/>
              <w:rPr>
                <w:rFonts w:ascii="ML-TTKarthika" w:hAnsi="ML-TTKarthika" w:cs="ML-TTKarthika"/>
                <w:b/>
                <w:b/>
                <w:bCs/>
              </w:rPr>
            </w:pPr>
            <w:r>
              <w:rPr>
                <w:rFonts w:cs="ML-TTKarthika" w:ascii="ML-TTKarthika" w:hAnsi="ML-TTKarthika"/>
                <w:b/>
                <w:bCs/>
              </w:rPr>
              <w:t>lÖv</w:t>
            </w:r>
          </w:p>
          <w:p>
            <w:pPr>
              <w:pStyle w:val="Normal"/>
              <w:jc w:val="center"/>
              <w:rPr>
                <w:rFonts w:ascii="ML-TTKarthika" w:hAnsi="ML-TTKarthika" w:cs="ML-TTKarthika"/>
                <w:b/>
                <w:b/>
                <w:bCs/>
              </w:rPr>
            </w:pPr>
            <w:r>
              <w:rPr>
                <w:rFonts w:cs="ML-TTKarthika" w:ascii="ML-TTKarthika" w:hAnsi="ML-TTKarthika"/>
                <w:b/>
                <w:bCs/>
              </w:rPr>
              <w:t>]{´</w:t>
              <w:softHyphen/>
              <w:t>v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</w:rPr>
            </w:pPr>
            <w:r>
              <w:rPr>
                <w:rFonts w:cs="ML-TTKarthika" w:ascii="ML-TTKarthika" w:hAnsi="ML-TTKarthika"/>
                <w:b/>
                <w:bCs/>
              </w:rPr>
              <w:t>(Xiv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</w:rPr>
            </w:pPr>
            <w:r>
              <w:rPr>
                <w:rFonts w:cs="ML-TTKarthika" w:ascii="ML-TTKarthika" w:hAnsi="ML-TTKarthika"/>
                <w:b/>
                <w:bCs/>
              </w:rPr>
              <w:t>coJv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</w:rPr>
              <w:t>c</w:t>
              <w:softHyphen/>
              <w:t>mw \mÄ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pXa</w:t>
            </w:r>
          </w:p>
          <w:p>
            <w:pPr>
              <w:pStyle w:val="Normal"/>
              <w:spacing w:before="0" w:after="20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¯nAv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sshIn t]mIp¶h³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[rXnbnÂ t]mIp¶h³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L-TTKarthika" w:hAnsi="ML-TTKarthika" w:cs="ML-TTKarthika"/>
                <w:b/>
                <w:b/>
                <w:bCs/>
                <w:sz w:val="10"/>
                <w:szCs w:val="10"/>
              </w:rPr>
            </w:pPr>
            <w:r>
              <w:rPr>
                <w:rFonts w:cs="ML-TTKarthika" w:ascii="ML-TTKarthika" w:hAnsi="ML-TTKarthika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n\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n\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n\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n\</w:t>
            </w:r>
          </w:p>
        </w:tc>
      </w:tr>
      <w:tr>
        <w:trPr>
          <w:trHeight w:val="67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L-TTKarthika" w:hAnsi="ML-TTKarthika" w:cs="ML-TTKarthika"/>
                <w:b/>
                <w:b/>
                <w:bCs/>
                <w:sz w:val="10"/>
                <w:szCs w:val="10"/>
              </w:rPr>
            </w:pPr>
            <w:r>
              <w:rPr>
                <w:rFonts w:cs="ML-TTKarthika" w:ascii="ML-TTKarthika" w:hAnsi="ML-TTKarthika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PwdIsf Fdnb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cm¸mÀ¡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PwdIsf FdnbÂ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kvXab¯n\p ap¼v an\ hnSÂ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4"/>
                <w:szCs w:val="4"/>
              </w:rPr>
            </w:pPr>
            <w:r>
              <w:rPr>
                <w:rFonts w:cs="ML-TTKarthika" w:ascii="ML-TTKarthika" w:hAnsi="ML-TTKarthika"/>
                <w:b/>
                <w:bCs/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L-TTKarthika" w:hAnsi="ML-TTKarthika" w:cs="ML-TTKarthika"/>
                <w:b/>
                <w:b/>
                <w:bCs/>
                <w:sz w:val="4"/>
                <w:szCs w:val="4"/>
              </w:rPr>
            </w:pPr>
            <w:r>
              <w:rPr>
                <w:rFonts w:cs="ML-TTKarthika" w:ascii="ML-TTKarthika" w:hAnsi="ML-TTKarthika"/>
                <w:b/>
                <w:bCs/>
                <w:sz w:val="4"/>
                <w:szCs w:val="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p^v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cnZv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PwdIsf Fdnb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cm¸mÀ¡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PwdIsf FdnbÂ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kvXab¯n\p ap¼v an\ hnSÂ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4"/>
                <w:szCs w:val="4"/>
              </w:rPr>
            </w:pPr>
            <w:r>
              <w:rPr>
                <w:rFonts w:cs="ML-TTKarthika" w:ascii="ML-TTKarthika" w:hAnsi="ML-TTKarthika"/>
                <w:b/>
                <w:bCs/>
                <w:sz w:val="4"/>
                <w:szCs w:val="4"/>
              </w:rPr>
            </w:r>
          </w:p>
        </w:tc>
      </w:tr>
      <w:tr>
        <w:trPr>
          <w:trHeight w:val="52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L-TTKarthika" w:hAnsi="ML-TTKarthika" w:cs="ML-TTKarthika"/>
                <w:b/>
                <w:b/>
                <w:bCs/>
                <w:sz w:val="4"/>
                <w:szCs w:val="4"/>
              </w:rPr>
            </w:pPr>
            <w:r>
              <w:rPr>
                <w:rFonts w:cs="ML-TTKarthika" w:ascii="ML-TTKarthika" w:hAnsi="ML-TTKarthika"/>
                <w:b/>
                <w:bCs/>
                <w:sz w:val="4"/>
                <w:szCs w:val="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Jmcn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PwdIsf Fdnb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cm¸mÀ¡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PwdIsf FdnbÂ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kvXab¯n\p ap¼v an\ hnSÂ</w:t>
            </w:r>
          </w:p>
        </w:tc>
      </w:tr>
      <w:tr>
        <w:trPr>
          <w:trHeight w:val="36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</w:rPr>
            </w:pPr>
            <w:r>
              <w:rPr>
                <w:rFonts w:cs="ML-TTKarthika" w:ascii="ML-TTKarthika" w:hAnsi="ML-TTKarthika"/>
                <w:b/>
                <w:bCs/>
              </w:rPr>
              <w:t>ZpÂ</w:t>
            </w:r>
          </w:p>
          <w:p>
            <w:pPr>
              <w:pStyle w:val="Normal"/>
              <w:jc w:val="center"/>
              <w:rPr>
                <w:rFonts w:ascii="ML-TTKarthika" w:hAnsi="ML-TTKarthika" w:cs="ML-TTKarthika"/>
                <w:b/>
                <w:b/>
                <w:bCs/>
              </w:rPr>
            </w:pPr>
            <w:r>
              <w:rPr>
                <w:rFonts w:cs="ML-TTKarthika" w:ascii="ML-TTKarthika" w:hAnsi="ML-TTKarthika"/>
                <w:b/>
                <w:bCs/>
              </w:rPr>
              <w:t>lÖv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</w:rPr>
            </w:pPr>
            <w:r>
              <w:rPr>
                <w:rFonts w:cs="ML-TTKarthika" w:ascii="ML-TTKarthika" w:hAnsi="ML-TTKarthika"/>
                <w:b/>
                <w:bCs/>
              </w:rPr>
              <w:t>]Xn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</w:rPr>
            </w:pPr>
            <w:r>
              <w:rPr>
                <w:rFonts w:cs="ML-TTKarthika" w:ascii="ML-TTKarthika" w:hAnsi="ML-TTKarthika"/>
                <w:b/>
                <w:bCs/>
              </w:rPr>
              <w:t>aq¶v.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</w:rPr>
            </w:pPr>
            <w:r>
              <w:rPr>
                <w:rFonts w:cs="ML-TTKarthika" w:ascii="ML-TTKarthika" w:hAnsi="ML-TTKarthika"/>
                <w:b/>
                <w:bCs/>
              </w:rPr>
              <w:t>(Xiv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</w:rPr>
            </w:pPr>
            <w:r>
              <w:rPr>
                <w:rFonts w:cs="ML-TTKarthika" w:ascii="ML-TTKarthika" w:hAnsi="ML-TTKarthika"/>
                <w:b/>
                <w:bCs/>
              </w:rPr>
              <w:t>coJv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</w:rPr>
            </w:pPr>
            <w:r>
              <w:rPr>
                <w:rFonts w:cs="ML-TTKarthika" w:ascii="ML-TTKarthika" w:hAnsi="ML-TTKarthika"/>
                <w:b/>
                <w:bCs/>
              </w:rPr>
              <w:t>aq¶mw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</w:rPr>
            </w:pPr>
            <w:r>
              <w:rPr>
                <w:rFonts w:cs="ML-TTKarthika" w:ascii="ML-TTKarthika" w:hAnsi="ML-TTKarthika"/>
                <w:b/>
                <w:bCs/>
              </w:rPr>
              <w:t>\mÄ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L-TTKarthika" w:hAnsi="ML-TTKarthika" w:cs="ML-TTKarthika"/>
                <w:b/>
                <w:b/>
                <w:bCs/>
                <w:sz w:val="10"/>
                <w:szCs w:val="10"/>
              </w:rPr>
            </w:pPr>
            <w:r>
              <w:rPr>
                <w:rFonts w:cs="ML-TTKarthika" w:ascii="ML-TTKarthika" w:hAnsi="ML-TTKarthika"/>
                <w:b/>
                <w:bCs/>
                <w:sz w:val="10"/>
                <w:szCs w:val="1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sshIn t]mIp¶h³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[rXnbnÂ t]mIp¶h³</w:t>
            </w:r>
          </w:p>
        </w:tc>
      </w:tr>
      <w:tr>
        <w:trPr>
          <w:trHeight w:val="34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L-TTKarthika" w:hAnsi="ML-TTKarthika" w:cs="ML-TTKarthika"/>
                <w:b/>
                <w:b/>
                <w:bCs/>
                <w:sz w:val="10"/>
                <w:szCs w:val="10"/>
              </w:rPr>
            </w:pPr>
            <w:r>
              <w:rPr>
                <w:rFonts w:cs="ML-TTKarthika" w:ascii="ML-TTKarthika" w:hAnsi="ML-TTKarthika"/>
                <w:b/>
                <w:bCs/>
                <w:sz w:val="10"/>
                <w:szCs w:val="1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10"/>
                <w:szCs w:val="1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n\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ldw</w:t>
            </w:r>
          </w:p>
        </w:tc>
      </w:tr>
      <w:tr>
        <w:trPr>
          <w:trHeight w:val="34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pXa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¯nAv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[ymlv\ tijw aq¶v PwdIfnepw FdnbÂ</w:t>
            </w:r>
          </w:p>
        </w:tc>
        <w:tc>
          <w:tcPr>
            <w:tcW w:w="26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¡bnÂ \n¶v ]pds¸Sm³ Dt±in¡pt¼mÄ Xzhm^pÂ hnZmAv sN¿pI. CtXmsS lÖnsâ IÀ½§Ä ]qÀ® ambn.</w:t>
            </w:r>
          </w:p>
        </w:tc>
      </w:tr>
      <w:tr>
        <w:trPr>
          <w:trHeight w:val="36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p^v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cnZv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[ymlv\ tijw aq¶v PwdIfnepw FdnbÂ</w:t>
            </w:r>
          </w:p>
        </w:tc>
        <w:tc>
          <w:tcPr>
            <w:tcW w:w="2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L-TTKarthika" w:hAnsi="ML-TTKarthika" w:cs="ML-TTKarthika"/>
                <w:b/>
                <w:b/>
                <w:bCs/>
                <w:sz w:val="6"/>
                <w:szCs w:val="6"/>
              </w:rPr>
            </w:pPr>
            <w:r>
              <w:rPr>
                <w:rFonts w:cs="ML-TTKarthika" w:ascii="ML-TTKarthika" w:hAnsi="ML-TTKarthika"/>
                <w:b/>
                <w:bCs/>
                <w:sz w:val="6"/>
                <w:szCs w:val="6"/>
              </w:rPr>
            </w:r>
          </w:p>
        </w:tc>
      </w:tr>
      <w:tr>
        <w:trPr>
          <w:trHeight w:val="52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L-TTKarthika" w:hAnsi="ML-TTKarthika" w:cs="ML-TTKarthika"/>
                <w:b/>
                <w:b/>
                <w:bCs/>
                <w:sz w:val="6"/>
                <w:szCs w:val="6"/>
              </w:rPr>
            </w:pPr>
            <w:r>
              <w:rPr>
                <w:rFonts w:cs="ML-TTKarthika" w:ascii="ML-TTKarthika" w:hAnsi="ML-TTKarthika"/>
                <w:b/>
                <w:bCs/>
                <w:sz w:val="6"/>
                <w:szCs w:val="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Jmcn³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20"/>
                <w:szCs w:val="2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[ymlv\ tijw aq¶v PwdIfnepw FdnbÂ</w:t>
            </w:r>
          </w:p>
        </w:tc>
        <w:tc>
          <w:tcPr>
            <w:tcW w:w="2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L-TTKarthika" w:hAnsi="ML-TTKarthika" w:cs="ML-TTKarthika"/>
                <w:b/>
                <w:b/>
                <w:bCs/>
                <w:sz w:val="6"/>
                <w:szCs w:val="6"/>
              </w:rPr>
            </w:pPr>
            <w:r>
              <w:rPr>
                <w:rFonts w:cs="ML-TTKarthika" w:ascii="ML-TTKarthika" w:hAnsi="ML-TTKarthika"/>
                <w:b/>
                <w:bCs/>
                <w:sz w:val="6"/>
                <w:szCs w:val="6"/>
              </w:rPr>
            </w:r>
          </w:p>
        </w:tc>
      </w:tr>
      <w:tr>
        <w:trPr>
          <w:trHeight w:val="21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</w:rPr>
            </w:pPr>
            <w:r>
              <w:rPr>
                <w:rFonts w:cs="ML-TTKarthika" w:ascii="ML-TTKarthika" w:hAnsi="ML-TTKarthika"/>
                <w:b/>
                <w:bCs/>
              </w:rPr>
              <w:t>]Xnaq¶n\v tijw</w:t>
            </w:r>
          </w:p>
        </w:tc>
        <w:tc>
          <w:tcPr>
            <w:tcW w:w="5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10"/>
                <w:szCs w:val="10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sshIn t]mIp¶h³</w:t>
            </w:r>
          </w:p>
        </w:tc>
      </w:tr>
      <w:tr>
        <w:trPr>
          <w:trHeight w:val="15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10"/>
                <w:szCs w:val="10"/>
              </w:rPr>
            </w:pPr>
            <w:r>
              <w:rPr>
                <w:rFonts w:cs="ML-TTKarthika" w:ascii="ML-TTKarthika" w:hAnsi="ML-TTKarthika"/>
                <w:b/>
                <w:bCs/>
                <w:sz w:val="10"/>
                <w:szCs w:val="10"/>
              </w:rPr>
            </w:r>
          </w:p>
        </w:tc>
        <w:tc>
          <w:tcPr>
            <w:tcW w:w="5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6"/>
                <w:szCs w:val="6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Ldw</w:t>
            </w:r>
          </w:p>
        </w:tc>
      </w:tr>
      <w:tr>
        <w:trPr>
          <w:trHeight w:val="33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6"/>
                <w:szCs w:val="6"/>
              </w:rPr>
            </w:pPr>
            <w:r>
              <w:rPr>
                <w:rFonts w:cs="ML-TTKarthika" w:ascii="ML-TTKarthika" w:hAnsi="ML-TTKarthika"/>
                <w:b/>
                <w:bCs/>
                <w:sz w:val="6"/>
                <w:szCs w:val="6"/>
              </w:rPr>
            </w:r>
          </w:p>
        </w:tc>
        <w:tc>
          <w:tcPr>
            <w:tcW w:w="5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6"/>
                <w:szCs w:val="6"/>
              </w:rPr>
            </w:pPr>
            <w:r>
              <w:rPr>
                <w:rFonts w:cs="ML-TTKarthika" w:ascii="ML-TTKarthika" w:hAnsi="ML-TTKarthika"/>
                <w:b/>
                <w:bCs/>
                <w:sz w:val="20"/>
                <w:szCs w:val="20"/>
              </w:rPr>
              <w:t>a¡bnÂ \n¶v ]pds¸Sm³ Dt±in¡pt¼mÄ Xzhm^pÂ hnZmAv sN¿pI. CtXmsS lÖnsâ IÀ½§Ä ]qÀ®ambn.</w:t>
            </w:r>
          </w:p>
          <w:p>
            <w:pPr>
              <w:pStyle w:val="Normal"/>
              <w:spacing w:before="0" w:after="0"/>
              <w:jc w:val="center"/>
              <w:rPr>
                <w:rFonts w:ascii="ML-TTKarthika" w:hAnsi="ML-TTKarthika" w:cs="ML-TTKarthika"/>
                <w:b/>
                <w:b/>
                <w:bCs/>
                <w:sz w:val="6"/>
                <w:szCs w:val="6"/>
              </w:rPr>
            </w:pPr>
            <w:r>
              <w:rPr>
                <w:rFonts w:cs="ML-TTKarthika" w:ascii="ML-TTKarthika" w:hAnsi="ML-TTKarthik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spacing w:before="0" w:after="0"/>
        <w:ind w:firstLine="360"/>
        <w:jc w:val="center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JpÀB\nÂ \n¶pw kp¶¯nÂ \n¶pw Nne {]mÀ°\I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b/>
          <w:b/>
          <w:bCs/>
          <w:sz w:val="28"/>
          <w:szCs w:val="28"/>
          <w:lang w:bidi="ml-IN"/>
        </w:rPr>
      </w:pPr>
      <w:r>
        <w:rPr>
          <w:rFonts w:cs="Kartika" w:ascii="ML-TTKarthika" w:hAnsi="ML-TTKarthika"/>
          <w:b/>
          <w:bCs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mÀ°\bpsS acymZIfpw D¯cw sN¿s¸Sm\pÅ \n an¯§fpw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6"/>
          <w:szCs w:val="26"/>
        </w:rPr>
      </w:pPr>
      <w:r>
        <w:rPr>
          <w:rFonts w:cs="Traditional Arabic" w:ascii="ML-TTKarthika" w:hAnsi="ML-TTKarthika"/>
          <w:sz w:val="28"/>
          <w:szCs w:val="28"/>
        </w:rPr>
        <w:t>1þ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m[yamsb¦n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{]mÀ°n¡p¶Xn\v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p¼v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6"/>
          <w:szCs w:val="26"/>
        </w:rPr>
        <w:t>hpZp sN¿pI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2þ Jn_vesb A`napJoIcn¡pI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3þ ssIIÄ DbÀ¯pI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4þ Dd¨ a\tÊmsS {]mÀ°n¡pI, D¯cw e`n¡psa¶v Dd¨v hnizkn¡pI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5þ BhÀ¯n¨mhiys¸«v {]mÀ°n¡pI, D¯cw e`n¡m ³ A£a ImWn¡mXncn¡pI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6þ a\Êm¶n²yt¯msS {]mÀ°n¡pI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7þ ]m]§Ä Gäp k½Xn¡pI, ]m] tamN\w tXSpI, A\p{Kl§sf AwKoIcn¡pI, A\p{Kl§Ä¡v \µn Im Wn¡pI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8þ hn\bw, `àn, {]Xo£, `bw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6"/>
          <w:szCs w:val="26"/>
        </w:rPr>
      </w:pPr>
      <w:r>
        <w:rPr>
          <w:rFonts w:cs="Traditional Arabic" w:ascii="ML-TTKarthika" w:hAnsi="ML-TTKarthika"/>
          <w:sz w:val="28"/>
          <w:szCs w:val="28"/>
        </w:rPr>
        <w:t xml:space="preserve">9þ kÂ¡À½§sf A[nIcn¸n¡pI, ImcWw {]mÀ° \¡v D¯cw sN¿s¸Sm\pÅ </w:t>
      </w:r>
      <w:r>
        <w:rPr>
          <w:rFonts w:cs="Traditional Arabic" w:ascii="ML-TTKarthika" w:hAnsi="ML-TTKarthika"/>
          <w:sz w:val="26"/>
          <w:szCs w:val="26"/>
        </w:rPr>
        <w:t>ImcW§fnÂ al¯camWXv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0þ ]Ým¯m]t¯msS AXn{Ians¨Sp¯ AhImi§ Ä Xncnt¨Â¸n¡pI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1þ aq¶v {]mhiyw BhÀ¯n¨v {]mÀ°n¡pI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2þ aäpÅhÀ¡v th</w:t>
        <w:softHyphen/>
        <w:t xml:space="preserve">n {]mÀ°n¡pt¼mÄ X\n¡v th </w:t>
        <w:softHyphen/>
        <w:t>nbpw {]mÀ°n¡pI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3þ AÃmlphnsâ D¯a \ma§Ä sIm</w:t>
        <w:softHyphen/>
        <w:t>pw D¶X hn tijW§Ä sIm</w:t>
        <w:softHyphen/>
        <w:t>pw, AsÃ¦nÂ X\n¡v th</w:t>
        <w:softHyphen/>
        <w:t>n sNbvX GsX¦nepw ]pWyIÀ½hpw ap³\nÀ¯ns¡m</w:t>
        <w:softHyphen/>
        <w:t>v {]mÀ°n ¡pI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4þ hnizmknIfmb Xsâ ktlmZc·mÀ¡v th</w:t>
        <w:softHyphen/>
        <w:t>nbpw {]mÀ°n¡pI. Xsâ amXm]nXm¡sfbpw k¨cnXcmb ] ÞnX·mscbpw AXnÂ {]tXyIw ]cnKWn¡pI. apkvenw kapZmb¯nsâ t\Xm¡Ä,`cWm[nImcnIÄ t]msebpÅ hcpsS \·¡v th</w:t>
        <w:softHyphen/>
        <w:t>nbpw _elo\cpw A{Ian¡s¸Sp¶h cpamb apkvenwIÄ¡v th</w:t>
        <w:softHyphen/>
        <w:t>nbpw {]tXyIw {]mÀ°n¡pI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5þ {]mÀ°\¡v D¯cw e`n¡p¶ {]tXyI Øe§Ä sXcsªSp¡pI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6þ kz^m aÀh, Ad^m Znhkw, sNdnbþa[ya PwdI sf Fdnª tijw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17þ A{]Imcw Xs¶ D¯cw sN¿s¸Sp¶ kab§sf {]tXyIw ]cnKWn¡pI. kmlNcy§sfbpw AhØIsf bpw D¯cw e`n¡p¶ Øe§sfbpw D]tbmKs¸Sp¯m³ {]tXyIw XmÂ¸cysaSp¡pI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************</w:t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Kartika"/>
          <w:b/>
          <w:b/>
          <w:bCs/>
          <w:sz w:val="28"/>
          <w:szCs w:val="28"/>
          <w:lang w:bidi="ml-IN"/>
        </w:rPr>
      </w:pPr>
      <w:r>
        <w:rPr>
          <w:rFonts w:cs="Kartika" w:ascii="ML-TTKarthika" w:hAnsi="ML-TTKarthika"/>
          <w:b/>
          <w:bCs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JpÀB\nÂ \n¶pw</w:t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FSp¡s¸« {]mÀ°\I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b/>
          <w:b/>
          <w:bCs/>
          <w:sz w:val="28"/>
          <w:szCs w:val="28"/>
          <w:lang w:bidi="ml-IN"/>
        </w:rPr>
      </w:pPr>
      <w:r>
        <w:rPr>
          <w:rFonts w:cs="Kartika" w:ascii="ML-TTKarthika" w:hAnsi="ML-TTKarthika"/>
          <w:b/>
          <w:bCs/>
          <w:sz w:val="28"/>
          <w:szCs w:val="28"/>
          <w:lang w:bidi="ml-IN"/>
        </w:rPr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qd¯pÂ _JdbnÂ \n¶v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قَبّ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ِيع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عَلِي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"R§fpsS \mYm R§fnÂ \n¶pw \o kzoIcnt¡Wta.. XoÀ¨bmbpw \o tIÄ¡p¶h\pw Adnbp¶h\pw Xs¶ bmWv'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تِ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دُّنْ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سَن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آخِر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سَن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قِ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ذَا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ا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AÃmlpth Cl¯nÂ \o R§Ä¡v \· {]Zm\w sNt¿ Wta, ]c¯nepw \o R§Ä¡v \· {]Zm\w sNt¿Wta, \cI in£bnÂ \n¶pw R§sf \o Im¯v c£nt¡Wta'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فْرِغ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صَبْ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ثَبِّت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قْدَام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نصُر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قَوْ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كَافِر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"R§fpsS c£nXmth \o R§fpsS taÂ £a sNmcnªv XtcWta.. R§fpsS ]mZ§sf Dd¸n¨v \ndp¯pIbpw A hnizmknIfmb kaql¯ns\XncnÂ \o R§sf klmbn ¡pIbpw sNt¿Wta'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ؤَاخِذ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َّسِي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خْطَأ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حْمِ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صْ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مَلْت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بْلِ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حَمِّل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طَاق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عْف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غْف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رْحَمْنَآ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وْلا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نصُر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قَوْ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كَافِر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R§fpsS \mYm, R§Ä ad¶p t]mIpItbm R§Ä¡v sXäp ]äpItbm sNbvXpsh¦nÂ R§sf \o in£n¡cp tX. R§fpsS \mYm, R§fpsS ap³KmanIfpsS taÂ \o Npa¯nbXpt]msebpÅ `mcw R§fpsS taÂ \o Npa¯ cptX. R§fpsS \mYm, R§Ä¡v IgnhnÃm¯Xv \o hln ¸n¡cptX. R§Ä¡v \o am¸v \ÂIpIbpw, R§tfmSv \o s]mdp¡pIbpw, IcpW ImWn¡pIbpw sNt¿Wta. \obm Wv R§fpsS c£m[nImcn. AXpsIm</w:t>
        <w:softHyphen/>
        <w:t>v kXy \ntj[nI fmb P\Xs¡Xncmbn \o R§sf klmbnt¡Wta'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qd¯p Bep Cwdm\nÂ \n¶v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زِغ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ُوب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عْ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ذ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دَيْت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َب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َّدُن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حْم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وَهَّاب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(AhÀ {]mÀ°n¡pw:) "R§fpsS \mYm, R§sf \o k ·mÀ¤¯nem¡nbXn\p tijw R§fpsS a\ÊpIsf \o sXddn¡cptX. \ns³d ASp¡Â \n¶pff ImcpWyw R§ Ä¡v {]Zm\w sNt¿Wta. XoÀ¨bmbpw \o AXy[nIw Hu Zmcyhm\mIp¶p'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qd¯pÂ AAvdm^nÂ \n¶v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ظَلَم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فُس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ّ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غْف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تَرْحَم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نَكُونَ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خَاسِر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 xml:space="preserve">"R§fpsS c£nXmth, R§Ä R§tfmSv Xs¶ A{Iaw sNbvXncn¡p¶p. \o R§Ä¡v s]mdp¯p XcnIbpw, Icp W ImWn¡pIbpw sNbvXnsÃ¦nÂ XoÀ¨bmbpw R§Ä \jvSw ]ddnbhcpsS Iq«¯nembncn¡pw'. 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qd¯p C_vdmloanÂ \n¶v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جْعَلْ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قِي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َّلا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ُرِّيَّت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تَقَبّ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دُع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غْف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ِوَالِدَي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ِلْمُؤْمِن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قُو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ِسَاب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Fs³d c£nXmth, Fs¶ \o \akv¡mcw apd{]Imcw \n ÀÆln¡p¶h\mt¡Wta. Fs³d k´XnIfnÂs]«htc bpw(A{]Imcw Bt¡Wta.)R§fpsS c£nXmth,Fs³d {]mÀ°\ \o kzoIcn¡pIbpw sNt¿Wta. R§fpsS c £nXmth, hnNmcW \nehnÂ hcp¶ Znhkw F\n¡pw F s³d amXm]nXm¡Ä¡pw kXyhnizmknIÄ¡pw \o s]mdp ¯p XtcWta'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qd¯p CkvdmCÂ \n¶v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َّب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دْخِلْ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دْخ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صِدْق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خْرِجْ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خْرَج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صِدْق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جْعَ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ّ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َّدُن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ُلْطَان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َّصِي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Fs³d c£nXmth, kXy¯ns³d {]thi\amÀ¤¯neqsS \o Fs¶ {]thin¸n¡pIbpw,kXy¯s³d _lnÀKa\ am À¤¯neqsS \o Fs¶ ]pds¸Sphn¡pIbpw sNt¿Wta.\n s³d ]¡Â \n¶v F\n¡v klmbIamb Hcp B[nImcnI iàn \o GÀs¸Sp¯n¯cnIbpw sNt¿Wta'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qd¯p XzmlmbnÂ \n¶v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شْرَح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صَدْر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سّ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مْر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حْل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ُقْد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ِّسَا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فْقَه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وْل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Fs³d c£nXmth, \o F\n¡v lrZb hnimeX \ÂtI Wta.F\n¡v Fs³d Imcyw \o Ffp¸am¡n¯tcWta. P \§Ä Fs³d kwkmcw a\Ênemt¡</w:t>
        <w:softHyphen/>
        <w:t>Xn\mbn Fs³d \mhnÂ \n¶v \o sI«gn¨p XtcWta'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َّب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زِدْ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لْم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Fsâ c£nXmth, F\n¡v \o hnÚm\w hÀ²n¸n¨v Xtc Wta'.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qd¯pÂ A¼nbmCÂ \n¶v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ذَرْ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رْد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ن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يْ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وَارِث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"Fs³d c£nXmth, \o Fs¶ GI\mbn (]n³XpSÀ¨¡m cnÃmsX)hnScptX. \obmWtÃm A\´cmhImisaSp¡p¶ hcnÂ Gddhpw D¯a³'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qd¯pÂ ^pÀJm\nÂ \n¶v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ب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زْوَاجِ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ذُرِّيَّاتِ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رّ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عْيُن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جْعَل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ْمُتَّق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مَام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R§fpsS c£nXmth, R§fpsS `mcyamcnÂ \n¶pw k ´XnIfnÂ \n¶pw R§Ä¡v \o I¬IpfnÀa \ÂIpI bpw, [À½\njvT ]men¡p¶hÀ¡v R§sf \o amXrIbm ¡pIbpw sNt¿Wta'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qd¯pÂ AlvJm^nÂ \n¶v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زِعْ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شْكُ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ِعْمَت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ت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عَمْ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ِدَي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عْم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صَالِح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رْضَا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صْلِح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ُرِّيَّت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بْ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يْ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نّ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سْلِم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Fsâ c£nXmth,F\n¡pw Fsâ amXm]nXm¡Ä¡pw \o sNbvXp X¶n«pÅ A\p{Kl¯n\v \µn ImWn¡phm\pw \o Xr]vXns¸Sp¶ kÂIÀ½w {]hÀ¯n¡phm\pw \o F\n ¡v {]tNmZ\w \ÂtIWta. Fsâ k´XnIfnÂ \o F\n ¡v \·bp</w:t>
        <w:softHyphen/>
        <w:t>m¡n¯cpIbpw sNt¿Wta.XoÀ¨bmbpw Rm ³ \n¶nte¡v tJZn¨p aS§nbncn¡p¶p. XoÀ¨bmbpw Rm ³ Iogvs]Sp¶hcpsS Iq«¯nemIp¶p'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qd¯pÂ livdnÂ \n¶v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غْف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ِإِخْوَانِ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بَقُو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ْإِيمَا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جْع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ُوبِ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غِلّ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ِّ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ؤُوف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َّحِيمٌ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R§fpsS c£nXmth, R§Ä¡pw kXyhnizmkt¯msS R§Ä¡p ap¼p Ignªpt]mbn«pÅ R§fpsS ktlmZ c§Ä¡pw \o s]mdp¯p XtcWta.kXyhnizmkw kzoIcn ¨htcmSv R§fpsS a\ÊpIfnÂ \o Hcp hntZzjhpw D</w:t>
        <w:softHyphen/>
        <w:t>m ¡cptX. R§fpsS c£nXmth, XoÀ¨bmbpw \o Fsd Zb bpÅh\pw IcpWm\n[nbpamIp¶p'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qd¯pÂ apwXln\bnÂ \n¶v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َّبّ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وَكَّل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لَيْ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َب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لَيْ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َصِي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جْعَل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تْن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ِّ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فَر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غْف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عَزِيز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َكِي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"R§fpsS c£nXmth, \nsâ taÂ R§Ä `ctaÂ]n¡p Ibpw, \n¦te¡v R§Ä aS§pIbpw sNbvXncn¡p¶p. \n ¦te¡v Xs¶bmWv Xncn¨p hchv. R§fpsS c£nXmth, R§sf \o kXy\ntj[nIfpsS ]co£W¯n\v Ccbm¡ cptX. R§fpsS c£nXmth, R§Ä¡p \o s]mdp¯p X cnIbpw sNt¿Wta. XoÀ¨bmbpw \o Xs¶bmWv {]Xm]n bpw bpànam\pw'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qd¯pÂ ^eJnÂ \n¶v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عُوذ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رَب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فَلَق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ر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َق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ر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اسِق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قَ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ر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فَّاث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عُقَد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ر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اسِد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سَ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]dbpI: ]pecnbpsS c£nXmhnt\mSv Rm³ icWw tXSp ¶p.Ah³ krjvSn¨n«pÅhbpsS sISpXnbnÂ \n¶pw. Ccp fSbpt¼mgpÅ cm{XnbpsS sISpXnbnÂ \n¶pw,sI«pIfnÂ DuXp¶ kv{XoIfpsS sISpXnbnÂ \n¶pw, Akqbmep A kqbs¸Spt¼mÄ Ahsâ sISpXnbnÂ \n¶pw'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qd¯p¶mknÂ \n¶v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عُوذ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رَب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اس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لِك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اس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اس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ر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وَسْوَاس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خَنَّاس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وَسْوِس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صُدُو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اس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جِنّ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اس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]dbpI: a\pjycpsS c£nXmhpw, a\pjycpsS cmPmhpw, a \pjycpsS ssZhhpambn«pÅht\mSv Rm³ icWw tXSp ¶p. a\pjycpsS lrZb§fnÂ ZpÀt_m[\w \S¯n ]n·m dn¡fbp¶, a\pjycnepw Pn¶pIfnepw s]« ZpÀt_m[Isc s¡m</w:t>
        <w:softHyphen/>
        <w:t>pÅ sISpXnbnÂ \n¶v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***********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0"/>
          <w:szCs w:val="30"/>
        </w:rPr>
      </w:pPr>
      <w:r>
        <w:rPr>
          <w:rFonts w:cs="Traditional Arabic" w:ascii="ML-TTKarthika" w:hAnsi="ML-TTKarthika"/>
          <w:b/>
          <w:bCs/>
          <w:sz w:val="30"/>
          <w:szCs w:val="30"/>
        </w:rPr>
        <w:t>kp¶¯nÂ \n¶pÅ {]mÀ°\IÄ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ْأَل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شْهَ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َحَ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مَ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لِ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ولَ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كُ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فُو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ٌ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AÃmlpth \obÃmsX bmsXmcp Bcm[y\pansÃ¶pw, \o GI\pw k´XnIÄ¡v P·w \ÂIpItbm BcpsSsb¦n epw k´Xnbmbn ]nd¡pItbm sNbvXn«nÃm¯h\pw, X\n ¡v kam\cmbn aämcpanÃm¯h\pamsW¶v Rm³ km£yw hln¡p¶psh¶Xnsâ t]cnÂ Rm³ \nt¶mSv tNmZn¡p ¶p'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َ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ْأَل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مْ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دِيْع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مَاو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ْلأَرْض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لاَ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ْلإِكْرَا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يُّوْ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kÀÆ kvXpXnbpw \n\¡mWv, \obÃmsX bmsXmcp Bcm [y\panÃ, BImi `qanIsf ap³ amXrIbnÃmsX krjvSn¨  h³, alXzhpw DZmcXbpapSbht\, kPoh\pw kÀÆià \pambht\ \nt¶mSv Rm³ tNmZn¡p¶p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َ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ْأَل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َلل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ْلأَحَ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مَ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ذِي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لِ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وْلَ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كُ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فُو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ٌ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غْفِ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ُنُوْبِي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غَفُوْ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َحِيْ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AÃmlpth \obÃmsX bmsXmcp Bcm[y\pansÃ¶pw, \o GI\pw k´XnIÄ¡v P·w \ÂIpItbm BcpsSsb¦n epw k´Xnbmbn ]nd¡pItbm sNbvXn«nÃm¯h\pw, X\n ¡v kam\cmbn aämcpanÃm¯h\pamsW¶v Rm³ km£yw hln¡p¶psh¶Xnsâ t]cnÂ Rm³ \nt¶mSv tNmZn¡p ¶p. \osb\n¡v s]mdp¯p XtcWta.. \o kIew s]mdp ¡p¶h\pw IcpWm\n[nbpamWv</w:t>
      </w:r>
      <w:r>
        <w:rPr>
          <w:rFonts w:cs="Traditional Arabic" w:ascii="ML-TTKarthika" w:hAnsi="ML-TTKarthika"/>
          <w:sz w:val="28"/>
          <w:szCs w:val="28"/>
          <w:lang w:bidi="ml-IN"/>
        </w:rPr>
        <w:t>.'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فْس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قْوَا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زَكّ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يْ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زَكَّا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ِيّ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وْلَا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AÃmlpth, Fsâ a\Ên\v \o `b`àn {]Zm\w sNt¿W ta! AXns\ kwkvIcnt¡Wta! AXns\ kwkvIcn¡p¶ hcnÂ D¯a\s{X \o. AXnsâ c£m[nImcnbpw bPam\ \pw \o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Xs¶'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ْس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اقِبَت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ْلأُمُو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جِرْ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ِزْي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َذاَ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آخِر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AÃmlpth FÃm Imcy§fnepw R§fpsS ]cyhkm\w \o \¶m¡n¯tcWta. Cl¯nse \nµyXbnÂ \n¶pw ]c temI in£bnÂ \n¶pw \o R§sf c£nt¡Wta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ّ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ف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ن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ي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AÃmlpth,\nsâ am¸pw, [mÀ½nI hpw, `uXnIhpw, IpSpw _ ]chpw, km¼¯nIhpamb kuJyhpw \nt¶mSv Rm³ bmNn¡p¶p'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ِنِّي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ِكْرِكَ،وَشُكْرِكَ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ُس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بَادَت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AÃmlpth, \ns¶ kvacn¡phm\pw \n\¡v \µn ImWn ¡phm\pw \Ã cq]¯nÂ \n\¡v Bcm[\ \nÀÆln¡phm \pw \o Fs¶ klmbnt¡Wta'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ْأَل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لْما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افِعاً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ِزْقا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سِعًا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شِفَاء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اء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"AÃmlpth, D]Imc{]Zamb hnÚm\hpw hnimeamb ` £Whpw kÀh tcmK§fnÂ \n¶pÅ ia\hpw Rm³ \n t¶mSv tNmZn¡p¶p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صْلِح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ِي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صْم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ْر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صْلِح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ُنْيَا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ت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عَاش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صْلِح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خِرَت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ت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عَاد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جْعَ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يَا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زِيَاد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يْ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جْعَ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و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اح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رّ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AÃmlpth, Fsâ c£mIhNamb Zo\ns\ \o \¶m¡n ¯tcWta! Fsâ D]Poh\w \nes¡mÅp¶ Zp\nbmhpw \o F\n¡v \¶m¡n¯tcWta! Fsâ aS¡Øm\w \ne s¡mÅp¶ BJndXpw \o F\n¡v \¶m¡n¯tcWta! Po hnXs¯ F\n¡v KpWk¼qÀWam¡n¯tcWta! acW s¯ F\n¡v FÃm Xn·IfnÂ \n¶papÅ Bizmkhpw B ¡n¯tcWta'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جْعَل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ُبّ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َب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أشْي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ِيَّ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جْعَل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شْيَت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خْوَف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أشْي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ِنْدِي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قْطَع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ّ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اجَا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شَّوْق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َ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قَائ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قْرَر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عْيُ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ُنْيَا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قْرِر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يْ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ِبَادَت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AÃmlpth, \nsâ {]nbs¯ asäÃmäns\¡mfpw F\n¡v {]nbs¸«Xmt¡Wta. \nt¶mSpÅ `bs¯ asäÃmäns\¡m fpw F\n¡v `bapÅXmt¡Wta.\nsâ Xncpt\m«s¯ sIm Xn¨p sIm</w:t>
        <w:softHyphen/>
        <w:t>v sFlnI XmÂ¸cy§sfsbÃmw F¶nÂ \n ¶pw apdn¨p IftbWta. sFlnI t{]anIfpsS I®pIsf AhcpsS sFlnIhn`h§Ä \ÂIn \o IpfnÀ¸n¡pt¼mÄ \n\¡pÅ Bcm[\IÄ sIm</w:t>
        <w:softHyphen/>
        <w:t>v Fsâ I®pIsf \o Ipfn À¸nt¡Wta'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غْفِر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نْ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وَسِّع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ِزْق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بَارِك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زَقْتَ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AÃmlpth, Fsâ ]m]§sf \o s]mdp¯v XtcWta, F sâ A¶¯nÂ \o hnimeX XtcWta, F\n¡v \ÂInb XnÂ F\n¡v \o A\p{Klw sNmcntbWta'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عُوْذ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رِضَا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خَط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بِمُعَافَات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قُوْبَت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عُوْذ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حْص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َنَاء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ثْنَي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فْس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AÃmlpth, \nsâ Xr]vXn sIm</w:t>
        <w:softHyphen/>
        <w:t>v \nsâ tIm]¯nÂ \n ¶pw, \nsâ am¸v sIm</w:t>
        <w:softHyphen/>
        <w:t>v \nsâ in£bnÂ \n¶pw Rm³ c £ tXSp¶p. \n¶nÂ \n¶pw \nt¶mSv Xs¶ Rm³ icWw tXSp¶p. \n\¡pÅ kvXpXn ¢n]vXs¸Sp¯m³ F\n¡v km [yaÃ. \nsâ taÂ F{]ImcamtWm \o ]pIgv¯nbXv A{] Imcw Xs¶bmIp¶p \o'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جْعَلْ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كُور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جْعَلْ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بُور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جْعَلْ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يْ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غِير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عْيُ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بِيْر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AÃmlpth, Fs¶ \o \µn ImWn¡p¶hmt¡Wta. £ an¡p¶h\mt¡Wta. Fsâ I®nÂ Fs¶ \o sNdnbh \pw P\§fpsS I®nÂ Fs¶ \o henbh\pamt¡Wta'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َتِكَ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اصِيَت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يَدِكَ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ض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ـ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ُكْمُكَ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دْل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ـ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ضَاؤُكَ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ْأَل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ُ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ْم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كَ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مَّي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فْسَكَ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زَلْت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ِتَابِكَ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َّمْت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ا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لْقِكَ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ْتَأْثَر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لْ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غَيْ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نْدَكَ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جْع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ُرْآ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ِيْ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لْبِي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نُوْ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دْرِي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َلاَ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ُزْنِي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ذَهَا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م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AÃmlpth, XoÀ¨bmbpw Rm³ \nsâ ASnabmWv, \nsâ ASnabpsS k´XnbmWv, \nsâ ASnbm¯nbpsSbpw k´ XnbmWv, Fsâ IpSpa \nsâ I¿nemWv, \nsâ Xocpam\w F¶nÂ \S¸mhp¶XmWv, \nsâ hn[n F¶nÂ \oXna¯m Wv,\o \n\¡v kzbambn sh¨tXm, AsÃ¦nÂ \o \nsâ {K Ù¯nÂ AhXcn¸n¨tXm, AsÃ¦nÂ \nsâ krjvSnIsf bmsc¦nepw ]Tn¸n¨tXm, AsÃ¦nÂ \nsâ AZriy Úm\ ¯nÂ \o XncsªSp¯tXm Bb \nsâ \ma§Ä sIm</w:t>
        <w:softHyphen/>
        <w:t>v Rm³ tNmZn¡p¶p.. al¯mb JpÀB\ns\ Fsâ lrZb ¯nsâ hk´amt¡Wta.. Fsâ s\©nsâ {]Imiamt¡ Wta.. Fsâ ZpxJs¯ \o¡p¶Xmt¡Wta.. Fsâ hyY Isf l\n¡p¶Xmt¡Wta'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غْنِ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ْعِلْ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زَيّ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حِلْ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كْرِمْ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تَّقْو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َمِّلْ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عَافِي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AÃmlpth, Adnhp sIms</w:t>
        <w:softHyphen/>
        <w:t>s¶ \o [\y\mt¡Wta, k lnjvWpX sIms</w:t>
        <w:softHyphen/>
        <w:t>s¶ Ae¦cnt¡Wta, `b`àn sIm s</w:t>
        <w:softHyphen/>
        <w:t>s¶ \o BZcnt¡Wta, kuJyw sIms</w:t>
        <w:softHyphen/>
        <w:t>s¶ \o `wKn bmt¡Wta'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سْأَل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ي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أَل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بِيّ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حَمَّد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نَعُوْ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ر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ْتَعَاذ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بِيّ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حَمَّد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سْتَعَا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َلَي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بَلاَغ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وْ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وّ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ل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AÃmlpth, \nsâ {]hmNI³ apl½Zv</w:t>
      </w:r>
      <w:r>
        <w:rPr>
          <w:rFonts w:cs="Traditional Arabic" w:ascii="ML-TTKarthika" w:hAnsi="ML-TTKarthika"/>
        </w:rPr>
        <w:t>(</w:t>
      </w:r>
      <w:r>
        <w:rPr>
          <w:rFonts w:cs="Traditional Arabic" w:ascii="KFGQPC Arabic Symbols 01" w:hAnsi="KFGQPC Arabic Symbols 01"/>
        </w:rPr>
        <w:t></w:t>
      </w:r>
      <w:r>
        <w:rPr>
          <w:rFonts w:cs="Traditional Arabic" w:ascii="ML-TTKarthika" w:hAnsi="ML-TTKarthika"/>
        </w:rPr>
        <w:t>)</w:t>
      </w:r>
      <w:r>
        <w:rPr>
          <w:rFonts w:cs="Traditional Arabic" w:ascii="ML-TTKarthika" w:hAnsi="ML-TTKarthika"/>
          <w:sz w:val="28"/>
          <w:szCs w:val="28"/>
        </w:rPr>
        <w:t xml:space="preserve"> \nt¶mSv tNmZn ¨ \·bnÂ \ns¶Ãmw R§Ä \nt¶mSv tNmZn¡p¶p. \n sâ {]hmNI³ apl½Zv</w:t>
      </w:r>
      <w:r>
        <w:rPr>
          <w:rFonts w:cs="Traditional Arabic" w:ascii="ML-TTKarthika" w:hAnsi="ML-TTKarthika"/>
        </w:rPr>
        <w:t>(</w:t>
      </w:r>
      <w:r>
        <w:rPr>
          <w:rFonts w:cs="Traditional Arabic" w:ascii="KFGQPC Arabic Symbols 01" w:hAnsi="KFGQPC Arabic Symbols 01"/>
        </w:rPr>
        <w:t></w:t>
      </w:r>
      <w:r>
        <w:rPr>
          <w:rFonts w:cs="Traditional Arabic" w:ascii="ML-TTKarthika" w:hAnsi="ML-TTKarthika"/>
        </w:rPr>
        <w:t>)</w:t>
      </w:r>
      <w:r>
        <w:rPr>
          <w:rFonts w:cs="Traditional Arabic" w:ascii="ML-TTKarthika" w:hAnsi="ML-TTKarthika"/>
          <w:sz w:val="28"/>
          <w:szCs w:val="28"/>
        </w:rPr>
        <w:t xml:space="preserve"> \n¶nÂ icWw tXSnb Xn·I fnÂ \ns¶Ãmw R§Ä \nt¶mSv icWw tXSpIbpw sN¿p ¶p.\obmWv klmbw tXSs¸Sp¶h³,F¯n¡m\pÅ _m [yXbpw \n\¡v Xs¶.AÃmlpshs¡m</w:t>
        <w:softHyphen/>
        <w:t>ÃmsX bmsXmcp Ignhpw iànbpw CÃ Xs¶'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ْأَل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بَار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فْسِي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مْعِي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صَرِي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ُوْحِي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لْقِي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ُلُقِي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ِي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حْيَايَ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مَاتِي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مَلِي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َقَبَّ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سَنَاتِي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سْأَل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َّرَج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ُ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AÃmlpth, Fsâ icoc¯nepw Fsâ tIÄhnbnepw F sâ ImgvNbnepw Fsâ Bßmhnepw Fsâ krjvSn¸nepw Fsâ kz`mh¯nepw Fsâ IpSpw_¯nepw Fsâ acW ¯nepw Fsâ tPmenbnepw Fsâ kÂ¡À½§fnepw A \p{Klw sNmcnbm³ Rm³ \nt¶mSv tXSp¶p. kzÀK¯nse D¶X ]ZhnIÄ Rm³ \nt¶mSv Cc¡pIbpw sN¿p¶p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ْأَل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رَّ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ي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وْل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مَل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سْأَل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جْع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ضَاء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قْض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يْ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AÃmlpth, kzÀ¤hpw AtXmSSp¸n¡p¶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m¡pw {]hÀ ¯nbpw Rm³ \nt¶mSv tNmZn¡p¶p. \cI¯nÂ \n¶pw AtXmSSp¸n¡p¶ hm¡pIfnÂ \n¶pw {]hÀ¯nIfnÂ \n ¶pw \ns¶ Rm³ A`bw {]m]n¡p¶p. F\n¡p \o hn[n ¡p¶ FÃm hn[nbpw Gähpw \Ã hn[nbm¡tW F¶pw Rm³ \nt¶mSt]£n¡p¶p'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ْأَل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ثَّبَا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َمْرِ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عَزِيْم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ُشْدِ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سْأَل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ُكْ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ِعْمَتِكَ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سْأَل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ُس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بَادَتِكَ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سْأَل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لْبا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لِيْماً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سْأَل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سَانا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ادِقاً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سْأَل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يْ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عْلَمُ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عُوْ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ر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عْلَمُ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سْتَغْفِر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عْلَ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اَّ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غُيُوْبِ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AÃmlpth, FÃm Imcy§fnepw ØncXbpw t\ÀamÀ¤ ¯nÂ ZrVXbpw Rm³ \nt¶mSnc¡p¶p. \nsâ A\p{K l§Ä¡v \µn sN¿m\pw \Ã \nebnÂ \ns¶ Bcm[n¡m \papÅ Ignhv \o F\n¡v \ÂtIWta, Id Ifª a\ Êpw, kXyw ]dbp¶ \mhpw, \o F\n¡v {]Zm\w sN¿tW. \n\¡dnbmhp¶XnÂ D¯aambn«pÅXv Rm³ \nt¶mS`y À°n¡p¶p. \n\¡dnbmhp¶XnÂ tZmjIcambn«pÅhbn Â \n¶v Rm³ \nt¶mSv A`bw tXSp¶p. Rm³ sNbvXXm bn \o Adnbp¶ sXäpIfnÂ \n¶v Rm³ \nt¶mSv am¸t] £n¡p¶p. XoÀ¨bmbpw \o AZriy§Ä Adnbp¶h³ X s¶'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سْأَل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يْش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قِيّ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يْت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وِيّ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رَّد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يْ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خْز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ضِحٍ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AÃmlpth, kwip²amsbmcp PohnXs¯bpw im´amb acWs¯bpw \nµyXbpw A]am\hpanÃms¯mcp aS¡ s¯bpw Rm³ \nt¶mSv tNmZn¡p¶p'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ْأَل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عْ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خَيْر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َر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نْكَر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ُب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سَاكِي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رَد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عِبَاد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تْن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قْبِضْ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ي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يْ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فْتُوْنٍ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"AÃmlpth, \·IÄ sN¿phm\pw shdp¡s¸«h shSnbp hm\pw Zcn{Zsc kvt\ln¡phm\pw (Xu^oJn\mbn) \nt¶m Sv Rm³ Cc¡p¶p. \nsâ ASnaIÄ¡v \o hÃ ]co£W hpw Dt±in¨mÂ Ipg¸¯nÂs¸SmsX \osbs¶ ]nSns¨Sp ¯mepw'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سْأَل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فْس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طْمَئِنّ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ؤْمِ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لِقَائ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َرْض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قَضَائ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َقْنَع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عَطَائِك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"AÃmlpth, \ns¶ I</w:t>
        <w:softHyphen/>
        <w:t>pap«m³ sImXn¡p¶Xpw \nsâ hn [nsb Xr]vXns¸Sp¶Xpw \nsâ Zm\¯nÂ kwXr]vXnbSbp ¶Xpw \ns¶s¡m</w:t>
        <w:softHyphen/>
        <w:t>v im´hpamb Hcp a\kns\ Rm³ \n t¶mSv tNmZn¡p¶p'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َ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ُوْ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ُبْنِ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عُوْ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رَد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رْذَ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ُمْرِ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عُوْ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تْن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عُوْ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ذَا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َبْرِ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"AÃmlpth, `ocpXz¯nÂ \n¶v \nt¶mSv Rm³ c£ tXSp ¶p, Gähpw \nµyamb {]mb¯nte¡v F¯ns¸Sp¶XnÂ \n¶pw \nt¶mSv Rm³ icWw tXSp¶p, Zp\nbmhnse Ipg ¸§fnÂ \n¶pw \nt¶mSv Rm³ ImhÂ tXSp¶p,J_vÀ in £bnÂ \n¶pw \nt¶mSv Rm³ tamN\w tXSp¶p'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ُوْ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جْز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كَسَ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بُخ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هَرَ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قَسْو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غَفْل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ذُّل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مَسْكَن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عُو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فَق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كُفْرِ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شِّرْك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نِّفَاق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سُّمْع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رِّي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عُو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ُم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بُكْ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جُنُو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بُرَص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جُذَا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يِّ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سْقَامِ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IgnhptISv, AekX, ]nip¡v, hmÀ²Iyw, ImTn\yw, A{i ², \nµyX, \nÊlmbX F¶nhbnÂ \ns¶Ãmw AÃmlp th, \ns¶ Rm³ icWw {]m]n¡p¶p. Zmcn{Zyw, Ahnizm kw, _lpssZh hnizmkw, Im]Syw, temIam\yX F¶nh bnÂ \n¶pw \nt¶mSv Rm³ c£ tXSp¶p. _[ncX, aqI X, {`m´v, shÅ¸m</w:t>
        <w:softHyphen/>
        <w:t>v, IpjvTw, aäv No¯tcmK§Ä F¶n hbnÂ \ns¶Ãmw AÃmlpth, \ns¶ Rm³ A`bw {]m]n ¡p¶p'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ُو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فَق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غَفْل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ذُّل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عُو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ظْلِ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ظْلَم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AÃmlpth, Zmcn{Zyw, CÃmbva, \nµyX F¶nhbnÂ \n¶v \nt¶mSv Rm³ c£ tXSp¶p. Rm³ A{Ian¡p¶XnÂ \n ¶pw A{Ian¡s¸Sp¶XnÂ \n¶pw c£nXmth Rm³ \n t¶mSv Imhenc¡p¶p'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ُو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هَدْ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تَّرَد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غَرَق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حَرِيق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هَرَ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عُو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تَخَبَّطَ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َّيْطَا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وْ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قْت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بِي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دْبِ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ُو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دِيغً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"AÃmlpth, hoSv XIÀ¶p hoWpw DbÀ¨bnÂ \n¶v ho Wpw shÅ¯nÂ ap§nbpw Xos]mÅteäpw acn¡p¶XnÂ \n¶pw hmÀ[Iy¯nsâ \nÊlmbXbnÂ \n¶pw Rm³ \n t¶mSv A`bw tXSp¶p. acWthfbnÂ ]nimNv Fs¶ hgn ]ng¸n¡p¶XnÂ \n¶v Rm³ \n¶nÂ A`bw tXSp¶p. hn j_m[tbäv acn¡p¶XnÂ \n¶pw Rm³ \nt¶mSv A`bw tXSp¶p'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ُو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هَم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حَز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عَجْز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كَسَ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جُ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بُخ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ضَلَع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ّ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غَلَب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ِجَالِ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AÃmlpth, a\t¢i§fnÂ \n¶pw ZpxJ§fnÂ \n¶pw, AiànbnÂ \n¶pw Beky¯nÂ \n¶pw, ]nip¡nÂ \n ¶pw `ocpXz¯nÂ \n¶pw, ISs¡WnbnÂ s]Sp¶XnÂ \n ¶pw, BfpIÄ Fs¶ AXnPbn¡p¶XnÂ \n¶pw Rm³ \nt¶mSv c£ tXSp¶p'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ْلأَوّ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بْل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آخِ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ْد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ُو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ابّ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اصِيَّت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يَد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عُو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اِثْ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كَسَ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ذَا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ذَا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َب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تْن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غِن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فِتْن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فَقْرِ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"AÃmlpth, \obmWv BZyt¯h³, \nsâ ap¼v H¶panÃ. \obmWv Ahkm\t¯h\pw, \nsâ tijw H¶panÃ. FÃm Xcw Cg P´p¡fnÂ \n¶pw Rm³ \nt¶mSv icWw tXSp ¶p, AhbpsSsbÃmw ISnªm¬ \nsâ I¿nemWv. ]m]w, AekX F¶nhbnÂ \n¶pw \cI in£, J_vÀ in£ F ¶nhbnÂ\n¶pw sFizcy¯nsâbpw Zmcn{Zy¯nsâbpw Ip g¸§fnÂ \n¶pw Rm³ \nt¶mSv icWw tXSp¶p'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َ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ُو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هْ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بَل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دَرَك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َّق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ُو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َض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شَمَات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أَعْدَاءِ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AÃmlpth, ]co£W¯nsâ t¢i¯nÂ \n¶pw, ZpÀ`KX {]m]n¡p¶XnÂ \n¶pw, hn[n ssh]coXy§fnÂ \n¶pw, i{Xp¡fpsS ]cnlmk§fnÂ \n¶pw Rm³ \nt¶mSv c£ tXSp¶p'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ُو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زَوَا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ِعْمَت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َحَوُّ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افِيَتِكَ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فُجَاء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ِقْمَت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َمِيع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خَطِك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"AÃmlpth, \nsâ A\p{Klw \o§nt¸mIp¶XnÂ \n¶pw \o \ÂInb kuJyw amdnt¸mIp¶XnÂ \n¶pw \nsâ in £ s]s«¶v hcp¶XnÂ \n¶pw \nsâ FÃmhn[ tIm]¯n Â \n¶pw Rm³ \nt¶mSv A`bw tXSp¶p'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ُو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الْمَأْثَ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مَغْرَ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AÃmlpth, ]m]§fnÂ \n¶pw IS§fnÂ \n¶pw Rm³ \nt¶mSv c£ tXSp¶p'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ُو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ر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مْع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ر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صَر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ر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سَا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ر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لْبِ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AÃmlpth, Fsâ tIÄhnbpsS \mi¯nÂ \n¶pw,Fsâ ImgvNbpsS \mi¯nÂ \n¶pw, Fsâ \mhnsâ \mi¯nÂ \n¶pw, Fsâ lrZb¯nsâ \mi¯nÂ \n¶pw Rm³ \n t¶mSv c£ bmNn¡p¶p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ُو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ر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مِل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شَر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ْمَلْ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"AÃmlpth, Rm³ {]hÀ¯n¨Xnsâ Xn·bnÂ \n¶pw {] hÀ¯n¡m¯Xnsâ Xn·bnÂ \n¶pw \n¶nÂ A`bw tXSp ¶p'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ُو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احِب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رْدِينِ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AÃmlpth, Fs¶ \nµn¡p¶ Iq«pImc\nÂ \n¶pw \n t¶mSv Rm³ c£ tXSp¶p'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َ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لِك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ِي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ظَلَم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فْسِي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عْتَرَف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ذَنْبِي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غْفِر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ُنُوْبِي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مِيْع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غْفِ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ذُّنُوْ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هْدِنِي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حْس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ْلأَخْلاَق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هْدِي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حْسَن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صْرِف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ِّي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يِّئ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صْرِف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ِّي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يِّئ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بَّي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عْدَي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خَيْ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يَدَي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شَّر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يْ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ي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لَي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بَارَك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َعَالَي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ْتَغْفِر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تُوْ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يْك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"AÃmlpth \obmWv cmPmhv. \obÃmsX Bcm[y\nÃ. \o bmWv Fsâ \mY³. Rm³ \nsâ Zmk\pw. Rm³ Ft¶mSv Xs¶ A{Iaw {]hÀ¯n¨ncn¡p¶p. Rms\sâ Ipäw k½ Xn¨ncn¡p¶p.AXn\mÂ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sâ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Ãm]m]§fpw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\n¡v s]m dp¯pXtcWta. XoÀ¨bmbpw \obÃmsX ]m]§Ä s]mdp ¡pIbnÃ.Gähpw \Ã kz`mh¯nte¡v \o Fs¶ \bnt¡ Wta.Gähpw \Ã kz`mh¯nte¡v \obÃmsX \bn¡pIbn Ã. No¯ kz`mhs¯ \o F¶nÂ \n¶v Xncn¨p hntSWta. No¯ kz`mhs¯ F¶nÂ \n¶v \obÃmsX Xncn¨phnSpI bnÃ. Rm³ \nsâ IÂ]\ kzoIcn¡m³ CXm X¿mdmbncn ¡p¶p. \ns¶ klmbn¡m³ k¶²\mbncn¡p¶p. \· ap gph³ \nsâ Ic§fnemIp¶p. Xn·bv¡v \nsâ ASp¯v H cp hgnbpanÃ. Rm³ \ns¶s¡m</w:t>
        <w:softHyphen/>
        <w:t>mhp¶p(Pohn¡p¶Xv).\n ¶nte¡mhp¶p(Xncn¨p hcp¶Xv). \o KpW k¼qÀ®\mIp ¶p. \o D¶X\mIp¶p. Rm³ \nt¶mSv ]m] tamN\¯n\v {]mÀ°n¡p¶p. \n¶nte¡v ]ÝmX]n¨v aS§p¶p'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ُو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تْن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َعَذَا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َب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تْن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سِيح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َّجَّا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ُو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تْن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حْ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تْن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مَاتِ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"AÃmlpth, J_vÀ in£bpsS Ipg¸¯nÂ \n¶pw Rm³ \nt¶mSv icWw tXSp¶p. ZÖmensâ Ipg¸¯nÂ \n¶pw Rm³ \nt¶mSv icWw tXSp¶p. PohnX¯nsebpw acW ¯nsebpw Ipg¸§fnÂ \n¶pw Rm³ \nt¶mSv icWw tX Sp¶p'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ْأَل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فْ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عَافِي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آخِر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AÃmlpth, \nsâ am¸pw, Cl]c PohnX§fnse kuJy hpw Rm³ \nt¶mSnc¡p¶p'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ْأَل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رَّ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ي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وْل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مَل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عُو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رَّ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ي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وْل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مَلٍ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AÃmlpth, kzÀKhpw AXnte¡v ASp¸n¡p¶ hm¡pI fpw {]hÀ¯nIfpw Rm³ \nt¶mSv tNmZn¡p¶p. \cI¯n Â \n¶pw AXnte¡v ASp¸n¡p¶ hm¡v, {]hÀ¯nIfnÂ \n¶pw \nt¶mSv Rm³ c£ tXSpIbpw sN¿p¶p'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َ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ظَلَم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فْسِي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ظُلْم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ثِيْ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غْفِ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ذُّنُوْ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غْفِر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غْفِر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نْد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رْحَمْنِي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غَفُوْ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َحِيْ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AÃmlpth, Rms\t¶mSv Xs¶ At\Iw sXäpIÄ sNbv Xncn¡p¶p, \obÃmsX ]m]§Ä s]mdp¡p¶h\nÃ, AXn \mÂ \nsâ ]¡Â \n¶pÅ am¸mbns¡m</w:t>
        <w:softHyphen/>
        <w:t>v F\n¡v \o s]mdp¯p XtcWta. Ft¶mSv \o IcpW sNt¿Wta, XoÀ ¨bmbpw \o ]m]§Ä s]mdp¡p¶h\pw IcpW sN¿p¶ h\pamWv'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رْزُقْ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اعَت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ح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بَي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عَصِيت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رْزُقْ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شْيَت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بْلُغْ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حْمَت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رْزُقْ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يَقِي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هَوِّ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صَائِبَ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بارِك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مْع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بَصَر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جْعَلْهُ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وَارِث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ِّ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8"/>
          <w:szCs w:val="28"/>
        </w:rPr>
        <w:t xml:space="preserve">"AÃmlpth, F\n¡pw \ns¶ [n¡cn¡p¶Xn\panSbnÂ a dbnSp¶ hn[apÅ A\pkcWw \ÂInbpw, Fs¶ \nsâ ImcpWy¯nse¯n¡pw hn[w \nt¶mSv `b`ànbpÅh\m ¡nbpw, sFlnI PohnX¯nse ]co£W§Ä \nÊmcam ¡p¶ ZrUhnizmkw {]Zm\w sNbvXpw Fs¶ \o ISm£n t¡tW. Fsâ tIÄhnbnepw ImgvNbnepw A\p{Klw sNm cntbWta.. Ahsb Fsâ A\´cam¡pIbpw </w:t>
      </w:r>
      <w:r>
        <w:rPr>
          <w:rFonts w:cs="Traditional Arabic" w:ascii="ML-TTKarthika" w:hAnsi="ML-TTKarthika"/>
          <w:sz w:val="24"/>
          <w:szCs w:val="24"/>
        </w:rPr>
        <w:t>sNt¿Wta'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افِ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دَ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افِ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مْع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افِ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صَر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ُو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كُف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فَق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ُو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ذَا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َب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AÃmlpth, \o Fsâ icoc¯n\v kuJyw {]Zm\w sNt¿ Wta, \o Fsâ ImXn\v kuJyw {]Zm\w sNt¿Wta A Ãmlpth,\o Fsâ I®n\v kuJyw \ÂtIWta! AÃmlp th, kXy\ntj[¯nÂ \n¶pw Zmcn{Zy¯nÂ \n¶pw J_dn se in£bnÂ \n¶pw \n¶nÂ Rm³ A`bw tXSp¶p.\ob ÃmsX Hcp CemlpanÃ'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غْفِر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مِي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ض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نْ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عْصِمْ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قِ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مْر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رْزُقْ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مَلا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زَاكِي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رْض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ِّ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AÃmlpth, F¶nÂ kw`hn¨p t]mb apgph³ ]m]§fpw F\n¡v \o s]mdp¯p XtcWta. Ahtijn¡p¶ Fsâ BbpjvImew \o ]m] kpc£nXam¡n¯tcWta. Fs¶ ¡pdn¨v \n\¡v Xr]vXamhp¶ ]cnip²amb IÀ½§f\pjv Tn¡m³ F\n¡v \o Ahkcw XtcWta'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قْسِ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شْيَت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ح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ن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بَي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عَاصِي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َاعَت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بَلِّغُ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نَّت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يَقِي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هَوِّ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صِيب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تِّعْ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أَسْمَاعِ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بْصَارِ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قُوَّتِ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ْيَيْت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جْعَل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وَارِث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جْعَ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أْر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ظَلَم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نْصُرْ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ادَا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جْعَ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صِيبَت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ِينِ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جْعَ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كْب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مِّ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بْلَغ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لْمِ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سَلِّط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رْحَمُ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AÃmlpth, R§Ä¡pw \ns¶ [n¡cn¡p¶Xn\panSbnÂ adbnSp¶ hn[apÅ `b`àn \ÂInbpw,R§sf kzÀK¯n se¯n¡pw hn[w \nt¶mSv Iogv hW¡apÅhcm¡nbpw, sFlnI PohnX¯nse ]co£W§Ä \nÊmcam¡p¶ Zr Uhnizmkw {]Zm\w sNbvXpw R§sf ISm£nt¡tW. AÃmlpth R§sf \o Pohn¸n¡p¶ Imea{Xbpw R§ fpsS tIÄhnbpw ImgvNbpw BtcmKyhpsaÃmw {]tbmP\ {]Zam¡pIbp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hsb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R§fpsS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\´cam¡pIbpw sN t¿Wta. R§sf A{Ian¨htcmSv R§fpsS {]XnImcsa Sp¡tW.R§sf t{Zmln¨hÀs¡Xnsc R§sf \o klm bnt¡tW. R§fpsS aX Imcy¯nÂ R§Ä¡v Hcp ]co £Whpw \ÂIcptX. sFlnI PohnXs¯ R§fpsS ap Jy Nn´tbm Adnhnsâ e£ytam B¡cptX. \ns¶ `b s¸Sm¯hÀ¡pw R§tfmSv I\nhv ImWn¡m¯hÀ¡pw R§fpsS taÂ B[n]Xyw \ÂIcptX'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وَفّ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سْلِم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حْيِ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سْلِم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لْحِقْ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صَّالِح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غَيْ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زَا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فْتُونِيْن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AÃmlpth, apkvenambn R§sf \o acn¸nt¡Wta. apkv enambn R§sf \o Pohn¸n¡pIbpw sNt¿Wta. \nµycm hmsXbpw Ipg¸§fnÂ s]SmsXbpw k¨cnXtcmsSm¸w R §sf \o tNÀt¡Wta'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له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تِّعْن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سَمْع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صَر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جْعَلْهُم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وَارِث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ّ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نْصُرْ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ظَلَمَ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رِني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أَرِْي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Fsâ tIÄhnbpw ImgvNbpw BtcmKyhpsaÃmw {]tbmP \{]Zam¡pIbpw Ahsb Fsâ A\´cam¡pIbpw sN t¿Wta. Fs¶ A{Ian¨hÀs¡Xnsc Fs¶ \o klmbn t¡tW.Ah\nÂ Fsâ {]XnImcw \o ImWn¨p XtcWta'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مّ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سَط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ِزْقِ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ظْهَر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مْن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حْسَن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عَافَاتِ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أَلْنَا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الِح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عْطَيْت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ل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إسْلاَ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أ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مَا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يَقِي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مُعَافَا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"AÃmlpth,R§fpsS A¶w \o hnimeam¡n¯¶Xn\pw, R§Ä¡v {]ISamb \nÀ`bXzw \ÂInbXn\pw, R§fpsS kuJyw \¶m¡n¯¶Xn\pw, R§Ä tNmZn¨ \ÃXnÂ \n s¶Ãmw \o \ÂInbXn\pw \n\¡v kÀh kvXpXnbpw. R §sf CkvemanÂ tNÀ¯Xn\pw IpSpw_hpw k¼¯pw \ ÂInbXn\pw \n\¡v kvXpXnIfÀ¸n¡p¶p. ZrV hnizmkw \ÂInbXn\pw kuJytaInbXn\pw R§Ä \ns¶ kvXpXn ¡p¶p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7"/>
          <w:szCs w:val="27"/>
        </w:rPr>
      </w:pP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ُصَرِّف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قُلُوب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صَرِّف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ُلُوبَن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طَاعَتِك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ُقَلِّب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قُلُوب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ثَبِّت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لْب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دِينِكَ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lrZb§sf Xncn¨pIfbp¶ AÃmlpth, R§fpsS lrZ b§sf \nsâ A\pkcW¯nte¡v Xncnt¡Wta!. lrZb §sf adn¨p Ifbp¶h\mb AÃmlpth, \o Fsâ lrZb s¯ \nsâ Zo\nÂ Dd¸n¨p \nÀt¯Wta!'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7"/>
          <w:szCs w:val="27"/>
        </w:rPr>
      </w:pP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سْأَلُك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حُبَّك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حُب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ُحِبُّك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حُب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كُل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مَلٍ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ُقَرِّبُن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حُبِّكَ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"AÃmlpth, \ns¶ kvt\ln¡phm\pw \ns¶ kvt\ln¡p ¶hsc kvt\ln¡phm\pw \nsâ kvt\l¯nte¡v Fs¶ ASp¸n¡p¶ FÃm IÀ½§tfbpw kvt\ln¡phm\pw F s¶ A\p{Klnt¡Wta!'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7"/>
          <w:szCs w:val="27"/>
        </w:rPr>
      </w:pP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تَقَبَّل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تَوْبَت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اغْسِل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حَوْبَت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أََجِب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دَعْوَت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ثَبِّت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حُجَّت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اهْد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لْب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سَدِّد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ِسَان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اسْلُل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سَخِيْمَة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صَدْرِي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Fsâ c£nXmth, Fsâ ]Ým¯m]w \o kzoIcnt¡W ta.Fsâ ]m]§Ä IgpIn¡ftbWta. Fsâ {]mÀ°\¡v D¯cw XtcWta. Fsâ \ymb hmZ§sf Dd¸n¨p XtcW ta.Fsâ lrZb¯n\v k·mÀK ZÀi\w \ÂtIWta.Fsâ \mhns\ sNmÆmt¡Wta. Fsâ lrZb¯nsâ Agp¡ns\ \o \o¡n¯tcWta'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7"/>
          <w:szCs w:val="27"/>
        </w:rPr>
      </w:pP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عَظِيْم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حَلِيْم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بّ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عَرْش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عَظِيْم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بّ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رَبّ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ْلأَرْض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رَبّ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عَرْش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عَظِيمِ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kl\ioe\pw alm\pamb AÃmlphÃmsX bmsXmcp B cm[y\panÃ. al¯mb knwlmk\¯nsâ c£nXmhmb A ÃmlphÃmsX bmsXmcp Bcm[y\panÃ. BImi§fpsS c £nXmhpw `qanbpsS c£nXmhpw am\yamb knwlmk\¯n sâ c£nXmhpamb AÃmlphÃmsX bmsXmcp Bcm[y\p anÃ'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ْأَل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عِي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ِيَام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أَم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خَوْفِ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AÃmlpth, A´y\mfnse A\p{Kl§sfbpw `b Znhk ¯nse \nÀ`bXzhpw Rm³ \nt¶mSv tNmZn¡p¶p'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سْأَل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هُد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تُّق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عِفَاف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غِنَى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AÃmlpth, k·mÀ¤hpw, `b`ànbpw, kZmNmc \njvT bpw, sFizcyhpw \nt¶mSv Rm³ Cc¡p¶p'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سْأَل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رَحْمَت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ت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ِع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غْفِ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"AÃmlpth, FÃmäns\bpw hnimeamb \nsâ ImcpWyw sIm</w:t>
        <w:softHyphen/>
        <w:t>v Rm³ \nt¶mSv tXSp¶p, F\n¡v \o s]mdp¯p X tcWta'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ْأَل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لْما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افِعا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ِزْقا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َيِّبا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َمَلا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تَقَبَّلاً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"AÃmlpth, D]Imc{]Zamb hnÚm\t¯bpw D¯aamb `£Wt¯bp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zoImcyamb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À½§sfbp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Rm³ \nt¶m Sv tXSp¶p'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سْأَلُ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يْ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زَائِن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يَد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عُوذ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رّ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زَائِن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يَدِك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"AÃmlpth, FÃmhn[ \·IfnÂ \n¶pw Rm³ \nt¶mSv tNmZn¡p¶p, AXnsâ FÃmw JP\mhpIÄ \nsâ I¿nem WtÃm. FÃmhn[ Xn·IfnÂ \n¶pw \nt¶mSv Rm³ c£ tXSp¶p, AXnsâbpw JP\mhpIÄ \nsâ ]¡emWtÃm'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ْأَل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عِيْم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بِي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رّ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يْن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نْفَ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ُرَافَق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ْ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خُلْدِ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"AÃmlpth,A\izcamb A\p{Kl§fpw a§teÂ¡m¯ I¬IpfnÀ½bpw imizX kzÀK¯nse D¶X§fnÂ {]hm NI ]pwKht\msSm¸apÅ klhmkhpw Rm³ \nt¶mSv tNmZn¡p¶p'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ْأَل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نُو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ْه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ْرَق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أرْض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جْعَلَ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ِرْز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ِفْظ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ِوَار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َح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نْفِك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"AÃmlpth, BImi `qanIsf apgph³ {]Imi]qcnXam ¡nb \nsâ apJ¯nsâ Xncpshmfn sIm</w:t>
        <w:softHyphen/>
        <w:t>v XoÀ¨bmbpw \nt¶mSv Rm³ tNmZn¡p¶p.. Fs¶ \o kwc£n¡pIbpw Im¡pIbpw sNt¿Wta.. \nsâ B[n]Xy¯nepw \nsâ kmao]y¯nepw \ne\ndpt¯Wta'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ْأَل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ُبّ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ُب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حِبّ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عَمَ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بْلُغْ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ُبِّك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"AÃmlpth, \ns¶ kvt\ln¡phm\pw \ns¶ kvt\ln¡p ¶hsc kvt\ln¡phm\pw \nsâ kvt\lw {]m]n¡m³ CS bm¡p¶ IÀ½§sfbpw kvt\ln¡phm\pw Fs¶ A\p {Klnt¡Wta!'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َ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سْتَغْفِر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دَّم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خَّرْتُ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ْلَن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ْرَر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قَدِّ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ؤَخِّ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AÃmlpth, sNbvXpIqSm¯Xv sNbvXXpw sNt¿</w:t>
        <w:softHyphen/>
        <w:softHyphen/>
        <w:t xml:space="preserve"> Imcy §Ä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N¿mXncp¶Xpw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fn¨pw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Xfn¨pw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NbvX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XäpIfpw, Ft¶¡mÄ IqSpXembn \o Adnbp¶ sXäpIfpw \o F\n ¡v s]mdp¯v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XtcWta. \obmWv ap´n¡p¶h³. \o Xs¶ bmWv ]n´n¡p¶h\pw. \obÃmsX Hcp Bcm[y\panÃ.'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سْتَهْدِي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رْشَ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مْر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سْتَخِير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ر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فْسِ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AÃmlpth,Fsâ Imcy§Ä k·mÀK NcnXamhm\mbn F \n¡v k·mÀKw XtcWtasb¶v \nt¶mSv Rm³ Cc¡p¶p. Fsâ Bßmhnsâ \mi¯nÂ \n¶pw \nt¶mSv Rm³ \· sb tNmZn¡p¶p'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عُوْذ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رِضَا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خَط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عُوذ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عَفْو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ِقْمَت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عُوْذ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َللَّه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نِ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عْطَي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عْطِي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َع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نْفَ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د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دُّ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AÃmlpth, \nsâ Xr]vXn sIm</w:t>
        <w:softHyphen/>
        <w:t>v \nsâ tIm]¯nÂ \n ¶v Rm³ c£ tXSp¶p. \nsâ am¸v sIm</w:t>
        <w:softHyphen/>
        <w:t>v \nsâ {]XnIm c¯nÂ \n¶pw Rm³ icWw tXSp¶p. \n¶nÂ \n¶pw \n t¶mSv Xs¶ Rm³ c£ bmNn¡p¶p. \o \ÂInbXv XSbp ¶h\nÃ. \o XSªXv \ÂIp¶h\nÃ. k¼¶sâ k¼¯v \nsâbSp¡Â {]tbmP\s¸Sp¶XÃ'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ْأَل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فْ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عَافِي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آخِر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AÃmlpth, \nsâ am¸pw, Cl]c PohnX§fnse kuJy hpw Rm³ \nt¶mSnc¡p¶p'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عُوذ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ِلْم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نْفَ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قَلْب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خْشَ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دُعاء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سْمَ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نَفْس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شْبَ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ُوع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ن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ئْس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ضَّجِيع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خِيَانَ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نّ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ئْسَ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بِطَان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كَسَلِ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جُ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بُخ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هَرَ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ٌرَد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رْذَ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ْلعُمُ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تْن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َجَّا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عَذَا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َبْ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فِتْن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حْ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مَمَا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AÃmlpth, {]tbmP\clnXamb AdnhnÂ \n¶pw, `b` ànbnÃm¯ lrZb¯nÂ \n¶pw, D¯cw e`n¡m¯ {]mÀ °\bnÂ \n¶pw, kwXr]vXn hcm¯ a\ÊnÂ \n¶pw hni ¸nÂ \n¶pwþ ImcWw AXnsâ hnfn hfsc {]bmkIcam Wv, h©\bnÂ \n¶pwþ ImcWw AXv hfsc t¾Ñamb Iq «psI«mWv, AekX, ]nip¡v, `ocpXzw, hmÀ²Iyw F¶nh bnÂ \ns¶Ãmw Rm³ \n¶nÂ A`bw tXSp¶p.Gähpw \n µyamb hmÀ²Iy¯nte¡v aS¡s¸Sp¶XnÂ \n¶pw,ZÖm ensâ Ipg¸¯nÂ \n¶pw, J_vÀ in£bnÂ \n¶pw, Pohn X¯nsebpw acW¯nsebpw Ipg¸§fnÂ \n¶pw Rm³ \nt¶mSv icWw tXSp¶p'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سْتَغْفِر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ذَنْ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سْأَل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حْمَت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AÃmlpth,Fsâ ]m]§Ä s]mdp¡m\mbn \nt¶mSv Rm ³ bmNn¡p¶p, \nsâ ImcpWyw \nt¶mSv tNmZn¡pIbpw sN¿p¶p'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جْعَ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س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ِزْق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ِبَ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نْقِطَاع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مْر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"AÃmlpth, Fsâ hmÀ²Iy¯nepw Fsâ BbpÊv apdn bp¶ thfbnepw F\n¡v hnimeambn A¶w XtcWta'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جْعَ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رِير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يْ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اَنِيَّت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جْعَ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اَنِيَت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الِح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"AÃmlpth, Fsâ clkys¯ ]ckys¯¡mÄ D¯aam t¡Wta.. Fsâ ]ckys¯ kpIrXhpamt¡Wta'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جْعَلْ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اد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هْتَد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يْ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ضَالِي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ضِلِّينَ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لَم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وْلِيَائ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َدُوّ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عْدَائ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ُحِب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حُبّ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بّ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نُعَاد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عَدَاوَت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الَف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AÃmlpth, R§sf \o k·mÀK \mbIcpw k·mÀKnIfp amt¡Wta, hgn sXänbhcpw sXän¡p¶hcpam¡cptX, \n sâ Huenbm¡Ä¡v kam[m\hpw \nsâ i{Xp¡tfmSv sh dp¸pw ]peÀ¯p¶hcpamt¡tW.\ns¶ CjvSs¸Sp¶htcm SpÅ \nsâ {]nbw sIm</w:t>
        <w:softHyphen/>
        <w:t xml:space="preserve">v R§Ä \ns¶ CjvSs¸Sp¶p.\n t¶mSv FXncv {]hÀ¯n¡p¶htcmSpÅ \nsâ i{XpX sIm </w:t>
        <w:softHyphen/>
        <w:t>v R§fpw AhtcmSv i{XpX ]peÀ¯p¶p'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ُّعَاء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َلَي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اسْتِجَاب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ُه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َلَي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ُّكْلاَ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وْ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وّ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ل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"AÃmlpth, R§Ä CXm {]mÀ°n¨ncn¡p¶p, D¯cw X cp¶h³ \obmWv. R§Ä ]cn{ian¨ncn¡p¶p, \nsâ taÂ `ctaÂ¸n¡p¶p. AÃmlphn\ÃmsX bmsXmcp iànbpw Ignhpw CÃ Xs¶'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َ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حَمَّ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حَمَّ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ي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بْرَاهِي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بْرَاهِي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مِيْد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جِيْدٌ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َ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ارِك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حَمَّ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حَمَّ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ارَك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بْرَاهِي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بْرَاهِي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مِيْد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جِيْد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AÃmlpth, apl½Zv \_n</w:t>
      </w:r>
      <w:r>
        <w:rPr>
          <w:rFonts w:cs="Traditional Arabic" w:ascii="ML-TTKarthika" w:hAnsi="ML-TTKarthika"/>
        </w:rPr>
        <w:t>(</w:t>
      </w:r>
      <w:r>
        <w:rPr>
          <w:rFonts w:cs="Traditional Arabic" w:ascii="KFGQPC Arabic Symbols 01" w:hAnsi="KFGQPC Arabic Symbols 01"/>
        </w:rPr>
        <w:t></w:t>
      </w:r>
      <w:r>
        <w:rPr>
          <w:rFonts w:cs="Traditional Arabic" w:ascii="ML-TTKarthika" w:hAnsi="ML-TTKarthika"/>
        </w:rPr>
        <w:t>)</w:t>
      </w:r>
      <w:r>
        <w:rPr>
          <w:rFonts w:cs="Traditional Arabic" w:ascii="ML-TTKarthika" w:hAnsi="ML-TTKarthika"/>
          <w:sz w:val="28"/>
          <w:szCs w:val="28"/>
        </w:rPr>
        <w:t>¡pw AhnSps¯ IpSpw_§ Ä¡pw, \o ImcpWyw sNmcnªp sImSp¡Wta,C{_mlow \_n¡pw AhnSps¯ IpSpw_¯n¶pw \o ImcpWyw sNm cnªp sImSp¯ t]mse. XoÀ¨bmbpw \o kvXpXyÀl\pw alm\pas{X.apl½Zv \_n</w:t>
      </w:r>
      <w:r>
        <w:rPr>
          <w:rFonts w:cs="Traditional Arabic" w:ascii="ML-TTKarthika" w:hAnsi="ML-TTKarthika"/>
        </w:rPr>
        <w:t>(</w:t>
      </w:r>
      <w:r>
        <w:rPr>
          <w:rFonts w:cs="Traditional Arabic" w:ascii="KFGQPC Arabic Symbols 01" w:hAnsi="KFGQPC Arabic Symbols 01"/>
        </w:rPr>
        <w:t></w:t>
      </w:r>
      <w:r>
        <w:rPr>
          <w:rFonts w:cs="Traditional Arabic" w:ascii="ML-TTKarthika" w:hAnsi="ML-TTKarthika"/>
        </w:rPr>
        <w:t>)</w:t>
      </w:r>
      <w:r>
        <w:rPr>
          <w:rFonts w:cs="Traditional Arabic" w:ascii="ML-TTKarthika" w:hAnsi="ML-TTKarthika"/>
          <w:sz w:val="28"/>
          <w:szCs w:val="28"/>
        </w:rPr>
        <w:t>¡pw AhnSps¯ IpSpw_¯n ¶pw A\p{Klw hÀjnt¡Wta, C{_mlow \_n</w:t>
      </w:r>
      <w:r>
        <w:rPr>
          <w:rFonts w:cs="Traditional Arabic" w:ascii="ML-TTKarthika" w:hAnsi="ML-TTKarthika"/>
        </w:rPr>
        <w:t>(</w:t>
      </w:r>
      <w:r>
        <w:rPr>
          <w:rFonts w:cs="Traditional Arabic" w:ascii="KFGQPC Arabic Symbols 01" w:hAnsi="KFGQPC Arabic Symbols 01"/>
        </w:rPr>
        <w:t></w:t>
      </w:r>
      <w:r>
        <w:rPr>
          <w:rFonts w:cs="Traditional Arabic" w:ascii="ML-TTKarthika" w:hAnsi="ML-TTKarthika"/>
        </w:rPr>
        <w:t>)</w:t>
      </w:r>
      <w:r>
        <w:rPr>
          <w:rFonts w:cs="Traditional Arabic" w:ascii="ML-TTKarthika" w:hAnsi="ML-TTKarthika"/>
          <w:sz w:val="28"/>
          <w:szCs w:val="28"/>
        </w:rPr>
        <w:t>¡pw IpSpw_¯n¶pw \o A\p{Klw hÀjn¨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t]mse. \o XoÀ¨ bm bpw kvXpXyÀl\pw alm\pw Xs¶.'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Kartika"/>
          <w:sz w:val="30"/>
          <w:szCs w:val="30"/>
          <w:lang w:bidi="ml-IN"/>
        </w:rPr>
      </w:pPr>
      <w:r>
        <w:rPr>
          <w:rFonts w:ascii="ML-TTKarthika" w:hAnsi="ML-TTKarthika" w:cs="Traditional Arabic"/>
          <w:sz w:val="30"/>
          <w:sz w:val="30"/>
          <w:szCs w:val="30"/>
          <w:rtl w:val="true"/>
        </w:rPr>
        <w:t>وصلى</w:t>
      </w:r>
      <w:r>
        <w:rPr>
          <w:rFonts w:ascii="ML-TTKarthika" w:hAnsi="ML-TTKarthika" w:eastAsia="ML-TTKarthika" w:cs="ML-TTKarthika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Traditional Arabic"/>
          <w:sz w:val="30"/>
          <w:sz w:val="30"/>
          <w:szCs w:val="30"/>
          <w:rtl w:val="true"/>
        </w:rPr>
        <w:t>الله</w:t>
      </w:r>
      <w:r>
        <w:rPr>
          <w:rFonts w:ascii="ML-TTKarthika" w:hAnsi="ML-TTKarthika" w:eastAsia="ML-TTKarthika" w:cs="ML-TTKarthika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Traditional Arabic"/>
          <w:sz w:val="30"/>
          <w:sz w:val="30"/>
          <w:szCs w:val="30"/>
          <w:rtl w:val="true"/>
        </w:rPr>
        <w:t>وسلم</w:t>
      </w:r>
      <w:r>
        <w:rPr>
          <w:rFonts w:ascii="ML-TTKarthika" w:hAnsi="ML-TTKarthika" w:eastAsia="ML-TTKarthika" w:cs="ML-TTKarthika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Traditional Arabic"/>
          <w:sz w:val="30"/>
          <w:sz w:val="30"/>
          <w:szCs w:val="30"/>
          <w:rtl w:val="true"/>
        </w:rPr>
        <w:t>على</w:t>
      </w:r>
      <w:r>
        <w:rPr>
          <w:rFonts w:ascii="ML-TTKarthika" w:hAnsi="ML-TTKarthika" w:eastAsia="ML-TTKarthika" w:cs="ML-TTKarthika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Traditional Arabic"/>
          <w:sz w:val="30"/>
          <w:sz w:val="30"/>
          <w:szCs w:val="30"/>
          <w:rtl w:val="true"/>
        </w:rPr>
        <w:t>نبينا</w:t>
      </w:r>
      <w:r>
        <w:rPr>
          <w:rFonts w:ascii="ML-TTKarthika" w:hAnsi="ML-TTKarthika" w:eastAsia="ML-TTKarthika" w:cs="ML-TTKarthika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Traditional Arabic"/>
          <w:sz w:val="30"/>
          <w:sz w:val="30"/>
          <w:szCs w:val="30"/>
          <w:rtl w:val="true"/>
        </w:rPr>
        <w:t>محمد</w:t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Kartika"/>
          <w:sz w:val="30"/>
          <w:szCs w:val="30"/>
          <w:lang w:bidi="ml-IN"/>
        </w:rPr>
      </w:pPr>
      <w:r>
        <w:rPr>
          <w:rFonts w:cs="Kartika" w:ascii="ML-TTKarthika" w:hAnsi="ML-TTKarthika"/>
          <w:sz w:val="30"/>
          <w:szCs w:val="30"/>
          <w:lang w:bidi="ml-IN"/>
        </w:rPr>
      </w:r>
    </w:p>
    <w:p>
      <w:pPr>
        <w:pStyle w:val="Normal"/>
        <w:spacing w:before="0" w:after="0"/>
        <w:ind w:firstLine="360"/>
        <w:jc w:val="center"/>
        <w:rPr>
          <w:vanish/>
          <w:sz w:val="20"/>
          <w:szCs w:val="20"/>
        </w:rPr>
      </w:pPr>
      <w:r>
        <w:rPr>
          <w:rFonts w:cs="Traditional Arabic" w:ascii="ML-TTKarthika" w:hAnsi="ML-TTKarthika"/>
          <w:sz w:val="28"/>
          <w:szCs w:val="28"/>
        </w:rPr>
        <w:t>**********</w:t>
      </w:r>
      <w:bookmarkStart w:id="0" w:name="_PictureBullets"/>
      <w:bookmarkEnd w:id="0"/>
    </w:p>
    <w:sectPr>
      <w:footerReference w:type="default" r:id="rId4"/>
      <w:type w:val="nextPage"/>
      <w:pgSz w:w="8424" w:h="11906"/>
      <w:pgMar w:left="864" w:right="8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J*Saroja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abic Transparent">
    <w:charset w:val="00"/>
    <w:family w:val="swiss"/>
    <w:pitch w:val="variable"/>
  </w:font>
  <w:font w:name="ML-Revathi">
    <w:charset w:val="00"/>
    <w:family w:val="decorative"/>
    <w:pitch w:val="default"/>
  </w:font>
  <w:font w:name="ML-TTAmbili">
    <w:charset w:val="00"/>
    <w:family w:val="decorative"/>
    <w:pitch w:val="variable"/>
  </w:font>
  <w:font w:name="ML-TTKarthika">
    <w:charset w:val="00"/>
    <w:family w:val="decorative"/>
    <w:pitch w:val="variable"/>
  </w:font>
  <w:font w:name="AGA Arabesque">
    <w:charset w:val="02"/>
    <w:family w:val="auto"/>
    <w:pitch w:val="variable"/>
  </w:font>
  <w:font w:name="mylotus">
    <w:altName w:val="Times New Roman"/>
    <w:charset w:val="00"/>
    <w:family w:val="auto"/>
    <w:pitch w:val="variable"/>
  </w:font>
  <w:font w:name="Lotus Linotype">
    <w:altName w:val="Times New Roman"/>
    <w:charset w:val="00"/>
    <w:family w:val="auto"/>
    <w:pitch w:val="variable"/>
  </w:font>
  <w:font w:name="ML-TTRevathi">
    <w:charset w:val="00"/>
    <w:family w:val="decorative"/>
    <w:pitch w:val="variable"/>
  </w:font>
  <w:font w:name="Kartika">
    <w:charset w:val="00"/>
    <w:family w:val="roman"/>
    <w:pitch w:val="variable"/>
  </w:font>
  <w:font w:name="KFGQPC Arabic Symbols 01">
    <w:charset w:val="02"/>
    <w:family w:val="auto"/>
    <w:pitch w:val="variable"/>
  </w:font>
  <w:font w:name="Kg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0080" w:val="clear"/>
      <w:spacing w:lineRule="auto" w:line="240" w:before="0" w:after="0"/>
      <w:ind w:right="29" w:hanging="0"/>
      <w:rPr>
        <w:rFonts w:ascii="Cambria" w:hAnsi="Cambria" w:cs="Cambria"/>
        <w:sz w:val="24"/>
        <w:szCs w:val="24"/>
      </w:rPr>
    </w:pPr>
    <w:r>
      <w:rPr>
        <w:rFonts w:cs="ML-TTKarthika" w:ascii="ML-TTKarthika" w:hAnsi="ML-TTKarthika"/>
        <w:sz w:val="28"/>
        <w:szCs w:val="28"/>
      </w:rPr>
      <w:t>-</w:t>
    </w:r>
    <w:r>
      <w:rPr>
        <w:rFonts w:cs="Traditional Arabic" w:ascii="ML-TTKarthika" w:hAnsi="ML-TTKarthika"/>
        <w:sz w:val="28"/>
        <w:szCs w:val="28"/>
      </w:rPr>
      <w:t>Rm³ lÖv sNt¿</w:t>
      <w:softHyphen/>
      <w:t>sX§s\?</w:t>
    </w:r>
    <w:r>
      <w:rPr>
        <w:rFonts w:cs="Kartika" w:ascii="ML-TTKarthika" w:hAnsi="ML-TTKarthika"/>
        <w:sz w:val="28"/>
        <w:szCs w:val="28"/>
        <w:lang w:bidi="ml-IN"/>
      </w:rPr>
      <w:t xml:space="preserve">                </w:t>
    </w:r>
    <w:r>
      <w:rPr>
        <w:rFonts w:cs="Cambria" w:ascii="Cambria" w:hAnsi="Cambria"/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8</w:t>
    </w:r>
    <w:r>
      <w:rPr>
        <w:sz w:val="24"/>
        <w:szCs w:val="24"/>
      </w:rPr>
      <w:fldChar w:fldCharType="end"/>
    </w:r>
  </w:p>
  <w:p>
    <w:pPr>
      <w:pStyle w:val="Foo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J*Saroja" w:hAnsi="J*Saroja" w:eastAsia="MS Mincho;ＭＳ 明朝" w:cs="Times New Roman"/>
      <w:b/>
      <w:bCs/>
      <w:sz w:val="36"/>
      <w:szCs w:val="36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J*Saroja" w:hAnsi="J*Saroja" w:eastAsia="MS Mincho;ＭＳ 明朝" w:cs="Times New Roman"/>
      <w:b/>
      <w:bCs/>
      <w:sz w:val="32"/>
      <w:szCs w:val="32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eastAsia="MS Mincho;ＭＳ 明朝" w:cs="Mangal"/>
      <w:color w:val="000000"/>
      <w:sz w:val="26"/>
      <w:szCs w:val="26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MS Mincho;ＭＳ 明朝" w:cs="Times New Roman"/>
      <w:b/>
      <w:bCs/>
      <w:color w:val="FFFFFF"/>
      <w:sz w:val="36"/>
      <w:szCs w:val="36"/>
      <w:lang w:val="en-US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Verdana" w:hAnsi="Verdana" w:eastAsia="MS Mincho;ＭＳ 明朝" w:cs="Mangal"/>
      <w:color w:val="000000"/>
      <w:sz w:val="26"/>
      <w:szCs w:val="26"/>
      <w:lang w:val="en-US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Verdana" w:hAnsi="Verdana" w:eastAsia="MS Mincho;ＭＳ 明朝" w:cs="Mangal"/>
      <w:color w:val="000000"/>
      <w:lang w:val="en-US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" w:leader="none"/>
      </w:tabs>
      <w:spacing w:lineRule="auto" w:line="240" w:before="60" w:after="0"/>
      <w:outlineLvl w:val="6"/>
    </w:pPr>
    <w:rPr>
      <w:rFonts w:ascii="Times New Roman" w:hAnsi="Times New Roman" w:cs="Times New Roman"/>
      <w:sz w:val="36"/>
      <w:szCs w:val="43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J*Saroja" w:hAnsi="J*Saroja" w:eastAsia="Times New Roman" w:cs="Times New Roman"/>
      <w:b/>
      <w:bCs/>
      <w:color w:val="008000"/>
      <w:w w:val="180"/>
      <w:sz w:val="40"/>
      <w:szCs w:val="48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" w:leader="none"/>
      </w:tabs>
      <w:spacing w:lineRule="atLeast" w:line="240" w:before="0" w:after="0"/>
      <w:outlineLvl w:val="8"/>
    </w:pPr>
    <w:rPr>
      <w:rFonts w:ascii="Arial" w:hAnsi="Arial" w:cs="Times New Roman"/>
      <w:b/>
      <w:bCs/>
      <w:i/>
      <w:iCs/>
      <w:shadow/>
      <w:sz w:val="18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J*Saroja" w:hAnsi="J*Saroja" w:eastAsia="MS Mincho;ＭＳ 明朝" w:cs="Traditional Arabic"/>
      <w:b/>
      <w:bCs/>
      <w:sz w:val="36"/>
      <w:szCs w:val="36"/>
      <w:lang w:eastAsia="ja-JP"/>
    </w:rPr>
  </w:style>
  <w:style w:type="character" w:styleId="Heading2Char">
    <w:name w:val="Heading 2 Char"/>
    <w:qFormat/>
    <w:rPr>
      <w:rFonts w:ascii="J*Saroja" w:hAnsi="J*Saroja" w:eastAsia="MS Mincho;ＭＳ 明朝" w:cs="Traditional Arabic"/>
      <w:b/>
      <w:bCs/>
      <w:sz w:val="32"/>
      <w:szCs w:val="32"/>
      <w:lang w:eastAsia="ja-JP"/>
    </w:rPr>
  </w:style>
  <w:style w:type="character" w:styleId="Heading3Char">
    <w:name w:val="Heading 3 Char"/>
    <w:qFormat/>
    <w:rPr>
      <w:rFonts w:ascii="Verdana" w:hAnsi="Verdana" w:eastAsia="MS Mincho;ＭＳ 明朝" w:cs="Mangal"/>
      <w:color w:val="000000"/>
      <w:sz w:val="26"/>
      <w:szCs w:val="26"/>
      <w:lang w:bidi="hi-IN"/>
    </w:rPr>
  </w:style>
  <w:style w:type="character" w:styleId="Heading4Char">
    <w:name w:val="Heading 4 Char"/>
    <w:qFormat/>
    <w:rPr>
      <w:rFonts w:ascii="Times New Roman" w:hAnsi="Times New Roman" w:eastAsia="MS Mincho;ＭＳ 明朝" w:cs="Traditional Arabic"/>
      <w:b/>
      <w:bCs/>
      <w:color w:val="FFFFFF"/>
      <w:sz w:val="36"/>
      <w:szCs w:val="36"/>
      <w:lang w:eastAsia="ja-JP"/>
    </w:rPr>
  </w:style>
  <w:style w:type="character" w:styleId="Heading5Char">
    <w:name w:val="Heading 5 Char"/>
    <w:qFormat/>
    <w:rPr>
      <w:rFonts w:ascii="Verdana" w:hAnsi="Verdana" w:eastAsia="MS Mincho;ＭＳ 明朝" w:cs="Mangal"/>
      <w:color w:val="000000"/>
      <w:sz w:val="26"/>
      <w:szCs w:val="26"/>
      <w:lang w:bidi="hi-IN"/>
    </w:rPr>
  </w:style>
  <w:style w:type="character" w:styleId="Heading6Char">
    <w:name w:val="Heading 6 Char"/>
    <w:qFormat/>
    <w:rPr>
      <w:rFonts w:ascii="Verdana" w:hAnsi="Verdana" w:eastAsia="MS Mincho;ＭＳ 明朝" w:cs="Mangal"/>
      <w:color w:val="000000"/>
      <w:sz w:val="22"/>
      <w:szCs w:val="22"/>
      <w:lang w:bidi="hi-IN"/>
    </w:rPr>
  </w:style>
  <w:style w:type="character" w:styleId="Heading7Char">
    <w:name w:val="Heading 7 Char"/>
    <w:qFormat/>
    <w:rPr>
      <w:rFonts w:ascii="Times New Roman" w:hAnsi="Times New Roman" w:eastAsia="SimSun;宋体" w:cs="Traditional Arabic"/>
      <w:sz w:val="36"/>
      <w:szCs w:val="43"/>
    </w:rPr>
  </w:style>
  <w:style w:type="character" w:styleId="Heading8Char">
    <w:name w:val="Heading 8 Char"/>
    <w:qFormat/>
    <w:rPr>
      <w:rFonts w:ascii="J*Saroja" w:hAnsi="J*Saroja" w:eastAsia="Times New Roman" w:cs="Traditional Arabic"/>
      <w:b/>
      <w:bCs/>
      <w:color w:val="008000"/>
      <w:w w:val="180"/>
      <w:sz w:val="40"/>
      <w:szCs w:val="48"/>
    </w:rPr>
  </w:style>
  <w:style w:type="character" w:styleId="Heading9Char">
    <w:name w:val="Heading 9 Char"/>
    <w:qFormat/>
    <w:rPr>
      <w:rFonts w:ascii="Arial" w:hAnsi="Arial" w:eastAsia="SimSun;宋体" w:cs="Traditional Arabic"/>
      <w:b/>
      <w:bCs/>
      <w:i/>
      <w:iCs/>
      <w:shadow/>
      <w:sz w:val="18"/>
      <w:szCs w:val="21"/>
    </w:rPr>
  </w:style>
  <w:style w:type="character" w:styleId="BodyTextChar">
    <w:name w:val="Body Text Char"/>
    <w:qFormat/>
    <w:rPr>
      <w:rFonts w:ascii="Times New Roman" w:hAnsi="Times New Roman" w:eastAsia="MS Mincho;ＭＳ 明朝" w:cs="AL-Mohanad Bold;Times New Roman"/>
      <w:sz w:val="42"/>
      <w:szCs w:val="32"/>
      <w:lang w:val="en-US" w:eastAsia="en-US"/>
    </w:rPr>
  </w:style>
  <w:style w:type="character" w:styleId="CharChar3">
    <w:name w:val=" Char Char3"/>
    <w:qFormat/>
    <w:rPr>
      <w:rFonts w:ascii="Times New Roman" w:hAnsi="Times New Roman" w:eastAsia="MS Mincho;ＭＳ 明朝" w:cs="AL-Mohanad Bold;Times New Roman"/>
      <w:sz w:val="42"/>
      <w:szCs w:val="32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CharChar1">
    <w:name w:val=" Char Char1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CharChar">
    <w:name w:val=" Cha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J*Saroja" w:hAnsi="J*Saroja" w:eastAsia="MS Mincho;ＭＳ 明朝" w:cs="Traditional Arabic"/>
      <w:color w:val="FFFFFF"/>
      <w:sz w:val="24"/>
      <w:szCs w:val="24"/>
      <w:lang w:eastAsia="ja-JP"/>
    </w:rPr>
  </w:style>
  <w:style w:type="character" w:styleId="BodyTextIndentChar">
    <w:name w:val="Body Text Indent Char"/>
    <w:qFormat/>
    <w:rPr>
      <w:rFonts w:ascii="J*Saroja" w:hAnsi="J*Saroja" w:eastAsia="MS Mincho;ＭＳ 明朝" w:cs="Traditional Arabic"/>
      <w:sz w:val="36"/>
      <w:szCs w:val="36"/>
      <w:lang w:eastAsia="ja-JP"/>
    </w:rPr>
  </w:style>
  <w:style w:type="character" w:styleId="BodyTextIndent2Char">
    <w:name w:val="Body Text Indent 2 Char"/>
    <w:qFormat/>
    <w:rPr>
      <w:rFonts w:ascii="J*Saroja" w:hAnsi="J*Saroja" w:eastAsia="MS Mincho;ＭＳ 明朝" w:cs="Traditional Arabic"/>
      <w:sz w:val="24"/>
      <w:szCs w:val="24"/>
      <w:lang w:eastAsia="ja-JP"/>
    </w:rPr>
  </w:style>
  <w:style w:type="character" w:styleId="BodyTextIndent3Char">
    <w:name w:val="Body Text Indent 3 Char"/>
    <w:qFormat/>
    <w:rPr>
      <w:rFonts w:ascii="J*Saroja" w:hAnsi="J*Saroja" w:eastAsia="MS Mincho;ＭＳ 明朝" w:cs="Traditional Arabic"/>
      <w:sz w:val="24"/>
      <w:szCs w:val="24"/>
      <w:lang w:eastAsia="ja-JP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MS Mincho;ＭＳ 明朝" w:cs="Mangal"/>
      <w:color w:val="000000"/>
      <w:lang w:bidi="hi-IN"/>
    </w:rPr>
  </w:style>
  <w:style w:type="character" w:styleId="CommentSubjectChar">
    <w:name w:val="Comment Subject Char"/>
    <w:qFormat/>
    <w:rPr>
      <w:rFonts w:ascii="Verdana" w:hAnsi="Verdana" w:eastAsia="MS Mincho;ＭＳ 明朝" w:cs="Mangal"/>
      <w:b/>
      <w:bCs/>
      <w:color w:val="000000"/>
      <w:lang w:bidi="hi-IN"/>
    </w:rPr>
  </w:style>
  <w:style w:type="character" w:styleId="Text1">
    <w:name w:val="text1"/>
    <w:qFormat/>
    <w:rPr>
      <w:rFonts w:ascii="Tahoma" w:hAnsi="Tahoma" w:cs="Tahoma"/>
      <w:b/>
      <w:bCs/>
      <w:color w:val="333333"/>
      <w:sz w:val="20"/>
      <w:szCs w:val="20"/>
    </w:rPr>
  </w:style>
  <w:style w:type="character" w:styleId="1718">
    <w:name w:val="نمط (لاتيني) ‏17 نقطة (العربية وغيرها) ‏18 نقطة"/>
    <w:qFormat/>
    <w:rPr>
      <w:rFonts w:ascii="Times New Roman" w:hAnsi="Times New Roman" w:cs="Traditional Arabic"/>
      <w:sz w:val="36"/>
      <w:szCs w:val="36"/>
    </w:rPr>
  </w:style>
  <w:style w:type="character" w:styleId="Datalistsummary1">
    <w:name w:val="datalistsummary1"/>
    <w:qFormat/>
    <w:rPr>
      <w:rFonts w:cs="Arabic Transparent"/>
      <w:color w:val="004668"/>
      <w:sz w:val="22"/>
      <w:szCs w:val="22"/>
    </w:rPr>
  </w:style>
  <w:style w:type="character" w:styleId="Harfbody1">
    <w:name w:val="harfbody1"/>
    <w:qFormat/>
    <w:rPr>
      <w:rFonts w:ascii="Arabic Transparent" w:hAnsi="Arabic Transparent" w:cs="Arabic Transparent"/>
      <w:sz w:val="27"/>
      <w:szCs w:val="27"/>
    </w:rPr>
  </w:style>
  <w:style w:type="character" w:styleId="TitleChar">
    <w:name w:val="Title Char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1">
    <w:name w:val="äãØ1"/>
    <w:qFormat/>
    <w:rPr>
      <w:color w:val="000000"/>
      <w:sz w:val="34"/>
      <w:szCs w:val="40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240" w:after="60"/>
      <w:ind w:left="0" w:right="0" w:hanging="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MS Mincho;ＭＳ 明朝" w:cs="Times New Roman"/>
      <w:sz w:val="4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Reva12">
    <w:name w:val="reva-12"/>
    <w:qFormat/>
    <w:pPr>
      <w:widowControl w:val="false"/>
      <w:autoSpaceDE w:val="false"/>
      <w:bidi w:val="0"/>
      <w:ind w:firstLine="340"/>
      <w:jc w:val="both"/>
    </w:pPr>
    <w:rPr>
      <w:rFonts w:ascii="ML-Revathi" w:hAnsi="ML-Revathi" w:eastAsia="Times New Roman" w:cs="ML-Revathi"/>
      <w:color w:val="000000"/>
      <w:spacing w:val="-15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J*Saroja" w:hAnsi="J*Saroja" w:eastAsia="MS Mincho;ＭＳ 明朝" w:cs="Times New Roman"/>
      <w:color w:val="FFFFFF"/>
      <w:sz w:val="24"/>
      <w:szCs w:val="24"/>
      <w:lang w:val="en-US" w:eastAsia="ja-JP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left="0" w:right="0" w:firstLine="720"/>
      <w:jc w:val="both"/>
    </w:pPr>
    <w:rPr>
      <w:rFonts w:ascii="J*Saroja" w:hAnsi="J*Saroja" w:eastAsia="MS Mincho;ＭＳ 明朝" w:cs="Times New Roman"/>
      <w:sz w:val="36"/>
      <w:szCs w:val="36"/>
      <w:lang w:val="en-US" w:eastAsia="ja-JP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left"/>
    </w:pPr>
    <w:rPr>
      <w:rFonts w:ascii="J*Saroja" w:hAnsi="J*Saroja" w:eastAsia="MS Mincho;ＭＳ 明朝" w:cs="Times New Roman"/>
      <w:sz w:val="24"/>
      <w:szCs w:val="24"/>
      <w:lang w:val="en-US" w:eastAsia="ja-JP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540"/>
      <w:jc w:val="left"/>
    </w:pPr>
    <w:rPr>
      <w:rFonts w:ascii="J*Saroja" w:hAnsi="J*Saroja" w:eastAsia="MS Mincho;ＭＳ 明朝" w:cs="Times New Roman"/>
      <w:sz w:val="24"/>
      <w:szCs w:val="24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">
    <w:name w:val="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الحرف :120"/>
    <w:basedOn w:val="Normal"/>
    <w:qFormat/>
    <w:pPr>
      <w:spacing w:lineRule="auto" w:line="288" w:before="0" w:after="0"/>
      <w:ind w:firstLine="720"/>
      <w:jc w:val="both"/>
    </w:pPr>
    <w:rPr>
      <w:rFonts w:ascii="ML-TTAmbili" w:hAnsi="ML-TTAmbili" w:eastAsia="SimSun;宋体" w:cs="Tahoma"/>
      <w:bCs/>
      <w:w w:val="120"/>
      <w:sz w:val="20"/>
      <w:szCs w:val="20"/>
    </w:rPr>
  </w:style>
  <w:style w:type="paragraph" w:styleId="Quest">
    <w:name w:val="quest"/>
    <w:qFormat/>
    <w:pPr>
      <w:widowControl/>
      <w:tabs>
        <w:tab w:val="clear" w:pos="720"/>
        <w:tab w:val="left" w:pos="283" w:leader="none"/>
      </w:tabs>
      <w:autoSpaceDE w:val="false"/>
      <w:bidi w:val="0"/>
      <w:spacing w:before="0" w:after="113"/>
      <w:ind w:left="283" w:hanging="283"/>
      <w:jc w:val="both"/>
    </w:pPr>
    <w:rPr>
      <w:rFonts w:ascii="ML-Revathi" w:hAnsi="ML-Revathi" w:eastAsia="Times New Roman" w:cs="ML-Revathi"/>
      <w:b/>
      <w:bCs/>
      <w:color w:val="000000"/>
      <w:spacing w:val="-15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Verdana" w:hAnsi="Verdana" w:eastAsia="MS Mincho;ＭＳ 明朝" w:cs="Mangal"/>
      <w:color w:val="000000"/>
      <w:sz w:val="24"/>
      <w:szCs w:val="20"/>
      <w:lang w:bidi="hi-I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Verdana" w:hAnsi="Verdana" w:eastAsia="MS Mincho;ＭＳ 明朝" w:cs="Mangal"/>
      <w:color w:val="000000"/>
      <w:sz w:val="20"/>
      <w:szCs w:val="20"/>
      <w:lang w:val="en-US" w:bidi="hi-I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lineRule="auto" w:line="240" w:before="0" w:after="0"/>
      <w:ind w:left="-426" w:right="-545" w:hanging="0"/>
      <w:jc w:val="left"/>
    </w:pPr>
    <w:rPr>
      <w:rFonts w:ascii="J*Saroja" w:hAnsi="J*Saroja" w:eastAsia="Times New Roman" w:cs="Traditional Arabic"/>
      <w:b/>
      <w:bCs/>
      <w:sz w:val="28"/>
      <w:szCs w:val="33"/>
      <w:lang w:eastAsia="ja-JP"/>
    </w:rPr>
  </w:style>
  <w:style w:type="paragraph" w:styleId="12">
    <w:name w:val="نمط1"/>
    <w:basedOn w:val="Normal"/>
    <w:qFormat/>
    <w:pPr>
      <w:widowControl w:val="false"/>
      <w:bidi w:val="1"/>
      <w:spacing w:lineRule="auto" w:line="240" w:before="0" w:after="0"/>
      <w:ind w:left="0" w:right="0" w:firstLine="340"/>
      <w:jc w:val="both"/>
    </w:pPr>
    <w:rPr>
      <w:rFonts w:ascii="Times New Roman" w:hAnsi="Times New Roman" w:eastAsia="SimSun;宋体" w:cs="Traditional Arabic"/>
      <w:sz w:val="28"/>
      <w:szCs w:val="36"/>
    </w:rPr>
  </w:style>
  <w:style w:type="paragraph" w:styleId="Style5">
    <w:name w:val="ÂíÇÊ"/>
    <w:basedOn w:val="Normal"/>
    <w:qFormat/>
    <w:pPr>
      <w:tabs>
        <w:tab w:val="clear" w:pos="720"/>
        <w:tab w:val="left" w:pos="36" w:leader="none"/>
      </w:tabs>
      <w:spacing w:lineRule="auto" w:line="240" w:before="0" w:after="0"/>
      <w:ind w:left="-567" w:right="-567" w:hanging="0"/>
    </w:pPr>
    <w:rPr>
      <w:rFonts w:ascii="Times New Roman" w:hAnsi="Times New Roman" w:eastAsia="SimSun;宋体" w:cs="Traditional Arabic"/>
      <w:sz w:val="36"/>
      <w:szCs w:val="43"/>
      <w:lang w:val="en-US" w:eastAsia="en-US"/>
    </w:rPr>
  </w:style>
  <w:style w:type="paragraph" w:styleId="Style6">
    <w:name w:val="ÚäæÇä ÑÆíÓí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tabs>
        <w:tab w:val="clear" w:pos="720"/>
        <w:tab w:val="left" w:pos="36" w:leader="none"/>
      </w:tabs>
      <w:spacing w:lineRule="auto" w:line="240" w:before="0" w:after="360"/>
      <w:ind w:left="1134" w:right="1134" w:firstLine="284"/>
      <w:jc w:val="center"/>
    </w:pPr>
    <w:rPr>
      <w:rFonts w:ascii="Times New Roman" w:hAnsi="Times New Roman" w:eastAsia="SimSun;宋体" w:cs="Traditional Arabic"/>
      <w:b/>
      <w:bCs/>
      <w:sz w:val="36"/>
      <w:szCs w:val="43"/>
      <w:lang w:val="en-US" w:eastAsia="en-US"/>
    </w:rPr>
  </w:style>
  <w:style w:type="paragraph" w:styleId="Style7">
    <w:name w:val="ÂËÇÑãÑÞãÉ"/>
    <w:qFormat/>
    <w:pPr>
      <w:widowControl w:val="false"/>
      <w:bidi w:val="0"/>
      <w:ind w:firstLine="288"/>
    </w:pPr>
    <w:rPr>
      <w:rFonts w:ascii="Times New Roman" w:hAnsi="Times New Roman" w:eastAsia="SimSun;宋体" w:cs="Traditional Arabic"/>
      <w:color w:val="auto"/>
      <w:sz w:val="28"/>
      <w:szCs w:val="33"/>
      <w:lang w:val="en-US" w:eastAsia="en-US" w:bidi="ar-SA"/>
    </w:rPr>
  </w:style>
  <w:style w:type="paragraph" w:styleId="Style8">
    <w:name w:val="ÞÕíÏÉ"/>
    <w:basedOn w:val="Normal"/>
    <w:qFormat/>
    <w:pPr>
      <w:tabs>
        <w:tab w:val="clear" w:pos="720"/>
        <w:tab w:val="left" w:pos="36" w:leader="none"/>
      </w:tabs>
      <w:spacing w:lineRule="auto" w:line="240" w:before="0" w:after="0"/>
    </w:pPr>
    <w:rPr>
      <w:rFonts w:ascii="Times New Roman" w:hAnsi="Times New Roman" w:eastAsia="SimSun;宋体" w:cs="Traditional Arabic"/>
      <w:sz w:val="36"/>
      <w:szCs w:val="43"/>
      <w:lang w:val="en-US" w:eastAsia="en-US"/>
    </w:rPr>
  </w:style>
  <w:style w:type="paragraph" w:styleId="Style9">
    <w:name w:val="ÊÑÞíã_ÚãæÏ"/>
    <w:basedOn w:val="Normal"/>
    <w:qFormat/>
    <w:pPr>
      <w:tabs>
        <w:tab w:val="clear" w:pos="720"/>
        <w:tab w:val="left" w:pos="36" w:leader="none"/>
      </w:tabs>
      <w:spacing w:lineRule="auto" w:line="240" w:before="0" w:after="0"/>
      <w:jc w:val="center"/>
    </w:pPr>
    <w:rPr>
      <w:rFonts w:ascii="Times New Roman" w:hAnsi="Times New Roman" w:eastAsia="SimSun;宋体" w:cs="Traditional Arabic"/>
      <w:sz w:val="36"/>
      <w:szCs w:val="4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6:40:00Z</dcterms:created>
  <dc:creator>ഞാന്‍ ഹജ്ജ്‌ ചെയ്യേണ്ടതെങ്ങനെ?</dc:creator>
  <dc:description>പ്രവാചക തിരുമേനി(സ)യില്‍ നിന്ന് ശരിയായി വന്നതിനോട്‌ യോജിച്ച രീതിയില്‍  ക്രോഡീകരിച്ച ഹജ്ജിന്റെ വിധികള്‍ പ്രതിപാദിക്കുന്ന ഈ കൃതി  ഹാജിയെ തന്റെ കര്‍മ്മങ്ങള്‍ പൂര്‍ത്തീകരിക്കാനും തനിക്ക്‌ ചെയ്യല്‍ നിര്‍ബന്ധമായ കാര്യങ്ങളില്‍  മാര്‍ഗദര്‍ശനം ലഭിക്കാനും ഏറെ പ്രയോജനപ്പെടും.</dc:description>
  <cp:keywords/>
  <dc:language>en-US</dc:language>
  <cp:lastModifiedBy>COMPAQ</cp:lastModifiedBy>
  <cp:lastPrinted>2014-11-24T15:50:00Z</cp:lastPrinted>
  <dcterms:modified xsi:type="dcterms:W3CDTF">2015-01-02T16:36:00Z</dcterms:modified>
  <cp:revision>72</cp:revision>
  <dc:subject/>
  <dc:title>ഡോ. ഉമര്‍ ബ്‌ന്‍ ഖലീഫ അല്‍ ശായിജി, മുഹമ്മദ്‌ കുട്ടി കടന്നമണ്ണ </dc:title>
</cp:coreProperties>
</file>