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286500" cy="93687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94.95pt;height:73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28900</wp:posOffset>
            </wp:positionH>
            <wp:positionV relativeFrom="paragraph">
              <wp:posOffset>-5715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سعـــوديــة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KINGDOM OF SAUDI ARABIA</w:t>
      </w:r>
      <w:r>
        <w:rPr>
          <w:b/>
          <w:bCs/>
          <w:rtl w:val="true"/>
        </w:rPr>
        <w:t xml:space="preserve">          </w:t>
      </w:r>
      <w:r>
        <w:rPr>
          <w:rFonts w:cs="Andalus"/>
          <w:b/>
          <w:bCs/>
          <w:rtl w:val="true"/>
        </w:rPr>
        <w:t xml:space="preserve">    </w:t>
      </w:r>
      <w:r>
        <w:rPr>
          <w:rFonts w:cs="Andalus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عاون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الإرشاد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JUBAIL DA'WAH  CENTER</w:t>
      </w:r>
      <w:r>
        <w:rPr>
          <w:b/>
          <w:bCs/>
          <w:rtl w:val="true"/>
        </w:rPr>
        <w:t xml:space="preserve">                                             </w:t>
      </w:r>
      <w:r>
        <w:rPr>
          <w:rFonts w:cs="Andalus"/>
          <w:b/>
          <w:bCs/>
          <w:rtl w:val="true"/>
        </w:rPr>
        <w:t xml:space="preserve">   </w:t>
      </w:r>
      <w:r>
        <w:rPr>
          <w:rFonts w:cs="Andalus"/>
          <w:b/>
          <w:b/>
          <w:bCs/>
          <w:rtl w:val="true"/>
        </w:rPr>
        <w:t>وتوعيــ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جــــاليات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الجبيـل</w:t>
      </w:r>
      <w:r>
        <w:rPr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EDUCATION DEPARTMEN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8.55pt;width:323.95pt;height:71.95pt;mso-wrap-style:none;v-text-anchor:middle" type="_x0000_t136">
            <v:path textpathok="t"/>
            <v:textpath on="t" fitshape="t" string="صفة الحج والعمرة والزيارة" style="font-family:&quot;Al-Mothnna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Cs/>
          <w:sz w:val="22"/>
          <w:szCs w:val="22"/>
        </w:rPr>
        <w:t>:</w:t>
      </w:r>
    </w:p>
    <w:p>
      <w:pPr>
        <w:pStyle w:val="Normal"/>
        <w:bidi w:val="0"/>
        <w:jc w:val="center"/>
        <w:rPr>
          <w:rFonts w:cs="Andalus"/>
          <w:sz w:val="28"/>
          <w:szCs w:val="28"/>
        </w:rPr>
      </w:pPr>
      <w:r>
        <w:rPr>
          <w:rFonts w:cs="Andalus"/>
          <w:sz w:val="38"/>
          <w:sz w:val="38"/>
          <w:szCs w:val="38"/>
          <w:rtl w:val="true"/>
        </w:rPr>
        <w:t>ه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الح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والمعتمر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rFonts w:cs="Andalus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لعلمي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AGA Aladdin Regular"/>
          <w:sz w:val="32"/>
          <w:sz w:val="32"/>
          <w:szCs w:val="32"/>
          <w:rtl w:val="true"/>
        </w:rPr>
        <w:t>ترجمة</w:t>
      </w:r>
      <w:r>
        <w:rPr>
          <w:rFonts w:cs="AGA Aladdin Regular"/>
          <w:sz w:val="32"/>
          <w:szCs w:val="32"/>
          <w:rtl w:val="true"/>
        </w:rPr>
        <w:t xml:space="preserve">: </w:t>
      </w:r>
      <w:r>
        <w:rPr>
          <w:rFonts w:cs="AGA Aladdin Regular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س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صادق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5pt;margin-top:7.85pt;width:413.95pt;height:71.95pt;mso-wrap-style:none;v-text-anchor:middle" type="_x0000_t136">
            <v:path textpathok="t"/>
            <v:textpath on="t" fitshape="t" string="lÖv: Hcp ]T\w" style="font-family:&quot;ML-TTGuruvayur&quot;;font-size:3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val="en-US" w:eastAsia="en-US"/>
        </w:rPr>
      </w:pPr>
      <w:r>
        <w:rPr>
          <w:rFonts w:cs="J*Saroja" w:ascii="J*Saroja" w:hAnsi="J*Saroj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449.95pt,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f$lyl)juf[î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|p[u\kH |lw[iH akLfajG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ad[f~kH THaj</w:t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ijiG\r;î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c$jp[ cL[EG cIlpjD[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wkss~H pL[il scRyG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eastAsia="J*Saroja" w:cs="J*Saroja"/>
          <w:sz w:val="20"/>
          <w:szCs w:val="20"/>
        </w:rPr>
      </w:pPr>
      <w:r>
        <w:pict>
          <v:shape id="shape_0" fillcolor="aqua" stroked="t" o:allowincell="f" style="position:absolute;margin-left:153pt;margin-top:6.3pt;width:125.95pt;height:17.95pt;mso-wrap-style:none;v-text-anchor:middle" type="_x0000_t136">
            <v:path textpathok="t"/>
            <v:textpath on="t" fitshape="t" string="بسم الله الرحمن الرحيم" style="font-family:&quot;Andalus&quot;;font-size:12pt"/>
            <v:fill o:detectmouseclick="t" type="solid" color2="red"/>
            <v:stroke color="black" weight="12600" joinstyle="miter" endcap="flat"/>
            <w10:wrap type="none"/>
          </v:shape>
        </w:pict>
      </w:r>
      <w:r>
        <w:rPr>
          <w:rFonts w:eastAsia="J*Saroja" w:cs="J*Saroja" w:ascii="J*Saroja" w:hAnsi="J*Saroja"/>
          <w:sz w:val="20"/>
          <w:szCs w:val="20"/>
        </w:rPr>
        <w:t xml:space="preserve">   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    </w:t>
      </w:r>
      <w:r>
        <w:rPr>
          <w:rFonts w:cs="J*Saroja" w:ascii="J*Saroja" w:hAnsi="J*Saroja"/>
        </w:rPr>
        <w:t>cG% c[fkfjdxk; cG%Shld gÊjflilu L#l|kij'ldk'k, dL~su |yak;, wr*X)[ L&gt;uSdYÕik;, rjG&gt;ufIikal)ju L#l|kij'ln[ cG%c[fkfjuk;, cfUijCIlcjdxlu LisRy Lmjadxksm |{pu; LfjSh)[ :dG&lt;j)k'k, |wwk;, K;yuk; svu[figjH ]Ëik; K\arlu YeilvdsRySaH ClÔjuk;, calPlrik; iG&lt;j )kalylisM, ShldG)[ LrkYz|alujMln[ LS`|; rjSulzjfrluf[.  f'jhG/jfalu K\gilpjfI; rjG%|j)kduk;, cakplus\ zknSpl&lt;j)kduk;, L#l|kij'[ Si!j uFlGÒ PG+cag; rm\kduk; svu[fk, Tc[hlakalujMln[ L#l|k LS`|s\ rjSul zj&amp;f[. Lf[akSDr wr*sx cØlGz\jSh)k;, CjG)jsRyuk;, dkE[yjsRyuk; Lr[Pdl g\jH rj'[, Tc[hlaldk' d\j wIhj)k' cogUYedlC\jSh)k; iqj rm\k'k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L#l|k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ُوحً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يمَانُ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نَهْدِ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تَهْدِ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)   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J*Saroja" w:hAnsi="J*Saroja"/>
          <w:b/>
          <w:bCs/>
          <w:sz w:val="36"/>
          <w:szCs w:val="36"/>
        </w:rPr>
        <w:t>52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 )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  <w:t>é</w:t>
      </w:r>
      <w:r>
        <w:rPr>
          <w:rFonts w:cs="J*Saroja" w:ascii="J*Saroja" w:hAnsi="J*Saroja"/>
        </w:rPr>
        <w:t>LYedlg; fs' rjr)[ rl; r+ksm dHerulH Qgk ssvfrUi\lu cSÕC; S~lPr; svu[fjgj)k'k. SipYzr[FSal cfUijCIlcSal tsÔ'[ rjr)yjulalujgk'j#. esÊ, L fjsr rl; Qgk YedlCal)jujgj)k'k. Lfk akSDr r+ksm plcØlgjH rj'[ rl; KS`Cj)k'iG)[ rl; iqj dlnj)k'k. fJG&amp;uluk; rJ Srglu elfujSh)ldk'k alGzpGCr; rHdk'f[.ê Coylî 52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  </w:t>
      </w:r>
      <w:r>
        <w:rPr>
          <w:rFonts w:cs="J*Saroja" w:ascii="J*Saroja" w:hAnsi="J*Saroja"/>
        </w:rPr>
        <w:t>afrjua*X rHdju rjr)ldk'k cG%c[fkfjdxk;, dHerdX rHdju rjr )ldk'k cG% c[fkfjdxk;, ijPj)kduk;, txk/al)kduk; svu[f rjr)ldk'k cG% c[fkfjdxk;.</w:t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0pt;margin-top:3.5pt;width:125.95pt;height:23.25pt;mso-wrap-style:none;v-text-anchor:middle" type="_x0000_t136">
            <v:path textpathok="t"/>
            <v:textpath on="t" fitshape="t" string="akc[hj; cS|lpglï" style="font-family:&quot;J*Saroja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sz w:val="32"/>
          <w:szCs w:val="32"/>
        </w:rPr>
      </w:pPr>
      <w:r>
        <w:rPr>
          <w:rFonts w:cs="J*Saroja" w:ascii="J*Saroja" w:hAnsi="J*Saroja"/>
        </w:rPr>
        <w:t>egjCkÓ a) L#l|kij'[ ]Ëik; T&lt;[mak=fk;, ]Ëik; LrkYz|Jfikalu YeSpCaln[. Lijsmuln[ SYC&lt;[mik; cG% akc[hJ*X)k; Dj~[huluj rjC[vuj)s/M fkalu dL~uk;, ac[wjpkH |ylak; K=f[. L#l|kijsRy ijxj)k\g; rHdj Lisr :glPj)kilR Si!j Qgk pjic; LÖ[ YeliCU; akc[hJ*X LfjSh)[ fjgjuk'k. YeilvdØlgksm sfl Mjhln[ a), r+ksm ejflilu TY~l|j; r~jé</w:t>
      </w:r>
      <w:r>
        <w:rPr>
          <w:rFonts w:cs="AGA Arabesque" w:ascii="AGA Arabesque" w:hAnsi="AGA Arabesque"/>
        </w:rPr>
        <w:t></w:t>
      </w:r>
      <w:r>
        <w:rPr>
          <w:rFonts w:cs="J*Saroja" w:ascii="J*Saroja" w:hAnsi="J*Saroja"/>
        </w:rPr>
        <w:t>ê aDlakTY~l|Jak; r+ksm YeilvdR ak|+p[ r~j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uksm YeilvdfI c[Fhik; Lfk fs'uln[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>L#Sul cS|lpgl, ijpogalu rjsRy rlMjHrj'[ rac[dlg\jH L#l|kijSh)[ fjgjuk'f[ SYC&lt;[mal)s/M a)ujsh dL~ujSh)ln[. ilG\lalPUa*xjhosm, |yajH rac[dgj)k'isg dlnkSÙlsq#l; LigjH Qglxldkilrk;, LiG fIilE[ sv$k'f[ Selsh fIilE[ sv$kilrk;, LiG dL~)[ vkËk; rac[dgj)k'f[ Selsh rac[dgj )kilrk;, c;c; si=; dkmj)kilrk;, cEl aG%)jmujH cL[u[ rm\kilrk;, L#l|kijsr :glPj)k'fjH siS&amp;Ëik; eknUalu : c[Fh\[ Lisr :glPj)kil rk; rJ L#l|k ijSrlm[ ]sy YelGÒj&amp;kgk'jS#?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</w:t>
      </w:r>
      <w:r>
        <w:rPr>
          <w:rFonts w:cs="J*Saroja" w:ascii="J*Saroja" w:hAnsi="J*Saroja"/>
        </w:rPr>
        <w:t>akc[hj; cS|lpgl, rJ rjsRy gÊjflijSrlm[ |wwjrk;, K;y)k; Licgsalgk)j fgkilR YelGÒj&amp;jgk 'jS#? : YelGÒr)jfl K\g; h&gt;j&amp;jgj)k'k, rjsRy YefJÊuk;, :Yz|ikajfl rjySiyjujgj)k'k. L#l|kij'ldk'k cG% LrkYz|*xk;, c[fkfjdxk;. TS/lX rJujfl ss~fkH|ylajSh)[ ulYfekys/mkilR fJgkalrj&amp;jgj)kduln[. cS|lp gl, rjS'lsml/; SvG'[,   TO ulYf)[ rJ fJgkalrj&amp;f[ akfH rjsRy dkmk;~\jSh)[ ckgÊjfaluj fjgjs&amp;\k'f[ isguk= dlgU*X rjr)[ ijigj&amp;[ fgkdsu'k=f[ B*xksm ~lPUfuluj dlnk'k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lang w:val="en-US" w:eastAsia="en-US"/>
        </w:rPr>
      </w:pPr>
      <w:r>
        <w:rPr>
          <w:rFonts w:cs="J*Saroja" w:ascii="J*Saroja" w:hAnsi="J*Saroja"/>
          <w:sz w:val="28"/>
          <w:szCs w:val="28"/>
          <w:lang w:val="en-US" w:eastAsia="en-US"/>
        </w:rPr>
        <w:pict>
          <v:shape id="shape_0" fillcolor="black" stroked="t" o:allowincell="f" style="position:absolute;margin-left:117pt;margin-top:8.55pt;width:251.95pt;height:26.95pt;mso-wrap-style:none;v-text-anchor:middle" type="_x0000_t136">
            <v:path textpathok="t"/>
            <v:textpath on="t" fitshape="t" string="|wwjsRyuk;, K;yuksmuk; SYC&lt;[mfdX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ijCkÓ DkG:rk;, fjgkck'\k; rjGS`Cj)k'ijP;, egjeoGnalu goe\jH L#l|kij'[ Si!j rj&lt;[dx(aluj rjG%|j&amp; |wwjrk;, K;y)k; L#l|kijsRyumk\[ ixsguPjd; eknUalnk=f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~o|kssyyé</w:t>
      </w:r>
      <w:r>
        <w:rPr>
          <w:rFonts w:cs="AGA Arabesque" w:ascii="AGA Arabesque" w:hAnsi="AGA Arabesque"/>
        </w:rPr>
        <w:t></w:t>
      </w:r>
      <w:r>
        <w:rPr>
          <w:rFonts w:cs="J*Saroja" w:ascii="J*Saroja" w:hAnsi="J*Saroja"/>
        </w:rPr>
        <w:t>êijH rj'k; rjSipr;î ér~j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ê  eyÉkî ÞLrliCU*Sxl, c[YfJ ekgk&lt; c;cGÏSal sv$lsf TO &gt;ir\jH é|wwjr[ê i'iR, LisRy alfli[ Lisr Yec ij&amp; rlxjshS/lsh ijCkÓrlujê am*k;.ß éakc[hj;.ê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 xml:space="preserve">TfjsRy :Cu;, LisRy t#l eleik; selyk)s/M[, ele g|jfrlu Qgk riwlf CjCkijsr Selsh LiR :uj\Jgk; t'fln[.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>L~o|kssyyé</w:t>
      </w:r>
      <w:r>
        <w:rPr>
          <w:rFonts w:cs="AGA Arabesque" w:ascii="AGA Arabesque" w:hAnsi="AGA Arabesque"/>
        </w:rPr>
        <w:t></w:t>
      </w:r>
      <w:r>
        <w:rPr>
          <w:rFonts w:cs="J*Saroja" w:ascii="J*Saroja" w:hAnsi="J*Saroja"/>
        </w:rPr>
        <w:t>êijH rj'k; rjSipr;î r~j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eyuk'kî ÞQgk K;y Lmk\ K;yisguk= ele*xksm dEEly\[ éYelu[Cvj\;ê :dk'k, egjeoGnalu |wwjr[ cIGza#lsf YefjEhaj#ß é~kDlgj, akc[hj;ê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>akc[hj; cS|lpgl, egjeoGnalu |ww[ t'lH, ShldalrU; dm'[ igl\, LrliCU*Sxl, c[YfJ ekgk&lt; c;cGÏSal sv$l\, L#l|kik; Yeilvdrk; dHej&amp; goe\jH egjeoGnalu dG+*X KXsdl=k' :glPruln[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lang w:val="en-US" w:eastAsia="en-US"/>
        </w:rPr>
      </w:pPr>
      <w:r>
        <w:rPr>
          <w:rFonts w:cs="J*Saroja" w:ascii="J*Saroja" w:hAnsi="J*Saroja"/>
          <w:sz w:val="28"/>
          <w:szCs w:val="28"/>
          <w:lang w:val="en-US" w:eastAsia="en-US"/>
        </w:rPr>
        <w:pict>
          <v:shape id="shape_0" fillcolor="black" stroked="t" o:allowincell="f" style="position:absolute;margin-left:135pt;margin-top:16.5pt;width:189.7pt;height:26.95pt;mso-wrap-style:none;v-text-anchor:middle" type="_x0000_t136">
            <v:path textpathok="t"/>
            <v:textpath on="t" fitshape="t" string="|wwjsRyuk;, K;yuksmuk; ijPj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c[hlajsRy eÖ c[f;&gt;*xjH seM Q'ln[ |ww[, wJijf\jH Qgj)H, ~kÓjuk=, YelueoG\jsu\ju, cIfYÔrk;, clÙ\jd-ClgJgjd SC&lt;jukak= QlSgl akc[hjajrk; |ww[ dG+; rjG^r[Palsn'[ Yeilvd dlh\k= akc[hj; cao|; Sulwj&amp; L&gt;jYelu; éTw[alL[ê SgDs mk\jujMk![. L#l|k eyuk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سَبِي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J*Saroja" w:hAnsi="J*Saroja"/>
          <w:b/>
          <w:bCs/>
          <w:sz w:val="36"/>
          <w:szCs w:val="36"/>
        </w:rPr>
        <w:t>97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)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é: aÕjg\jH t\jS&amp;glR dqjik= ark&lt;UG LfjSh)[ |ww[ fJGÒlmr; rm\H LiG)[ L#l|kSilmk= ~lPUfuldk'k. i#irk; LijCIcj)k' eÊ; L#l|k Shldgk sm :YCu; T#l\irldk'k.ê :hk T;yl Rî 97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 xml:space="preserve">Yeju cS|lpgl, K;yîwJijf\jH Qgj)H rjG^r[Palsn'ln[ Ye~halu en[}jfl&gt;jYelu;. Lf[ |wwjSrlsml/; svu[flhk;, Ls#(jH aË[ ]f[ cau\[ svu[ flhk; Cgj, YelueoG\jsu\ju, ~kÓjuk=, fsRy :iCU*X rjySiËkilrk;, a)ujSh s)\kil rk; afjulu dqjikak= t#l akc[hjajrk; rjG^r[Paln[. 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99pt;margin-top:29pt;width:314.95pt;height:29pt;mso-wrap-style:none;v-text-anchor:middle" type="_x0000_t136">
            <v:path textpathok="t"/>
            <v:textpath on="t" fitshape="t" string="|wwk;,K;yuk; cIJdgj)s/mkilrk= rj~r[PrdX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Yeju akc[hj; cS|lpgl, |wwk;, K;yuk; L#l|kij'k= :glPruldk'k. svykfk;, ihkfkalu t#l :glPrdxk; L#l|kijrlH cIJdgj)s/mlrk;, LisRy f{e[fjuk;, cIGzik; dgc[Fal)lrk;  YePlraluk; g!k rj~r[PrdX LrjilgUaln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 xml:space="preserve">Q'[î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L#l|kijsRy YeJfj alYf; dl;Êj&amp;[ sdl![ rj&lt;[dx(alujMlujgj)n; :glPrdX svS$!f[, LSflsml/; L#l|kijH :sguk; e([ SvG)lfjgj)kduk; Sin;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 xml:space="preserve">Dkp[cjulu |pJcjH L#l|k eyuk'kîÞulsflgk e(lxj\ik; :iCUaj#l\irln[ BlR, :sg(jhk; i# YeiG\jujhk; tS'lsml/; aËlsgsu(jhk; e(k SvG\lH  Li sruk;, LisRy CjG)jsruk; BlR KSeÊj)k'fln[.ß akc[hj;. fsRy YeiG\r *xksm rj$\jH  L#l|kijSrlm[ dosm :sgsu(jhk; e([ SvG\lH : YeiG\r; L#l|k cIJdgj)kduj#. TO eyÉfjsRy LGÒ;. wr*X dlnkilrk;, st|jd YeCc[fj  Srmkilrk; |wwk;, K;yuk; sv$kdulsn(jH : YeiG\r*X rj&lt;[Ehal ujgj)k;. :ufjrlH cS|lpgl, Tf[ ixsgPjd; YCÓjS)! zOgialu dlgUaln[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g![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:glPrdX sv$kSÙlX YeilvdsRy ck'\[ ejReËH rjG^r[Paln[. L#l|k dHej&amp;jMk= t#l :glPrdxksmuk; goeik; :d{fjuk; Yeilvdrln[ rak)[ dlnj&amp;[ f'jMk=f[. Lf[ ijCkÓDkG:rjhk;, Yeilvd vgUujhk; rak)[ dlnkik'fln[. Tc[hlajhk= t#l :glPrdX)k;, Lf[ rjG%|jS)! YeSfUd goe*xk![. rac[dlg \jrk;, cdl\jrk;, yaxlrjsh SrlÙjrk;, |wwjrk;, asË#l :glPrdX)k; YeSfUd goe*xk![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>Yeilvd fjgkSarj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ê a|\lu |ww[ dG+; sv$kSÙlX eyukduk!lujî Þrj*X t'jHrj'[ rj*xksm |wwjsRy dG+*X cIJdgj)kdß. akc[hj;.  Lfluf[ |wwjhk;,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K;yujhk; Liuksm dG+*xluj BlR tÔln[ svu[ff[ t'[ rj*X d![ eAj)kd, t'jMf[ wJijf\jH edG\kd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  </w:t>
      </w:r>
      <w:r>
        <w:rPr>
          <w:rFonts w:cs="J*Saroja" w:ascii="J*Saroja" w:hAnsi="J*Saroja"/>
        </w:rPr>
        <w:t xml:space="preserve">L#l|kSil YeilvdSrl eAj/j)l\, afal)l\ t#l dlgU*sx sflMk; Yeilvd R fsRy cao|s\ fl)Jf[ sv$lyk![. YeilvdfjgkSarj eyÉkî Þr+ksm dHeruj#l\ YeiG\r; éaf\jsRy dlgU\jHê :sg(jhk; YeiG\j&amp;lH Lf[ f=s/Sm!fln[ß akc[hj;.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 </w:t>
      </w:r>
      <w:r>
        <w:rPr>
          <w:rFonts w:cs="J*Saroja" w:ascii="J*Saroja" w:hAnsi="J*Saroja"/>
        </w:rPr>
        <w:t xml:space="preserve">Lfluf[ L#l|kik;, Yeilvdrk; eAj/j)l\ goe\jH :sg(jhk; af\jH Qgk dlgU; YeiG\j&amp;lH : YeiG\r*X cIJdgj)s/mkduj#. :ufjrlH cS|lpgl, rJ rjG%|j)k' t#l :glPrdxjhk; SaH ijigj)s/M g![ rj~r[PrdX egjznj) s/MjMkS!lsu'[  YCÓjS)!fln[. |wwk; K;yuk; rjG%|j)kilR SeldkSÙlX  YCÓj S)!f[ sv$lR Seldk' Yec[fkf dG+*X  L#l|kij'[ alYf; rj&lt;[dx(al)j ujMkS!l t'k;, L#l|kik; Yeilvdrk; rjuaal)jujMk= SelshulSnl rjG%)k'f[ t'kaln[.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  </w:t>
      </w:r>
      <w:r>
        <w:rPr>
          <w:rFonts w:cs="J*Saroja" w:ascii="J*Saroja" w:hAnsi="J*Saroja"/>
        </w:rPr>
        <w:t xml:space="preserve">L#l|kSi, B*xksm t#l YeiG\r*xk; rjsRy YeJfj KS`Cj&amp;[ sdl!k= flS)nSa, LfjH B*X ShldalrUik;, YeCc[fjuk; KS`Cj)k'j#, rJuk; rjsRy Yeilvdrk; eAj/j&amp; goe\jH rjG%|j)kilR B*sx rJ c|lujS)nSa, :aJR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eju akc[hj; cS|lpglî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rFonts w:cs="J*Saroja" w:ascii="J*Saroja" w:hAnsi="J*Saroja"/>
        </w:rPr>
        <w:tab/>
        <w:t>|ww[ dG+; sv$kilR Si!j a)ujSh)[ ulYf ekys/mkilR fJgkalrj&amp;lH rjsRy ulYfujsh ij&gt;i*xk;, vjhikdX)k= Prik; LrkiprJuik;, K\aalufkal )kd. :glPrdxjH rjs' c|luj)k' r# Qgk doMkdlgsr  fjsgsÉmk)kd. |wwj sRy dG+*X  CgjuliÑ; eAj)kduk; sv$kd. t(jH uFlGÒ LyjSilsm L#l|k ijsr :glPj)kilrk;, |wwjsr rj&lt;[Ehal)j dxuk' sfËjHrj'[  akd[faldkilrk; rjr)[ clPj)k;. LSflsml/; fs'  c;Cuak= dlgU*X af\jH LzlP eln[}jfU ak=Sglm[ Svlpj&amp;[ eAj)kduk; sv$kd. YeilvdR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 eyuk'kî ÞLiG  éen[}jfØlGê YeilvdØlgksm ejRfkmG&amp;)lgln[ß L~oplip[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 </w:t>
      </w:r>
      <w:r>
        <w:rPr>
          <w:rFonts w:cs="J*Saroja" w:ascii="J*Saroja" w:hAnsi="J*Saroja"/>
        </w:rPr>
        <w:t>akc[hj; cS|lpgl</w:t>
      </w:r>
      <w:r>
        <w:rPr/>
        <w:t xml:space="preserve">, </w:t>
      </w:r>
      <w:r>
        <w:rPr>
          <w:rFonts w:cs="J*Saroja" w:ascii="J*Saroja" w:hAnsi="J*Saroja"/>
        </w:rPr>
        <w:t xml:space="preserve"> YCÓj)kdî |yajhk;, Lf[ Selsh aË[ egjCkÓal)s/M c[Fh *xjhk; rjsRy c;Cu*X)[ aykemjfgkilR Si!j YeS~lPdgk;, alGzpGCdgkal   en[}jfØlG K= QlEJckdX YeiG\j)k'k![, c[YfJdX)[ SElnjhosm c;Curjilg n\jrk= cOdgUik; Qgk)jujMk![. :ufjrlH |wwjsRyuk;, K;yuksmuk;, Lf[Selsh afegalu aËk c;Cu*xk; LiSglm[ Svlpj&amp;[ rjilgn; rm\kd. Lfjr[ Si!j YeiG\j)k'iG)[ L#l|k YefjEh; rHdkalylisM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ejfli[, cS|lpgR, adR, &gt;G\li[ Selshuk= a|[yajsRy dosmuln[ c[YfJdX ulYf svS$!f[. Trj a|[y; dosmuj#lsf Qgk c[YfJ ulYf svu[f[ |ww[ svu[flH LiX a |[yaj#lsf ulYf svu[ffjr[   dkË)lgjulik;. t'lH Lixksm |ww[ L#l|k KS`Cj)kdulsn(jH Cgjulik'f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cS|lpgl, TO a|\lu pJrjsRy ijClhalu YeSpC\jSh)k;, a|\lu TO :glPruksm rjua*xjSh)k; Trj rak)[ YeSiCj)l;. L#l|k LrkYz|j&amp;,  rjG&gt;u fISadju rlMjSh)[, YeSiCj)k'iG)[ akqkirk; ckgÊjffI; rHdk' ss~fkH |ylajSh)[, L#l|k ]Ëik; eknUdgal)ju YeSpCS\)[ rak)[ Trj ulYf fkm*l;.</w:t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center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153pt;margin-top:15.8pt;width:143.95pt;height:35.95pt;mso-wrap-style:none;v-text-anchor:middle" type="_x0000_t136">
            <v:path textpathok="t"/>
            <v:textpath on="t" fitshape="t" string="|wwjsRy Tr*Xî" style="font-family:&quot;J*Saroja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|ww[ ao'[ goe\jH sv$lik'fln[. LfjH ]f[ goe\jH svu[flhk; LisRy |ww[ cIJdlgUalujgj)k;. LfjsRy goe*X flsq ijigj)k; Yedlgaln[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Q'[î fa\kL[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 xml:space="preserve">|wwjsRy alc*xlu C%lH, pkHDLp, pkH|wwjsh :pUs\ e\[ t'jiujH aJDl\jH si&amp;[ Þh ss^d K;yfRß t'[eyÉ[ sdl![ K;y)[ alYfaluj T|[ylajH YeSiCj)kd. t'jM[ K;yuksm dG+*xlu fIilEk;, cL[uk; svu[f[, akmj imj)kdSul, siMkdSul svu[f[ K;yujH rj'k; f|#khlikd. LSflmkdomj T|[ylajH rj&lt;jÓalujgk' t#l dlgU*xk; Li'[ LrkiprJualik'fln[. ej'Jm[ pkH|jwwî tMjr[ LiR tijsmulSnl flacj)k'f[ Lijsm rj'k; Þhss^d |wwRß t'[ eyÉ[ sdl![ |wwjr[ T|[yl; sv$kd. akfa\jL[ :uj |ww[ sv$k'iR rjG^r[P aluk; ~hjuykS)!fk![. Lf[ :mjsrSul ]q[ SeG iJf;S&amp;G'[ QMdS\Sul eCkijSrSul Lyk)lik'fln[.  Tfjr[ clPUa#lsu(jH |wwjsRy pjic*xjH ao'[ SrlÙk;, fsRy dkmk;~\jSh)[ am*julH ]q[ SrlÙk; Lrk&lt;[mjS)!fln[.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</w:t>
      </w:r>
      <w:r>
        <w:rPr>
          <w:rFonts w:cs="J*Saroja" w:ascii="J*Saroja" w:hAnsi="J*Saroja"/>
        </w:rPr>
        <w:t xml:space="preserve">Cgjulu en[}jfl&gt;jYelu Yedlg; ~hja{z; dosmsdl![ igl\iG)[ ãfa\kL[ä :u |wwln[ ]Ëik; K\a;. dlgn; Yeilvd fjgkSarj cEl aG%l)jmujhk= cL[ujr[ SC&lt;; fsRy LrkvgØlSglm[ eyukduk!lujî Þ~hja{z; dosm sdl![ igl\ iG T|[ylajH rj'[ ijgaj)sM, t'jM[ Lfjsr LiG  K;yul)sMß ~kDlgj, akc[hj;. |ww[ sv$kilR Si!j ulYf ekys/MS/lX LiG |wwk; K;yuk; Q'j&amp;[ KS`Cj&amp;jMk =f[ sdl!ln[ YeilvdR L*jsr eyÉf[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g![î DjylR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>|wwjsRy alc*xjH aJDl\jH si&amp;[ |wwjrk; K;y)k; Qgkaj&amp;[, Þhss^d K;yfR i |wwRß t'[ rj$\[ svu[f[ sdl![ T|[ylajH YeSiCj)kd, t'jM[ a)ujH  YeSi Cj&amp;lH K;yuksm fIilE[ sv$kd, fkmG'[ K;y)k;, |wwjrk; domj Qgk cL[u[ rm\kd, éTrj TO cL[u[ LiR KS`Cj)kdulsn(jH |wwjsRy fIilEkHTElx dqjÉfjr[ SC&lt;ik; sv$lik'fln[ê, t'jM[ akmjimj )kdSul, siMkdSul sv$lsf T|[ylajH fs' rjH)kd. fkmG'[ pkH |jwwî tMjr[ LiR ajrujSh)[ ekys/mkduk; |wwjsRy ~l)j dG+*X ekG\jul)kduk; sv$kd, T*sr Dlgjrluj |ww[ sv$k'i'k; akfa\jL[sr Selsh ~hjuyk)H rjG^r[Paln[. Tfjr[ clPUa#lsu(j H |wwjsRy pjic*xjH ao'[ SrlÙk;, fsRy dkmk;~\jSh)[ am*julH ]q[ SrlÙk; Lrk&lt;[mjS)!fln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ao'[î TE[ylp[</w:t>
      </w:r>
      <w:r>
        <w:rPr>
          <w:rFonts w:cs="J*Saroja" w:ascii="J*Saroja" w:hAnsi="J*Saroja"/>
          <w:u w:val="single"/>
        </w:rPr>
        <w:t xml:space="preserve">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|wwjsRy dlh\[ aJDl\jH si&amp;[ Þhss^d |wwRß t'[   eyÉ[sdl![ |wwjr[ alYfaluj T|[ylajH YeSiCj)kd. t'jM[ Dlgjrluj|ww[ sv$k'isr Selsh sv$kd. Dlgjrluir[[ ~hjuyk)H rjG^r[Paln[. t'lH akE[ypluj |ww[ sv$k' i'[  ~hjuyk)H rjG^r[Pa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SaH Yec[flij)s/M gJfjdxjH ]sf(jhk; Q'[ sfsgsÉmk\[ rjG%|j)lik' fln[. t'lH ~hja{z; sdl![ igl\iG)[ fa\kL[ :u |wwln[ ]Ëik; K\a;.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</w:t>
      </w:r>
      <w:r>
        <w:rPr>
          <w:rFonts w:cs="J*Saroja" w:ascii="J*Saroja" w:hAnsi="J*Saroja"/>
        </w:rPr>
        <w:t>akc[hj; cS|lpgl, |Swwl, K;ySul KS`Cj&amp;[ sdl![ ss~fkH |ylajSh)[ fjgj&amp;lH |wwjsRy dG+*xjH :pUaluj svS$!f[ aJDl\jH si&amp;[ T|[yl; sv$hln[. T|[yl; t'f[ sdl![ KSÓCj)k'f[î K;yuksmSul, |wwjsRySul  dG+*xjH YeSiCj)kilrk = rj$\ldk'k.</w:t>
      </w:r>
      <w:r>
        <w:rPr>
          <w:rFonts w:cs="J*Saroja" w:ascii="J*Saroja" w:hAnsi="J*Saroja"/>
          <w:b/>
          <w:bCs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|Swwl, K;ySul KS`Cj&amp;[ sdl![ a)ujSh)[ igk' iG aJDl\jH si &amp;[ T|[yl; svS$!fk!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aJDl\kdXî Shld\jsRy ijijP &gt;lz*xjH rj'[ ss~fkH |ylajSh)[ igk'iG Lijsm t\k; aksÙ T|[ylajH YeSiCj)lrluj YeilvdR rjGÑuj)kduk;, ijCpJdgj&amp;[ fgkd uk; svu[f Lyjus/M c[Fh*xln[ aJDl\kdX..  </w:t>
      </w:r>
      <w:r>
        <w:rPr>
          <w:rFonts w:cs="J*Saroja" w:ascii="J*Saroja" w:hAnsi="J*Saroja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135pt;margin-top:16.3pt;width:188.95pt;height:26.15pt;mso-wrap-style:none;v-text-anchor:middle" type="_x0000_t136">
            <v:path textpathok="t"/>
            <v:textpath on="t" fitshape="t" string="T|ylajsRy aJDl\kdX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pkH |ksshEî</w:t>
      </w:r>
      <w:r>
        <w:rPr>
          <w:rFonts w:cs="J*Saroja" w:ascii="J*Saroja" w:hAnsi="J*Saroja"/>
          <w:u w:val="single"/>
        </w:rPr>
        <w:t xml:space="preserve">      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f[ apJr)lgksmuk; Lfjhosm igk'igksmuk; aJDl\ln[. ac[wjpk' ~ijujH rj'[ ]dSpC; efjao'[ djShlaJËG pogak![ pkH|ksshEujSh)[.</w:t>
      </w:r>
      <w:r>
        <w:rPr>
          <w:rFonts w:cs="J*Saroja" w:ascii="J*Saroja" w:hAnsi="J*Saroja"/>
          <w:b/>
          <w:bCs/>
          <w:sz w:val="28"/>
          <w:szCs w:val="28"/>
        </w:rPr>
        <w:t xml:space="preserve"> </w:t>
      </w:r>
      <w:r>
        <w:rPr>
          <w:rFonts w:cs="J*Saroja" w:ascii="J*Saroja" w:hAnsi="J*Saroja"/>
        </w:rPr>
        <w:t>a)ujH rj'[ ]Ëik; domkfH pkgak= aJDl\k; Tf[ fs'uln[. pkH |ksshE)k;, a))kajmujH ]dSpC; 420 djShlaJËyjsRy pogalnk=f[. T'[ ãL~julG Lhjä t' Segjhln[ Tfyju s/mk'f[.</w:t>
      </w:r>
      <w:r>
        <w:rPr>
          <w:rFonts w:cs="J*Saroja" w:ascii="J*Saroja" w:hAnsi="J*Saroj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LHwk|[E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yl~jzjrmk\k= Qgk Yzlaalnjf[. T'[ wr*X TfjsRy ixsg Lmk\k= yl~jzjH rj'ln[ T|[yl; sv$lyk=f[. a)ujH rj'[ ]dSpC; 208 dj,aj. pogak![ TijSm)[. Tf[ Clakdlgksmuk;, TOwje[f[dlgksmuk;, cKOpj LSy~Uujsh im)[&gt;lz\[ flacj)k'igksmuk;, im)[ emjÉly[ &gt;lz\k= :YEj)R glwU)lgksmuk;, Tfjhosm igk'igksmuk; aJDl\ln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DGrkH arlcjH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  </w:t>
      </w:r>
      <w:r>
        <w:rPr>
          <w:rFonts w:cs="J*Saroja" w:ascii="J*Saroja" w:hAnsi="J*Saroja"/>
        </w:rPr>
        <w:t>ãcu[hkH d~JGä t'ln[ T'[ Tfyjus/mk'f[. a)ujH rj'[ ]dSpC; 78 dj,aj. pogak![ TijSm)[.  rw[p[dlgksmuk;, DhJwjsRy djq)R YeijCU)lgksmuk;,  TylD[ dlgksmuk;, TylRdlgksmuk; Tfjhosm dm'[ Seldk' aËk=igksmuk; aJDl\lnjf[. TS/lX TfjSrlm[ SvG'ln[ ÞLH|kplßuksm iqjujhk= fITEjr[ emjÉly[ &gt;lz\[ c[Fjfjsv$k'  Þilpj a|[y;ß t' aJDl\k=f[. a)ujH rj'[ ]dSpC; 75 dj,aj. pogak![ TijSm)[. Tfln[ fITEkdlgksmuk; TO iqj igk'igksmuk; aJDl\[. t'lH Tf[ cIfYÔalu Qgk aJDl\#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uh;h;î</w:t>
      </w:r>
      <w:r>
        <w:rPr>
          <w:rFonts w:cs="J*Saroja" w:ascii="J*Saroja" w:hAnsi="J*Saroj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</w:rPr>
        <w:t>T'[ Tfyjus/m'f[ ãc|pjuäî t'ln[. a)ujH rj'[ ]dSpC; 120 dj,aj. pog ak![ TijSm)[ uaRdlgksmuk;, TO iqjujhosm igk' aËk ulYf)lgksmuk; aJDl\l dk'k Tf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8"/>
          <w:szCs w:val="28"/>
          <w:u w:val="single"/>
        </w:rPr>
        <w:t>plfkTGD[î</w:t>
      </w:r>
      <w:r>
        <w:rPr>
          <w:rFonts w:cs="Mangal" w:ascii="J*Saroja" w:hAnsi="J*Saroja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</w:rPr>
      </w:pPr>
      <w:r>
        <w:rPr>
          <w:rFonts w:cs="Mangal" w:ascii="J*Saroja" w:hAnsi="J*Saroja"/>
        </w:rPr>
        <w:t xml:space="preserve">TylDkdlgksmuk;,djq)R glwU)lgksmuk; aJDl\lnjf[. t'lH T'jf[ Lfjhosm iqjuj#l\f[ dlgn; KSeÊj)s/MjMk![. </w:t>
      </w:r>
      <w:r>
        <w:rPr>
          <w:rFonts w:cs="J*Saroja" w:ascii="J*Saroja" w:hAnsi="J*Saroja"/>
        </w:rPr>
        <w:t>a)ujH rj'[ ]dSpC; 100 dj,aj. pogak![ TijSm)[</w:t>
      </w:r>
      <w:r>
        <w:rPr>
          <w:rFonts w:cs="Mangal" w:ascii="J*Saroja" w:hAnsi="J*Saroja"/>
        </w:rPr>
        <w:t>. TylDkdlgk;, djq)R glwU)lgk; T'[ T|[yl; sv$lyk=f[ sscu[hkH d~Jyj H rjS'l, pkH |ksshEujH rjS'l :n[.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 xml:space="preserve">t'lH a)ujhk=iG |wwjr[ T|[yl; sdSM!f[ Ligksm iJmkdxjH rj'ln[. K;y)[ T|[yl; sdSM!f[ fRTOajH rjS'l, |yajsRy egjPjuksm eky\[ rjS'l :n[.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 xml:space="preserve">SaH ijigj)s/M aJDl\kdxksm egjPjujH seml\ ãwj`, ~|[y, CylTL[ä Selshuk= c[Fh\[ flacj)k'iG |wwjrk;, K;y)k; T|[yl; svS$!f[ Ligksm iJmkdxjH rj'ln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|ww[ KS`Cj&amp;[ sdl![ TO aJDl\kdxjhosm dm'[ Seldk' t#l akc[hjaj'k; Tijsm si&amp;[ T|[yl; sv$H rjG^r[Paln[. |wwjrkS`Cj)kduk; aJDl\jH si&amp;[ T|[ylajH YeSiCj)lsf S~lPeoG%; Lijm; ijM[ dm)kduk; svu[flH, LijSm)[ fs' fjgj&amp;[ sv'[ T|[yl; svS$!fln[. L*sr sv$l\ eÊ; LiR Qgk Kgkijsr Lyk)n;. LFil a)ujH si&amp;[ Qgk :Mjsr Lyk\[ Lijmks\ pgjYpG)[ ijfgn; sv$n;. t'lH ay'[ sdlS!l, Ky*jSul aJDl\[ ijM[ dm'lH Li'[ tS/lqlSnl QlG+ igk'f[ LS/lX LfjSh)[ am*j T|[yl; svS$!fln[. Ts# (jH Srgs\ ijigj&amp;f[ Yedlg; ~hj LykS)!fk!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81pt;margin-top:10.15pt;width:368.95pt;height:26.15pt;mso-wrap-style:none;v-text-anchor:middle" type="_x0000_t136">
            <v:path textpathok="t"/>
            <v:textpath on="t" fitshape="t" string="aJDl\jH si&amp;[ |lwjalG svS$! dG+*X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</w:rPr>
        <w:t xml:space="preserve">akc[hj; cS|lpgl, dgalGz; il|r\jhosmSul, aSËl aJDl\jH t\julH dkxj)kd, CgJg; akqkirk; ckzr[P; ekCkd t'ji ck'\ldk'k. clPj)ksa(jH rD; akyj)hk; ck'\ln[. fkmG'[ T|[ylajsRy ic[Yfalu é]Ëik; K\a;ê sixk\, CkÓjuk= ekfju  Qgk fMik;, fknjuk; Pgj)H rjG^r[Paldk'k,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|[ylajsRy ic[Yf\jH ckzr[P; eoCkilR elmj#. Trj eoCjulH Lf[ dqkdj dxuH rjG^r[Paln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c[YfJdX)[ T|[ylaj'[ YeSfUd; ck'\l)ju ic[Yfaj#, LiX KS`Cj)k' ic[Yf; Pgj)lik'fln[. t'lH CgJg; akqkirk; ay)k' Luik= ic[Yfaln[ PgjS)!f[. LSflsml/; dkq/ak!l)k' t#l dlgU*xjH rj'k; Ld'[ rjH)lrk; ekgk&lt;ØlSglsml/aln[ cÖgj)k'sf(jH ckzr[P; eoClfjgj)lrk; LiX YCÓj)n;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]sf(jhk; EGx[ rac[dlg\jr[ SC&lt;; T|[yl; sv$k'f[ ck'\ldk'k, Trj : cau\[ EGx[ rac[dlgajs#(jH ikxkijsRy SC&lt;; svS$! g![ ydL\[ rac[dgj&amp;[ T|[yl; sv$lik'fln[. éT|[ylaj'[ YeSfUd; ck'\[ rac[dlgaj#. ijiîê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 </w:t>
      </w:r>
      <w:r>
        <w:rPr>
          <w:rFonts w:cs="J*Saroja" w:ascii="J*Saroja" w:hAnsi="J*Saroja"/>
        </w:rPr>
        <w:t xml:space="preserve">TfjH rjs'#l;  ijgaj&amp;k dqjÉlH K;yuksm rj$\[ sv$kd.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akfa\jL[ :sn(jH Þhss^d K;yfRß t'k;, Dlgjrlsn(jH Þhss^d K;yfR i |wwRß t'k;, akE[gjplsn(jH Þhss^d |wwRß t'kaln[ rj$\[ svS$!f[. ej'Jm[ YeilvdRécê eyÉf[ Selsh fH~juf[ svl#lR fkm*kd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eastAsia="J*Saroja" w:cs="J*Saroja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ْحَمْد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النِّعْمَة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الْمُل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)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مسلم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Þhss^d#l|k+ hss^d[, hss^d hl CgJd hd hss^d[, T'H |;p i'jL[af hd ih akHd[, hl CgJd hd[ß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LGÒ;î rjsRy ijxj)jfl BlR K\g; rHdjujgj)k'k, L#l|ksi rjsRy ijxj)jfl K\g; rHdjujgj)k'k, rjsRy ijxj)jfl K\g; rHdjujgj)k'k rjr)[ ulsflgk e(lxjukaj#, rjsRy ijxj)jfl K\g; rHdjujgj)k'k, fJG&amp;uluk; c[fkfjuk;, LrkYz|ik;, :PjefUik; rjr)ldk'k, rjr)[ ulsflgk e(kdlgrkaj#.ß ~kDlgj, akc[hj;.    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</w:t>
      </w:r>
      <w:r>
        <w:rPr>
          <w:rFonts w:cs="J*Saroja" w:ascii="J*Saroja" w:hAnsi="J*Saroja"/>
        </w:rPr>
        <w:t xml:space="preserve">akc[hj; cS|lpgl, SiUla alGzSal, dmH alGzSal :n[ rjsRy ulYf t(jH ijal\jShuk; d/hjShuk; wJir)lG, aJDl\jSrlmmk)kSÙlX T|[ylajH YeSiCjS) !fjr[ f$lylilR ijxj&amp;yjuj)k'fln[. : cau; K;yuksm rj$\[ sv$lrk; fH~j$\[ svl#lrk; rjr)k clPj)k'fln[.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  </w:t>
      </w:r>
      <w:r>
        <w:rPr>
          <w:rFonts w:cs="J*Saroja" w:ascii="J*Saroja" w:hAnsi="J*Saroja"/>
        </w:rPr>
        <w:t>T*sruk= ulYfujH rjr)[ rjsRy iJMjH rj'[ fs' T|[ylajsRy ic[Yf; Pgj&amp;[ ekys/mk'f[ sdl![ dkq/aj#. L*jsr ijalr\jH siS&amp;l, d/hjH siS&amp;l aJDl \jsRy c[Fhsa\julH rj$\[ svu[flH afjulik'fln[. fkmG'[ fkmsg fH~j$\[ svl#kd.   |lwjalG fkmsg fkmsg K&amp;\jH fH~j$\[ svlS#!fln[. t'lH c[YfJd X frj)k;, fsRy Lmk\jgj)k'iG)k; SdX)k' goe\jH C~[p; flq[fjuln[ svlS#!f[. K;y rjG%|j)k'iR  fIilE[ sv$k'f[ isg fH~j$\[ fkmG'[ sdl!jgj)n;. |ww[ sv$k'iglsn(jH LyijsRy pjic; w;ydxjH tyjuk'f[ isg fkmG'[ sdl!jgj)n;.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153pt;margin-top:23.15pt;width:143.95pt;height:26.95pt;mso-wrap-style:none;v-text-anchor:middle" type="_x0000_t136">
            <v:path textpathok="t"/>
            <v:textpath on="t" fitshape="t" string="T|[ylajsRy ijh)kdX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                 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</w:rPr>
        <w:t>rJ |wwjsRySul, K;yusmSul dG+*xjH YeSiCj&amp;k dqjÉlH rjr)[ vjh dlgU*X rj&lt;jÓaln[. T|[ylajsRy ijh)kdX t' SegjH Li Lyjus/mk'k.  Lf[ flsq sdlmk)k'k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28"/>
          <w:u w:val="single"/>
        </w:rPr>
        <w:t>Q'[</w:t>
      </w:r>
      <w:r>
        <w:rPr>
          <w:rFonts w:cs="J*Saroja" w:ascii="J*Saroja" w:hAnsi="J*Saroja"/>
          <w:u w:val="single"/>
        </w:rPr>
        <w:t>î</w:t>
      </w:r>
      <w:r>
        <w:rPr>
          <w:rFonts w:cs="J*Saroja" w:ascii="J*Saroja" w:hAnsi="J*Saroja"/>
        </w:rPr>
        <w:t xml:space="preserve"> imjS&amp;l aSËl CgJg\jH rj'[ akmj rJ); sv$kd, dlhjH rjS'l, ssddxjH rjS'l rD; akyj)kd. t'lH T|[yl;   svu[f    QglX)[ :iCUsa(jH ssdsdl![ fh svlyjulik'fln[.   S~lPeoG%a#lsf LfkakSDr akmj sdlqjdSul ayijulShl, Lyjij#l u[aulShl akmj rJ)kdSul svu[flH LisRySaH dkËaj#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  <w:u w:val="single"/>
        </w:rPr>
        <w:t>g!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T|[yl; svu[ffjr[ SC&lt;; CgJg\jShl, T|[ylajsRy ic[Yf\jShl, aËk i#fjhkSal ckzr[P; eoCH. t'lH T|[yl; sv$k'fj'[ akÙ[ CgJg\jShl fhujShl eoCju ckzr[P\jsRy egjax; ~l)juks!(jH ulsflgk dkq/ikaj#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28"/>
          <w:u w:val="single"/>
        </w:rPr>
        <w:t>ao'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ak|[gj; fsRy &gt;lgUukaluj c;Sulz; sv$kilR elmj#. ijdlgS\lsm Lisx c[eGCj)kilSrl, vk;~j)kilSrl, Srl)kilSrl, elmj#. Lf[Selsh ak|[gjalujgjS) ijil|; LSrIl&lt;j)kilSrl, dhUln; dqj)lSrl, aËk=iG)[ dhUln; dqj&amp;[ sdlmk)kilSrl elmj#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28"/>
          <w:u w:val="single"/>
        </w:rPr>
        <w:t>rlh[</w:t>
      </w:r>
      <w:r>
        <w:rPr>
          <w:rFonts w:cs="J*Saroja" w:ascii="J*Saroja" w:hAnsi="J*Saroja"/>
          <w:u w:val="single"/>
        </w:rPr>
        <w:t>î</w:t>
      </w:r>
      <w:r>
        <w:rPr>
          <w:rFonts w:cs="J*Saroja" w:ascii="J*Saroja" w:hAnsi="J*Saroja"/>
        </w:rPr>
        <w:t xml:space="preserve"> ak|[gj; ssddxjH Pgj)k' d$ky Pgj)kilR elmj#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  <w:u w:val="single"/>
        </w:rPr>
        <w:t>LÖ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dgujH SiMulmkilSrl, Lijsmuk= akuH, Yeli[ Selshuk=fjsr sdl#kil Srl, :MjSulmj)kilSrl, L*sr sv$k'iG)[ c|lu; svu[f[ sdlmk)kilSrl elmj#. t'lH |yajrd\ksi&amp;[ ak|[gjajrk;, ak|[gja#l\iG)k; SiMulmhk;, sdlhuk;  tS/lqk;  rj&lt;jÓaldk'k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:y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CgJg\jsRy vjh &gt;lz*Sxl CgJg; akqkirkSal ay)k' Scld[c[, elRy[, fh/li[, sfl/j, ~rjuR, Lmjic[Yf; Selshuk= fk'ju ic[Yf*X  ekgk&lt;ØlG)[ Pgj)H rj &lt;jÓaln[. t'lH ijalr\jH si&amp;[ fknj djMl\i'[ éKpl|gnaluj fknj dosm sdl![ SeldkilR ay'kê aËk ic[Yf; sdl![ T|[yl; sv$lik'fln[.   Trj ic[Yf; djMjujs# (jH LiR rj)G sdl![ T|[yl; svS$!fldk'k. Lf[Selsh fs'uln[ svgj/[ djMjujs#(jH &lt;o Pgj)lik'fln[. L#l|k KS`Cj)kdulsn(jH Lfjr[ dkq/aj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Qgk ak|[gjajr[ il&amp;[, svgj/[, Salfjg;, dÑm, YCin c|luj, s~HM[, Seq[c[, dmhlckdX Selshuk=f[ i|j)k'fjr[ ulsflgk dkq/ikaj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]q[î</w:t>
      </w:r>
      <w:r>
        <w:rPr>
          <w:rFonts w:cs="J*Saroja" w:ascii="J*Saroja" w:hAnsi="J*Saroja"/>
        </w:rPr>
        <w:t xml:space="preserve"> ekgk&lt;ØlG fsRy T|[ylajsRy ic[Yf; sdlS!l, fh/li[ sdlS!l, fM; sdlS!l fh ay)kilR elmj#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   </w:t>
      </w:r>
      <w:r>
        <w:rPr>
          <w:rFonts w:cs="J*Saroja" w:ascii="J*Saroja" w:hAnsi="J*Saroja"/>
        </w:rPr>
        <w:t>t'lH siujhjH rj'[ fnH sdl=kilR Si!j dkmukeSulzj)k'fjSrl, domlg\jH YeSiCj)k'fjSrl, il|r*xksm fMkdX)[ flsq rjH)k'fjSrl ulsfl gk ijSglPikaj#. LfkSelsh fsRy clPr*X fhujH vka)k'fj'k;   dkq/aj#. Trj Qgk ak|[gj; ay'[ sdlS!l, Lyjij#lu[asdlS!l  fhay&amp;lH tS/lqlSnl Lf[ arÍjhluf[ LS/lX fhujH rj'f[ alËkd. Lf[ dkËalikduj#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  <w:u w:val="single"/>
        </w:rPr>
        <w:t>tM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c[YfJdX)[ Ligksm ssddxjH d$ky Pgj)kilR elmj#. Lf[ Selsh T|[ylajH YeSiCj&amp;lH dÑkdxksm &gt;lz;  alYf; Qqjil)juk= a)r KeSulzj&amp;[ akD; ay)kilrk; elmk=f#. t'lH ekgk&lt;ØlG akÙjhosm dm'[ SeldkSÙlX afarkClcj)k', fhiqj akD\jhosm flq[fjujmlik' a)r sdl![ akD; ay)kduln[ Si!f[. L#l\uicg \jH akD; fky'jmkduk; sv$kd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|yajH seM ag*Sxl frjSu akx&amp;ki' svmjdSxl akyj)k'fk;, rCj/j)k'fk; ak|[gjaj'k; L#l\iG)k; rj&lt;jÓaln[.  |yajH iJn[Selu clPr*X LfjsRy :xkd X)[ t\j&amp;[ sdlmk)kilr#lsf tmk)kilR elm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Qgk ak|[gjajr[ fsRy T|[ylajsRy ic[Yf; alËk'fjSrl, dqkdj i{\jul)k' fjSrl, fh dqkdk'fjSrl ulsflgk ijSglPikaj#, Lsf#l; LrkiprJualn[. LS/lX S~l PeoG%a#lsf akmj iJnlhk; Cgj LisRy SaH dkËsal'kaj#.</w:t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u w:val="single"/>
        </w:rPr>
      </w:pPr>
      <w:r>
        <w:rPr>
          <w:rFonts w:cs="J*Saroja" w:ascii="J*Saroja" w:hAnsi="J*Saroja"/>
          <w:sz w:val="32"/>
          <w:szCs w:val="32"/>
          <w:u w:val="single"/>
        </w:rPr>
        <w:t>|wwk;, K;yuk; sv$k' cS|lpgl,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rjsRy dG+*xjH YeSiCj&amp;lH egjeoGnaluk; sfËkdxjH rj'[ ijM[ rjH)kd. fH~j$\k;, YelGÒrdxk; LPjdgj/j)kd. vjh |lwjalG sv$k'f[ Selsh - L#l|k Lisg cØlGz\jhl)sM - dkfG)*xjH ]Gs/M[ sdlS!l, Lf[Selsh Lrli CUalu c;clg\jH akqkdjSul, ]&lt;njuk;, egpo&lt;nik; eyÉ[   sdlS!l rJ rjsRy |wwk;, K;yuk; ~lfIjhluj Seldk'fjsr dgkfjujgjS)!fk![. Lf[Selsh rjsRy d Ñkdsx flq[\hk;, L#l|k rjr)[ rj&lt;jÓal)jujMk= dlgU*X  SdX)k'fjH rj'[ ejRfjgjuhk; LrjilgUaldk'k, rJ YCÓjS)!f[ rjsRy :glPrSuuk;, L#l|kijsr ukaln[, DkG:R elglun\jhk;, YelGÒrdxjhk;, fH~ju\jhkaln[ rJ akqkSd!f[. L*jsr rjsRy iqjdX akqkiR :glPruk; pjd[ykdxkaluj\JgsM. t#l |lwjalgjH rj'k; Ligksm dG+*X cIJdgj)kduk; :iCUalu c|lu*X LiG)[ rHdkduk; sv$Sn t'[ L#l|kijSrlm[ B*X YelGÒj)kduln[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cHYeiG\r*X sv$lrk= LrkYz|ik; LiSrlm[ Svlpj)SM.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u w:val="single"/>
        </w:rPr>
      </w:pPr>
      <w:r>
        <w:rPr>
          <w:rFonts w:cs="J*Saroja" w:ascii="J*Saroja" w:hAnsi="J*Saroja"/>
          <w:sz w:val="32"/>
          <w:szCs w:val="32"/>
          <w:u w:val="single"/>
        </w:rPr>
        <w:t>a)ujhk;, ac[wjpkH |ylajhk; YeSiCj)H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akc[hj; cS|lpgl, Yeilvd fjgkSarj a)ujH YeSiCj&amp;S/lX  dkxj)kduk!luj é~kDlgj, akc[hj;ê a)ujH YeSiCj&amp;lH dkxj)H ck'\ln[. ac[wjpkH |ylajr[ Lmk\luj ikxksimk)kilrk;, dkxj)kilrk; Qgkelm[ cOdgU*xln[ Qgk)jujMk=f[. ega dlgknjdrlu L#l|kijsRy LFjfjdX)[ cOdgU*X Qgk)juigjH rj'[ Lirf[ cHdG+aluj cIJdgj)kalylisM,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SC&lt;;, K;y rjG%|j)kilrluj, fH~j$\[ svl#j sdl!k fs', dL~su hÊU; si&amp;[ ac[wjpkH |ylajH YeSiCj)kd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ac[wjpkH |ylajH YeSiCj)kSÙlX ihf[ dlH akÔj)H ck'\ln[. t'jM[ TO YelGÒr svl#kd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"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فتح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حمت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وجه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"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GÒ;îéL#l|kijsRy rla\jH, L#l|kijsRy pofsRy SaH gÊuk; calPlrik; K!lisM, L#l|ksi, rjsRy LrkYz|\jsRy dilm*X trj)k rJ fky'[ fSgnSa, a|lrlu L#l|kijsr sdl!k; LisRy KplgYe&gt;li; sdl!k; Lrlpjulu LisRy :PjefU; sdl!k; Cej)s/M ejClvjH rj'k; BlR gÊ Sfmk'kê é :pU &gt;lz; T~[rk ck'j K`gj&amp;fk;, LH~lrj cI|J|l)jufk;, ej'Jmk=f[ akc[hj; K`gj&amp;fk;, Liclr&gt;lz; K`gj&amp;f[ L~opliopk;, LH~lrj cI|J|kal)jujMkak![ê TO YelGÒr t#l e=jdxjhk; YeSiCj)kSÙlqk; svl#H ck'\ldk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ej'Jm[ K;yuksm fIilE[ sv$kilR Si!j  dL~)gjdjSh)[ sv#kd. fIilEj '[ CkÓj rjG^r[Paln[. ekgk&lt;ØlG)[ TO fIilEjH :pU; akfH Liclr; isg Tx[fj~lL[ sv$H ck'\ldk'k. Tx[fj~lL[ t'[ eyÉlHî </w:t>
      </w:r>
      <w:r>
        <w:rPr>
          <w:rFonts w:cs="Mangal" w:ascii="J*Saroja" w:hAnsi="J*Saroja"/>
        </w:rPr>
        <w:t>T|[ylajH ekf)lrk eSulzj&amp; ic[Yf;, ihf[ dÊ\jrmjujhosm tmk\[ TmfkSflX ayuk; ijP; Pgj)k'fln[ Tx[fj~lL[.</w:t>
      </w:r>
      <w:r>
        <w:rPr>
          <w:rFonts w:cs="J*Saroja" w:ascii="J*Saroja" w:hAnsi="J*Saroja"/>
        </w:rPr>
        <w:t xml:space="preserve"> éeknoH Pgj)k'f[ Selshê fIilE[ :g;&gt;j)kSÙlX fH~j$\[ rjyk\kd.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162pt;margin-top:21.6pt;width:107.95pt;height:26.95pt;mso-wrap-style:none;v-text-anchor:middle" type="_x0000_t136">
            <v:path textpathok="t"/>
            <v:textpath on="t" fitshape="t" string="K;yuksm fIilE[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J*Saroja" w:hAnsi="J*Saroja"/>
        </w:rPr>
        <w:t xml:space="preserve">|wykH Lc[ipjsRy Lmk\[ sv'[ vk;~j)kdSul, ssdsdl![ sflM[ ak\k dSul svu[f[ sdl!ln[ fIilE[ :g;&gt;jS)!f[. Trj ssdsdl![ sflM[ ak\kilR clPj&amp;j#lsu(jH |wykH Lc[ipjsRyumk\[ i'[ LfjsRy SrG)[ fjgjÉ[  ihf[ ssd sdl![ LfjSh)[   :;zU; dlnj)kd, :;zU; dlnj&amp; ssd vk;~j)kilR elmj#, t'jM[ </w:t>
      </w:r>
      <w:r>
        <w:rPr>
          <w:rFonts w:ascii="J*Saroja" w:hAnsi="J*Saroja" w:cs="J*Saroja"/>
          <w:b/>
          <w:b/>
          <w:bCs/>
          <w:sz w:val="28"/>
          <w:sz w:val="28"/>
          <w:szCs w:val="28"/>
          <w:rtl w:val="true"/>
        </w:rPr>
        <w:t>الله أكبر</w:t>
      </w:r>
      <w:r>
        <w:rPr>
          <w:rFonts w:ascii="J*Saroja" w:hAnsi="J*Saroja" w:cs="J*Saroja"/>
        </w:rPr>
        <w:t xml:space="preserve"> </w:t>
      </w:r>
      <w:r>
        <w:rPr>
          <w:rFonts w:ascii="J*Saroja" w:hAnsi="J*Saroja" w:eastAsia="J*Saroja" w:cs="J*Saroja"/>
        </w:rPr>
        <w:t xml:space="preserve">  </w:t>
      </w:r>
      <w:r>
        <w:rPr>
          <w:rFonts w:cs="Mangal" w:ascii="J*Saroja" w:hAnsi="J*Saroja"/>
        </w:rPr>
        <w:t xml:space="preserve">é~kDlgjê éL#l|k Ld[~Gê t'[ eyukd. Trj </w:t>
      </w:r>
      <w:r>
        <w:rPr>
          <w:rFonts w:ascii="J*Saroja" w:hAnsi="J*Saroja" w:cs="J*Saroja"/>
          <w:b/>
          <w:b/>
          <w:bCs/>
          <w:sz w:val="28"/>
          <w:sz w:val="28"/>
          <w:szCs w:val="28"/>
          <w:rtl w:val="true"/>
        </w:rPr>
        <w:t>بسم الله، الله أكبر</w:t>
      </w:r>
      <w:r>
        <w:rPr>
          <w:rFonts w:ascii="J*Saroja" w:hAnsi="J*Saroja" w:cs="J*Saroja"/>
          <w:b/>
          <w:b/>
          <w:bCs/>
          <w:sz w:val="28"/>
          <w:sz w:val="28"/>
          <w:szCs w:val="28"/>
        </w:rPr>
        <w:t xml:space="preserve"> </w:t>
      </w:r>
      <w:r>
        <w:rPr>
          <w:rFonts w:ascii="J*Saroja" w:hAnsi="J*Saroja" w:eastAsia="J*Saroja" w:cs="J*Saroja"/>
        </w:rPr>
        <w:t xml:space="preserve"> </w:t>
      </w:r>
      <w:r>
        <w:rPr>
          <w:rFonts w:cs="Mangal" w:ascii="J*Saroja" w:hAnsi="J*Saroja"/>
        </w:rPr>
        <w:t>éss~LDj, T~[rk |wG TfjsRy crp[ cI|J|lsn'[ eyÉjMk![ê é~jc[aj#l|j L#l|k Ld[~Gê t'[ eyÉlH domkfH r#fln[. fIilEjsRy :g;&gt;\jH T*sr eyuH  ck'\ld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"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تصديقاً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وفاءً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عهد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تباعاً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GÒ;î éL#l|ksi, rj'jH ijCIcj&amp;[ sdl!k; rJ Lifgj/j&amp; Yzr[F; éDkG:Rê cfUalsn'[ L;zJdgj&amp;[ sdl!k; rjS'lmk= dglG eoG\Jdgj&amp;[ sdl!k; rjsRy pofR ak|+p[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êsu ejReËjsdl!kaln[ BlR Tf[ sv$k'f[ê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wr*X)[ ~kÓjakMk!l)k' goe\jhk= fj)k;, fjg)k;, vJ\eyuhk;, dh|ik; Q'k; T#l\ goe\jhln[ fIilE[ svS$!f[, dlgn; Lsf#l; sfËk; :glPruksm a|fI; T#lfl)k'fka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fkmG'[ |wykH Lc[ip[ rjsRy Tmf[ iC\l)j  ]q[ fIilE[ sv$kd. L#l|kijsr QlG\[ sdl!k;,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eleSalvr; Sfmjsdl!k;, :iCUak= YelGÒrdX KgkijMksdl!k;, Ls#(jH DkG:R elglun; svu[f[ sdl!kaln[ fIilE[ svS$!f[. vjhulxkdX sv$k'f[ Selsh fIilE[ sv$k' aËk cS|lpgØlG)[ ChU; K!l)k' goe\jH YeSfUd YelGÒrdX K&amp;\jH Kgkijmlfjgj)kilR YeSfUd; YCÓjS)!f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J*Saroja" w:hAnsi="J*Saroja"/>
        </w:rPr>
        <w:t xml:space="preserve">ykdkrkH ualrjuksm Lmk\[ t\julH  clPj)ksa(jH ihf[ ssd sdl![  sflmkd. t'lH   Lfjsr  vk;~j)kdSul, vjhulxkdX sv$k'f[ Selsh CgJg; fm ikdSul svS$!fj#.  dlgn; Lsfl'k; fs' r~jécêujH rj'[ KÓgj)s/MjMj#. </w:t>
      </w:r>
      <w:r>
        <w:rPr>
          <w:rFonts w:cs="J*Saroja" w:ascii="J*Saroja" w:hAnsi="J*Saroja"/>
        </w:rPr>
        <w:t xml:space="preserve"> </w:t>
      </w:r>
      <w:r>
        <w:rPr>
          <w:rFonts w:cs="Mangal" w:ascii="J*Saroja" w:hAnsi="J*Saroja"/>
        </w:rPr>
        <w:t>rjsRy fIilEjsRy t#l vkËhjhk; TYedlg;  sv$kd. Lfjsr sflmkilR Yeulcal sn(jH LiR fsRy fIilE[ fkmgkd,  LfjSh)[ :;zU; dlnj)kdSul, fd[~JG svl#kdSul svS$!fj#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ykd[rkH ualrjuksmuk;, |wykH Lc[ipjsRyuk; TmujH t#lvkËhjhk; TO YelGÒr svl#H ck'\ln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{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}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</w:rPr>
        <w:t xml:space="preserve">Þy^rl :fjrl Ej`kRul |crfR, iEjH :Djyfj |crfR iDjrl |pl~j'lGß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GÒ;î ÞL#l|ksi T|Shld\[ B*X)[ rJ rØ rHSdnSa, egShld\k; B*X )[ rJ rØ rHSdnSa, rgd\jH rj'[ B*sx rJ gÊs/mkS\nSaß</w:t>
      </w:r>
      <w:r>
        <w:rPr>
          <w:rFonts w:cs="J*Saroja" w:ascii="J*Saroja" w:hAnsi="J*Saroja"/>
          <w:b/>
          <w:bCs/>
          <w:sz w:val="28"/>
          <w:szCs w:val="28"/>
        </w:rPr>
        <w:t xml:space="preserve"> </w:t>
      </w:r>
      <w:r>
        <w:rPr>
          <w:rFonts w:cs="J*Saroja" w:ascii="J*Saroja" w:hAnsi="J*Saroja"/>
        </w:rPr>
        <w:t>éL|[ap[, L~opl iop[, T~[rk DkssFa t'jiG K`gj &amp;fk;, LH~lrj cI|J|l)jufkaln[ TO |pJc[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Yedlgaln[ ]q[ fIilEjhk; svS$!f[. |wykH Lc[ipjH rj'[ fkm*j |wykH Lc[ipjH fs' Liclrj)k'fln[ QlSgl fIilEk;. QlSgl vkËhjhk; |wykH Lc[ipj sr vk;~j)Shl, ssdsdl![ sflM[ ak\Shl, Lfs#(jH LfjSh)[ ÞL#l|k Ld[~Gß t'[ eyÉ[ :;zU; dlnj)Shl ck'\ldk'k,             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fIilEkH Dkpoajr[ :pUs\ ao'[ vkËhjH  dlhkdX Lmk\mk\[ si&amp;[ SizfujH rm)k'f[ ck'\ldk'k, TO rm\\jr[ y;h[ t'[ eyuk'k. y;h[ sv$lR clPj&amp;j#lsu(jH dkq/aj#, dlgn; y;h[ ilwj~#, ck'\ldk'k.      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cS|lpgl, fIilEjH rj'[ ijgaj&amp;lH Kmsr ihf[ dÊ; T|[ylajsRy ic[Yf; sdl![ ay)kilR YCÓj)kd. rjr)[ clPj)ksa(jH ãaDlak TY~l|JajäsRy ej'jH rj'[ hZkilu g![ ydL\[ rac[dgj)kd. fjg)[ dlgn\H Lijsmrj'[ rac[dgj)kilR clPj&amp;js#(jH ac[wjpkH |ylajH tijsm si&amp;[ rac[dgj&amp;lhk; afjulik'fln[,</w:t>
      </w:r>
      <w:r>
        <w:rPr>
          <w:rFonts w:cs="J*Saroja" w:ascii="J*Saroja" w:hAnsi="J*Saroja"/>
          <w:b/>
          <w:bCs/>
          <w:sz w:val="28"/>
          <w:szCs w:val="28"/>
        </w:rPr>
        <w:t xml:space="preserve"> </w:t>
      </w:r>
      <w:r>
        <w:rPr>
          <w:rFonts w:cs="J*Saroja" w:ascii="J*Saroja" w:hAnsi="J*Saroja"/>
        </w:rPr>
        <w:t>Elfj|)[ SC&lt;; :pUs\ ydL\jH ãDkHul L$kLH dlEjyork;ä g!las\ ydL \jH ãDkH |ki#l|k L|pk;ä QlfH r#fldk'k. éakc[hj;ê Trj TO g![ coy\#l\ ]f[ coy\[ Qlfjulhk; ulsflgk dkq/ikaj#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YeilvdR fsRy fIilEjH rj'[ ijgaj&amp;S/lX c;cajsRyumk\[ Seluj LfjH rj'[ dkmj)kduk!luj t'[ L|[ap[ yjS/lGM[ svu[fjMk![. :ufjrlH fIilEjH rj'[ ijgaj&amp;lH LijsmSeluj c;c; dkmj)kd. Lfs#(jH c;c; rjy&amp;[ si&amp;jMk= elYf\jH rj'k; dkmj)lik'f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Lfjr[ SC&lt;; dqjuksa(jH |wykH  Lc[ip[ Seluj ak\H ck'\ldk'k, éakc[hj;ê clPUas#(jH KSeÊj)kd. YeSfUdj&amp;[ fjg)k= Licg\jH.</w:t>
      </w:r>
    </w:p>
    <w:p>
      <w:pPr>
        <w:pStyle w:val="Normal"/>
        <w:bidi w:val="0"/>
        <w:jc w:val="center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center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36pt;margin-top:23.9pt;width:422.95pt;height:26.95pt;mso-wrap-style:none;v-text-anchor:middle" type="_x0000_t136">
            <v:path textpathok="t"/>
            <v:textpath on="t" fitshape="t" string="fIilEjrjmujH |lwjalG)[ c;&gt;ij)lik' sfËkdXî  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</w:rPr>
        <w:t>dL~)[ vkËk; fIilE[ sv$k'igjH i'[ Seldk' vjh sfËkdX coÊ[af)[  Si!j covj/j)kduln[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vjhulxkdX ã|jw[yjä rk=jhosm fIilE[ sv$lyk![. é|jw[y[ t'lH |wykH Lc[ip[ dqjÉ[ Lmk\ aohSulm[ SvG'[ dlnk' LGÓi{\ld{fjujhk= afjhjrds\ c[Fhal dk'kê  |jw[yj'k=jhosm fIilE[ svu[flH : fIilE[ Cgjulikduj#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:sg(jhk; Qgk vkËShl LfjhPjdSal |jw[yj'k=jhosm svu[flH LiR Lf[ am)j svS$!fln[. dlgn; |jw[y[ dL~ujH seMfln[. Qgk akc[hj; dL~)[ vkËkaln[ fIilE[ sv$kilR dHej)s/MjMk=f[. dL~)k=jhosmu#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vjhulxkdX dL~uksm t#l aohdxk;, vjhS/lX vkagkdxk; sflMk ak\kduk;, fmikduk; sv$k'k. Lf[Selsh, aDlak TY~l|Jajsr Selhk; L*jsr sv$yk![. Yeilv dR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ê dL~ujH rj'[ sflMkak\jujgk'f[ |wykH Lc[ipk;, ykdkrkH ualrjuk; alYfalujg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fIilE[ sv$k' fsRy cS|lpg*X)[ ChU; K!l)k' goe\jH vjh |lwjalG ixsg C~[p\jH YelGÒrl ildU*X Kgkijmlyk![, |wykH Lc[ip[ vk;~j)kilrk;, aDlakTY~l|jajsRy ej'jH rj'[ rac[dgj)kilrk; Si!j fj)k; fjg)k; doMlyk![, Tfjr[Si!j c[YfJ ekgk&lt;ØlG domjdhgkduk; dkq/ik;, iq)k;, dh|ik; isg K!l)lyk![. c[YfJ ekg&lt; c(hr;, akc[hJ*X)[ ~kÓjakMk!l)kd, ulsflgk Lidl Cikaj#lsf Lisg iq)[ eyukd Ye|gj)kd fkm*jui  LrkiprJua#. :ufjrlH rjS'lm[ SalCaluj segkalyjuiG)k;, rjS'lm[ sfË[ svu[fiG)k; TO c[Fh\[ si&amp;[ rJ ijM[ iJq[v rHdkd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fIiE[ sv$k'igjH vjhulxkdX QlSgl vkËhjhk; YeSfUd;, YeSfUd; YelGÒrdX sdMjuk!l)ju ekc[fd*xjH rj'k; Kgkijmlyk![. Tf[ af\jH ulsflgk Lmjc[Flr ikaj#l\ ekfju :vlgaldk'k.  fIilEjH, |wykH Lc[ipjsRy   Lmk\[ igkSÙlX fd[~jG svl#d, ykdkrkH ualrjsRyuk;, |wykH Lc[ipjsRyuk; TmujH si&amp;[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{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}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t' YelGÒr svl#kd, t'f#lsf Sisy Qgk YelGÒrSul, pjd[ykdSxl YeilvdrjH rj'[ c[Fjgs/Mk i'jMj#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  </w:t>
      </w:r>
      <w:r>
        <w:rPr>
          <w:rFonts w:cs="J*Saroja" w:ascii="J*Saroja" w:hAnsi="J*Saroja"/>
        </w:rPr>
        <w:t>fIilEjsRy Q'las\ vkËhjhk;,  g!las\ vkËhjhk; L*jsr ]q[ vkËhkdxjhk; YeSfUd; YeSfUd; YelGÒrdX svl#lfjgj)kd t'fln[ Yeilvd vgU ejRfkmgH. TO ekc[fd\jsRy Liclr &gt;lz\jH DkG:rjH rj'k;, ck'\jH rj'kak= KedlgYepal u YelGÒrdX rl; KXsdl=j&amp;jMk![. Lf[ YelGÒj)kd. t(jH aËk Lmjc[Flraj#l\ YelGÒrdX sv#k'fjH rj'k; gÊs/mlR clPj)k'fln[. TRClL[ L#l|[.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189pt;margin-top:-0.3pt;width:107.95pt;height:26.95pt;mso-wrap-style:none;v-text-anchor:middle" type="_x0000_t136">
            <v:path textpathok="t"/>
            <v:textpath on="t" fitshape="t" string="K;yuksm cL[u[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ej'Jm[ cEuk; aG%ukak= cL[ujsRy c[FhS\)[ sv#kd. L#l|kijsRy dHer Yedlg; TY~l|j; r~jé</w:t>
      </w:r>
      <w:r>
        <w:rPr>
          <w:rFonts w:cs="AGA Arabesque" w:ascii="AGA Arabesque" w:hAnsi="AGA Arabesque"/>
        </w:rPr>
        <w:t></w:t>
      </w:r>
      <w:r>
        <w:rPr>
          <w:rFonts w:cs="J*Saroja" w:ascii="J*Saroja" w:hAnsi="J*Saroja"/>
        </w:rPr>
        <w:t>ê fsRy &gt;lgUuk;, r+ksm K+ukalu |lwyl ~Jijsu KSeÊj&amp;[ SeluS/lX, |lwyl ~Jij duyju g![ ahdxln[ cEuk;, aG%uk;. LiG)k;, adrlu Tc[alTOhjéLê'k; Lc|Ualu pl|ak!luS/lX, f*X)[ wh; rHdkilR :sg(jhk; K S!lsu'[ LSrIl&lt;j&amp;[ sdl![  cEl ahuksm akdxjH duyj Srl)j. Lijsm rj'k; Ty*j rm'k, dky&amp;[ dqjÉS/lX rm\\jr[ LHe; Siz; doMj. iJ!k; rm\; cliPlr al)j.  L*jsr aG%uksm Lmks\\j : ahujH duyj sdl![ wh; rHdkilR :sg(jhk; Lmk\kS!lsu'[ LSrIl&lt;j&amp;k, Liclr; L#l|k Tc[alTOH r~jéLêsRy LgjdjH rj'[ LrkYz|Jfalu rJgkyi rHdj sdl![ Lisg : Yeulc\jH rj'k; gÊs/mk\j.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u w:val="single"/>
        </w:rPr>
      </w:pPr>
      <w:r>
        <w:rPr>
          <w:rFonts w:cs="J*Saroja" w:ascii="J*Saroja" w:hAnsi="J*Saroja"/>
          <w:sz w:val="32"/>
          <w:szCs w:val="32"/>
          <w:u w:val="single"/>
        </w:rPr>
        <w:t>K;y sv$k' cS|lpgl,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cEluksm Lmks\\julH LfjH duyk'fjr[ akÙ[ TO :u\[ Qlfkd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{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عتم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يطّوّف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اكرٌعليمٌ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ÞT'cIE iH aGif ajR C:Tgj #lL[, EaR |w[wH ss~f LijL[ fay Ehl wkrlL Lssh|j LR f%E ~j|jal, iaR fF %L ssD yR ET'#lL CldjykR LhJ;ß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LGÒ;î éfJG&amp;uluk; cEluk; aGiuk; afvj|[r*xluj L#l|k rjC[vuj&amp;fjH seMfl dk'k. dL~la Õjg\jH sv'[ |Swwl, K;ySul rjG%|j)k' ]sflglxk; Liujhosm YepÊjn; rm\k'fjH dkËsal'kaj#. :sg(jhk; cHdG+; cIu; c'Órluj sv$kdulsn(jH fJG&amp;uluk; L#l|k d{fw[Brk; cG%w[Brkaldk'kê LH~Dy </w:t>
      </w:r>
      <w:r>
        <w:rPr/>
        <w:t>–</w:t>
      </w:r>
      <w:r>
        <w:rPr>
          <w:rFonts w:cs="J*Saroja" w:ascii="J*Saroja" w:hAnsi="J*Saroja"/>
        </w:rPr>
        <w:t xml:space="preserve"> 158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cEujhk; :pU  vkËhjsRy :g;&gt;\jhka#lsf asËlgk c[Fh\k; TO :u\[  Qlfgkf[. t#l vkËhjhk; TO :u\[ :iG\j)kduk; sv$gkf[. ej'Jm[ rJ cEujSh)[ duykd, LfjsRy K&amp;jujSh)[ duynsa'j#, dky&amp;[ duyjulH afjulik'fln[. ej'Jm[ dL~ujSh)[  ak'jM[ ao'[ YeliCU; fd[~JG svl#j TO YelGÒr svl#kd.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نجز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عد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بد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هز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)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Þhl Thl| T##l|[ i#l|k Ld[ ~G, hl Thl| T##l|[, i|[pK hl CgJd h|k, h|kH akHd[ ih|kH |;p[ i|ki Lhl dk#j ssCTR DpJG. hlThl| T##l|k iLp|k, LRwc i|p|k, rcIy L~[p|k, iLca LH L|[cl~ i|[p|kß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LGÒ;î ÞL#l|ki#lsf asËlgk :glPUrkaj#. L#l|k ]Ëik; a|lrln[. L#l|ki #lsf asËlglglPUrkaj#. LiR ]dR. Li'[ ulsflgk e(kdlgrkaj# glwlPjefUik;, cG%c[fkfjuk; Li'k=f[ fs'. LiR cG%Cd[frln[. L#l|ki#lsf asËlgk :glPUrkaj#. LiR ]dR alYf;. fsRy ilz[p\; LiR rjySiËj, fsRy Lmjasu c|luj&amp;k, CYfkScrdsx LiR QË)[ eglvus/mk\j.ß éakc[hj;ê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*sr ao'[ YeliCU; eyukd. ao'jH dkyÉlhk; ijSglPaj#. TR&lt;lL[ L#l|[.  Lfjr[ SC&lt;; TgkShld ijwu\jr[ Si!j :iCUak=Yf YelGÒj)kd. YelGÒ)j SÙlq#lsf, ao'[ YeliCU; fd[~JG svl#kSÙlX ssddX KuGS\! :iCUa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ej'Jm[ cEujH rj'jy*j aG%ujSh)[ clPlgn gJfjujH rm)kd. rjr)k;, dkmk;~ \jrk;, cS|lpg*X)k;, akc[hJ*X)k; Si!j rjr)yjulik'  gJfjujH YelGÒj)kduk;, pjd[ykdX svl#kduk; sv$kd.  e&amp; rjyak= g![ Lmulx*X)jmujH domkfH SizfujH clPj)k' goe\jH rm)kd, : Lmulx; dqjÉlH clPlgn Selsh aG%ujShs) \k'f[ isg rm)kd. L*jsr aG%ujH t\j LfjH duyjulH Dj~[h)&gt;jakDaluj rj'[ cIEujH eyÉf[ Selsh  Tijsmuk; eyukd.</w:t>
      </w:r>
    </w:p>
    <w:p>
      <w:pPr>
        <w:pStyle w:val="Normal"/>
        <w:jc w:val="left"/>
        <w:rPr>
          <w:rFonts w:ascii="J*Saroja" w:hAnsi="J*Saroja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نجز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عد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بد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هز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)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Þhl Thl| T##l|[ i#l|k Ld[ ~G, hl Thl| T##l|[, i|[pK hl CgJd h|k, h|kH akHd[ ih|kH |;p[ i|ki Lhl dk#j ssCTR DpJG. hlThl| T##l|k iLp|k, LRwc i|p|k, rcIy L~[p|k, iLca LH L|[cl~ i|[p|kß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LGÒ;î ÞL#l|ki#lsf asËlgk :glPUrkaj#. L#l|k ]Ëik; a|lrln[. L#l|ki#l sf asËlglglPUrkaj#. LiR ]dR. Li'[ ulsflgk e(kdlgrkaj# glwlPjefUik;, cG% c[fkfjuk; Li'k=f[ fs'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LiR cG%Cd[frln[. L#l|ki#lsf asËlgk :glPUrkaj#. LiR ]dR alYf;. fsRy ilz[p\; LiR rjySiËj. fsRy Lmjasu c|luj&amp;k. CYfkScrdsx LiR QË)[ eglvus/mk\j.ß éakc[hj;ê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clPj)ksa(jH Tf[ ao'[ YeliCU; eyukd.L*jsr cElaG%)jmujsh cL[ujH TgkShld ijwu\jr[ Si!j Si!Yf YelGÒj&amp;[ sdl!jgj)kd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ej'Jm[ aG%ujH rj'y*j e&amp; Lmulx; isg rm)kd. Lijsmrj'[ Lmk\ Lmulx; isg rm\\jr[ Siz; doMkd.  Lijsm rj'k; cEujSh)[ duyk'f[ isg clPlgn Selsh rm)kd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cIEujH rj'[ fkm*j aG%ujH Liclrj)k' ijP; ]q[ cL[u[ eoG\Jdgj)kd. LFil  cEujH rj'[ aG%ujsh\julH cL[ujsRy Qgk vkËH eoG\juluj, aG%ujH rj'[ cIEujSh)[ am*jsu\julH g!las\ vkËkaluj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L#Sul cS|lpgl, cL[ujrjmujH ÊJnj&amp;[ LiCrlikdulsn(jH rjr)[ ijYCaj)l ik'fln[, Lfjr[ ulsflgkdkq/ikaj#. Lf[Selsh Lfjr[SC&lt;; rjr)[ iJHsvuyjH c L[u[ eoG\jul)k'fj'k; dkq/aj#.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cL[uj'jmujH rac[dlg\jr[ TDla\[ ijxj&amp;lH rac[dgj)kd, rac[dlg\jr[ SC&lt;; cL[u[ Liclrj/jS&amp;m\[ rj'[ Lg;&gt;j)kd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pict>
          <v:shape id="shape_0" fillcolor="black" stroked="t" o:allowincell="f" style="position:absolute;margin-left:144pt;margin-top:69.55pt;width:197.95pt;height:34.95pt;mso-wrap-style:none;v-text-anchor:middle" type="_x0000_t136">
            <v:path textpathok="t"/>
            <v:textpath on="t" fitshape="t" string="K;yuksm Liclr dG+;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J*Saroja" w:ascii="J*Saroja" w:hAnsi="J*Saroja"/>
        </w:rPr>
        <w:t xml:space="preserve">CkÓjSulmkdomj cL[u[ sv$H ck'\ln[. Trj QglX CkÓj T#lsf cL[u[ svu[flH LisRy cL[uk; cI|J|ldk'k. fIilEjr[ SC&lt;; Qgk c[YfJ :G\id lgjSul Yecigd[f ak=iSxl :u rjhujH cL[u[ rm\julH Lf[ clPkildk'fln[. dlgn; CkÓj cL[u[ Cgjulilrk= rj~r[Pru#, ayj&amp;[ ck'\ln[.  </w:t>
      </w:r>
      <w:r>
        <w:rPr>
          <w:rFonts w:cs="J*Saroja" w:ascii="J*Saroja" w:hAnsi="J*Saroj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akc[hj; cS|lpgl, cEujH fkm*j aG%ujH Liclrj/j&amp;[ ]q[ YeilCU; cL[u[ eoG\jululH akfa\jL[ :ujMln[ rJ |ww[ sv$k'sf(jH, |wwjsRy cau; Lmks\ \jujMkajs#(jH fh akn[}r; sv$li'fln[. dlgn; |wwjr[ Qgkelm[ pjic; ~l)juks!(jH  fhujH akmj ixgkilR Licgak!ldk;.  t'lH |wwjsRy pjic*X ixsg Lmk\ln(jH akmj siMkduln[ Si!f[. akmjsiMkSÙlX fhujsh t#l akmjuk; siMH LrjilgUaldk'k. vjhulxkdX sv$k'f[ Selsh fhujH rj'[ LHe; akmj siMjulH Cgjulik'f#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'lH c[YfJdX akmj Qgkaj&amp;[ doMj LË\krj'[ ijgH sdlmjSulx; siMkduln[ svS$!f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cS|lpgl, akmj imj)kdSul, siMkdSul sv$k'Sflsm, L#l|k dHej&amp; YeilvdR svu[f goe\jhk= rjsRy K;y eoG\juluj. T|[ylajH rj&lt;jÓalujgk' t#l dlgU*xk; LSflsm rjr)[ LrkiprJualuj. fkmG'[ clPlgn ic[Yf; Pgj)lik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'fln[. ckzr[P; eoCkd, &gt;lgUukaluj c;Sulz\jShGs/mkd Selshuk= T|[ylajH rj&lt;jÓalujgk' dlgU*xk; rjr)[ LrkiprJualuj\J gk'fln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L#Sul |lwJ, rJ DlgjrlujSdlS!l, akE[gjpluj sdlS!l :n[ |ww[ sv$k'f[ t(jH rJ akmj imj)kdSul, siMkdSul sv$gkf[. rJ |wwjsh LyijsRy pjic\jsh Q'las\ f|#kH isg T|[ylajH fs' rjH)kduln[ Si!f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  <w:lang w:val="en-US" w:eastAsia="en-US"/>
        </w:rPr>
      </w:pPr>
      <w:r>
        <w:rPr>
          <w:rFonts w:cs="J*Saroja" w:ascii="J*Saroja" w:hAnsi="J*Saroja"/>
          <w:sz w:val="28"/>
          <w:szCs w:val="28"/>
          <w:lang w:val="en-US" w:eastAsia="en-US"/>
        </w:rPr>
        <w:pict>
          <v:shape id="shape_0" fillcolor="black" stroked="t" o:allowincell="f" style="position:absolute;margin-left:63pt;margin-top:24.7pt;width:386.95pt;height:28.35pt;mso-wrap-style:none;v-text-anchor:middle" type="_x0000_t136">
            <v:path textpathok="t"/>
            <v:textpath on="t" fitshape="t" string="fG%ju\jsRy pjr\jhk= épkH |jwwî 8ê dG+*X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ind w:left="0" w:right="0" w:firstLine="72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center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pkH |jwwî éuOak\G%j$îê tMjr[, K;yujH rj'[ f|#khlu akfa\jL[ :uj |ww[ sv$k'iG)[ xk|l cau\[ Ligksm yoakdxjH rj'[ T|[yl; sv$H ck'\ln[. Lf[ Selsh |ww[ sv$kilR KS`Cj)k' a))lgk; Ligksm iJmkdxjH rj'[ T|[yl; svS$!fln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'lH T|[ylajH rj'[ ijgaj)l\ Dlgjrluk;, akE[gjpluk; |ww[ sv$k'iG Q'las\ T|[ylajH fs' rjHS)!fld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akfa\jL[ :uj |ww[ sv$k'igk;, Lf[Selsh |ww[ sv$kilR KS`Cj)k' aËk=igk;, aJDl\jH rj'[ T|[yl; sv$k'fj'[ akÙ[ svu[ff[Selsh dkxj)H, CkÓJdgj )H ckzr[P; eoCH Selshuk=f[ sv$H ck'\ln[. ej'Jm[ |wwjr[ Si!j rj$\[ sv$kduk; t'jM[ Þhss^d |wwRß t'[ eyukduk; sv$kd.  ej'Jm[ fH~j$\[ svl#kd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ْحَمْد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النِّعْمَة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َالْمُلْ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)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مسلم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Þhss^d#l|k+ hss^d[, hss^d hl CgJd hd hss^d[, T'H |;p i'jL[af hd ih akHd[, hl CgJ dhd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LGÒ;îrjsRy ijxj)jfl BlR K\g; rHdjujgj)k'k, L#l|ksi rjsRy ijxj)jfl K\g; rHdjujgj)k'k, rjsRy ijxj)jfl K\g; rHdjujgj)k'k rjr)[ ulsflgk e(lxjukaj#, rjsRy ijxj)jfl K\g; rHdjujgj)k'k, fJG&amp;uluk; c[fkfjuk;, LrkYz|ik;, :PjefUik; rjr)ldk'k, rjr)[ ulsflgk e(kdlgrkaj#.ß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fkmG'[ akE[gjpluk;, Dlgjrluk;, akfa\jL[:uk; |ww[ sv$k' t#ligk; LrkYz|Jfalu ajrlujSh)[ K&amp;)[ akÙ[ fjgjS)!fln[. Lijsm si&amp;[ xk|yk;, LcIyk; LflfjsRy cau\[ w;:)lsf Dc[yl)j  TO g![ ydL\luj vkgk)juln[ rac[ dgjS)!f[. Lf[Selsh az[gj~[ LfjsRy cau\[ ao'[ ydL\[ rac[dgj)kd, TClL[ LfjsRy cau\[ g![ ydL\luk; rac[dgj)kd. pkH|jwwî QRefjsRy ck~|juk; g![ ydL\[ rac[dgj)kd.</w:t>
      </w:r>
    </w:p>
    <w:p>
      <w:pPr>
        <w:pStyle w:val="Normal"/>
        <w:bidi w:val="0"/>
        <w:ind w:left="0" w:right="0" w:firstLine="720"/>
        <w:jc w:val="left"/>
        <w:rPr/>
      </w:pPr>
      <w:r>
        <w:pict>
          <v:shape id="shape_0" fillcolor="black" stroked="t" o:allowincell="f" style="position:absolute;margin-left:63pt;margin-top:69.05pt;width:359.95pt;height:26.95pt;mso-wrap-style:none;v-text-anchor:middle" type="_x0000_t136">
            <v:path textpathok="t"/>
            <v:textpath on="t" fitshape="t" string="LyEl pjr\jsh épkH|jwwî 9ê dG+*X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J*Saroja" w:ascii="J*Saroja" w:hAnsi="J*Saroja"/>
        </w:rPr>
        <w:t>Yeilvd fjgkSarj svu[ff[ Selsh LyEpjr\jsRy glYfj ajrujH glelG)hln[ ck'\[. L*jsr Lijsm rj'[ rJ ck~|j rac[dgj&amp;lH coSgUlpu; isg Lijsm rjH)kd, coSgUlpu\jr[ SC&lt;; ajrujH rj'[ fH~j$\k;, fd[~Jyk; svl#j sdl![ LyEl\jSh)[ cÖgj)n;.</w:t>
      </w:r>
    </w:p>
    <w:p>
      <w:pPr>
        <w:pStyle w:val="Normal"/>
        <w:bidi w:val="0"/>
        <w:jc w:val="center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LyElpjr; ixsguPjd; LrkYz|Jfalu pjicaln[.  rØuksm :PjdU\lH L#l|k DkG:rjH Lfjsr ejmj&amp;[ cfU; svu[fjMk![. TO pjr\jH Plglx; ah)kdxk;, L#l|k ijsRy dlgknUik; Ty*k'fln[. LyElpjrs\ Selsh asËlgk pjr\jhk; ejClv[ rjÕUrk; rJvrkaluj dlns/mly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LyEujH t\julH clPj)ksa(jH Yeilvd fjgkSarj svu[ff[ Selsh K&amp;fjgjuk'f[ isg ãrajyäujH f*H ck'\ln[. Trj rajyjuH fs' Ty*kilR clPj)lsf igjdulsn(jH S~lG}kdxk;, Lmulx*xk; sdl![ fjgj&amp; LyEl\jsRy LfjG\j)k=jH YeSiCj)k'fj'k; dkq/a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cogUlc[fau; isg LyEujH dqj&amp;[doMkd. Lijsmuk= cau; akqkirk; fH~j$\jrk;, YelGÒr)k;, eC[vl\le\jrk;, pjdjyj'k; Si!j vjhiqjS)!fln[.  xk|[yjsRy caualulH TO pjic\jhk;, Tfjrk SC&lt;ik; |lwjalG svS$! dlgU*xk; aËk Tc[hlajd ijPjdxk;, Qgk akc[hj; fsRy y^jSrlmk;, dkmk;~S\lmk;, akc[hj; cS|lpg*Sxlmk; svS$! ~lPUfdxk; Dkfk~ujhosm Tal; ijigj&amp;[ sdlmk)H Yeilvd vgUujHseMfln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xk|yjsRy cau\[ xk|yk;, Lcyk; w;K; Dc[ykal)j rac[dgj)kd. TO rac[dlg* X)jmujShl, akSÙl, SC&lt;Sal ulsfl'k; rac[dgj)gkf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rac[dlg\jH rj'[ ijgaj&amp;fjr[ SC&lt;ak= cau*xjH :glPrdX sv$kilR egaliPj YCaj)kd, TO a|\lu  Lckh&gt;licg; rJ Qgj)hk; r&lt;[ms/mk\gkf[. cogUlc[ fau; isg pjd[yk;, YelGÒrdxk;, eC[vlfleik;, fc[~J|k;, f|[aJpk;, fd[~J yk;, f|[hJhk; iGÓj/j)k'fjH rJ  iUle{frlikd. YelGÒruksm cau*xjH Dj~[h) &gt;jakDaluj rjsRy ssddX KuG\kd, rjsRy gÊjflik;, c{&lt;[mlikaluirjSh)[ rJ ixsg flq[aSulsm, ijruS\lsm, dJsqlfk*j sdl!lujgj)n; ssddX KuGS\!f[. Yeilvd fjgkSarjuksm il)kdX rJ YCÓj)kdî éYelGÒrdxjH ]Ëik; K\aaluf[ Ly Elpjr\j sh YelGÒruldk'k. Blrk; tsRy akÙk= YeilvdØlgk; eyÉ ]Ëik; r# ivr;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(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6"/>
          <w:szCs w:val="36"/>
        </w:rPr>
        <w:t>é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GÒ;î éL#l|ki#lsf asËlglglPUrkaj#. LiR ]dR. Li'[ ulsflgk e(kdlg rkaj# glwlPjefUik;, cG%c[fkfjuk; Li'k=f[ fs'. LiR cG% Cd[frlnê[. t' ivraldk'k, L#l|kijSrlm[ TgkShld\k; rØdX Svlpj)k'k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O Lckh&gt;alu Licg\jH rjsRy YeiG\r*X rj&lt;[Ehaluj Seldk'fjsr sflM[ rJ S~lPilrlujgjS)!fk![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/>
      </w:pPr>
      <w:r>
        <w:pict>
          <v:shape id="shape_0" fillcolor="black" stroked="t" o:allowincell="f" style="position:absolute;margin-left:54pt;margin-top:6.95pt;width:386.95pt;height:53.95pt;mso-wrap-style:none;v-text-anchor:middle" type="_x0000_t136">
            <v:path textpathok="t"/>
            <v:textpath on="t" fitshape="t" string="LyElpjr; |lwjalG)[ c;&gt;ij)lik' sfËkdXî &#10;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J*Saroja" w:ascii="J*Saroja" w:hAnsi="J*Saroja"/>
        </w:rPr>
        <w:t>coÊ[af)[ Si!j vjh|lwjalgjH   c;&gt;ij)lik'      sfËkdX covj/j)sM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1- ixsg iUd[falu S~lG}kdX K!lujMk;, rjGS`C*xk;, KeSpC*xk; rHdkilR :xkdX ixsguPjd; YCaj&amp;jMkSelhk; vjh |lwjalG LyEuksm egjPj)/kyaln[ Ty*lyk=f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t'lH LyEujH rj'[ seM'[ eky\[ dm)kilR Si!j P{fjdoMk'f[ sdl![ a|\lu Qgk ykd[rldk'k elql)j dxuk'f[. Yeilvd fjgkSarjécê eyukduk!lujî é|ww[ LyE uldk'kê L~opliop[, fjGajpj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2- vjhulxkdX ah duykduk;, Liujhk= d#kdxjhk; aËk; sflMk fmikduk;, Lfjr[ vjh YeSfUdfdxk;, SYC&lt;[mfdxkaks!'[ ijCIcj)kduk; sv$k'k. Tsf#l; rl; simjSu! ~jp[L\kdxln[. |lwj)[ Lrj ilgUalujMk=f[    LyEl ssaflrjuksm egjPj)k=jH tijsmsu(jhk; Ty*hld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3- a|\lu TO c[Fh\[ vjhulxkdX pjd[yk;, YelGÒruk;, Tc[fjz[Elyk; KSeÊj&amp;[ sdl![ dxjujhk;, vjgjujhk;, falCujhk;, LrliCU c;clg\jhk; akqkdlyk![ Tsf#l; fs' Qgk |lwj elsm simjSu!fln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4- vjhulxkdX ahujSh)[ fjgjÉ[ sdl![ DL~su ej'jShl, TmS\l ihS\l :)jsdl![ YelGÒj)lyk![. t'lH clPj)ksa(jH eG%fs\ rjr)k;, Dj~[h )kajmujhl)hln[ YeilvdvgUujH seMf[. t'lH fjg)[ dlgn\lH L*jsr  clPj&amp;j#lsu(jH ah rjr)[ akÙjH T#lsu(jhk; YelGÒrlSixujH Dj~[h)[ ak'jm hln[ ck'\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5- vjh |lwjalG  cogUlc[fau\jr[akÙ[ LyE ijmlyk![, Tf[ LrkiprJua#. Yeilvdsr ejReËj sdl![ |lwjalG svS$!f[ cogUlc[fau\jr[ akÙ[ LyEl ssaflr; ijmlfjgj)hln[. dlgn; Yeilvd fjgkSarj |ww[ dG+*X svu[f[ sdl![ eyukduk!lujî érj*X t'jH rj'[ rj*xksm |wwjsRy dG+*X cIJdgj)kdê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6- vjh |lwjalG sesM'[ akc[phjEujH t\kilR Si!j SizfujH cÖgj)kduk;, fH~j$\kdsx#l; Liznj)kduk;, arÍ[ akqkirk; akc[phjEujH t\kdsu' h ÊUal)kduk; sv$lyk![. t'lH ]Ëik; r#f[ |lwjalG ixsg ClÔaluj t'lH zl;&gt;J gUfSulsm sesM'[ rmS)! c[Fhs\\julH sesM'[ rm'k;, fjg)k= c[Fh\[  clidlC; dlnj&amp;k;,   fH~j$\ldk' |lwjuksm Lmulx; KuG\j ejmj)k dukaln[ svS$!f[. 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126pt;margin-top:29.65pt;width:188.95pt;height:28.35pt;mso-wrap-style:none;v-text-anchor:middle" type="_x0000_t136">
            <v:path textpathok="t"/>
            <v:textpath on="t" fitshape="t" string="akc[phjEujH glelG)Hî" style="font-family:&quot;J*Saroj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LrkYz|Jfalu LyElpjr; |lwjalG cogUlc[fau\jr[ SC&lt;; c;Zaluj akc[phjEuksm Srsg fjgjS)!fln[. L*jsr akc[phjEujH t\julH sesM'[ svS$!f[ az[gj~k;, TClK; w;K; DcI[ykaluj rac[dgj)kduln[.  az[gj~[ ao'[ ydL\k;, TClL[ g![ ydL\k; rac[dgj)kd. : glYfj rJ akc[phjEujH glelG )kd. LyijsRy pjr; ixsg KÎl|S\lsm |ww[ dG+*X sv$kilR Si!j ixsg Srgs\ Ky*kilR YCaj)kd. Ye&gt;lfalulH ck~|j ixsg Srgs\ \s' rac[dgj)kd. akc[phjEujhk= ahulu ãaC[LykH |yläajsRyumk\[ rj'[ -Tijsmuj S/lX e=j rjG+j&amp;jMk![</w:t>
      </w:r>
      <w:r>
        <w:rPr>
          <w:rFonts w:cs="J*Saroja" w:ascii="J*Saroja" w:hAnsi="J*Saroja"/>
          <w:sz w:val="32"/>
          <w:szCs w:val="32"/>
        </w:rPr>
        <w:t xml:space="preserve">- </w:t>
      </w:r>
      <w:r>
        <w:rPr>
          <w:rFonts w:cs="J*Saroja" w:ascii="J*Saroja" w:hAnsi="J*Saroja"/>
        </w:rPr>
        <w:t>Ls#(jH akc[phjEuksm tijsm rj'lujgk'lhk; Cgj Dj~[h )&gt;jakDaluj rj'[ L#l|kijSrlm[ YelGÒj)kd. fd[~Jyk;, f|[hJhk;, svl#kd, ssddX KuG\j YelGÒrdX LPjdgj/j)kd, L*jsr Srg; r#iÑ; sixk)k'f[ isg T*sr fkmgkd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Srg; r#iÑ; sixk\[ dqjÉlH cogUR Kpj)k'fj'[ akÙ[ clPj)ksa(jH akc[phjE ujH rj'[ ajrujSh)[ fjgj)kd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Lyi[ pjic; w;y\kH LD~ujH tyjukilR Si!j  Tijsmrj'[ ]q[ d#kdX alYf; seyk)H ck'\ln[. ~l)juk= d#kdX ajrujH rj'[ seyk)l;, Tfln[ ]Ëik; K\a;. Trj tijsm rj'[ d#kdX seyk)julhk; afjulik'fln[. t'lH vjh |lwjalG ijvlgj)k'f[   w;ydxjH akqkirk; tyjSu! d#kdX akc[phjEujH rj'l n[ seykS)!sf'ln[. t'lH TO ijCIlc; Cgju#. akc[phjEujH rj'[ seyk)l;, ajrujH rj'k; seyk)lik'fln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O d#kdX dmh anjSu)lX LHe; ihkflin;, pJrjH Lfjg[ dijuk'fk;, ihju d#kdX sdl![ tyjuk'fk; YeilvdfjgkSarjécê ijh)jujgj)k'k. érclT, T~[rkalw, L|[ap[ - LH~lrj cI|J|l)j ujMk![ê </w:t>
      </w:r>
    </w:p>
    <w:p>
      <w:pPr>
        <w:pStyle w:val="Normal"/>
        <w:bidi w:val="0"/>
        <w:ind w:left="0" w:right="0" w:firstLine="720"/>
        <w:jc w:val="left"/>
        <w:rPr>
          <w:sz w:val="32"/>
          <w:szCs w:val="32"/>
        </w:rPr>
      </w:pPr>
      <w:r>
        <w:rPr>
          <w:rFonts w:cs="J*Saroja" w:ascii="J*Saroja" w:hAnsi="J*Saroja"/>
        </w:rPr>
        <w:t xml:space="preserve">L*jsr akc[phjEujHrj'[ ]q[ d#kdX seyk)jufjr[ SC&lt;; L#l|kijsRy gÊSulsm ajrujSh)[ rJ*kd, rjsRy ulYfujH fH~j#\[ LPjdgj/j)kd. ajruk smuk;, akc[phjE uksmuk; Tmujhk= ãilpj ak|cjyjäH t\julH YeilvdR svu[ff[ Selsh :sguk; ~kÓjakMj/j)lsf  LHe; Siz\jH rm)kd. éakc[hj;ê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c[YfJdX)k;, ~h|JrG)k;., dkMjdX)k; akc[phjEujsh glYfjuksm, Lfluf[ segk'lX glijsRy Liclr ula\jH ]dSpC; glYfjuksm rlhjshl'[ ~l)juk !ldkSÙlX, vYÕR Lc[faj&amp;lH ajrujSh)[ ekys/M[ ck~|j)[ akÙ[ w;yfkH LD~ujH tyjulR Yeilvd fjgkSarjécê Txirkipj&amp;jgj)k'k. é~kDlgj, akc[hj; K`gj&amp;f[, Liclr &gt;lz; L ~opliopk;, rclTuk; yjS/lGM[ svu[ff[ê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TO Txi[ SaH covj/j)s/MiG)[ alYfaln[. t'lH ekgk&lt;ØlG Yeilvd vgUs)l\[ cogUR Kpj&amp;fjr[ SC&lt;aln[ tyjSu!f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lang w:val="en-US" w:eastAsia="en-US"/>
        </w:rPr>
      </w:pPr>
      <w:r>
        <w:rPr>
          <w:rFonts w:cs="J*Saroja" w:ascii="J*Saroja" w:hAnsi="J*Saroja"/>
          <w:sz w:val="32"/>
          <w:szCs w:val="32"/>
          <w:lang w:val="en-US" w:eastAsia="en-US"/>
        </w:rPr>
        <w:pict>
          <v:shape id="shape_0" fillcolor="black" stroked="t" o:allowincell="f" style="position:absolute;margin-left:45pt;margin-top:-0.3pt;width:404.95pt;height:26.55pt;mso-wrap-style:none;v-text-anchor:middle" type="_x0000_t136">
            <v:path textpathok="t"/>
            <v:textpath on="t" fitshape="t" string="Lyi[ pjr; épkH|jwwî10ê |lwjalG svS$! dG+*Xî" style="font-family:&quot;J*Saroj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</w:rPr>
        <w:t xml:space="preserve">t#l akc[hJ*X)k; LyijsRy pjr; segk'lX pjicaln[. L'[ ixsguPjd; cSÔl &lt;\jhk;, KHcl|\jhkalujgj)k; LiG.  |wwjsRy YeiG\r*xjH seM dS#y[, ~hjuyk)H, akmj dxuH, dL~su fIilE[ sv$H, cEl aG%)jmujH cL[u[ t'jiuk=f[ sdl![ TO pjic; |wwkH Ld[~G éihju |ww[ê :n[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~hjuykS)! pjralu uOak'|[ yjsh Ye&gt;lf\jH ajrujH t\julH  rlh[ dlgU*X svS$!fk![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Q'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a)Sulm[ ]Ëik; domkfH Lmk\k= w;yulu w;y\kH dk~[yujH éw;y\kH LD~ê tyjukd. Tijsmsi&amp;[ fH~j$\[ rjyk\kd. ajr rjsRy ihf[ iC\l)j, Dj~[h Tmf[ iC\kal)j, w;yfkH LD~ ak'jhl)j fkmG&amp;uluj Q'jr[ ekysd asËl'luj ]q[ d#kdX tyjukd. t#l d#jSrlsml/ik; fd[~JG svl#kd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O tyjuH alYfaln[ xk|l cau\[ tyjSu!f[ ~l)juk= t#l tyjuhk; K&amp; fjgjÉfjr[ SC&lt;aln[ tyjSu!f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]q[ d#jH domkfShl, dkyS&amp;l tyjukilR elmj#. Lfjg[ dijuk'fjsr rJ dgkfjujgj )kd. vjh |lwjalG ihju d#kdX sdl!k;, svgk/kdX sdl!k; Lf[Sel shuk=f[ sdl!k; tyjulyk![. Tf[ elmj#. w;ydxjH tyjukilR   Si!j cS|lpg *xlu akc[hJ*X)[ ~kÓjakMk!l)k' goe\jH Lijsm fj)k; fjg)k;, dh |ik; K!l)kilR elmj#. dlgn; L#l|k akc[hj; cS|lpg*X)[ ~kÓjakMk!l)k' Qgk :glPruk;, Lrkcgn ik; rjuaal)jujM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cS|lpgl, YCÓj)kd, vjhulxkdX ]q[ d#kdxk; Q'j&amp;[ tyjulyk![ Tf[ Qgk d#luj alYfSa egjznj)kduk=o. :ufjrlH L*sr sv$k'iG)[ frj)k vkËkak= d#kdX tmk\[ ~l)j tyjÉ[ eoG\Jdgj S)!fk![. Lf[selsh Qgk d#[ r&lt;[ms/ mkdSul, Ls#(jH akqkirk; r&lt;[ms/mkdSul svu[flH w;yuksm ixsg Lmk\luj gk'lhk; Cgj rjsRy Lijsm rj'k fs' LYfuk; tÑ; seyk)j tyjSu!fln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cS|lpgl, vjhG w;ydxjH tyjukSÙlX flR ejClvjsruln[ tyjuk'f[ t'[ ijvlgj&amp;[ vJ\ il)kdxk;, :SÊeik;, vjh LeC~[p*xk; ekys/mkij)yk![. TO ijCIlc; rjgGÒdaln[. rJ tyjSu!f[ cliPlrS\lsm, t'lH &gt;d[fjSulsm L#l|kijsr QlG\[ sdl!k;, YelGÒj&amp;[ sdl!kaln[. dlgn; w;ydxjH tyjukilR dHej&amp;jMk=f[ L#l|kij hk= c[agn rjhrjyk\kilR Si!ju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d#kdX : fm\jH iJqkilrkfdk' goe\jH tyjuk'fjr[ |lwj YCÓj&amp;jgj) n;.  vjhulxkdX w;yujH dlnk' c[foe*xjH ]yk  fMkilR Si!j elmksemlyk![. t'lH CyTH rjuaal)jujMk=f[ : fonkdxjH fMj)kilr# ayj&amp;[ : fm\jH iJq[fkil rldk'k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32"/>
          <w:szCs w:val="32"/>
          <w:u w:val="single"/>
        </w:rPr>
        <w:t>g![</w:t>
      </w:r>
      <w:r>
        <w:rPr>
          <w:rFonts w:cs="J*Saroja" w:ascii="J*Saroja" w:hAnsi="J*Saroja"/>
          <w:u w:val="single"/>
        </w:rPr>
        <w:t>î</w:t>
      </w:r>
      <w:r>
        <w:rPr>
          <w:rFonts w:cs="J*Saroja" w:ascii="J*Saroja" w:hAnsi="J*Saroja"/>
        </w:rPr>
        <w:t xml:space="preserve"> akfa\jL[ :Sul, DlgjrlSul :n[ |ww[ sv$k'f[ t(jH dS#yjr[ SC&lt;; ~hjuyk)kd. LfjH rj'[ LHe; &gt;Êj)lik'fln[. ~hja{z\jsRy al;c; clPk) sxuk; aËk; &gt;Êj/j)kduk;  sv$kd. a)ujH siS&amp;l, ajrujH siS&amp;l Lyk)lik 'fln[. ajrlujhln[ K\a;. a)uksm egjPj)/ky\[ si&amp;[ Lyk)gkf[.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~hjuyk\[ dqjÉlH akmj dxukdSul, siMkdSul sv$kd. ekgk&lt;ØlG)[ dxuk'fln[ K\a;. dlgn; fh akn[}r; svu[fiG)[  Si!j YeilvdR ao'[ Yeli CU; YelGÒj)k duk!luj. YeilvdR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ê eyukduk!lujî ÞL#l|ksi, fh akn[}r; svu[fiG)[ rJ selyk\[ sdlmkS)nSa, L#l|ksi, fh akn[}r; svu[f iG)[ rJ selyk\[ sdlmkS)nSa, L#l|ksi, fh akn[}r; svu[fiG)[ rJ selyk\[ sdlmkS) nSa, ej'Jm[ akmj siMjuiG)[ Qgk YeliCU; YelGÒj&amp;kê ~kDlgj, akc[hj;.   </w:t>
      </w:r>
      <w:r>
        <w:rPr>
          <w:rFonts w:cs="J*Saroja" w:ascii="J*Saroja" w:hAnsi="J*Saroja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'lH c[YfJdX akmjdX Qgkaj&amp;[ doMj LfjsRy LË\[rj'[ ijgH sdlmjSulx; siMkduln[ svS$!f[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L#Sul |lwJî</w:t>
      </w:r>
      <w:r>
        <w:rPr>
          <w:rFonts w:cs="J*Saroja" w:ascii="J*Saroja" w:hAnsi="J*Saroja"/>
          <w:sz w:val="28"/>
          <w:szCs w:val="28"/>
        </w:rPr>
        <w:t xml:space="preserve">  </w:t>
      </w:r>
      <w:r>
        <w:rPr>
          <w:rFonts w:cs="J*Saroja" w:ascii="J*Saroja" w:hAnsi="J*Saroja"/>
        </w:rPr>
        <w:t>~hjplr pjr; éuOak'|[GêrJ w;y\kH LD~ujH tyjÉ[, akmj imj )kdSul, siMkdSul svu[flH T|[ylajH rj&lt;jÓjalujgk' t#l; rjr)[ LrkiprJu alujï c[YfJdxkaluk= c;Sulz; Qqj&amp;[. Tfj'[ Q'las\ f|#kH t'ldk'k Seg[ eyuk'f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Trj rjr)[ ckzr[P; eoCkduk;, clPlgn KeSulzj)k' r# ic[Yfik; Pgj)lik 'fln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rlh[î</w:t>
      </w:r>
      <w:r>
        <w:rPr>
          <w:rFonts w:cs="J*Saroja" w:ascii="J*Saroja" w:hAnsi="J*Saroja"/>
        </w:rPr>
        <w:t xml:space="preserve"> w;y\kH LD~ujhk= ]yjH rj'k;, ~hjuyk)hjH rj'k;, akmj dxuk'fjH rj'k; ijgaj&amp;lH fIilEkH TElx écÕGCr fIilE[ê sv$kilR Si!j a)ujSh)[ fjgj)kd. TO fIilE[   svS$!f[  rl; Srgs\ ijigj&amp; K;yuksm fIilE[ - fIil EkH Dkpk; - svu[f Lsf goe\jH fs'uln[. t'lH TO fIilEjH y;hk;, Tx[fj ~lK; T#. CkÓjuk=irluj  clPlgn ic[Yf; Pgj&amp;[ sdl![fs' fIilE[ sv$lik 'fln[. L*jsr fIilEjH rj'[ ijgaj&amp;lH aDlak TY~l|JajsRy ej'jH rj'[ g![ ydL\[ rac[dgj)kd. |wwjsRy SixujH fjg)[ Lrk&gt;is/mk'f[ dlgn\lH fIil E[ sv$k'isg ~kÓjakMj/j)lfjgj)kilrk;, LiG rjs' ~kÓjakMj/j)lfjgj)k ilrk; LHe; ej'jH alyj rac[dgj)kduln[ r#f[. ej'Jm[ akÙ[ eyÉf[ Selsh c;c; si=; dkmj)kd. Tfjr[ SC&lt;; rl; akdxjH K;yuksm cL[u[ ijigj&amp;f[ Yedlg; cEl aG%uj Sh)[ cL[u[ sv$kilR Si!j ekys/mkd.   TO cL[u[ akfa\jL[ :uj |ww[ sv$k' iG)[ rjG^r[Paldk'k.    dlgn; :pU; akfa\jL[ svu[f cL[u[ K;yuksm cL[uln[. t'lH TO cL[u[ |wwjsRy cL[ukald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'lH Dlgjrluk;, akE[gjpkaluj |ww[ sv$k'iG)[ Qgk cL[u[ alYfSa svS$! sfl=o. fIilEkH DkpoajsRy dosm cL[u[ svu[fjMks!(jH : cL[u[ fIilEkH TElx)[ SC&lt;ak= cL[uluj egjznj)k;. t'lH Dlgjrluk;, akE[gjpkaluj |ww[ sv$k'iR fIilEkH DkpoajsRy dosm cL[u[ svu[fjMjs#(jH LiG)[ fIilEkH TElxuksm dosm clL[u[ rjG^r[Paldk'k.           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fIilEkH TElx  Qgk pjicSal, g![ pjicSal ejÔj/j)lik'fln[. Ls#(jH |wwj sRy dG+*xjH rjs'#l;  ijgaj&amp;[ rJ fjgj&amp;[ SeldkilR KS`Cj)kSÙlX svS$! ijm il*H fIilEjsRy dosmuk; sv$lik'fln[. LS/lX rjr)[ g!jrk; domj Qgk fIilE[ afjulik'f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L#Sul |lwJî</w:t>
      </w:r>
      <w:r>
        <w:rPr>
          <w:rFonts w:cs="J*Saroja" w:ascii="J*Saroja" w:hAnsi="J*Saroja"/>
        </w:rPr>
        <w:t xml:space="preserve"> w;y\kH LD~ujH tyjukd, akmj dxukdSul, siMkdSul sv$kd,  fIilEkH TElx rjG%|j)kd, cL[u[ rjG^r[Pak=irlsn(jH Lfk; sv$kd, fkm*j ui eoG\jululH  T|[ylajH rj&lt;jÓalujgk' t#l dlgU*xk; rjr)[ Lrk iprJualuj. &gt;lgUukaluk= c; Sulz;Selhk;. TO f|#khjr[ g!las\ f|#kH t'[ eyuk'k.</w:t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L#Sul |lwJî</w:t>
      </w:r>
      <w:r>
        <w:rPr>
          <w:rFonts w:cs="J*Saroja" w:ascii="J*Saroja" w:hAnsi="J*Saroja"/>
        </w:rPr>
        <w:t xml:space="preserve">  SaH ijigj&amp;f[ Selsh TO rlh[ dlgU*xk;  fGfJ~luj éQ'jr[ ekysd Q'lujê sv$hln[ ]Ëik; K\aalujMk=f[. LFil, :pU; w;y\kH LD~ujH tyjukd, ej'Jm[ ~hjuyk)kd,  fkmG'[ akmj dxukdSul, siMkdSul sv$kd, SC&lt;; fIilEkH TElxuk; akfa\jL[ :uj |ww[ sv$k'irlsn(jhk;, DlgjrlSul,  akE[gjpl Sul |ww[ sv$k'iG fIilEkH DkpoajsRy dosm cL[u[ svu[fjMjs#(jhk; fIilEkH TElxuksm dosmuk= cL[u[ sv$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TYedlgaln[ YeilvdRécê ijmil*H |ww[ svu[fS/lX svu[ff[.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'lH SaH ijigj&amp; rlh[ dlgU*X vjhf[ aËk vjhfjsr)lX akÔj/j&amp;lH dkq/aj#. rjsRy |ww[ cIJdlgUalujgj)k; </w:t>
      </w:r>
      <w:r>
        <w:rPr>
          <w:rFonts w:ascii="J*Saroja" w:hAnsi="J*Saroja" w:cs="J*Saroja"/>
          <w:b/>
          <w:b/>
          <w:bCs/>
          <w:rtl w:val="true"/>
        </w:rPr>
        <w:t>إن شاء الله</w:t>
      </w:r>
      <w:r>
        <w:rPr>
          <w:rFonts w:cs="J*Saroja" w:ascii="J*Saroja" w:hAnsi="J*Saroja"/>
          <w:b/>
          <w:bCs/>
        </w:rPr>
        <w:t xml:space="preserve">,  </w:t>
      </w:r>
      <w:r>
        <w:rPr>
          <w:rFonts w:cs="J*Saroja" w:ascii="J*Saroja" w:hAnsi="J*Saroja"/>
        </w:rPr>
        <w:t>dlgn; YeilvdSrlm[ vjh cI|l~l)X Qgkelm[ SvlpU; ~hjplr pjr\jH Svlpj)kduk!lujî vjhG Svlpj&amp;k BlR Lyk)k'fj'[ akÙ[ akmjdxÉk, vjhG eyÉkî BlR tyjuk'fj'[ akÙ[ fIilE[ svu[fk, LS/lsqls) YeilvdRécê aykemj eyÉf[ ÞrJ sv$kd, ulsflgk dkq/ikajs#'ln[ß Tf[ L#l|k LisRy LmjadX)[ rHdjujMk= dlgknUik;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8"/>
          <w:szCs w:val="28"/>
          <w:lang w:val="en-US" w:eastAsia="en-US"/>
        </w:rPr>
      </w:pPr>
      <w:r>
        <w:rPr>
          <w:rFonts w:cs="J*Saroja" w:ascii="J*Saroja" w:hAnsi="J*Saroja"/>
          <w:sz w:val="28"/>
          <w:szCs w:val="28"/>
          <w:lang w:val="en-US" w:eastAsia="en-US"/>
        </w:rPr>
        <w:pict>
          <v:shape id="shape_0" fillcolor="black" stroked="t" o:allowincell="f" style="position:absolute;margin-left:54pt;margin-top:9pt;width:377.95pt;height:30.35pt;mso-wrap-style:none;v-text-anchor:middle" type="_x0000_t136">
            <v:path textpathok="t"/>
            <v:textpath on="t" fitshape="t" string="L$lak\&lt;[gJDjH |lwjalG svS$! dG+*Xî" style="font-family:&quot;J*Saroj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LrkYz|ik;, LrkdÙuk; txk/ikaldk'k. ixsg hxjfaluj af rjua*X rHdju L#l|ksi rjr)ldk'k cG% c[fkfjuk;.</w:t>
      </w:r>
    </w:p>
    <w:p>
      <w:pPr>
        <w:pStyle w:val="Normal"/>
        <w:bidi w:val="0"/>
        <w:jc w:val="center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L#Sul |lwJî</w:t>
      </w:r>
      <w:r>
        <w:rPr>
          <w:rFonts w:cs="J*Saroja" w:ascii="J*Saroja" w:hAnsi="J*Saroja"/>
          <w:u w:val="singl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L$lak\&lt;[gJD[ t'[ eyÉlH pkH |jwwî efjsrl'[, eYÔ![, efjao'[ t'J pjic*xln[. TO pjic*X fj'lrk; dkmj)lrkak=fln[. Ti L#l|kijsr QlG)hjsRyuk; pjr*xldk'k, ~hja{z; Lyk)kilR dqjul\iG Qqj&amp;[ aËk=iG)[  TO pjr*xjH SrlÙrk&lt;[mj)H rj&lt;jÓaldk'k, TO pjic*xjH LrjilgUalu vjh dlgU*X covj/j)sM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Q'[î</w:t>
      </w:r>
      <w:r>
        <w:rPr>
          <w:rFonts w:cs="J*Saroja" w:ascii="J*Saroja" w:hAnsi="J*Saroja"/>
        </w:rPr>
        <w:t xml:space="preserve"> ao'[ pjic; ajrujH glelG)kd. Srgs\ SeldkilR  P{fjuk=irlsn(jH g![ pjic; glelG)kd. ajrujH   glelG)kdsu'f[ sdl![ KS`Cj)k'f[ : glikd xjH LPjdcauik; Lijsm fs' dqj&amp;[ doMkdsu'fln[. Lf[ glYfjuksm :pU&gt;lz\l dsM. LÔU cau\lisM, eSÊ, ]Ëk; K\aaluf[ glYfj akqkirk; Lijsm f*k' fln[. glYfjujhlisM, edhjhlisM LfUiCUalu fIilE[, cL[u[ Selshuk= dlgU *X)[ Si!ju#lsf  Lijsm rj'k; eky\[ Seldlfjgj)hln[ r#f[.  L*jsr eky\[ SelulH  seM'[ ajrujhk= fsRy flac c[FhS\)[ fjgj&amp;[ iSg!fkaln[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g!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t#l pjicik; K&amp; fjgjÉfjr[ SC&lt;; ao'[ w;ydxk; tyjukd. K&amp; fjgjuk'fj'[ akÙ[ tyjukilR elmj#. dlgn; YeilvdfjgkSarj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 K&amp; fjgjuk'fj'[ akÙ[ tyjÉjMj#. L*jsr tyjuH LrkiprJualujgks'(jH fsRy cakplu\jr[ txk/alilsr(jhk; YeilcdR 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ê tyjukalujgk'k. ao'[ w;ydxjhk; tyjSu! goe; flsq ijigj)k'k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1- ãac[wjpkH ssDEjäsRy Lmk\k= w;yfkH KOhujH :pU; ]q[ d#kdX fkmG&amp;uluj tyjukd. QlSgl ]yjSrlsml/ik; fd[~JG svl#kd. d#kdsx#l; fm\jH iJqk'k S!lsu'[ Ky/[ igk\kd. fm\jH iJnjMjs#(jH : tyjuH CgjulujMj#. ]yjrkSC&lt;; fjg)jH rj'[ ijM[ LHe; ak'jSh)[ rJ*j  Dj~[h)[ L&gt;jakDaluj ssddX g!k; KuG\jsdl![ L#l|kijSrlm[ TgkShlds\uk; ijwu\jr[ Si!j KSÓCj)k'Yf YelGÒj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2- ej'Jm[ ãw;y\kH ikc[FäujSh)[ rJ*kd. Lijsmuk; ]q[ d#kdX fkmG&amp;uluj tyjukd. QlSgl ]yjSrlsml/ik; fd[~JG svl#kd. ]yjrk SC&lt;; fjg)jH rj'[ ijM[ LHe; ak'jSh)[ rJ*j Dj~[h)[  L&gt;jakDaluj ssddX g!k; KuG\jsdl![  ixsg ckPJGZaluj YelGÒj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3- ej'Jm[ rJ w;y\kH LD~ujSh)[ rJ*kd.  ]q[ d#kdX fkmG&amp;uluj tyjukd. QlSgl ]yjSrlsml/ik; fd[~JG svl#kd.  t'lH Lfjr[ SC&lt;; YelGÒj)gkf[. ej'Jm[ Lmk\ pjic\jrluj dl\jgj)kilR rjsRy flac c[FhS\)[ fjgj&amp;[ igkd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ej'Jm[ pkH |jwwî eYÔ!jsRy L'k; pkH |jwwî efjsrl'jr[ tyjÉ goe\jH K&amp; fjgjÉfjr[ SC&lt;; tyjukd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Trj rlMjSh)[ SeldkilR  P{fjuk=irlsn(jH pkH|jwwî eYÔ!j'[  cogUrc[faj )k'fj'[ akÙ[ ajrujH rj'[ a)ujSh)[ ijmil*H fIilE[ sv$kilR Si!j ekys/mkd. Trj P{fjuk=irs#(jH pkH|jwwî eYÔ!jsRy L'[ ajrujH glelG)kduk; pkH|jwwî  efjao'jRy L'k; K&amp; fjgjÉfjr[SC&lt;; akR pjic\jH tyjÉf[ Yedlg; tyjukd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|lwJ, TO pjic*xjsh#l; rjG^r[P rac[dlg\jr[ SC&lt;; fd[~JG svl#H ck'\ln[. glijhk;, edhjhk; ~hjuyk)kSÙlqk;, &gt;Ên; dqj)kSÙlqk;, tyjukSÙlqk;, rjsRy t#l Lic[Fdxjhk; L#l|kijsrdomkfH c[agj&amp;[ sdl!ln[ dqjSu!f[[.</w:t>
      </w:r>
    </w:p>
    <w:p>
      <w:pPr>
        <w:pStyle w:val="Normal"/>
        <w:bidi w:val="0"/>
        <w:jc w:val="left"/>
        <w:rPr>
          <w:rFonts w:ascii="J*Saroja" w:hAnsi="J*Saroja" w:eastAsia="J*Saroja" w:cs="J*Saroja"/>
          <w:sz w:val="32"/>
          <w:szCs w:val="32"/>
        </w:rPr>
      </w:pPr>
      <w:r>
        <w:rPr>
          <w:rFonts w:eastAsia="J*Saroja" w:cs="J*Saroja" w:ascii="J*Saroja" w:hAnsi="J*Saroja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lang w:val="en-US" w:eastAsia="en-US"/>
        </w:rPr>
      </w:pPr>
      <w:r>
        <w:rPr>
          <w:rFonts w:cs="J*Saroja" w:ascii="J*Saroja" w:hAnsi="J*Saroja"/>
          <w:sz w:val="28"/>
          <w:szCs w:val="28"/>
          <w:lang w:val="en-US" w:eastAsia="en-US"/>
        </w:rPr>
        <w:pict>
          <v:shape id="shape_0" fillcolor="black" stroked="t" o:allowincell="f" style="position:absolute;margin-left:180pt;margin-top:4.3pt;width:143.95pt;height:26.95pt;mso-wrap-style:none;v-text-anchor:middle" type="_x0000_t136">
            <v:path textpathok="t"/>
            <v:textpath on="t" fitshape="t" string="ijmil*H fIilE[î " style="font-family:&quot;J*Saroj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L#l|kik;, Yeilvdrk; eAj/j&amp;, dHej&amp; goe\jH L#l|kijsRy LrkYz| S\lsm egjeoGnaluj |ww[ dG+*X svu[ffjr[ SC&lt;; |lwjalgksm c;Z*X egjCkÓal)s/M egjeliralu &gt;oajSulm[ ijmil*kilR Si!j f$lsymk\k sdl!jgj)k duln[. Ligksm eijYfalu ulYfuksm Liclr; rlMjSh)[ ulYf fjgj)kilR KS`Cj)k' |lwj |wwjsRy Liclrs\ ilwJ~lu ijmil*H fIilE[ svS$! fln[. dlgn; Yeilvd fjgkSarj eyukduk!lujî ÞfsRy Liclrs\ egjvu; dL ~ukalujMlik'f[ isg éfIilE[ sv$k'f[ isgê :gk; a)ujH rj'[ ulYful igkf[ß akc[hj;. t'lH :G\iik;, Yecigd[fik; K= c[YfJdX)[ TfjH rj'[ Txirkipj&amp;jMk![. LiG)[ fIilEkH ijplL[ KSeÊj)lik'fln[. t'lH aËk=iG)[ fIilEkH ijplL[ KSeÊj)kilR elmj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O fIilE[ svS$!f[ rl; Srgs\ ijigj&amp; K;yuksm fIilE[ svu[f Lsf goe\jH fs'uln[. t'lH TO fIilEjH y;hk;, Tx[fj~lK; ck'\j#. fIilEjr[ SC&lt;; aDlak TY~l|JajsRy ej'jH rj'[ g![yd L\[ rac[dgj)kd. ej'Jm[ ac[wjpkH |ylajH rj'[ eky\[ SeldkSÙlqk= YelGÒr svl#j sdl![ eky\[ dm)kd.      YelGÒr Tfld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"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سأل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"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GÒ;î éL#l|kijsRy rla\jH, L#l|kijsRy pofsRy SaH gÊuk; calPlrik; K!lisM. L#l|ksi, rjsRy LrkYz|\jH rj'[ BlR Svlpj)k'kê ej'Jm[ rlMjSh)[ ulYffjgj)kd. L#l|kijsRy gÊuk;, dlihk; rjs' ihu; sv$k;, t'lH fIilEkH ijplTr[ SC&lt;; EGx[ rac[dgjS)!j i'lH Lf[ rac[dgj)k'fjS'l, Lfj'[ SC&lt; ak= ck'\[ rac[dgj)k'fjS'l ulsflgk dkq/ikaj#. t'lH LPjd cau; Lijsm dqj&amp;[ doMgkf[. a)ujH rjsRy Liclrs\ dG+; fIilEkH ijplL[ :ujgj)kilR rJ YCÓjS)!fln[.</w:t>
      </w:r>
    </w:p>
    <w:p>
      <w:pPr>
        <w:pStyle w:val="Normal"/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28"/>
          <w:szCs w:val="28"/>
          <w:lang w:val="en-US" w:eastAsia="en-US"/>
        </w:rPr>
      </w:pPr>
      <w:r>
        <w:rPr>
          <w:rFonts w:cs="J*Saroja" w:ascii="J*Saroja" w:hAnsi="J*Saroja"/>
          <w:sz w:val="28"/>
          <w:szCs w:val="28"/>
          <w:lang w:val="en-US" w:eastAsia="en-US"/>
        </w:rPr>
        <w:pict>
          <v:shape id="shape_0" fillcolor="black" stroked="t" o:allowincell="f" style="position:absolute;margin-left:135pt;margin-top:0pt;width:179.95pt;height:46.35pt;mso-wrap-style:none;v-text-anchor:middle" type="_x0000_t136">
            <v:path textpathok="t"/>
            <v:textpath on="t" fitshape="t" string="ac[wjpk'~ij cÕGCr;î" style="font-family:&quot;J*Saroja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J*Saroja" w:ascii="J*Saroja" w:hAnsi="J*Saroja"/>
        </w:rPr>
        <w:tab/>
        <w:t xml:space="preserve">akc[hj; cS|lpgl, L#l|k rjr)[ eoGnaluj |ww[ sv$kilrk;, Qgk rac[dlg\jr[ aËk e=jdxjH hÊ; YeliCU; rac[dgj)k'fj'[ fk#UYefjEh; h&gt;j)k ' ac[wjpkH |ylajH rac[dgj)kilrk; L#l|k Licg; rHdj. TfjSrlsml/; YeilvdR |jw[y i' LrkYz|Jfalu apJr akr%yujhk=, fIu[~fk ssfI~ujsh YeilvdsRy e=j cÕGCj)lik'fk;, LfjH rac[dgj)lik'fkaln[. dlgn; ac[wj pk'~ijujH Qgk rac[dlg; rjG%|j)k'f[ ac[wjpkH |ylsalqjsduk= e=jdxjH si&amp;[ Qglujg; rac[dlg; rjG% |j)k'fjSr)lX eknUdgaln[.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J*Saroja" w:ascii="J*Saroja" w:hAnsi="J*Saroja"/>
        </w:rPr>
        <w:t>Tijsm vjh ckYePlrdlgU*X rjs' KnG\kduln[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Q'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egjCkÓalu ac[wjpk'~ij cÕGCj)k'f[ |wwjsRy ilwj~kdxjH seMSfl, ykdkrkdxjH seMSfl, |wwkaluj ~r[Ps/MSfl L#. Srsg ayj&amp;[ |wwjH alYfa# iG&lt;; akqkirk; ck'\[ alYfaldk'k. g![ |yakdxksm rlMjH t\ju c[Fjfj)[ dky&amp;[ dlgU; Lfjsr c;~r[Pj&amp;[ LyjuH Kvjfalujgj)k;. Þ:sg(jhk; |ww[ svu[fjM[ ts' cÕG Cj&amp;jMjs#(jH LiR ts' Liznj&amp;jgj)k'k ß t' |pJc[ sdMjuk!l)ju d= |pJcldk'k, Tf[ YeilvdrjH rj'k; i'jMj#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28"/>
          <w:u w:val="single"/>
        </w:rPr>
        <w:t>g![</w:t>
      </w:r>
      <w:r>
        <w:rPr>
          <w:rFonts w:cs="J*Saroja" w:ascii="J*Saroja" w:hAnsi="J*Saroja"/>
          <w:u w:val="single"/>
        </w:rPr>
        <w:t>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rJ ac[wjpk'~ijujH YeSiCj)kSÙlX ihf[ dlH akÔj)H ck'\ln[. t'jM[ TO YelGÒr svl#kd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"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وجه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فتح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حمت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J*Saroja" w:ascii="J*Saroja" w:hAnsi="J*Saroja"/>
        </w:rPr>
        <w:t>LGÒ;î éa|lrlu L#l|kijsr sdl!k; LisRy KplgYe&gt;li; sdl!k; Lrlpjulu LisRy :PjefU; sdl!k; Cej)s/M ejClvjH rj'k; BlR gÊ Sfmk'k, L#l|k ijsRy rla\jH, L#l|kijsRy pofsRy SaH gÊuk; calPlrik; K!lisM, L#l|ksi, rjsRy LrkYz|\jsRy dilm*X trj)k rJ fky'[ fSgnSa,ê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ao'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t#l e=jdsxuk; Selsh ac[wjpk'~ijujH YeSiCj&amp;lH g![ ydL\[ f|j$fkH ac[wjp[ rac[dgj)kd. ej'Jm[ rjr)[ Si! dlgU*X rJ YelGÒj)kd. T*sr sv$k'f[ YeilvdR LÔUijYCa; sdl=k' iJmjsRyuk; ajÙyksmuk; Tm ujhk= yOxl s&lt;gJEjH :dH ixsg K\aaln[. Yeilvd fjgkSarj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 eyukd uk!lujî ÞtsRy ijmjsRyuk; ajÙyjsRyuk; Tmujhk= c[Fh; cIGz\jsh SflM\jH Qgk SflMaldk'k, tsRy ajÙG tsRy |OxjR Sahldk'kß akc[hj;. Tfjr[ clPj&amp;j#lsu(jH |yajsRy egjPjujH rj'[ rjr)[ cOdgUak= tijsm rjs'(jhk; rac[dgj)kd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rlh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ej'Jm[ rJ YeilvdsRy D~yj'gjdjSh)[ sv'[ ixsg agUlpSulsm, ClÔrluj, C~[p; flq[fj sdl![ chl; eyukd, T*sr eyulik'fln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"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"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J*Saroja" w:ascii="J*Saroja" w:hAnsi="J*Saroja"/>
        </w:rPr>
        <w:t>LGÒ;î ér~jSu, LS*)[ L#l|kijsRy gÊuk;, dlgknUik; LrkYz|*xkak!lisM, L#l|ksi, rJ ak|+p[ r~j)k;. dkmk;~\jrk; zkn; svS$nSa. TY~l|j; r~j)k; dk mk;~\jrk; zkn; svu[ff[ Selsh, rjC[vu; rJ c[fkfUrk; a|H epijuk=irkaln[. L#l|ksi ak|+p[ r~j)k;, dkmk;~\jrk; LrkYz|;  svlgjSu nSa,   TY~l|j; r~j)k; dkmk;~\jrk; LrkYz|;  svlgjÉf[ Selsh, rjC[vu; rJ c[fkfUrk; a|H epijuk=irkaln.[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ab/>
        <w:t>flsq dlnk; Yedlgik; eyulik'fln[. dlgn; Lfjhk=sf#l; ycoH écêuksm ijSC&lt;n*xln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"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أن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أديت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جاهدت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جهاد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نصحت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فجزا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جز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"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 xml:space="preserve">LGÒ;î   éuFlGÒaluk; fl(X L#l|kijsRy ycohlsn'k; fl(X L#l|k ]Hej &amp; pOfU; YeS~lPr; svu[fjMks!'k; K\gilpjfI; eoG\Jdgj&amp;jMks!'k;. L#l|kij sRy alGz\jH uFlGÒalu wj|lp[ rjG%|j&amp;jMks!'k; cakplus\ KeSpCj&amp;jMks! 'k; BlR clÊU; i|j)k'k, LS*)[ L*uksm cakplu\jsRy SegjH L#l|k ]Ëik; r# YefjEh; rHdsM. Qgk cakplu\jsRy SegjH Qgk r~j)[ rHdk'fjH siS&amp;Ëik; r# YefjEh;ê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ej'Jm[ LHe; akS'lM[ rm'[ L~o~)G  cjÓJDj'[é</w:t>
      </w:r>
      <w:r>
        <w:rPr>
          <w:rFonts w:cs="AGA Arabesque" w:ascii="AGA Arabesque" w:hAnsi="AGA Arabesque"/>
        </w:rPr>
        <w:t></w:t>
      </w:r>
      <w:r>
        <w:rPr>
          <w:rFonts w:cs="J*Saroja" w:ascii="J*Saroja" w:hAnsi="J*Saroja"/>
        </w:rPr>
        <w:t>ê chl; eyukd. LS`| \jr[ dlgknU\jrk;, eleSalvr\jrk;, LS`|\jr[ Sulwj&amp; YefjEh; h&gt;j)kilrk; YelGÒj)kd. ej'Jm[ LHe; akS'lM[ rj'[ KaykH ~[rkH DfIl~jr[éyê chl; eyukd. LS`|\jrk; dlgknU\jrk;, eleSalvr\jrk;, LS`|\jr[ Sulwj&amp; YefjEh; h&gt;j)kilrk; YelGÒj )kd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28"/>
          <w:u w:val="single"/>
        </w:rPr>
        <w:t>LÖ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Yeilvd dHerdxk;, ijSglP*xk; L;zJdgj)k'igjH fs' vjhulxkdX fjgkSarjuksm alf{d)[ ijegJfaluj vjhdlgU*X sv$k'k, :ufjrlH Yeilvd vgU)[ ijegJf; YeiG\j)k'igjH seM[ Seldk'fjsr coÊj)kd. vjh cÕGCdG ac[wjpk'~ ijuksm vkagkdxk;, wrhkdxk; sflM[ ak\jsdl!k; L#l|kijSh)[ claJeU; Sfmk'fluj dlnl;</w:t>
      </w:r>
      <w:r>
        <w:rPr>
          <w:rFonts w:cs="J*Saroja" w:ascii="J*Saroja" w:hAnsi="J*Saroja"/>
          <w:sz w:val="28"/>
          <w:szCs w:val="28"/>
        </w:rPr>
        <w:t xml:space="preserve">, </w:t>
      </w:r>
      <w:r>
        <w:rPr>
          <w:rFonts w:cs="J*Saroja" w:ascii="J*Saroja" w:hAnsi="J*Saroja"/>
        </w:rPr>
        <w:t>Lf[Selsh D~yjsr fIilE[ sv$kilR  YCaj)k'fluk; dlnl;.   :iCU*X rjySiylrk;, SglzCar\jrk;, aËk :iCU*X)k; Si!j YeilvdSrlm[ Sfmk'fk; dlnl;. Tsfl'k; fs' af\jH LrkiprJua#, LrkiprJualujgk 'ksi(jH YeilvdR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 rS+lm[ dHej)kalujgk'k, rak)[ akÙ[ Yeilvdlrkulujdxlu cI|l~l)Xé</w:t>
      </w:r>
      <w:r>
        <w:rPr>
          <w:rFonts w:cs="AGA Arabesque" w:ascii="AGA Arabesque" w:hAnsi="AGA Arabesque"/>
        </w:rPr>
        <w:t></w:t>
      </w:r>
      <w:r>
        <w:rPr>
          <w:rFonts w:cs="J*Saroja" w:ascii="J*Saroja" w:hAnsi="J*Saroja"/>
        </w:rPr>
        <w:t>ê LYedlg; sv$kalujgk'k.</w:t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28"/>
          <w:u w:val="single"/>
        </w:rPr>
        <w:t>:y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 c[YfJdX YeilvdsRy D~Syl, aËk=igksm D~ykdSxl cÕGCj)kilR elmj#. eSÊ,  ac[wjpk'~ij cÕGCj)kduk; Lijsm :glPrdX rm\kduk; sv$kd. LiX K= c[Fh\[ rj'[ r~jé</w:t>
      </w:r>
      <w:r>
        <w:rPr>
          <w:rFonts w:cs="AGA Arabesque" w:ascii="AGA Arabesque" w:hAnsi="AGA Arabesque"/>
        </w:rPr>
        <w:t></w:t>
      </w:r>
      <w:r>
        <w:rPr>
          <w:rFonts w:cs="J*Saroja" w:ascii="J*Saroja" w:hAnsi="J*Saroja"/>
        </w:rPr>
        <w:t xml:space="preserve">ê)[ chl; eyukd. dlgn; tijsm rj'lujgk'lhk; chl; YeilvdrjSh)[ t\k'fln[. </w:t>
      </w:r>
      <w:r>
        <w:rPr>
          <w:rFonts w:cs="J*Saroja" w:ascii="J*Saroja" w:hAnsi="J*Saroja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28"/>
          <w:u w:val="single"/>
        </w:rPr>
        <w:t>]q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apJrujH K!lujgjS) ekgk&lt;ØlG)[ ~DJL[ t' D~yjm; cÕGCj)H ck'\l n[. Tijsmuln[ ao'l; DhJEulu  KF[alr[~[rk LEElRéyê ayalms/Mjgj)k'f[. Lf[ Selsh K|[p[ gd[fclÊjdxksm D~yjmik;, |;céyêsRy D~yjmik; cÕ Gcj)lik' fln[. dlgn; Yeilvd fjgkSarjé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>ê Lisg cÕGCj)kduk;, LiG)[ Si!j YelGÒj)k duk; sv$lyk!lujgk'k. Lisg cÕGCj&amp;[ sdl![ YeilvdRé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>ê T*sr eyulyk!lujg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eastAsia="J*Saroja" w:cs="J*Saroja" w:ascii="J*Saroja" w:hAnsi="J*Saroja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"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احقو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مستقدمي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المستأخرين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>)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GÒ;îéakc[hJ*xksmuk; akL[ajrJ*xksmuk; D~G ilcjdsx, rj*X)[ L#l|kijsRy gÊuk!lisM. L#l|k KS`Cj&amp;lH B*xk; rj*Sxlsml/; Svglrk=igln[. r+jH rj'k = akRzlajdX)k; L#l|k zkn; sv$sM.    B*X)k; rj*X)k; i!j B*X L#l|kijSrlm[ cODU; Svlpj)k'kê éTO YelGÒr g![ |pJckdxjH rj'k; Sulvj/j&amp;fl n[. g!k; akc[hj; K`gj&amp;fkaln[ê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tM[î</w:t>
      </w:r>
      <w:r>
        <w:rPr>
          <w:rFonts w:cs="J*Saroja" w:ascii="J*Saroja" w:hAnsi="J*Saroja"/>
        </w:rPr>
        <w:t xml:space="preserve"> cÕGCdglu cS|lpgJ cS|lpgØlsgï cÕGCjS)! c[Fh*xjH seMfln[ Dk~l e=j. dlgn; YeilvdRé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>ê rm'[ sdl!k;, ulYf svu[f[ sdl!k; TO e=jujH i'[ g![ ydL\[ ck'\[ rac[dgj)lyk!lujgk'k, é~kDlgj, akc[hj;ê TO e=jujH rac[dgj )k'fjsRyYeSfUdfuluj i'f[ TYedlgaln[î cL[h[~[rk |rJE[ rjSipr;î YeilvdR é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>êeyÉkî Þ:sg(jhk; fsRy iJMjH rj'[ ikxksimk\[ Dk~le=jujH si&amp;[ g![ ydL\[ rac[dgj&amp;lH Li'[ Qgk K;yuksm YefjEh; h&gt;j)k'fln[ê érclT, T~[rkalw, L|[ap[, :Dj;. LH~lrj cI|J|l)JMk![ê</w:t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</w:rPr>
      </w:pPr>
      <w:r>
        <w:rPr>
          <w:rFonts w:cs="J*Saroja" w:ascii="J*Saroja" w:hAnsi="J*Saroja"/>
          <w:sz w:val="32"/>
          <w:szCs w:val="32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2"/>
          <w:u w:val="single"/>
        </w:rPr>
      </w:pPr>
      <w:r>
        <w:rPr>
          <w:rFonts w:cs="J*Saroja" w:ascii="J*Saroja" w:hAnsi="J*Saroja"/>
          <w:sz w:val="32"/>
          <w:szCs w:val="32"/>
          <w:u w:val="single"/>
        </w:rPr>
        <w:t>|wwk; K;yuk;, svu[f ck|{s\ï</w:t>
      </w:r>
      <w:r>
        <w:rPr>
          <w:rFonts w:cs="J*Saroja" w:ascii="J*Saroja" w:hAnsi="J*Saroja"/>
          <w:u w:val="single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32"/>
          <w:szCs w:val="32"/>
          <w:u w:val="single"/>
        </w:rPr>
      </w:pPr>
      <w:r>
        <w:rPr>
          <w:rFonts w:cs="J*Saroja" w:ascii="J*Saroja" w:hAnsi="J*Saroja"/>
          <w:sz w:val="32"/>
          <w:szCs w:val="32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TO sdl&amp;k d{fjuksm Liclr; fl(X)[ Kedlgak!lisM t' KSÓC\lH vjh icju\kdX rHdkduln[. TO ijCkÓSz|; cÕGCj&amp;iG)[ L#l|kijsr :glPj)kil rk= c|luik;, sfË[ dkË*xjH rj'[ ijM[ rjH)kilrk; Li c|ludaluj\Jgk;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Q'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LÖ[ Srgs\ EGx[ rac[dlg*X ac[wjpkH |ylajH rac[dgj)kilR YCaj)kd. ixsg Srgs\ e=jujH t\jS&amp;gkd. dqjuk' goe\jH rac[dlg\jH &gt;u&gt;d[fjuk;, vjÔuk; iGÓj/j)kilR YCÓj)kd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g!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L#l|kijsr :glPj)k'fjH ixsg YePlrs/M Q'ln[ DkG:R elglun;, |wwk;, K;yuk; sv$k'fjrjmujH ijCkÓ     DkG:rjsh wkc[KdX clPj)k' gJfjuj H Qlfj fJG)kilR egjYCaj)kd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ao'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ac[wjpkH |ylajsh Qgk rac[dlg; aËk e=jdxjH hÊ; YeliCU; rac[dgj)k' fj'[ fk#Uak=fln[.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L#l|kijsr coÊj)kd. :ufjrlH Lijsm domkfH ck'\k dX rjG%|j)kilR egaliPj YCaj)kd. dlgn; YeilvdsRyumk\[ QglX i'[ eyÉkî BlR cIGz\jH fl(xksm v*l\; :Yz|j)k'k, LS/lX Yeilvd fjgkSarjé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>ê eyÉkî ÞérJ cowop[ LPjdgj/j&amp;[ sdl![ ts' Lfj'[ c|luj)kdêß akc[hj;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rlh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glijshuk; ssidkS'gik; svlS#! pjd[ykdX arîelAal)j Lf[ rjfUal)kd. Lfj'[ Kfdk' hZkShZdxk;, svyk ekc[fd*xk; c;Zmj/j&amp;[  Lf[ eAj)kd. cKOpj LSy~Uujsh K'f en[}jf c&gt;ujsh L;zalu   ãssCD[ ~dG L~o sscp[ä Tfjsr/Ëj ijCpaluj ijigj&amp;[ tqkfjujMk= ekc[fd; h&gt;j)k'fln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LÖ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>cHcI&gt;lijulilrk;, r# goe\jH wr*Sxlm[ segkalylrk; YCÓj)n;. ]&lt;nj ujH rj'k;, egpo&lt;n\jH rj'k;, KeYpSaHej)k' iG\alr\jH rj'k; rlijsr coÊj) n;. dlgn; a)ujH si&amp;[ sv$k' ele\jr[ aËk c[Fh\[ si&amp;[ sv$k'fj Sr)lX ihjufk; TgMjukak= CjÊulujgj)k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:y[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L#Sul |lwJ, L#l|kijSh)[ rJ  seM'[ eC[vlflej)kd. rjsRy wJijf\jH TOalrk;, cHdG+*xk; rjyÉ Qgk ekfju LÓUlu; fs' fk'j SvG)kd. TO Lrk Yz|Jfalu ulYf rjsRy gÊjflik;, c{&lt;[mlikalujMk=irjSh)mk/j)k' rØdX sv$k ilrk= Qgk ilfluralisM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Liclralujî</w:t>
      </w:r>
      <w:r>
        <w:rPr>
          <w:rFonts w:cs="J*Saroja" w:ascii="J*Saroja" w:hAnsi="J*Saroja"/>
          <w:sz w:val="28"/>
          <w:szCs w:val="28"/>
        </w:rPr>
        <w:t xml:space="preserve"> </w:t>
      </w:r>
      <w:r>
        <w:rPr>
          <w:rFonts w:cs="J*Saroja" w:ascii="J*Saroja" w:hAnsi="J*Saroja"/>
        </w:rPr>
        <w:t xml:space="preserve"> |lwjalG)k= |p[ulu TO sdl&amp;k ekc[fd\jsRy dG\l)X, L#l|kijSrlm[ rj*xksm YCa; ijwuj)kilrk;, rj*xksm |wwk;, K;yuk; cIJdgj)kil rk;, :f[aJu cÙ'fSulsm, ckgÊjfaluj rj*xksm dkmk;~*xjSh)[ am*kilrk; Si!j YelGÒj)k'k. Lf[Selsh rj*X)k;, B*X)k; cHdG+*X sv$kilrk;, af\jH Cgjulu goe\jH Lmjuky&amp;[ rjH)kilrkak= cO&gt;lzUik; :Yz|j)k'k.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lang w:val="en-US" w:eastAsia="en-US"/>
        </w:rPr>
      </w:pPr>
      <w:r>
        <w:rPr>
          <w:rFonts w:cs="J*Saroja" w:ascii="J*Saroja" w:hAnsi="J*Saroja"/>
          <w:sz w:val="28"/>
          <w:szCs w:val="28"/>
          <w:lang w:val="en-US" w:eastAsia="en-US"/>
        </w:rPr>
        <w:pict>
          <v:shape id="shape_0" fillcolor="black" stroked="t" o:allowincell="f" style="position:absolute;margin-left:108pt;margin-top:2.15pt;width:305.95pt;height:56.8pt;mso-wrap-style:none;v-text-anchor:middle" type="_x0000_t136">
            <v:path textpathok="t"/>
            <v:textpath on="t" fitshape="t" string="ijCkÓ DkG:rjhk;, ck'\jhk;&#10; c[Fjgs/M YelGÒrdX." style="font-family:&quot;J*Saroja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8"/>
          <w:szCs w:val="28"/>
        </w:rPr>
      </w:pPr>
      <w:r>
        <w:rPr>
          <w:rFonts w:cs="Traditional Arabic" w:ascii="J*Saroja" w:hAnsi="J*Saroj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ijCkÓ DkG:rjhk;, fjgkvgUujhk; c[Fjgs/M YelGÒrdxk; LfjsRy LGÒik; flsq sdlmk)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ظَلَم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فُس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تَرْحَم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23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Traditional Arabic"/>
        </w:rPr>
      </w:pPr>
      <w:r>
        <w:rPr>
          <w:sz w:val="32"/>
          <w:szCs w:val="32"/>
        </w:rPr>
        <w:t xml:space="preserve"> </w:t>
      </w:r>
      <w:r>
        <w:rPr>
          <w:rFonts w:cs="J*Saroja" w:ascii="J*Saroja" w:hAnsi="J*Saroja"/>
        </w:rPr>
        <w:t xml:space="preserve">éB*xksm gÊjflSi, B*X B*Sxlm[ fs' LYda; svu[fjgj)k'k. rJ B*X)[ selyk\kfgjduk;, dgkndlnj)kduk; svu[fjs#(jH fJG&amp;uluk; B*X r&lt;[m; </w:t>
      </w:r>
      <w:r>
        <w:rPr>
          <w:rFonts w:cs="Traditional Arabic" w:ascii="J*Saroja" w:hAnsi="J*Saroja"/>
        </w:rPr>
        <w:t>eËjuigksm doM\jhlujgj)k;.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َقَبَّل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127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J*Saroja" w:ascii="J*Saroja" w:hAnsi="J*Saroja"/>
        </w:rPr>
        <w:t>éB*xksmgÊjflsi, B*xjH rj'[ rJ cIJdgjS)nSa</w:t>
      </w:r>
      <w:r>
        <w:rPr/>
        <w:t>,</w:t>
      </w:r>
      <w:r>
        <w:rPr>
          <w:rFonts w:cs="J*Saroja" w:ascii="J*Saroja" w:hAnsi="J*Saroja"/>
        </w:rPr>
        <w:t xml:space="preserve"> rJ t#l; SdX)k'irk;, Lyjuk 'irkaldk'k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تُب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128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B*xksm gÊjflsi, B*xksm eC[ vlfle; cIJdgj)kduk; svS$nSa, fJG&amp;uluk; rJ eC[vlfle; cIJdgj)k'irk;, LS*uË; fgknlrjPjukaldk'kê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جْعَلْن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ُقِيم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ذُرِّيَّت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تَقَبَّل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ُعَاء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40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égÊjflsi, ts' rJ rac[dlg; akyYedlg; rjG%|j)k'irlS)nSa, tsRy cÕfj dxjH seMisguk; éLYedlg;ê :S)nSa, B*xksm gÊjflsi, tsRy YelGÒr rJ cIJdgj)kduk; svS$nSaê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وْزِعْن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شْكُر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ِعْمَتَ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عَم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ِدَي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عْمَل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َرْضَاه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أَدْخِلْن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رَحْمَت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ِبَاد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19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tsRy gÊjflsi, trj)k; tsRy alflejfl)X)k; rJ svu[f[ f'jMk= rjsRy LrkYz|\jr[ rÕjdlnj)kilrk; rJ f{e[fjs/mk' cHdG+; sv$kilrk; rJ trj)[ YeSvlpr; rHSdnSa. rjsRy dlgknU\lH rjsRy cp[i{\glu plcØlgksm doM\jH ts' rJ KXs/mk\kduk; svS$nSa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شْرَح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صَدْر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*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يَسِّر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*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حْلُل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ُقْدَة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سَان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*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َفْقَهُو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َوْلِي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25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J*Saroja" w:hAnsi="J*Saroja"/>
          <w:b/>
          <w:bCs/>
          <w:sz w:val="32"/>
          <w:szCs w:val="32"/>
        </w:rPr>
        <w:t>28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)}  </w:t>
      </w:r>
    </w:p>
    <w:p>
      <w:pPr>
        <w:pStyle w:val="Normal"/>
        <w:widowControl w:val="false"/>
        <w:bidi w:val="0"/>
        <w:ind w:left="0" w:right="0" w:hanging="1"/>
        <w:jc w:val="left"/>
        <w:rPr/>
      </w:pPr>
      <w:r>
        <w:rPr>
          <w:rFonts w:cs="J*Saroja" w:ascii="J*Saroja" w:hAnsi="J*Saroja"/>
        </w:rPr>
        <w:t>égÊjflsi, rJ trj)[ |{pu ijClhf rHSdnSa, trj)[ tsRy dlgU; rJ txk/al)j fSgnSa, wr*X tsRy c;clg; arÍjhlS)! fj'luj tsRy rlijH rj'[ rJ sdMqj&amp;[ fSgnSa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ذُنُوب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إِسْرَاف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ثَبِّت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قْدَام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نْصُر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147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  <w:b/>
          <w:bCs/>
          <w:sz w:val="36"/>
          <w:szCs w:val="36"/>
        </w:rPr>
        <w:t xml:space="preserve">   </w:t>
      </w:r>
      <w:r>
        <w:rPr>
          <w:rFonts w:eastAsia="J*Saroja" w:cs="J*Saroja" w:ascii="J*Saroja" w:hAnsi="J*Saroja"/>
          <w:b/>
          <w:bCs/>
          <w:sz w:val="36"/>
          <w:szCs w:val="36"/>
        </w:rPr>
        <w:t xml:space="preserve"> </w:t>
      </w:r>
      <w:r>
        <w:rPr>
          <w:rFonts w:cs="Traditional Arabic" w:ascii="J*Saroja" w:hAnsi="J*Saroja"/>
        </w:rPr>
        <w:t>éB*xksm gÊjflsi, B*xksmele*xk; B*xksm dlgU*xjH i'[ Selu</w:t>
      </w:r>
      <w:r>
        <w:rPr>
          <w:rFonts w:cs="J*Saroja" w:ascii="J*Saroja" w:hAnsi="J*Saroja"/>
        </w:rPr>
        <w:t xml:space="preserve"> LfjYda *xk; B*X)[ rJ selyk\kfSgnSa, B*xksm dlhmjdX rJ Ky/j&amp;[ rjG\kduk; cfUrj S&lt;Pjdxlu wrfs)fjgjH B*sx rJ c|luj)kduk; svS$nSa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هَيِّئ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شَدًا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10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0"/>
        <w:jc w:val="left"/>
        <w:rPr>
          <w:sz w:val="40"/>
          <w:szCs w:val="40"/>
        </w:rPr>
      </w:pPr>
      <w:r>
        <w:rPr>
          <w:rFonts w:cs="J*Saroja" w:ascii="J*Saroja" w:hAnsi="J*Saroja"/>
        </w:rPr>
        <w:t>éB*xksm gÊjflsi, rjsRy e)H rj'k= dlgknU; B*X)[ rJ rHdkduk; B*xksm dlgU; Srgl; iÑ; rjG%|j)kilR rJ cOdgU; rHdkduk; svS$nSaê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هَمَزَات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شَّيَاطِينِ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*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َحْضُرُون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97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-</w:t>
      </w:r>
      <w:r>
        <w:rPr>
          <w:rFonts w:cs="Traditional Arabic" w:ascii="J*Saroja" w:hAnsi="J*Saroja"/>
          <w:b/>
          <w:bCs/>
          <w:sz w:val="32"/>
          <w:szCs w:val="32"/>
        </w:rPr>
        <w:t>98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J*Saroja" w:ascii="J*Saroja" w:hAnsi="J*Saroja"/>
        </w:rPr>
        <w:t>égÊjflsi, ejClvk)xksm pkGS~lPr*xjH rj'[ BlR rjS'lm[ gÊ Sfmk'k LiG éejClvk)Xê tsRy Lmk\[ c'j|[fgldk'fjH rj'k; tsRy gÊjflsi BlR rjS'lm[ gÊ Sfmk'k.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eastAsia="J*Saroja" w:cs="J*Saroja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ُؤَاخِذ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َسِي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خْطَأ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صْرً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َمَلْتَه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ُحَمِّل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طَاقَة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عْف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رْحَم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َوْ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َانصُر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255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B*xksm rlFl, B*X ay'[ SeldkdSul, B*X)[ sfË[ eËkdSul, svu[fksi(jH B*sx rJ CjÊj)gkSf, B*xksm rlFl, B*xksm akRzlajdxksm SaH rJ vka\ju fkSelhk= &gt;lg; B*xksm SaH rJ vka\gkSf, B*xksm rlFl, B*X)[ dqjij#l\f[ B*sx rJ i|j/j)gkSf. B*X)[ rJ al/[ rHdkduk;, dgkn dlnj )kduk; svS$nSa, rJuln[ B*xksm gÊlPjdlgj, Lfksdl![ cfU rjS&lt;Pjdxlu wrfs)fjgluj rJ B*sx cl|lujS)nSa.ê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ُزِغ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ُلُوب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هَدَيْت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هَب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وَهَّاب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8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J*Saroja" w:ascii="J*Saroja" w:hAnsi="J*Saroja"/>
        </w:rPr>
        <w:t>éB*xksm rlFl, B*sx rJ cØlGÏ\jhl)jufjr[ SC&lt;; B*xksm arÍkdsx rJ sfËj)gkSf. rjsRy Lmk)H rj'k= dlgknU; B*X)[ rJ Yeplr; svS$nSa. fJG&amp;uluk; rJ LfUPjd; QOplgUilrldk'k.</w:t>
      </w:r>
      <w:r>
        <w:rPr>
          <w:rFonts w:cs="Mangal" w:ascii="J*Saroja" w:hAnsi="J*Saroja"/>
        </w:rPr>
        <w:t>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صْرِف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ذَابَه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غَرَامًا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65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.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B*xksm gÊjflsi, B*xjH rj'[ rgdCjÊ rJ Qqjil)j\SgnSa, fJG&amp;uluk; Lfjsh CjÊ ijsMlqjul\ ije\ldk'k. fJG&amp;uluk; Lf[ érgd;ê vJ\ulu Qgk flixik;, elG/jmik; fs'uldk'kê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هَب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زْوَاجِ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ذُرِّيَّاتِ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ُرَّة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عْيُنٍ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مَامًا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74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.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B*xksm gÊjflsi, B*xksm &gt;lgUalgjH rj'k; cÔfjdxjH rj'k; B*X)[ rJ dNdkxkG+ rHdkduk;, PG+rj&lt;[A elhj)k'iG)[ B*sx rJ alf{dul)kduk; sv S$nSa.ê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 (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</w:rPr>
        <w:t>201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).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hanging="1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B*xksm gÊjflsi, B*X)[ T|Shld\[ rJ r#f[ fSgnSa, egShld\k; rJ r#f[ fSgnSa. rgd CjÊujH rj'[ B*sx dl\k gÊj)kduk; svS$nSaê</w:t>
      </w:r>
      <w:r>
        <w:rPr>
          <w:sz w:val="40"/>
          <w:szCs w:val="40"/>
        </w:rPr>
        <w:t xml:space="preserve"> </w:t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: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فِتْنَة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فِتْنَة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عَذَاب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غِن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فَقْر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مَسِيح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دَّجَّال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غْسِل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مَاء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ثَّلْج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بَرَد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نَق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ُنَقّ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ثَّوْب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ْيَض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دَّنَس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بَاعِد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َاعَد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كَسَل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هَرَم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مَغْرَم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مَأْثَم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*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widowControl w:val="false"/>
        <w:bidi w:val="0"/>
        <w:jc w:val="left"/>
        <w:rPr/>
      </w:pPr>
      <w:r>
        <w:rPr>
          <w:rFonts w:cs="J*Saroja" w:ascii="J*Saroja" w:hAnsi="J*Saroja"/>
        </w:rPr>
        <w:t>éL#l|ksi BlR rjS'lm[ rgdCjÊujH rj'k; LfjsRy egJÊn\jH rj'k; D~G CjÊujH rj'k;, LfjsRy egJÊn\jH rj'k;, stCIgU\jsRy dkq/\jH rj'k;, plgjp{\jsRy dkq/\jH rj'k; gÊSvlpj)k'k, L#l|ksi BlR rjS'lm[ acJ|k`wwlhjsRy dkq/\jH rj'k; gÊ Svlpj)k'k, L#l|ksi tsRy |{pus\ si=; sdl!k; |ja;sdl!k; aÉ[ sdl!k; dqkSdnSa, si= ic[Yf; Lqk)jH  rj'[ CkÓjul)k'f[ Selsh tsRy |{pus\ ele*xjH rj'k; dqkdj CkÓjulS) nSa, djq)k; emjÉlyk; rJ ijpogs/mk\juf[ Selsh ts'uk; tsRy sfËjrjmujhk; rJ ijpogs/mkS\nSa, L#l|ksi BlR rjS'lm[ LhcfujH rj'k;, ele*xjH rj'k;, dm; sdl![ ihuk'fjH rj'k; gÊ Sfmk'kê ~kDlgj, akc[hj;.</w:t>
      </w:r>
    </w:p>
    <w:p>
      <w:pPr>
        <w:pStyle w:val="Normal"/>
        <w:jc w:val="left"/>
        <w:rPr>
          <w:rFonts w:ascii="J*Saroja" w:hAnsi="J*Saroja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هر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بخ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 LCd[fj Lhcf, L ssPgU;, ilGPdU;, hk~[P[  akfhluiujH rj'k; BlR rjS'lm[ gÊ Sfmk'k, D~G CjÊujH rj'k; wJijf\jsh egJÊn*xjH rj'k; BlR rjS'lm[ gÊ Sfmk'k,ê ~kDlgj, akc[hj;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در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شمات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 egJÊn\jsRy dlAjrU\jH rj'k; rjG&gt;lzU; ejmjdomk'fjH rj'k; SalC s/M ijPj)[ ijSPualdk'fjH rj'k; tsRy pkîD; CYfkijsr cSÔl&lt;j/j)k'fjH rj'k; BlR rjS'lm[ gÊSfmk'kê ~kDlgj, akc[hj;.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صْلِح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ِين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ِصْمَة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أَصْلِح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ُنْيَاي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َعَاش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أَصْلِح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خِرَت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َعَاد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جْعَل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زِيَادَة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جْعَل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َاحَة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َرٍّ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Mangal" w:ascii="J*Saroja" w:hAnsi="J*Saroja"/>
        </w:rPr>
        <w:t>étsRy dlgknU\jr[ ckgÊjffI; rHdk' tsRy pJrjsr rJ r'lS)nSa, tsRy wJijf; rjhrjH)k' tsRy pkrjulijsruk; rJ r'lS)nSa, trj)k am*j sv#lrk = tsRy egShlds\uk; rJ r'lS)nSa, tsRy wJijfs\ trj)[ rØ iGÓj/j)k ' fg\jH :)j fJGS)nSa. agns\ rJ trj)[ t#l rlC*xjH rj'kak= :CIlcal )j fJGS)nSa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تُّق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عَفَاف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غِنَ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.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J*Saroja" w:ascii="J*Saroja" w:hAnsi="J*Saroja"/>
        </w:rPr>
        <w:t>éL#l|ksi, rjS'lm[ BlR cØlGÏik;, &gt;u&gt;d[fjuk;, ijCkÓjuk;, stCIgUik;  Svlpj)k 'kê akc[hj;.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عَجْز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كَسَل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جُبْن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بُخْل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لْهَرَم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عَذَاب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ت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َقْوَاه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زَكِّه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زَكَّاه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لِيُّه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مَوْ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َلْبٍ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َخْشَع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َشْبَع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َعْوَةٍ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ُسْتَجَاب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J*Saroja"/>
        </w:rPr>
      </w:pPr>
      <w:r>
        <w:rPr/>
        <w:t xml:space="preserve"> </w:t>
      </w:r>
      <w:r>
        <w:rPr>
          <w:rFonts w:cs="J*Saroja" w:ascii="J*Saroja" w:hAnsi="J*Saroja"/>
        </w:rPr>
        <w:t>éL#l|ksi, LCd[fj Lhcf, LssPgU;, ilGPdU;, hk~[P[, akfhluiujH rj'k; D~G CjÊujH rj'k; BlR rjS'lm[ gÊ Sfmk'k, L#l|ksi, tsRy :f[alijr[ rJ L fjsRy fD[i rHSdnSa, Lfjsr rjr)ln[ ]Ëik; r'luj c;c[dgj)kilR dqjukd. rJulnfjsRy gÊlPjdlgjuk; Kmac[Frk;. L#l|ksi, rjS'lm[ BlR  Kedlgs/ml\ ijw[Blr\jH rj'k;, sspi &gt;uaj#l\ |{pu\jH rj'k;, ijC/m*l\ CgJg\jH rj'k;, K\g; djMl\ YelGÒrujH rj'k; gÊ Svlpj)k'kê</w:t>
      </w:r>
      <w:r>
        <w:rPr/>
        <w:t xml:space="preserve"> </w:t>
      </w:r>
      <w:r>
        <w:rPr>
          <w:rFonts w:cs="J*Saroja" w:ascii="J*Saroja" w:hAnsi="J*Saroja"/>
        </w:rPr>
        <w:t xml:space="preserve"> akc[hj;.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زَوَال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ِعْمَت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تَحَوُّل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َافِيَت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فُجَاءَة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ِقْمَت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جَمِيعِ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َخَط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}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J*Saroja" w:ascii="J*Saroja" w:hAnsi="J*Saroja"/>
        </w:rPr>
        <w:t>éL#l|ksi, rjS'lm[ BlX rjsRy LrkYz|*X rJ*j Seldk'fjH rj'k;, rjsRy cODU; T#lfldk'fjH rj'k;, sesM'[ igk' rjsRy CjÊujH rj'k;, rjsRy cG% ijP Sdle\jH rj'k; gÊSvlpj)k'kê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ولد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طيت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ط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طاعت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أنس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J*Saroja" w:ascii="J*Saroja" w:hAnsi="J*Saroja"/>
        </w:rPr>
        <w:t>éL#l|ksi, tsRy Prik; cÔfjdxk; iGÓj/j&amp;[ fSgnSa, rJ trj)[ rHdjufjH rJ LrkYz|; svlgjunSa, rjsRy   Lrkcgn\jhluj sdl![ trj)[ rJ wJijf; rJMj fSgnSa, rJ tsRy dG+*sx r'lS)nSa. trj)[ selyk\k fSgnSaê éTfjsRy :pU&gt;lz; akc[hj; K`gj&amp; YeilvdR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ê Lrcjr[ Si!j YelGÒj&amp; YelGÒrujH seMfln[, Liclr; ~kDlgj Lp~kH akE[ypjhk;, fjGajpjuk; K`gj&amp;f[ê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J*Saroja" w:ascii="J*Saroja" w:hAnsi="J*Saroja"/>
        </w:rPr>
        <w:t>éa|lrk;, c|rCJhrkalu L#l|ki#lsf QglglPUrkaj#. a|\lu cj;|lcr\jsRy Kmaulu L#l|ki#lsf :glPUrj#. :dlC*xksmuk; &gt;oajuksmuk; :pgnJu cj;|lcr \jsRyuk; gÊjflilu  L#l|ki#lsf :glPUrj#.ê ~kDlgj, akc[hj;.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حمت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كل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أ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حس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J*Saroja" w:ascii="J*Saroja" w:hAnsi="J*Saroja"/>
        </w:rPr>
        <w:t>éL#l|ksi, BlR rjsRy dlgknU; :Yz|j)k'k, dÑjasiMk' cau; Selhk; ts' tsRy Sp|\jr[ ijM[ sdlmk)gkf[. tsRy t#l dlgU*xk; rJ r'lS)nSa, rju#l sf : glPr)G|rluj aËlgkaj# fs'ê - L~opliop[, L|[ap[, LH~lrj |crl)juj Mk![.</w:t>
      </w:r>
    </w:p>
    <w:p>
      <w:pPr>
        <w:pStyle w:val="Normal"/>
        <w:jc w:val="left"/>
        <w:rPr>
          <w:rFonts w:ascii="J*Saroja" w:hAnsi="J*Saroja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مت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اصيت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ض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ضاؤ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نزلت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تا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مت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ستأثر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صد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جلا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ُز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ذها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هم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حس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 BlR rjsRy Lmjauk; Lmjauksmuk; Lmjul\juksmuk; adrkaln[. tsRy aoG`li[ rjsRy ejmjujhln[. rjsRy t#l ijPjuk; rJfjegaln[, rJ rjr)[ si&amp;fk; rJ rjsRy Yzr[F\jhosm Lifgj/j&amp;fk; rjsRy c{&lt;[mjdxjH :Gs)(jhk; eAj/j&amp;[ sdlmk \fk; rjsRy cIÔalu THakH sszI~jH coÊj&amp;fkalu rjsRy akqkiR rla*X sdl!k; BlR rjS'lm[ Svlpj)k'kî ÞDkG:rjsr tsRy arÍjsRy icÔik;, srÖj sRy YedlCik; :S)nSa, Lfjsr tsRy arÍjsRy pkîD; alËlrk= ic[fkil S)nSaê L|[apk;, |lDjak; K`gj&amp;f[, T~[rk|wG |crl)jufk;, LH ~lrj cI|J|l)j ufkaln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طاعت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|{pu*sx alËjayj)k' L#l|ksi, rJ B*xksm |{pu*sx   rjsRy Lrkcgn\j hl)j fJGS)nSaê akc[hj;.</w:t>
      </w:r>
      <w:r>
        <w:rPr>
          <w:sz w:val="40"/>
          <w:szCs w:val="40"/>
        </w:rPr>
        <w:t xml:space="preserve">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مع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س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ي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 tsRy SdXijuksm Spl&lt;\jH rj'k; tsRy dlq[vuksm Spl&lt;\jH rj'k;, tsRy rlijsRy Spl&lt;\jH rj'k; tsRy |{pu\jsRy Spl&lt;\jH rj'k;, tsRy agn\jsRy Spl&lt;\jH rj'k; BlR rjS'lm[ dliH Svlpj)k'kê  L~opliop[, rclT, fjGajpj t'jiG K`gj&amp;f[, LH~lrj cI|J|l)jujMk!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كر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sz w:val="40"/>
          <w:szCs w:val="40"/>
        </w:rPr>
      </w:pPr>
      <w:r>
        <w:rPr>
          <w:rFonts w:cs="J*Saroja" w:ascii="J*Saroja" w:hAnsi="J*Saroja"/>
        </w:rPr>
        <w:t>éL#l|ksi, rj&lt;jÓalu cI&gt;lidG+*xk; pk&lt;j&amp; TVdxk; i'kSeldk'fjH rj'[ BlR rjS'lm[ dliH Svlpj)k'kê fjGajpj, T~[rk |j^lR. |lDj;, fI~ylrj t'jiG KÓgj&amp;f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اعف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0"/>
        <w:jc w:val="left"/>
        <w:rPr>
          <w:sz w:val="40"/>
          <w:szCs w:val="32"/>
        </w:rPr>
      </w:pPr>
      <w:r>
        <w:rPr>
          <w:rFonts w:cs="J*Saroja" w:ascii="J*Saroja" w:hAnsi="J*Saroja"/>
        </w:rPr>
        <w:t>éL#l|ksi, rjC[vu; rJ ijmkfj rHdk'irk; Kplgrk; al/krHdkilrj &lt;[ms/mk' irkalnS#l, Lfjrlshrj)[ rJ al/k rHSdnSaê fjGajpj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رحم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توف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فتو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وح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قرب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حاكم</w:t>
      </w:r>
    </w:p>
    <w:p>
      <w:pPr>
        <w:pStyle w:val="Normal"/>
        <w:widowControl w:val="false"/>
        <w:bidi w:val="0"/>
        <w:jc w:val="left"/>
        <w:rPr/>
      </w:pPr>
      <w:r>
        <w:rPr>
          <w:rFonts w:cs="J*Saroja" w:ascii="J*Saroja" w:hAnsi="J*Saroja"/>
        </w:rPr>
        <w:t>éL#l|ksi, rØdX sv$lrk; fjØdX simjukilrk; clPk)sx c[Sr|j)kilrkak= Kfij BlR rjS'lm[ Svlpj)k'k. rJ trj)[ selyk\k fgkduk; tS'lm[ dgkn dlnj)kduk; svS$nSa, em&amp;isr rJ Qgk wrfsu egJÊn\j érlC\jê hl)lR KS`Cj&amp;jMks!(jH ts' : rlC\jH semk\lsf agj/jS)nSa. rjS'lmk= c[Sr |ik; rjs' c[Sr|j)k'iSglmk= c[Sr|ik; rjsRy c[Sr|\jSh)[ Lmk/j)k' dG+*Sxlmk= c[Sr|ik; BlR rjS'lm[ Svlpj)k'kêL|[ap[, fjGajpj, |lDj;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: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اج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آج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اج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آج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ا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نبي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ا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نبي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ضيت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</w:t>
      </w:r>
      <w:r>
        <w:rPr/>
        <w:t xml:space="preserve"> </w:t>
      </w:r>
      <w:r>
        <w:rPr>
          <w:rFonts w:cs="J*Saroja" w:ascii="J*Saroja" w:hAnsi="J*Saroja"/>
        </w:rPr>
        <w:t>trj)yjik=fk;, Lyjij#l\fkalu Ênjdik; L#l\fkalu t#l rØdsxuk; rjS'lm[ BlR Svlpj)k'k, trj)yjik=fk;, Lyjij#l\fkalu Ênjdik; L#l fkalu t#l fjØdxjH rj'k; BlR rjS'lm[ gÊ Sfmk'k, L#l|ksi, rjS'lm[ rjsRy plcrk; pofrkalu r~j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 Svlpj&amp; rØ BlR rjS'lm[ Svlpj)k'k, rjS'lm[ rjsRy plcrk; pofrkalu r~j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ê gÊ Sfmju fjØujH rj'[ BlR rjS'lm[ gÊ Svlpj)k'k, L#l|ksi, BlRrjS'lm[ cIGzik; LfjSh)mk/j)k' il)k; YeiG\juk; Svlpj)k'k. rgd\jH rj'k; rgd\jSh)mk/j)k' il)jH rj'k; e{iG\jujH rj'k; BlR rjS'lm[ gÊSfmk'k. rJ ijPj&amp; t#l ijPjuk; trj)[ rØul)j \JGS)nSa,ê T~[rkalw, L|[ap[, |lDj; cI|J|l)kduk;, pL~j LfjSrlm[ Sulwj)kduk; svu[fjMk![. </w:t>
      </w:r>
      <w:r>
        <w:rPr>
          <w:sz w:val="40"/>
          <w:szCs w:val="40"/>
        </w:rPr>
        <w:t xml:space="preserve">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حفظ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حفظ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اعد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حفظ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اقد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شم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و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اسد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زائ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زائ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0"/>
        <w:jc w:val="left"/>
        <w:rPr>
          <w:sz w:val="40"/>
          <w:szCs w:val="40"/>
        </w:rPr>
      </w:pPr>
      <w:r>
        <w:rPr>
          <w:rFonts w:cs="J*Saroja" w:ascii="J*Saroja" w:hAnsi="J*Saroja"/>
        </w:rPr>
        <w:t xml:space="preserve">éL#l|ksi, rjyk\\jhk;, Tgk\\jhk; Ky)\jhksa#l; Tc[hl; sdl![ rJ ts' c;g ÊjS)nSa. ts' sdl![ tsRy CYfkijSrSul Lcou)lgSrSul rJ cSÔl&lt;j/j) gkSf. L#l|ksi, rjsRy ssdujhk= rØdxksm DwrlijH rj'k; BlR rjS'lm[ Svlpj)k'k. rjsRy dg*xjhk= rlC\jsRy DwrlikdxjH rj'[ BlR rjS'lm[ gÊ Sfmk'kê |lDj; cI|J|l)kduk;, pL~j LfjSrlm[ Sulwj)kduk; svu[fjMk![. 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قس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شيت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عاصي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طاعت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بلغ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جنتك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صائب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تع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أسماعنا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بصار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قوات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حييت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جع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ثأر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ظلم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نصر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ادا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صيبت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هم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رحمنا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éL#l|ksi, B*X)k; rjS'lm[ sfËk sv$k'fjrkajm)[ ayujmk' fg\jH rjS'lmk= &gt;u; B*X)[ rJ rHSdnSa. rjsRy cIGz; Srmj\gk' fg\jH rjS'lmk= Lrk cgnik; pkRulijsh ij&lt;a*X hZodgj&amp;[   fgk' ijCIlc plG@Ufuk; B*X)[ rJ rHSdnSa. L#l|ksi,  B*X wJij)k'jmS\lx; B*xksm Cd[fjdsxuk;, dÑk dsxuk;, dlfkdsxuk;  ckDj/jS)nSa, Lfjsr B*xjH rj'k= LrÔjgl idlCj ulS)nSa, B*Sxlm[ LYda; dlnj&amp;iG)kaJsf rJ B*xksm Yefjdlgs\ :S)n Sa.  B*xsm CYfk)Xs)fjgjH B*sx rJ c|lujS)nSa, B*xksm af\jH rJ B*sx egJÊn\jhds/mk\gkSf éij&lt;aj/j)gkSfê. pkRulijsr B*xksm akSDUlS`CU ik; B*xksm ijw[Blr\jsRy hÊUik; :)gkSf. B*Sxlm[ dgkn dlnj)l\isg B*X)kaJsf rJ :PjefUSaHej)gkSfê fjGajpj, |lDj; cI|J|l)kduk;, Tal; pL~j LfjSrlm[ Sulwj)kduk; svu[fjMk![.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ظَلَمْت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ظُلْمً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َاغْفِر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َغْفِرَة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ِنْدِك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َارْحَمْنِ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ِنَّ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 BlR tS'lm[ Plglx; sfËkdX svu[fjMk![, rJu#lsf ele; selyk)kil rj#. LfjrlH trj)[ rJ rjsRy e)Hrj'k= ele Salvr; rHdkduk; tS'lm[ rJ dgkn dlnj)kduk; svS$nSa. rjC[vu; rJ Plglx; selyk)k'irk; dgkn sv$k' igkalnS#lê ~kDlgj, akc[hj;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حمت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عزائ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غفرت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غنيم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ص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 rjsRy dlgknU\jsRy LrjilgUfuk; rjsRy e)Hrj'k= eleSalvr\j sRy rjC[vuplG@Uik; t#l ele*xjH rj'kak= ckgÊjffIik; t#l eknU*xksm h~[Pjuk; cIGzYele[fjuk; rgd ijakd[fjuk; B*X rjS'lm[ Svlpj)k'kê |lDj; cI|J |l)kduk;, pL~j LfjSrlm[ Sulwj)kduk; svu[fjMk!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زق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ن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نقطاع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0"/>
        <w:jc w:val="left"/>
        <w:rPr>
          <w:sz w:val="40"/>
          <w:szCs w:val="40"/>
        </w:rPr>
      </w:pPr>
      <w:r>
        <w:rPr>
          <w:rFonts w:cs="J*Saroja" w:ascii="J*Saroja" w:hAnsi="J*Saroja"/>
          <w:b/>
          <w:bCs/>
        </w:rPr>
        <w:t>Þ</w:t>
      </w:r>
      <w:r>
        <w:rPr>
          <w:rFonts w:cs="J*Saroja" w:ascii="J*Saroja" w:hAnsi="J*Saroja"/>
        </w:rPr>
        <w:t>L#l|ksi, trj)[ YelualdkSÙlqk; :ukÍ[ Liclrj)kSÙlqk; rjsRy ijClhlau ij&gt;i*X trj)[ rJ rHSdnSaê |lDj; K`gj&amp;fk; LH~lrj cI|J|l)jufk;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ناأع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ستغفر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 BlR LyjÉ[ sdl![ rjS'lm[ éi#fjsruk;ê e([ SvG)k'fjH rj'k; rjS'lm[ dliH Sfmk'k, BlR Lyjulsf i#fk; ésvu[f[ SelujMks!(jHê LfjH rj'k; BlR eleSalvr; Sfmkduk; sv$k'kê L|[ap[ KÓgj&amp;fk;, Tal; LH~lrj cI|J|l )jufk;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رزق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تقبل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0"/>
        <w:ind w:left="0" w:right="0" w:hanging="1"/>
        <w:jc w:val="left"/>
        <w:rPr>
          <w:sz w:val="40"/>
          <w:szCs w:val="40"/>
        </w:rPr>
      </w:pPr>
      <w:r>
        <w:rPr>
          <w:rFonts w:cs="J*Saroja" w:ascii="J*Saroja" w:hAnsi="J*Saroja"/>
        </w:rPr>
        <w:t>éL#l|ksi, KedlgYepalu Lyjik;, r# ij&gt;iik; cIJdlgUalu dG+ik; BlR rjS'lm[ Svlpj)k'kê T~[rkalw KÓgj&amp;fk;, Tal; LH~lrj cI|J|l)jufk;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6"/>
          <w:szCs w:val="36"/>
          <w:rtl w:val="true"/>
        </w:rPr>
        <w:t>{</w:t>
      </w:r>
      <w:r>
        <w:rPr>
          <w:rFonts w:cs="Traditional Arabic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ثبت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ثق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وازي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حقق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يماني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رفع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درجات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طيئت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واتح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خواتم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جوامع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و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ظاهر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درج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ا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درج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ز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صلح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طه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حص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رج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نو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تغف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مع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َلق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خُلق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حيا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مات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تقبل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حسنات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 "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cs="J*Saroja" w:ascii="J*Saroja" w:hAnsi="J*Saroja"/>
        </w:rPr>
        <w:t>éL#l|ksi, BlR rjS'lm[ r# SvlpUik; r# YelGÒruk; r# ijwuik; r# dG+ik; r# YefjEhik; r# wJijfik; r# agnik;Svlpj)k'k. rJ ts'  Ky/j&amp;[ rjGS\nSa. tsRy dG+*xksm fkhlckdsx rJ &gt;lgak=flS)nSa. tsRy TOalR ulFlGÒUal S)nSa. tsRy epijdsx rJ KuGS\nSa. tsRy rac[dlg; rJ cIJdgj S)nSa. tsRy ele; rJ selyk\[ fSgnSa, L#l|ksi cIGz\jsh K'f epijdX BlR rjS'lm[ Svlpj)k'k, L#l|ksi, rØuksmflu fkm)ik; rØuksmflu Qmk)ik; rØuksmflu cdhfk; BlR Svlpj)k'k. :pUik; LÔUik; ~l|Uik; :Ôgjdiksa#l; rØuksm flujgj)kilR BlR rjS'lm[ Sfmk'k. cIGz\jsh K'f  c[Flr*xk; éBlR rjS'lm[ Sfmk'k.ê L#l|ksi, BlR sv$k'fk; YeiG\j)k'fk; r#flujgj)kilR BlR rjS'lm[ LSeÊj)k'k, YefUÊik; eSglÊikalusf#l; r#fluj fJgkilR BlR rjS'lm[ c|lu; Sfmk'k,  cIGz\jsh K'f epijdX BlR rjS'lm[ :iCUs/mk'k. L#l|ksi tsRy c[agn KuG\s/mlrk; tsRy ele; flq[fs/mkilrk; tsRy dlgU; Cgjulilrk; tsRy arc[ CkÓalilrk; tsRy zk|Uliui; egjgÊj)s/mlrk; tsRy |{pu; YedlCjfalilrk; tsRy sfËkdX selyk)s/mlrk; BlR rjS'lm[ c|lu; Svlpj)k'k. cIGz\jsh K'f epijdX BlR rjS'lm[ Svlpj)k'k, L#l|ksi, tsRy CgJg\jhk; SdXijujhk; dlq[vujhk; :f[alijhk; Yed{f\jhk; cI&gt;li\jhk; dkmk;~\jhk; wJijf\jhk; agn\jhk; dG+*xjhksa#l; rJ LrkYz|; svlgjSunSa. tsRy ckd{f*X rJ cIJdgjS)nSa. BlR rjS'lm[cIGz\jsh K'f epijdX Svlpj)k'kê |lDj; K`gj&amp;fk; Tal;LH~lrj cI|J|l)jufk;.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>{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تع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سمعي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بصري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جعلهم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نصر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ظلم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ثأر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.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ذه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بي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</w:rPr>
        <w:t>éL#l|ksi, tsRy dlfjsruk; dÑjsruk; rJ ckDj/jS)nSa, Li g!jsruk;</w:t>
      </w:r>
      <w:r>
        <w:rPr>
          <w:rFonts w:cs="J*Saroja" w:ascii="J*Saroja" w:hAnsi="J*Saroja"/>
        </w:rPr>
        <w:t xml:space="preserve"> t'j H rj'k= LrÔ glidlCjulS)nSa. tsRy SaH LfjYda; rm\k'iGs)fjsg rJ ts' c|lujS)nSa. LirjH rj'[ rJ tsRy Yefjdlg; tmkS)nSaê fjGajpj, |lDj; cI|J|l)kduk;, Tal; pL~j LfjSrlm[ Sulwj)kduk; svu[fjMk![.  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{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يش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نقي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يت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سوية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مرداً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خزٍ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اضح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 xml:space="preserve">}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0"/>
        <w:ind w:left="-1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éL#l|ksi, CkÓalu  wJijfik; Srglu agnik; rjÕUSal, i&lt;xfuk=Sfl L#l\ am)ik; rjS'lm[ BlR Svlpj)k'kê ~ÍlG cilTpjhk;, fI~[ylrjuk; K`gj&amp;f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J*Saroja" w:hAnsi="J*Saroja" w:eastAsia="J*Saroja" w:cs="J*Saroj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ak|+p[ r~jé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 xml:space="preserve">êuksmuk; dkmk;~\jsRyuk; Lrkulujdxksmuk; SaH ClÔjuk; calPlrik; iG&lt;j/jS)nSa. </w:t>
      </w:r>
      <w:r>
        <w:br w:type="page"/>
      </w:r>
    </w:p>
    <w:p>
      <w:pPr>
        <w:pStyle w:val="Normal"/>
        <w:jc w:val="center"/>
        <w:rPr>
          <w:rFonts w:ascii="ML-TTIndulekhaHeavy" w:hAnsi="ML-TTIndulekhaHeavy" w:cs="ML-TTIndulekhaHeavy"/>
          <w:sz w:val="50"/>
          <w:szCs w:val="50"/>
          <w:u w:val="single"/>
        </w:rPr>
      </w:pPr>
      <w:r>
        <w:rPr>
          <w:rFonts w:cs="ML-TTIndulekhaHeavy" w:ascii="ML-TTIndulekhaHeavy" w:hAnsi="ML-TTIndulekhaHeavy"/>
          <w:sz w:val="50"/>
          <w:szCs w:val="50"/>
          <w:u w:val="single"/>
        </w:rPr>
        <w:t>DÅS¡wx</w:t>
      </w:r>
    </w:p>
    <w:p>
      <w:pPr>
        <w:pStyle w:val="Normal"/>
        <w:jc w:val="center"/>
        <w:rPr>
          <w:rFonts w:ascii="ML-TTIndulekhaHeavy" w:hAnsi="ML-TTIndulekhaHeavy" w:cs="ML-TTIndulekhaHeavy"/>
          <w:sz w:val="50"/>
          <w:szCs w:val="50"/>
          <w:u w:val="single"/>
        </w:rPr>
      </w:pPr>
      <w:r>
        <w:rPr>
          <w:rFonts w:cs="ML-TTIndulekhaHeavy" w:ascii="ML-TTIndulekhaHeavy" w:hAnsi="ML-TTIndulekhaHeavy"/>
          <w:sz w:val="50"/>
          <w:szCs w:val="50"/>
          <w:u w:val="single"/>
          <w:rtl w:val="tru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*Saroja" w:hAnsi="J*Saroja" w:eastAsia="SimSun;宋体" w:cs="J*Saroja"/>
                <w:u w:val="single"/>
              </w:rPr>
            </w:pPr>
            <w:r>
              <w:rPr>
                <w:rFonts w:eastAsia="SimSun;宋体" w:cs="J*Saroja" w:ascii="J*Saroja" w:hAnsi="J*Saroja"/>
                <w:u w:val="single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ij&lt;u</w:t>
            </w: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Sew</w:t>
            </w: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[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akc[hj; cS|lpg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|</w:t>
            </w:r>
            <w:r>
              <w:rPr>
                <w:rFonts w:eastAsia="SimSun;宋体" w:cs="J*Saroja" w:ascii="J*Saroja" w:hAnsi="J*Saroja"/>
                <w:sz w:val="28"/>
                <w:szCs w:val="28"/>
              </w:rPr>
              <w:t>w[wjsRyuk; K;yuksm SYC&lt;[mfd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|</w:t>
            </w:r>
            <w:r>
              <w:rPr>
                <w:rFonts w:eastAsia="SimSun;宋体" w:cs="J*Saroja" w:ascii="J*Saroja" w:hAnsi="J*Saroja"/>
                <w:sz w:val="28"/>
                <w:szCs w:val="28"/>
              </w:rPr>
              <w:t>w[wjsRyuk; K;yuksmuk; ijP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|</w:t>
            </w:r>
            <w:r>
              <w:rPr>
                <w:rFonts w:eastAsia="SimSun;宋体" w:cs="J*Saroja" w:ascii="J*Saroja" w:hAnsi="J*Saroja"/>
                <w:sz w:val="28"/>
                <w:szCs w:val="28"/>
              </w:rPr>
              <w:t>w[wk; K;yuk; cIJdgj)s/mkilrk= rj~r[Prd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|</w:t>
            </w:r>
            <w:r>
              <w:rPr>
                <w:rFonts w:eastAsia="SimSun;宋体" w:cs="J*Saroja" w:ascii="J*Saroja" w:hAnsi="J*Saroja"/>
                <w:sz w:val="28"/>
                <w:szCs w:val="28"/>
              </w:rPr>
              <w:t>w[wjsRy Tr*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T|[ylajsRy aJDl\kd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aJDl\jH si&amp;[ |lwjalG svS$! dG+*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T|[ylajsRy ijh)kd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a)ujhk; ac[wjpkH |ylajhk; YeSiCj)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K;yuksm fIilE</w:t>
            </w: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[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fIilEjH |lwjalG)[ c;&gt;ij)' sfËkd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K;yuksm cL[u</w:t>
            </w: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[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K;yuksm Liclr dG</w:t>
            </w: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+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fG%j$\jsRy pjr\jhk= dG+*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LyEl pjr\jhk= dG+*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LyElpjr; |lwjalG)[ c;&gt;ij)' sfËkdX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akc[phjEujH gl/lG)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Lyi[ pjr; |lwjalG svS$! dG+*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L$lak\C[gJDjH |lwjalG sv$! dG+*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ijmil*H fIilE</w:t>
            </w: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[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ac[wjpk'~ij cÕGCr</w:t>
            </w: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ijCkÓDkG:rjhk; fjgkck'\jhk; c[Fjgs/M YelGÒrd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</w:rPr>
            </w:pPr>
            <w:r>
              <w:rPr>
                <w:rFonts w:eastAsia="SimSun;宋体" w:cs="J*Saroja" w:ascii="J*Saroja" w:hAnsi="J*Saroj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K=m</w:t>
            </w:r>
            <w:r>
              <w:rPr>
                <w:rFonts w:eastAsia="SimSun;宋体" w:cs="J*Saroja" w:ascii="J*Saroja" w:hAnsi="J*Saroja"/>
                <w:sz w:val="28"/>
                <w:szCs w:val="28"/>
                <w:rtl w:val="true"/>
              </w:rPr>
              <w:t>)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eastAsia="SimSun;宋体" w:cs="J*Saroja"/>
                <w:sz w:val="28"/>
                <w:szCs w:val="28"/>
              </w:rPr>
            </w:pPr>
            <w:r>
              <w:rPr>
                <w:rFonts w:eastAsia="SimSun;宋体" w:cs="J*Saroja" w:ascii="J*Saroja" w:hAnsi="J*Saroja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Fonts w:ascii="ML-TTIndulekhaHeavy" w:hAnsi="ML-TTIndulekhaHeavy" w:cs="ML-TTIndulekhaHeavy"/>
          <w:sz w:val="50"/>
          <w:szCs w:val="50"/>
          <w:u w:val="single"/>
        </w:rPr>
      </w:pPr>
      <w:r>
        <w:rPr>
          <w:rFonts w:cs="ML-TTIndulekhaHeavy" w:ascii="ML-TTIndulekhaHeavy" w:hAnsi="ML-TTIndulekhaHeavy"/>
          <w:sz w:val="50"/>
          <w:szCs w:val="50"/>
          <w:u w:val="single"/>
          <w:rtl w:val="true"/>
        </w:rPr>
      </w:r>
    </w:p>
    <w:p>
      <w:pPr>
        <w:pStyle w:val="Normal"/>
        <w:bidi w:val="0"/>
        <w:jc w:val="left"/>
        <w:rPr>
          <w:rFonts w:ascii="J*Saroja" w:hAnsi="J*Saroja" w:cs="J*Saroja"/>
          <w:sz w:val="50"/>
          <w:szCs w:val="50"/>
          <w:u w:val="single"/>
        </w:rPr>
      </w:pPr>
      <w:r>
        <w:rPr>
          <w:rFonts w:cs="J*Saroja" w:ascii="J*Saroja" w:hAnsi="J*Saroja"/>
          <w:sz w:val="50"/>
          <w:szCs w:val="5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899" w:footer="709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L-TTIndulekhaHeavy">
    <w:charset w:val="00"/>
    <w:family w:val="decorative"/>
    <w:pitch w:val="variable"/>
  </w:font>
  <w:font w:name="ML-TTAnakha">
    <w:altName w:val="Algerian"/>
    <w:charset w:val="00"/>
    <w:family w:val="decorative"/>
    <w:pitch w:val="variable"/>
  </w:font>
  <w:font w:name="ML-TTKarth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286500" cy="22860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228600"/>
                      </a:xfrm>
                      <a:prstGeom prst="flowChartAlternate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black" stroked="t" o:allowincell="f" style="position:absolute;margin-left:0pt;margin-top:-1.3pt;width:494.95pt;height:17.95pt;mso-wrap-style:none;v-text-anchor:middle" type="_x0000_t176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ML-TTAnakha;Algerian" w:cs="ML-TTAnakha;Algerian" w:ascii="ML-TTAnakha;Algerian" w:hAnsi="ML-TTAnakha;Algerian"/>
        <w:color w:val="FFFFFF"/>
        <w:sz w:val="28"/>
        <w:szCs w:val="28"/>
      </w:rPr>
      <w:t xml:space="preserve"> </w:t>
    </w:r>
    <w:r>
      <w:rPr>
        <w:rFonts w:cs="ML-TTKarthika" w:ascii="ML-TTKarthika" w:hAnsi="ML-TTKarthika"/>
        <w:color w:val="FFFFFF"/>
        <w:sz w:val="28"/>
        <w:szCs w:val="28"/>
      </w:rPr>
      <w:t>lÖv: Hcp ]T\w..</w:t>
    </w:r>
    <w:r>
      <w:rPr>
        <w:rFonts w:cs="ML-TTAnakha;Algerian" w:ascii="ML-TTAnakha;Algerian" w:hAnsi="ML-TTAnakha;Algeri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 xml:space="preserve">................................................................................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30035</wp:posOffset>
              </wp:positionH>
              <wp:positionV relativeFrom="paragraph">
                <wp:posOffset>-24765</wp:posOffset>
              </wp:positionV>
              <wp:extent cx="203835" cy="2419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ML-TTAnakha;Algerian" w:hAnsi="ML-TTAnakha;Algerian" w:cs="ML-TTAnakha;Algeria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L-TTAnakha;Algerian" w:ascii="ML-TTAnakha;Algerian" w:hAnsi="ML-TTAnakha;Algeria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L-TTAnakha;Algerian" w:ascii="ML-TTAnakha;Algerian" w:hAnsi="ML-TTAnakha;Algeri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L-TTAnakha;Algerian" w:ascii="ML-TTAnakha;Algerian" w:hAnsi="ML-TTAnakha;Algeri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L-TTAnakha;Algerian" w:ascii="ML-TTAnakha;Algerian" w:hAnsi="ML-TTAnakha;Algerian"/>
                              <w:color w:val="FFFFFF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L-TTAnakha;Algerian" w:ascii="ML-TTAnakha;Algerian" w:hAnsi="ML-TTAnakha;Algeri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.9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ML-TTAnakha;Algerian" w:hAnsi="ML-TTAnakha;Algerian" w:cs="ML-TTAnakha;Algeria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L-TTAnakha;Algerian" w:ascii="ML-TTAnakha;Algerian" w:hAnsi="ML-TTAnakha;Algeria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ML-TTAnakha;Algerian" w:ascii="ML-TTAnakha;Algerian" w:hAnsi="ML-TTAnakha;Algeria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ML-TTAnakha;Algerian" w:ascii="ML-TTAnakha;Algerian" w:hAnsi="ML-TTAnakha;Algeria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ML-TTAnakha;Algerian" w:ascii="ML-TTAnakha;Algerian" w:hAnsi="ML-TTAnakha;Algerian"/>
                        <w:color w:val="FFFFFF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ML-TTAnakha;Algerian" w:ascii="ML-TTAnakha;Algerian" w:hAnsi="ML-TTAnakha;Algeri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0" w:right="0" w:firstLine="360"/>
      <w:jc w:val="lef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2:00Z</dcterms:created>
  <dc:creator>സയ്യിദ്‌ സഹ്‌ഫര്‍ സ്വാദിഖ്‌</dc:creator>
  <dc:description>വിശുദ്ധ നഗരമായ മക്കയിലേക്കുള്ള  ഹജ്ജ്‌ യാത്ര 
തീരുമാനിച്ചത്‌ മുതല്‍ കുടുംബത്തിലേക്ക്‌ സുരക്ഷിതമായി തിരിച്ചെത്തുന്നത്‌ വരെയുള്ള കാര്യങ്ങളെക്കുറിച്ചുള്ള പഠനം </dc:description>
  <cp:keywords>ഹജ്ജ്‌: ഹജ്ജ്‌ പഠനം</cp:keywords>
  <dc:language>en-US</dc:language>
  <cp:lastModifiedBy>apomosap</cp:lastModifiedBy>
  <cp:lastPrinted>2007-11-21T18:19:00Z</cp:lastPrinted>
  <dcterms:modified xsi:type="dcterms:W3CDTF">2011-02-14T02:41:00Z</dcterms:modified>
  <cp:revision>12</cp:revision>
  <dc:subject>ഹജ്ജ്‌: ഒരു പഠനം</dc:subject>
  <dc:title>ഹജ്ജ്‌: ഒരു പഠനം</dc:title>
</cp:coreProperties>
</file>