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;Times New Roman"/>
          <w:b/>
          <w:b/>
          <w:bCs/>
          <w:sz w:val="48"/>
          <w:szCs w:val="48"/>
          <w:lang w:val="sr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;Times New Roman"/>
          <w:b/>
          <w:bCs/>
          <w:color w:val="800000"/>
          <w:sz w:val="48"/>
          <w:szCs w:val="48"/>
          <w:lang w:val="sr-RS"/>
        </w:rPr>
        <w:t>Опис Пакла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;Times New Roman"/>
          <w:sz w:val="24"/>
          <w:szCs w:val="24"/>
          <w:lang w:bidi="ar-EG"/>
        </w:rPr>
        <w:t>]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RS"/>
        </w:rPr>
        <w:t>Српск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 – Serbian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val="sr-RS" w:bidi="ar-EG"/>
        </w:rPr>
      </w:pPr>
      <w:r>
        <w:rPr>
          <w:rFonts w:eastAsia="MS UI Gothic" w:cs="KFGQPC Uthman Taha Naskh;Times New Roman"/>
          <w:sz w:val="24"/>
          <w:szCs w:val="24"/>
          <w:lang w:val="sr-RS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val="sr-RS" w:bidi="ar-EG"/>
        </w:rPr>
      </w:pPr>
      <w:r>
        <w:rPr>
          <w:rFonts w:eastAsia="MS UI Gothic" w:cs="KFGQPC Uthman Taha Naskh;Times New Roman"/>
          <w:sz w:val="24"/>
          <w:szCs w:val="24"/>
          <w:lang w:val="sr-RS"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;Times New Roman"/>
          <w:sz w:val="32"/>
          <w:szCs w:val="32"/>
          <w:lang w:val="sr-RS"/>
        </w:rPr>
      </w:pPr>
      <w:r>
        <w:rPr>
          <w:rFonts w:cs="KFGQPC Uthman Taha Naskh;Times New Roman"/>
          <w:sz w:val="32"/>
          <w:szCs w:val="32"/>
        </w:rPr>
        <w:t>Мухаммед б. Ибрахим ет-Тувејџири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KFGQPC Uthman Taha Naskh;Times New Roman"/>
          <w:sz w:val="32"/>
          <w:szCs w:val="32"/>
          <w:lang w:val="sr-RS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;Times New Roman"/>
          <w:b/>
          <w:b/>
          <w:bCs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KFGQPC Uthman Taha Naskh;Times New Roman"/>
          <w:b/>
          <w:b/>
          <w:bCs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RS"/>
        </w:rPr>
      </w:pPr>
      <w:r>
        <w:rPr>
          <w:rStyle w:val="Divx11"/>
          <w:sz w:val="24"/>
          <w:szCs w:val="24"/>
          <w:lang w:val="sr-RS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  <w:lang w:val="sr-RS"/>
        </w:rPr>
        <w:t>Фејзо Радончић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>
          <w:rStyle w:val="Divx11"/>
          <w:sz w:val="24"/>
          <w:szCs w:val="24"/>
          <w:lang w:val="sr-RS"/>
        </w:rPr>
        <w:t xml:space="preserve">Ревизија: </w:t>
      </w:r>
      <w:r>
        <w:rPr>
          <w:rStyle w:val="Divx11"/>
          <w:color w:val="000000"/>
          <w:sz w:val="24"/>
          <w:szCs w:val="24"/>
          <w:lang w:val="sr-RS"/>
        </w:rPr>
        <w:t>Љубица Јовановић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eastAsia="MS UI Gothic" w:cs="KFGQPC Uthman Taha Naskh;Times New Roman"/>
          <w:sz w:val="48"/>
          <w:szCs w:val="48"/>
          <w:lang w:val="sr-RS"/>
        </w:rPr>
      </w:pPr>
      <w:r>
        <w:rPr>
          <w:rFonts w:cs="KFGQPC Uthman Taha Naskh;Times New Roman"/>
          <w:sz w:val="48"/>
          <w:sz w:val="48"/>
          <w:szCs w:val="48"/>
          <w:rtl w:val="true"/>
        </w:rPr>
        <w:t>﴿صف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النار﴾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Courier New" w:hAnsi="Courier New" w:cs="KFGQPC Uthman Taha Naskh;Times New Roman"/>
          <w:b/>
          <w:b/>
          <w:bCs/>
          <w:color w:val="000000"/>
          <w:sz w:val="24"/>
          <w:szCs w:val="24"/>
        </w:rPr>
      </w:pPr>
      <w:r>
        <w:rPr>
          <w:rFonts w:cs="KFGQPC Uthman Taha Naskh;Times New Roman"/>
          <w:sz w:val="24"/>
          <w:szCs w:val="24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</w:t>
      </w:r>
      <w:r>
        <w:rPr>
          <w:rFonts w:cs="KFGQPC Uthman Taha Naskh;Times New Roman"/>
          <w:sz w:val="24"/>
          <w:sz w:val="24"/>
          <w:szCs w:val="24"/>
          <w:rtl w:val="true"/>
        </w:rPr>
        <w:t>صرب</w:t>
      </w:r>
      <w:r>
        <w:rPr>
          <w:rFonts w:cs="KFGQPC Uthman Taha Naskh;Times New Roman"/>
          <w:sz w:val="24"/>
          <w:sz w:val="24"/>
          <w:szCs w:val="24"/>
          <w:rtl w:val="true"/>
        </w:rPr>
        <w:t>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;Times New Roman"/>
          <w:sz w:val="24"/>
          <w:szCs w:val="24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;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cs="KFGQPC Uthman Taha Naskh;Times New Roman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;Times New Roman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;Times New Roman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;Times New Roman"/>
          <w:color w:val="000000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color w:val="000000"/>
          <w:sz w:val="24"/>
          <w:szCs w:val="24"/>
          <w:lang w:bidi="ar-EG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RS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6"/>
          <w:szCs w:val="36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6"/>
          <w:szCs w:val="36"/>
          <w:lang w:val="sr-RS"/>
        </w:rPr>
      </w:pPr>
      <w:r>
        <w:rPr/>
      </w:r>
    </w:p>
    <w:p>
      <w:pPr>
        <w:pStyle w:val="Normal"/>
        <w:rPr>
          <w:rStyle w:val="Divx11"/>
          <w:color w:val="000000"/>
          <w:sz w:val="36"/>
          <w:szCs w:val="36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 Џехеннем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Пак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тра је ужарено боравиште које је Аллах припремио неверницима, лицемерима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еликим </w:t>
      </w:r>
      <w:r>
        <w:rPr>
          <w:rFonts w:cs="Times New Roman" w:ascii="Times New Roman" w:hAnsi="Times New Roman"/>
          <w:sz w:val="24"/>
          <w:szCs w:val="24"/>
        </w:rPr>
        <w:t>грешниц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лазак у </w:t>
      </w:r>
      <w:r>
        <w:rPr>
          <w:rFonts w:cs="Times New Roman" w:ascii="Times New Roman" w:hAnsi="Times New Roman"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sz w:val="24"/>
          <w:szCs w:val="24"/>
        </w:rPr>
        <w:t xml:space="preserve"> и спас од Ват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 веровањем и чињењем добрих дела, као и удаљавањем од многобоштва и гр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олимо Аллаха да нас уведе у </w:t>
      </w:r>
      <w:r>
        <w:rPr>
          <w:rFonts w:cs="Times New Roman" w:ascii="Times New Roman" w:hAnsi="Times New Roman"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sz w:val="24"/>
          <w:szCs w:val="24"/>
        </w:rPr>
        <w:t xml:space="preserve"> и поштеди Ватре. Говор који ћемо споменути биће заснован на кур'анско-хадиски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тексто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јпознатиј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 називи </w:t>
      </w:r>
      <w:r>
        <w:rPr>
          <w:rFonts w:cs="Times New Roman" w:ascii="Times New Roman" w:hAnsi="Times New Roman"/>
          <w:b/>
          <w:bCs/>
          <w:sz w:val="24"/>
          <w:szCs w:val="24"/>
        </w:rPr>
        <w:t>Ва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Ватра је једна целина, али су њена својства бројна, а нека од најпознатијих њених имена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Ен-Нар - Ва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онога ко се буде против Аллаха и Посланика Његова дизао и преко граница Његових прописа прелазио - Он ће у ватру бацити, у којој ће вечно остати; њега чека срамна патњ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н-Ниса, 1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Џехенн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Пак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ллах ће, сигурно, заједно саставити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л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лицемере и невернике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н-Ниса, 14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Ел-Џехим - Ватра ужар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они који не буду веровали и доказе Наше буду порицали - биће становници ватре ужар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Маиде, 1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Ес-Се'ир - Огањ разбукта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лах је невернике проклео и за њих огањ разбуктали припремио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Ахзаб, 6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екар - Ватра разбук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Дан када буду у ватру одвучени, с лици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окренутим: Искусите ватру разбукталу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Камер, 4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Ел-Хутамету - Разбуктана ватра која све руши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не ваља тако! Он ће сигурно бити бачен у Хутаму! А знаш ли ти шта је Хутама? Ватра Аллахова разбукт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Хумезе, 4-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Леза – Буктињ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када! Она ће буктиња сама бити која ће удове чупати, зваће онога ко је главу окретао и избегава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Ме'ариџ, 15-1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Дару-л-бевар - Кућа проп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р не видиш оне који су уместо захвалности Аллаху на благодатима - незахвалношћу узвратили и народ свој у Кућу пропасти довели,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у коме ће горети - а ужасно је он пребивалиш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Ибрахим, 28-29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 којем се налаз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истину! Књига грешника је у Сиџџин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Мутаффифун, 9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Када се невернику узме душа, однесу је до вра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емље и њени чувари кажу: 'Нисмо срели прљавију душу од ове.' Затим је однесу у најнижи слој земље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чност становника Ва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еверници, многобошци и лицемери ће бити вечно у Ватри, док ће муслимани који су били грешници зависити од Аллахове воље; ако и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буде хт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о опростити, то ће и учинити, а ако 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буде хт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о казнити у Ватри због греха, казниће их, а потом ће их увести у </w:t>
      </w:r>
      <w:r>
        <w:rPr>
          <w:rFonts w:cs="Times New Roman" w:ascii="Times New Roman" w:hAnsi="Times New Roman"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лах 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цемерима и лицемеркама и неверницима Аллах прети џехеннемском ватром, вечно ће у њој боравити, доста ће им она бити! Алл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х је проклео, и њих чека патња непрекидн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т-Тевбе, 68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Аллах неће опростити да Му се неко други сматра равним, а опростиће мање грехове од тога коме Он хоће. А онај ко другог сматра Аллаху равним чини, измишљајући лаж, грех велик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н-Ниса, 4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лиц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а П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ујући их,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Судњем дану видећеш поц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ла лица оних који су о Аллаху лажи говорили. А зар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л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еће бити боравиште охоли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з-Зумер, 6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на неким лицима тога Дана биће прашина, тама ће их прекривати, то ће неверници - развратници б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Абесе, 40-4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га дана ће нека лица смркнута бити, тешку невољу ће очекива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Кијаме, 24-25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да ће се нека лица потиштена, преморена, напаћена у ватри ужареној пржи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Гашије, 2-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Ватра ће им лица пржити и искежених зуба ће у њему оста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Му'минун, 10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ој врат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Пак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 све њих место састан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ће бити, он ће седам капија имати и кроз сваку ће одређен број њих проћ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Хиџр, 43-4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а вра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иће затвор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не ваља тако! Он ће, сигурно, бити бачен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! А знаш ли ти шта ј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? Ватра Аллахова разбуктана, која ће до срца допирати. Она ће изнад њих бити затворена, пламеним ступовима засвођ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Хумезе, 4- 9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азак и појава Ватре на Судњем д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алуталима указа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ш-Шу'ара, 9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не ваља то! Када се Земља у комадиће здроби и кад дође Господар твој, 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анђе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уду све ред до реда, и кад се тог Дана примакн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 тада ће се човек сетити - а 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ш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у је сећање?!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Феџр, 21-2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бдуллах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Кад се тога да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макне, имаће седамдесет хиљада узди. Уз сваку узду ће бити седамдесет хиљад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нђе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ји ће је вући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лазак прек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сваки од вас ће до њега стићи! Господар твој се, сигурно, тако обавезао! Затим ћемо оне који су се греха клонили спасити, а невернике ћемо да у њему на к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нима клече остав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Мерјем, 71-7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 хадису који говори да су неки људи питали Посланика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о гледању у Аллах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судњем Дану</w:t>
      </w:r>
      <w:r>
        <w:rPr>
          <w:rFonts w:cs="Times New Roman" w:ascii="Times New Roman" w:hAnsi="Times New Roman"/>
          <w:sz w:val="24"/>
          <w:szCs w:val="24"/>
        </w:rPr>
        <w:t>, Ебу Хурејре, између осталог пренос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Поставиће се ћуприја прек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ја ћу бити први који ће преко ње прећи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би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носи се од Ебу Хурејре да је </w:t>
      </w:r>
      <w:r>
        <w:rPr>
          <w:rFonts w:cs="Times New Roman" w:ascii="Times New Roman" w:hAnsi="Times New Roman"/>
          <w:sz w:val="24"/>
          <w:szCs w:val="24"/>
          <w:lang w:val="sr-RS"/>
        </w:rPr>
        <w:t>рек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„Били смо ко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сла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ад је он чуо удар, па нас је упитао: 'Знате ли шта је ово?' А ми смо одговорили: 'Аллах и Његов Посланик најбоље знају.' А он је рекао: 'Ово је био камен који је бачен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 седамдесет година, а тек је сада пао на дн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>.'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емуре б. Џундуб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Има оних који ће у Ватри би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ланака, има оних који ће бити до струка, а има и оних који ће у Ватри бити до врата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 тел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становника П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Зуб неверника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 величине брда Ухуд, а дебљина његове коже је три дана хода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рек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Раздаљина између два рамена становник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 као раздаљина коју пређе брзи коњаник за три дана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Зуб неверника на Судњем дану ће бити величине брда Ухуд, ширина његове коже је седамдесет лактова, мишићи су му попут јајета, а бутине као брдо Верикан (у Медини), док је његово место на којем седи од ватре широко колико од мене до Ребезе (место у Медини)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стина ватр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Пак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 ћемо их, на Судњем дану, сакупити, лицем земљи окрену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слепе, неме и гл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; боравиште њихово бић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 кад год му пламен јења, појачаћемо им огањ. То ће им бити казна зато што у доказе Наше нису веровали и што су говорили: Зар када постанемо кости и прах, зар ћемо као нова створења, доиста, бити оживљени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Исра, 97-98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Ваша ватра коју ложите је седамдесети 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о врелине ватр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>. Присутни рекоше: 'Тако нам Аллаха, и она је довољна, Аллахов Посланиче.' Он рече: 'Врелина ватр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>, у односу на ову, увећана је за шездесет и девет делова, а сваки 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о је врео попут ње.'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тр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 пожалила своме Господару речима: 'Господару, моји делови гутају од жестине једни друге.' Па јој он даде два одушка, један зими, а друг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ти. Зато, када осетите највећу топлот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ти, знајте да је то одушак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 када осетите највећу хладноћу зими, знајте да је и то одушак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>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рив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О ви који верујете, себе и породице своје чувајте од ватре чије ће гориво људи и камење бити, и о којој ће с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анђе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роги и снажни бринути, који се ономе што им Аллах заповеди неће опирати, и који ће оно што им се нареди изврш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т-Тахрим, 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ви, и они којима се, поред Аллаха, клањате - бићете гориво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л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а у њ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ег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ћете доиста ућ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Енбија, 9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бин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Пак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тоје</w:t>
      </w:r>
      <w:r>
        <w:rPr>
          <w:rFonts w:cs="Times New Roman" w:ascii="Times New Roman" w:hAnsi="Times New Roman"/>
          <w:sz w:val="24"/>
          <w:szCs w:val="24"/>
        </w:rPr>
        <w:t xml:space="preserve"> дубине, а лицемери ће бити на самом дну из разлога што су били покварени неверници који су били у могућности да наносе штету верниц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цемери ће на самом дн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ити и ти им нећеш заштитника наћ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н-Ниса, 14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 се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е у Пак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они неср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 - ко су неср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и?! Они ћ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ти у ватри ужареној и води кључалој и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сенц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има чађавога, у којој неће бити свежине ни икакве добрине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Ваки'а, 41-4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Над њима ће бити наслаге ватре, а и испод њих наслаге; тиме Аллах страши робове Своје. О робови Моји, бојте се Мене!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з-Зумер, 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Идите према диму у три плама раздвојеном, који хлада неће давати и који од пламена неће заклања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Мурселат, 30-3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вари Ва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И они који ће у ватри бити говориће стражари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„Замолите Господара свога да нам бар један дан патњу ублажи!“ А зар вам посланици ваши нису јасне доказе доносили? - упитаће они. Јесу! - одговориће. - Молите онда ви! - рећи ће они. Али ће молба оних који нису веровали узалудна б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Му'мин, 49-5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У Секар ћу Ја њега бацити - а знаш ли ти шта је Секар? Ништа он неће поштедети, коже ће црним учинити, над њим су деветнае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ица. Ми смо чуварима ват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анђел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ставили и одредили број њихов као искушење онима који не верују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Муддессир, 26-3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Они ће дозивати: О Малик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3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! Нека Господар твој учини да умремо! - а Он ће рећи: Ви ћете ту вечно остати! Ми вам Истину шаљемо, али већини вам је Истина одврат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з-Зухру, 78-79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ој А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мових потомака у Ват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бу Се'ид Ел-Худри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 каз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„Аллах ће позвати Адема. Он ће се одазвати: 'Одазивам се Господару, свако добро је у Твојим рукама.' Аллах ће рећи: 'О Адеме, издвоји од твојих потомака оне који су з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sz w:val="24"/>
          <w:szCs w:val="24"/>
        </w:rPr>
        <w:t>!' Рећи ће: 'Господару, који број?' Он ће одговорити: 'Од сваке хиљаде девет стотина деведесет и деве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' </w:t>
      </w:r>
      <w:r>
        <w:rPr>
          <w:rFonts w:cs="Times New Roman" w:ascii="Times New Roman" w:hAnsi="Times New Roman"/>
          <w:b/>
          <w:bCs/>
          <w:sz w:val="24"/>
          <w:szCs w:val="24"/>
        </w:rPr>
        <w:t>Тог тренутка ће дете осе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вака дојиља ће оно што доји заборавити, а свака трудница ће свој плод побацити, и ти ћеш видети људе пијане, а они неће пијани бити, већ ће тако изгледати зато што ће Аллахова казна страшна бити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хаби рекоше: 'О Аллахов Посланиче, ко је тај један (који неће у Ватру)?' Рекао је: 'Радујте се, јер та особа ће бити од вас, а хиљада (који ће у Ватру) ће бити од Је’џуџа и Ме’џуџ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5"/>
      </w:r>
      <w:r>
        <w:rPr>
          <w:rFonts w:cs="Times New Roman" w:ascii="Times New Roman" w:hAnsi="Times New Roman"/>
          <w:b/>
          <w:bCs/>
          <w:sz w:val="24"/>
          <w:szCs w:val="24"/>
        </w:rPr>
        <w:t>.'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6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чин на који ћ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становници Пакла </w:t>
      </w:r>
      <w:r>
        <w:rPr>
          <w:rFonts w:cs="Times New Roman" w:ascii="Times New Roman" w:hAnsi="Times New Roman"/>
          <w:b/>
          <w:bCs/>
          <w:sz w:val="24"/>
          <w:szCs w:val="24"/>
        </w:rPr>
        <w:t>ући у Ва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ни који нису веровали у гомилама ће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ити натерани, и кад до њега дођу, капије његове ће се поотварати и чувари његови ће их упитати: Зар вам нису долазили ваши посланици, који су вам ајете Господара вашег казивали и опомињали вас да ћете овај ваш Дан доживети? - Јесу" - рећи ће они - али још је давно одређено да ће неверници кажњени бити. И рећи ће се: Улазите на капиј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Па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вечно ћете у њему боравити! Гроз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 пребивалишта онима који су се охолили!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з-Зумер, 71-72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А грешници ће се по 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зима својим познати, па ће за кике и ноге шчепани би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 xml:space="preserve">Ер-Рахман, 41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А Ми смо за оне који Час оживљења поричу припремили ватру разбукталу - кад од њих буд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удаљена толико да је могу видети, чуће како 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вна кључа и од беса хучи, а кад буду бачени у њу, у теснац, везаних руку, пропаст ће тамо призивати. Не призивајте данас једну пропаст, него призивајте многе пропасти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Фуркан, 11-1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не ваља тако! Он ће сигурно бити бачен у Хутаму! А знаш ли ти шта је Хутама? Ватра Аллахова разбукт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Хумезе, 4-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Дан када ће грубо у ватр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ити гурнути: Ово је ватра коју сте порицали, па, је ли ово чаролија, или ви не видите? Пржите се у њој, исто вам је трпели или не трпели - то вам је казна за оно што сте ради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т-Тур, 13-1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га дана ћеш видети грешнике повезане у заједничке окове; кошуље ће им од катрана бити, а ватра ће лица њихова обавија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Ибрахим, 49-5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На Судњем дану ће се из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војити пламен ватре, имаће два ока, два 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и језик који ће говорити. Рећи ће: 'Ја сам задужен за три категорије људи: за сваког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>силника, за сваког оног који је некога мимо Аллаха дозивао и за вајаре и кипаре.'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7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ви са којима ће се потпалити Ва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-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Доиста, први човек коме ће бити пресуђено на Судњем дану је човек који је преселио ка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шехид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r-RS"/>
        </w:rPr>
        <w:footnoteReference w:id="18"/>
      </w:r>
      <w:r>
        <w:rPr>
          <w:rFonts w:cs="Times New Roman" w:ascii="Times New Roman" w:hAnsi="Times New Roman"/>
          <w:b/>
          <w:bCs/>
          <w:sz w:val="24"/>
          <w:szCs w:val="24"/>
        </w:rPr>
        <w:t>. Доћи ће се с њим, упознат ће се са својом благодати и он ће је упознати, а затим ће му се рећи: 'Шта си урадио 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вом благодати?' Одговориће: 'Борио сам се ради Тебе све док нисам погинуо!' Рећи ће: 'Лажеш. Напротив, борио си се да се каже: -Како је храбар-, па с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екло.' Затим ће наредити да се овај одвуче на своме лицу и баци у Ватру. И човек који је стицао знање и њиме подучавао друге, и учио Кур'ан. Доћи ће се 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њим, упознат ће се са својом благодати и он ће је упознати а затим ће му се рећи: 'Шта си урадио 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лагодатима?' Одговориће: 'Стицао сам знање и подучавао њему и учио Кур'ан само ради Тебе!' Рећи ће: 'Лажеш. Напротив, стицао си знање како би се рекло: -Како је учен- и учио си Кур'ан како би се рекло: -Он је карија, учач-, па то је и речено.' Затим ће наредити да се овај одвуче на своме лицу и баци у Ватру. И човек коме је Аллах дао изобиље, много му подарио од сваког иметка. Доћи ће се с њим, упознат ће се са својом благодати и он ће је упознати а затим ће му се рећи: 'Шта си урадио с овом благодати?' Одговор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>е: 'Нисам оставио ниједан пут на којем Ти волиш да буде удељено а да ја нисам и уделио на њем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мо ради Тебе!' Рећи ће: 'Лажеш. Напротив, то си радио само да се каже: -Како је дарежљив-, па то се и рекло. Затим ће наредити да се овај одвуче на своме лицу и баци у Ватру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а Пак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А онима који не буду веровали и књиге Наше буду порицали - биће становниц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; у њему ће вечно остати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Бекаре, 39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цемерима и лицемеркама и неверницима Аллах прети ватр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Па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вечно ће у њој боравити, доста ће им она бити! Аллах их је проклео, и њих чека патња непрекид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т-Тевбе, 6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и који не верују између 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дбеника Књиге и многобошци биће, сигурно, у ватр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у Пакл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у њој ће вечно остати; они су најгора створ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Бејјине, 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јад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Пет је врста становник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>: слабић, који нема памети да размисли. Он је само нечији 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дбеник, не занимају га ни породица ни иметак. Затим варалица, који не може сакрити своју похлепу чак ни л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пим речима. Потом човек који чим осване или омркне почне се улагивати твојој породици или теби, да би добио твој иметак. Након тога је споменуо шкртицу или лашца и покварењака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а ће бити највише у Ватр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бн Аббас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Предочена ми је Ватра и пр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тио сам да су у њој већином жене које поричу. Неко упита: 'Поричу Аллаха?' Посланик рече: 'Поричу доброчинство супруга према њима. Када би једној од њих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реме чинио добро, а затим у нечему погрешио, казала би да од тебе никаквог добра није видела.'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 ће у Ватри бити највише кажњав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Баци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ваког незахвалника, инаџију, који је бранио да се чине добра дела и који је насилник и подозрив био, који је поред Аллаха у другог бога веровао - зато га баци у патњу најтежу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Каф, 24-16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фараонове људе зла коб задеси. Они ће се ујут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навечер у ватри пржити, а када наступи Час: Уведите фараонове људе у патњу најтежу!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Му'мин, 45-4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е који нису веровали и који су од Аллахова пута одвраћали Ми ћемо двоструком казном казнити зато што су правили смутњу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н-Нахл, 8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цемери ће на самом дн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ити и ти им нећеш заштитника наћи; али они који се покају и поправе и који чврсто Аллаха прихвате и веру своју у Аллаха искрено испоље, биће с верницима, а Аллах ће, сигурно, верницима велику награду д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н-Ниса, 145-14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тако ми Господара твога, ми ћемо и њих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ђавол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акупити, затим ћемо их довести да ок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 к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нима клече,а онда ћемо из сваке скупине издвојити оне који су према Милостивоме најдрскији били, јер ми добро знамо оне који су највише заслужили да у њему гор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Мерјем, 68-7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бдуллах б. Мес'уд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казао</w:t>
      </w:r>
      <w:r>
        <w:rPr>
          <w:rFonts w:cs="Times New Roman" w:ascii="Times New Roman" w:hAnsi="Times New Roman"/>
          <w:b/>
          <w:bCs/>
          <w:sz w:val="24"/>
          <w:szCs w:val="24"/>
        </w:rPr>
        <w:t>: „Највећу патњу на Судњем дану ће имати сликари (кипари, вајари)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р над њим, </w:t>
      </w:r>
      <w:r>
        <w:rPr>
          <w:rFonts w:cs="Times New Roman" w:ascii="Times New Roman" w:hAnsi="Times New Roman"/>
          <w:sz w:val="24"/>
          <w:szCs w:val="24"/>
        </w:rPr>
        <w:t>каз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„На Судњем дану ће се из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акла </w:t>
      </w:r>
      <w:r>
        <w:rPr>
          <w:rFonts w:cs="Times New Roman" w:ascii="Times New Roman" w:hAnsi="Times New Roman"/>
          <w:b/>
          <w:bCs/>
          <w:sz w:val="24"/>
          <w:szCs w:val="24"/>
        </w:rPr>
        <w:t>издвојити пламен ватре, имаће два ока, два уха и језик који ће говорити. Рећи ће: 'Ја сам задужен за три категорије људи: за сваког силника, за сваког оног који је некога мимо Аллаха дозивао и за вајаре и кипаре.'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бдуллах б. Мес'уд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Највећу патњу на Судњем дану ће имати особа коју је убио неки веровесник, особа која је убила неког веровесника и кипар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 ће имати најблажу казну у Ватр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'ман б. Бешир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Најблажу ће казну, од становник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>, имати онај коме ће испод удубине табана бити стављене две жеравице од којих ће му мозак кључати баш онако као што кључа вода у лонцу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5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Се'ид Ел-Худри преноси да је чуо како је код Посланика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споменут Ебу Талиб, па је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Можда ће му моје заговорништво користити на Судњем дану, па да буде стављен у ватру до чланака, али и од тога ће му мозак кључати.“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иков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а П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да би све оно што је на Земљи било у поседу неверника, и још толико, и када би се хтели откупити од патње на ономе свету, не би им се примило. Њих чека мука неснос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Маиде, 36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Енес б. Малик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Аллах Узвишени ће упитати онога ко има најмању казну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у</w:t>
      </w:r>
      <w:r>
        <w:rPr>
          <w:rFonts w:cs="Times New Roman" w:ascii="Times New Roman" w:hAnsi="Times New Roman"/>
          <w:b/>
          <w:bCs/>
          <w:sz w:val="24"/>
          <w:szCs w:val="24"/>
        </w:rPr>
        <w:t>: 'Када би поседовао све што је на земљи, да ли би се покушао тиме искупити?' Одговориће: 'Да, покушао бих.' А Аллах ће тада казати: 'Тражио сам од тебе пуно мање од тога, док си још био у А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мовој кичми, а то је да ми не приписујеш друга,па си то одбио.'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Енес б. Малик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р над њим, </w:t>
      </w:r>
      <w:r>
        <w:rPr>
          <w:rFonts w:cs="Times New Roman" w:ascii="Times New Roman" w:hAnsi="Times New Roman"/>
          <w:sz w:val="24"/>
          <w:szCs w:val="24"/>
        </w:rPr>
        <w:t xml:space="preserve">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Довешће с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 грешни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ји је највише уживао 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емљи</w:t>
      </w:r>
      <w:r>
        <w:rPr>
          <w:rFonts w:cs="Times New Roman" w:ascii="Times New Roman" w:hAnsi="Times New Roman"/>
          <w:b/>
          <w:bCs/>
          <w:sz w:val="24"/>
          <w:szCs w:val="24"/>
        </w:rPr>
        <w:t>, па ће се убацити у Ватру и извадити из ње, а затим упитати: 'Јеси ли икада ви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акво добро или уживао?' Одговориће: Не, тако ми Аллаха, никада нисам уживао.' И довешће с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 верни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ј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јвише патио 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емљ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а ће се убацит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извадити из њега, а затим упитати: 'Јеси ли икада пре осетио какву потешкоћу?' Одговориће: 'Не, тако ми Аллаха, никада нисам осетио никакву потешкоћу.'“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ви 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анци у Пак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и смо за невернике окове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анц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огањ разбуктали припрем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д-Дехр, 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и који поричу Књигу и оно што смо слали по посланицима - сазнаће по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дице тога када са оковима о врату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анцим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уду вучени по кључалој води, а затим у ватри прж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Му'мин, 70-72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ће у Нас, доиста, окова и огња, и јела које у грлу застаје, и патње несносне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Муземмил, 12-13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ржите га и у окове окујте, затим га само у ватри пржите, а онда га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анц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едамдесет лаката дуге вежите, јер он у Аллаха Великог није веровао и да се нахрани невољник - није наговарао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Хакка, 30-3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хране становник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рво Зеккум биће храна грешнику, у трбуху ће као растопљена ковина врети, ка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што вода када кључа ври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д-Духан, 43-46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да ли је боља та гозба или дрво Зеккум које смо неверницима као казну одредили? То је дрво које ће усре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расти; плод ће му попу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ђавол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лава бити. Они ће се њиме хранити и трбухе своје њиме пунити, затим ћето 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ључалом водом измешати, а потом ћ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е, сигурно, опет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рати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с-Саффат, 62-6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да другог јела осим трња неће имати, које неће ни угојити ни глад утоли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Гашије, 6-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јер он у Аллаха Великог није веровао и да се нахрани невољник - није наговарао; зато он данас овде нема присна пријатеља ни другог јела осим помија, које ће само неверници јес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Хакка, 33-3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пића становник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посланици су помоћ тражили, па је сваки охоли и инаџија настрадао - пред њим ћ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ити - и он ће бити појен одвратном капљевином, мучиће се да је прогута, али је никако неће моћ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свари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смрт ће му са свих страна прилазити, али он неће умрети; њега ће тешка патња чека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Ибрахим, 15-1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ји ће се узаврелом водом појити, која ће им црева кидати!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Мухаммед, 15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и смо неверницима припремили ватру чији ће их дим са свих страна обухватити; ако замол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моћ, помоћи ће им се текућином попут растопљене ковине која ће лица испећи. Ужасна ли пића и гроз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 боравишта!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Кехф, 29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то толико! А оне који буду зло чинили чека најгоре пребивалишт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у којем ће горети; а грозне ли постеље! Ето толико! Па нека окушају воду кључалу и капљевину смрдљиву и друге сличне овима муке, многоструке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Сад, 55-5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одеће становник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има који не буду веровали биће одела од ватре скројена, а кључала вода биће на главе њихове љеван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Хаџџ, 19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га дана ћеш видети грешнике повезане у заједничке окове; кошуље ће им од катрана бити, а ватра ће лица њихова обавија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Ибрахим, 49-5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жаји и прекривачи становник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нима који доказа Наше буду порицали и према њима се буду охоло односили - капије небеске неће се отворити, и пре ће дебело уже кроз иглене уши проћи него што ће они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ући. Ето тако ћемо Ми грешнике казнити.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л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ће им лежаји и покривачи од ватре бити. Ето тако ћемо Ми невернике казни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Е'араф, 40-4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уга и жалост становник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и који не верују да ће пред Аллаха стати настрадаће кад им изненада Час оживљења дође, и рећи ће: О, жалости наше, шта смо све на Земљи пропустили!, и грехе своје ће на леђима својим носити, а ужасно је оно што ће упртити!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Ен'ам, 3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то, тако ће Аллах њима дела њихова по њих кобним показати и они из ватре неће излази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Бекаре, 16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Нико од вас неће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е док не буде ви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воје место у Ватри које би га чекало да је чинио лоша дела, како би још више био захвалан Аллаху. И нико од вас неће ући у Ватру све док не види своје место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је би га чекало да је био добар, како би му се туга још више повећала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9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нес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Аллах Узвишени ће упитати онога ко има најмању казну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у</w:t>
      </w:r>
      <w:r>
        <w:rPr>
          <w:rFonts w:cs="Times New Roman" w:ascii="Times New Roman" w:hAnsi="Times New Roman"/>
          <w:b/>
          <w:bCs/>
          <w:sz w:val="24"/>
          <w:szCs w:val="24"/>
        </w:rPr>
        <w:t>: 'Када би поседовао све што је на земљи, да ли би се покушао тиме искупити?' Одговориће: 'Да, покушао бих.' А Аллах ће тада казати: 'Тражио сам од тебе пуно мање од тога, док си још био у Адемовој кичми, а то је да ми не приписујеш друга, па си одбио.'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ђусобн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клињањ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а  П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Улазите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 народима, са џиним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31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људима који су пре вас били и нестали! - рећи ће Он. И кад год неки народ уђе, проклињаће онај за којим се у неверовање повео. А кад се сви у њему 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пе, тада ће обичан пук рећи о главешинама својим: „Господару наш, ови су нас у заблуду одвели, зато им подај двоструку патњу у ватри!“ „За све ће бити двострука, али ви не знате.!“ – рећи ће 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главешине ће рећи обичном пуку: „Па ви немате никакве предности пред нама! Зато искусите патњу за оно што сте радили.“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Е'араф, 38-39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А после, на Судњем дану, једни других ћете се одрицати и једни друге ћете проклињати, ватра ће ваше боравиште бити, и нико вам у помоћ неће моћи притећ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Анкебут, 2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и, чак, и Час оживљења поричу, а Ми смо за оне који Час оживљења поричу припремили ватру разбукталу - кад од њих буде удаљена толико да је могну видети, чуће како 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вна кључа и од беса хучи, а кад буду бачени у њу, у теснац, везаних руку, пропаст ће тамо призивати. Не призивајте данас једну пропаст, него призивајте многе пропасти!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Фуркан, 11-1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е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рст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 људ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који ће бити кажњаван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еверници и лицеме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Лицемерима и лицемеркама и неверницима Аллах прети ватр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Па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вечно ће у њој боравити, доста ће им она бити! Аллах их је проклео, и њих чека патња непрекидн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т-Тевбе, 6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нај који намјерно убије невину ос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номе к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намер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убије верника казна ће бити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у коме ће вечно остати; Аллах ће на њега 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в Свој спустити и проклеће га и патњу му велику припреми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н-Ниса, 9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бдуллах б. Омер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Ко убије неког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немуслиман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им им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о миров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говор, неће осетити мири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оред тога што се његов мирис осети на удаљености од четрдесет година хода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Блудници и блуд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емуре б. Џундуб </w:t>
      </w:r>
      <w:r>
        <w:rPr>
          <w:rFonts w:cs="Times New Roman" w:ascii="Times New Roman" w:hAnsi="Times New Roman"/>
          <w:sz w:val="24"/>
          <w:szCs w:val="24"/>
          <w:lang w:val="sr-RS"/>
        </w:rPr>
        <w:t>каж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је често пута питао асхаб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 томе да ли нешто сањају. Једно јутро им је рекао: 'Синоћ су м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у сну </w:t>
      </w:r>
      <w:r>
        <w:rPr>
          <w:rFonts w:cs="Times New Roman" w:ascii="Times New Roman" w:hAnsi="Times New Roman"/>
          <w:b/>
          <w:bCs/>
          <w:sz w:val="24"/>
          <w:szCs w:val="24"/>
        </w:rPr>
        <w:t>дошла двојиц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(анђел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азавши ми да кренем са њима. Кренули смо и одједном смо стигли до ужареног места са којег смо чули неразумљиве гласове и јецаје. Дошли см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 тог места и видели голе мушкарце и жене испод којих се појављивао ужарени пламен. Када би се он појавио они би почели вриштати. Упитао сам о чему се ради, па сам добио одговор: 'То су мушкарци и жене који су били блудници.</w:t>
      </w:r>
      <w:r>
        <w:rPr>
          <w:rFonts w:cs="Times New Roman" w:ascii="Times New Roman" w:hAnsi="Times New Roman"/>
          <w:sz w:val="24"/>
          <w:szCs w:val="24"/>
        </w:rPr>
        <w:t xml:space="preserve">'“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нај ко се бави кам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У претходном хадису Семуре б. Џундуба се наводи даље</w:t>
      </w:r>
      <w:r>
        <w:rPr>
          <w:rFonts w:cs="Times New Roman" w:ascii="Times New Roman" w:hAnsi="Times New Roman"/>
          <w:b/>
          <w:bCs/>
          <w:sz w:val="24"/>
          <w:szCs w:val="24"/>
        </w:rPr>
        <w:t>: „Затим смо наставили док нисмо стигли до реке од крви на чијој средини се налази један човек, а на обали реке је други човек који у руци држи камен. Кад год би овај човек са средине реке дошао до обале и хт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о да изађе, овај на обали би му гурнуо каме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та и овај би се вратио где је и био. Упитао сам: 'Ко је ово?' Рече: 'Онај кога сам видио у реци је човек који се бавио каматом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ликари (кипари,ваја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бн Аббас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Сваки сликар (кипар, вајар) ће у Ватру. За сваку слику кој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 насликао начиниће се душа која ће га кажњавати у Ватри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6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Аиша</w:t>
      </w:r>
      <w:r>
        <w:rPr>
          <w:rFonts w:cs="Times New Roman" w:ascii="Times New Roman" w:hAnsi="Times New Roman"/>
          <w:sz w:val="24"/>
          <w:szCs w:val="24"/>
          <w:lang w:val="sr-RS"/>
        </w:rPr>
        <w:t>, је каза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Аллахов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једном се вратио 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ута, а ја сам  врата своје собе застрла завесом са сликама коју сам имала. Када је Аллахов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гледао, стргнуо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лику </w:t>
      </w:r>
      <w:r>
        <w:rPr>
          <w:rFonts w:cs="Times New Roman" w:ascii="Times New Roman" w:hAnsi="Times New Roman"/>
          <w:b/>
          <w:bCs/>
          <w:sz w:val="24"/>
          <w:szCs w:val="24"/>
        </w:rPr>
        <w:t>и рекао: 'Они који ће добити најтежу казну на Судњем дану јесу они који праве ликове сличне Аллаховим створењима.' – 'Па смо од тога направили један или два јастука.'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7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Ибн Аббас преноси да је Посланик</w:t>
      </w:r>
      <w:r>
        <w:rPr>
          <w:rFonts w:cs="Times New Roman" w:ascii="Times New Roman" w:hAnsi="Times New Roman"/>
          <w:sz w:val="24"/>
          <w:szCs w:val="24"/>
          <w:lang w:val="sr-RS"/>
        </w:rPr>
        <w:t>, 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Ко наслика слику на овоме свету, Аллах ће га задужити на ономе свету да јој душу удахне, али неће моћи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8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нај који бесправно користи иметак сиро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каж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ни који без икаква права једу иметке сирочади - доис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једу оно што ће их у ватру довести и они ће у огњу горе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н-Ниса, 1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Лажљивци (који поричу), они који оговарају и преносе туђе ре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ако буде један од оних који су порицали и у заблуди остали, па, кључалом водом биће угошћен и у огњу пржење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Ваки'ах, 92-94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аз б. Џебел преноси да је једне прилике, док је био на путовању са Послаником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упит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О Аллах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ровесниче, хоћемо ли бити питани за оно што говоримо? Он рече: 'Јадан не био, Муазе, а зар ће људи бити бацан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своја лица и носеве, због нечег другог осим због оног што су казали својим језицима.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9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Они који скривају оно што је Аллах објав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ни који таје оно што је Аллах у Књизи објавио и то замењују за нешто што мало вреди – они у трбухе своје не трпају ништа друго до оно што ће их у ватру довести; на Судњем дану Аллах их неће ни ословити, нити их очистити – њих чека патња несносна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Бекаре, 17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емика и расправа међ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цима П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. Расправа заблуделих и оних који су их обожавал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left="45" w:firstLine="6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оме 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каж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 ће и они и они који су их у заблуду довели у њ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ег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ити бачени, и војске Иблисов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40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 сви заједно. И они ће, свађајући се у њему, говорити: „Аллаха нам, били смо, доиста, у очитој заблуди кад смо вас с Господаром светова изједначавали, а на странпутицу су нас навели зликовци.“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ш-Шу'ара, 94-99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справа потлачених са њиховим поглавари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када се у ватри буду препирали, па они који су били потлачен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каж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лавешинама својим: „Ми смо се за вама поводили, можете ли на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ар мало ватре ослободити?“,онда ће главешине рећи: „Ево нас, сви смо у њој, јер Аллах је пресудио робовима Својим.“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Му'мин, 47-4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3. Расправа с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дбеника са коловођом заблу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каж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једни другима пребацивати: „Ви сте нас варали.“ Нисмо - одговориће - него ви нис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тели веровати, а никакве власти над вама нисмо имали, обестан народ сте били и реч Господара нашег да ћемо, доиста, казну искусити, на нама се испунила, а у заблуду смо вас позивали јер смо и сами у заблуди били.“ И они ће тога дана заједно на муци бити, јер Ми ћемо тако са многобошцима поступити. Кад им се говорило: „Само је Аллах Бог!“ - они су се охолил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с-Саффат, 27-3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асправа између неверника и његовог парника (карина) шејта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том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друг његов ће рећи: „Господару наш, ја га нисам силом завео, сам је у великој заблуди био.“ „Не препирите се преда Мном!“ - рећи ће Он – „још давно сам вам запретио.“</w:t>
      </w:r>
      <w:r>
        <w:rPr>
          <w:rFonts w:cs="Times New Roman" w:ascii="Times New Roman" w:hAnsi="Times New Roman"/>
          <w:sz w:val="24"/>
          <w:szCs w:val="24"/>
        </w:rPr>
        <w:t xml:space="preserve"> (Каф, 27-29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 најжешће ће бити када се човек буде расправљао са својим орган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ујући то стање Аллах 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каж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на Дан кад Аллахови непријатељи у ватру буду потерани - они први биће задржани, да би их сустигли остали - и кад дођу до ње, уши њихове, и очи њихове, и коже њихове сведочиће против њих о ономе што су радили. „Зашто сведочите против нас!“ - упитаће они коже своје. „Аллах, Који је дао способност говора свакоме бићу, обдарио је даром говора и нас.“ - одговориће. Он вас је први пут створио и Њему сте се, ево, вратил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Фуссиллет, 19-2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б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а 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пућена Аллаху у којој траже да им О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каже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не који су их завели и да им удвостручи патњ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том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 xml:space="preserve">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И неверници ће рећ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Господару наш, покажи нам џине и људе, оне који су нас завели, да их ставимо под ноге наше, нека буду најдоњи.“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Фуссиллет, 29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Дан кад се њихова лица у ватри буду превртала, говориће: „Камо среће да смо се Аллаху покоравали и да смо Посланика слушали!“ И говориће: „Господару наш, ми смо прваке наше и старешине наше слушали, па су нас они с Правога пута одвели; Господару наш, подај им двоструку патњу и прокуни их проклетством великим!“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л-Ахзаб, 66-6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блисо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Сотони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вор упуће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становницима  П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када буде све решено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ђав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ће рећи: „Аллах вам је право обећање дао, а ја сам своја обећања изневерио; али, ја нисам никакве власти над вама имао, само сам вас позивао и ви сте ми се одазивали; зато не корите мене, већ сами себе, нити ја могу вама помоћи нити ви можете помоћи мени. Ја немам ништа с тим што сте ме пре сматрали Њему равним.“ Невернике, сигурно, чека болна патњ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Ибрахим, 2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тра ће тражити још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а П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дан када упитам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„Јеси ли се напунио?“ - он ће одговорити: „Има ли још?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Каф, 3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нес б. Малик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стално говорити: 'Има ли још?' Тако ће бити све док Господар не стави Своје стопало на њега и збит ће се један 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о (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уз други, говорећи: 'Доста, доста, тако ти Твоје снаге и племенитости!'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се стално повећават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ве </w:t>
      </w:r>
      <w:r>
        <w:rPr>
          <w:rFonts w:cs="Times New Roman" w:ascii="Times New Roman" w:hAnsi="Times New Roman"/>
          <w:b/>
          <w:bCs/>
          <w:sz w:val="24"/>
          <w:szCs w:val="24"/>
        </w:rPr>
        <w:t>док Аллах за њега не створи нова створења и настани их у њему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ки начини и облици кажњавањ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а  П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Аллах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е који не верују у доказе Наше Ми ћемо сигурно у ватру бацити; кад им се коже испеку, заменићемо им их другим кожама да осете праву патњу. Аллах је, заиста силан и мудар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н-Ниса, 56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неверници ће у патњ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лено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ечно остати, она им се неће ублажити и никакве наде у спас неће имати. Нисмо им неправедни били, они су сами себи неправду нан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з-Зухруф, 74-76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лах је невернике проклео и за њих огањ разбуктали припремио, у њему ће вечно и заувек боравити, ни заштитника ни помагача неће наћи. На Дан кад се њихова лица у ватри буду превртала, говориће: Камо среће да смо се Аллаху покоравали и да смо Посланика слушали!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Ахзаб, 64-66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невернике чека ват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ле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они неће бити на смрт осуђени, и неће умрети, и неће им се патња у њему ублажити – ето тако ћемо сваког неверника казни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Фатир, 36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неср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и ће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у њему ће тешко издисати и удисати; док је небеса и Земље, у њему ће остати – осим ако друкчије Господар твој не одреди. Господар твој, заиста, ради оно што жел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Худ, 106-107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ко ми Господара твога, ми ћемо и њих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ђавол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акупити, затим ћемо их довести да ок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 к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нима клече, а онда ћемо из сваке скупине издвојити оне који су према Милостивоме најдрскији били, јер ми добро знамо оне који су највише заслужили да у њему горе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Мерјем, 68-70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ће заседа постати, насилницима место повратка - у коме ће заувек остати: у њему свежине неће осетити, ни пића окусити, осим вреле воде и капљевине, казне прикладне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- поглавље </w:t>
      </w:r>
      <w:r>
        <w:rPr>
          <w:rFonts w:cs="Times New Roman" w:ascii="Times New Roman" w:hAnsi="Times New Roman"/>
          <w:sz w:val="24"/>
          <w:szCs w:val="24"/>
        </w:rPr>
        <w:t>Ен-Наба', 21-26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за оне који не верују у Господара свога казна ј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ужасно је оно боравиште! Кад буду у њ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ег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ачени, пуцкетање његово ће чути, и он ће кључати, готово да се од беса распадне. Кад год се која гомила у њ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ег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аци, стражари у њему ће је упитати: „Зар није нико долазио да вас опомиње?“ „Јест, долазио нам је онај који нас је опомињао“ - одговориће – „а ми смо порицали и говорили: 'Аллах није објавио ништа, ви сте у великој заблуди!'“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Мулк, 6-9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ешници ће, сигурно, страдати и у огњу бити на Дан када буду у ватру одвучени, с лицима д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окренутим: „Искусите ватр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!“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Камер, 47-4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не ваља тако! Он ће, сигурно, бити бачен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! А знаш ли ти шта ј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? Ватра Аллахова разбуктана, која ће до срца допирати. Она ће изнад њих бити затворена, пламеним ступовима засвођен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Хумезе, 4-9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1. Усама б. Зејд преноси да је </w:t>
      </w:r>
      <w:r>
        <w:rPr>
          <w:rFonts w:cs="Times New Roman" w:ascii="Times New Roman" w:hAnsi="Times New Roman"/>
          <w:sz w:val="24"/>
          <w:szCs w:val="24"/>
          <w:lang w:val="sr-RS"/>
        </w:rPr>
        <w:t>Посланик, мир над њим,</w:t>
      </w:r>
      <w:r>
        <w:rPr>
          <w:rFonts w:cs="Times New Roman" w:ascii="Times New Roman" w:hAnsi="Times New Roman"/>
          <w:sz w:val="24"/>
          <w:szCs w:val="24"/>
        </w:rPr>
        <w:t xml:space="preserve"> рек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На Судњем дану ће се довести човек и биће бачен у Ватру, па ће му црева из стомака испасти, те ће он око њих кружити као што магарац кружи око стожине. Становниц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се око њега искупити и рећи му: 'Шта то би с тобом, човече? Зар ниси наређивао на добро и одвраћао од зла?' Он ће им тада одговорити: 'Јесам, наређивао сам на добро, а сам га нисам чинио, одвраћао сам од зла, а сам сам га чинио.'”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ч и вришт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а П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једни другима су говорили: „Не крећите у бој по врућини!“ Реци: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т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Па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је још врелија!“ - кад би они само знали! Мало ће се они с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еј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, а дуго ће плакати, биће то казна за оно што су заслужил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т-Тевб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81-82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и ће у њему јаукати: „Господару наш, избави нас, чинићемо добра дела, другачија од оних која смо чинили.“ – А зар вас нисмо оставили да живите довољно дуго да би онај који је требао размислити имао времена да размисли, а био вам је дошао и онај који опомиње? Зато искусите патњу, неверницима нема помоћи!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Фатир, 37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њему ће пригушено уздисати, у њему ништа радосно неће чу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Енбија', 100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кад буду бачени у њу, у теснац, везаних руку, пропаст ће тамо призивати. Не призивајте данас једну пропаст, него призивајте многе пропасти!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Фуркан, 13-14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Дан када неверник прсте своје буде гризао говорећи: Камо среће да сам се уз Посланика Правога пута држао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Фуркан, 27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да ће 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дбеници њихови узвикнути: „Да нам је само да се вратимо, па да се и ми њих одрекнемо као што су се они нас одрекли!“ Ето, тако ће Аллах њима дела њихова по њих кобним показати и они из ватре неће излази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Бекаре, 16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ци 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тражити и молит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>помо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И становници ватре дозиваће становник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„Пролијте на нас воде или нешто од онога чиме вас је Аллах обдарио!“ - а они ће рећи: „Аллах је то двоје неверницима забранио.“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Е'араф, 50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они који ће у ватри бити говориће стражарим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Па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„Замолите Господара свога да нам бар један дан патњу ублажи! А зар вам посланици ваши нису јасне доказе доносили?“ - упитаће они. „Јесу!“ - одговориће. „Молите онда ви!“ - рећи ће они. Али ће молба оних који нису веровали узалудна бити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Му'мин, 49-50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и ће дозивати: „О Малик! Нека Господар твој учини да умремо!“ – а Он ће рећи: „Ви ћете ту вечно остати!“ Ми вам Истину шаљемо, али већини вам је Истина одвратн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з-Зухруф, 77-78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Господару наш“, - рећи ће – „наши прохтеви су били од нас јачи, те смо постали народ залутали. Господару наш, избави нас из ње; ако бисмо поново зло радили, сами бисмо себи неправду учинили.“ „Останите у њој презрени и ништа Ми не говорите!“ – рећи ће Он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Му'минун, 106-108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неср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и ће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у њему ће тешко издисати и удисати; док је небеса и Земље, у њему ће остати - осим ако др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г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је Господар твој не одреди. Господар твој, заиста, ради оно што жел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Худ, 106, 10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ци 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заузети места која су требала припаст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цима 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да су били верниц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казао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 међу вама имају по два места: место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Рај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место у Ватри. Па када неко умре и уђе у Ватру, његово место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припаст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у 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 том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лах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'То су на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дници, који ће Фирдевс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 наследити и у њему ће вечно остати.'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злазак из Ватре оних верника муслимана који су у њу уш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нес б. Малик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р над њим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Изаћи ће из Ватре свако ко буде сведочио да нема другог бога осим Аллаха и у срцу буде имао добра колико зрно јечма. Затим ће из Ватре изаћи свако ко буде сведочио да нема другог бога осим Аллаха и у срцу буде имао добра колико зрно пшенице. А потом ће из Ватре изаћи свако онај ко буде сведочио да нема другог бога осим Аллаха и у срцу буде имао добра колико један трун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5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Џабир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каза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људи, који су веровали у једног Бога, а грешили, бити пржени док не постану угљен. Затим ће их обухватити Аллахова милост, те ће бити изведени из њега и бачени пред вра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ци 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по њима прскати воду, те ће изникнути као семен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је се нађу у талогу који бујица нанесе. Након тога ће бити уведен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>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јвећа казна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у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јвећа казна </w:t>
      </w:r>
      <w:r>
        <w:rPr>
          <w:rFonts w:cs="Times New Roman" w:ascii="Times New Roman" w:hAnsi="Times New Roman"/>
          <w:sz w:val="24"/>
          <w:szCs w:val="24"/>
          <w:lang w:val="sr-RS"/>
        </w:rPr>
        <w:t>становницима Пакла</w:t>
      </w:r>
      <w:r>
        <w:rPr>
          <w:rFonts w:cs="Times New Roman" w:ascii="Times New Roman" w:hAnsi="Times New Roman"/>
          <w:sz w:val="24"/>
          <w:szCs w:val="24"/>
        </w:rPr>
        <w:t xml:space="preserve"> ће бити та што неће моћи видети свога Госпо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лах 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истину, они ће тога дана од Господара свога заклоњени бити, затим ће, сигурно, у огањ ућ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Мутаффифун, 15-1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чност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а Раја и П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ога дана кад дође, без допуштења Његова нико ни реч неће изустити, а међу њима биће неср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х и ср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х. И неср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и ће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у њему ће тешко издисати и удисати; док је небеса и Земље, у њему ће остати - осим ако друкчије Господар твој не одреди. Господар твој, заиста, ради оно што жели. А ср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и ће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 док је небеса и Земље, у њему ће боравити - осим ако друкчије Господар твој не одреди; биће то дар који ће непрекидно трајат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Худ, 105-10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да би све оно што је на Земљи било у поседу н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рника, и још толико, и када би се хтели 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пити од патње на ономе свету, не би им се примило. Њих чека мука несносна. Заж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ће они да из ватре и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ђу, али им из ње неће изласка бити, за њих ће бити патња непрестан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Маиде, 36-3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бн Омер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Кад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тановници Рај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ђу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кад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ци 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ђу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измеђ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Ватре ће се довести смрт 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кл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 потом ће гласник повикати: '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ци 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нема више смрти! 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ци 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нема више смрти!' Тада ће се срећ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а 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ош више повећати, а и туг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а Па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ће се још више повећати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7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га ће бити највише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 кога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у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sz w:val="24"/>
          <w:szCs w:val="24"/>
        </w:rPr>
        <w:t xml:space="preserve"> ће бити више мушкараца, него жена, док ће у </w:t>
      </w:r>
      <w:r>
        <w:rPr>
          <w:rFonts w:cs="Times New Roman" w:ascii="Times New Roman" w:hAnsi="Times New Roman"/>
          <w:sz w:val="24"/>
          <w:szCs w:val="24"/>
          <w:lang w:val="sr-RS"/>
        </w:rPr>
        <w:t>Паклу</w:t>
      </w:r>
      <w:r>
        <w:rPr>
          <w:rFonts w:cs="Times New Roman" w:ascii="Times New Roman" w:hAnsi="Times New Roman"/>
          <w:sz w:val="24"/>
          <w:szCs w:val="24"/>
        </w:rPr>
        <w:t xml:space="preserve"> бити </w:t>
      </w:r>
      <w:r>
        <w:rPr>
          <w:rFonts w:cs="Times New Roman" w:ascii="Times New Roman" w:hAnsi="Times New Roman"/>
          <w:sz w:val="24"/>
          <w:szCs w:val="24"/>
          <w:lang w:val="sr-RS"/>
        </w:rPr>
        <w:t>супро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ран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чен ми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а сам приметио да су у њему већином сиромаси, и предочен ми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а сам приметио да су у њему већином жене.“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бн Аббас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Предочен ми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а сам приметио да су у њему највише жене које поричу. Речено је: 'Поричу Аллаха?' Посланик рече: 'Поричу доброчинство супруга учињено према њима. Када би ј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реме чинио добро, а она само једном приметила нешто лоше код тебе, казала би: 'Никада од тебе никаквога добра нисам видела.'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9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мран б. Хусајн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Жене ће бити најмалобројнији становниц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50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Прва скупина кој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>е ући 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иће блистава попут пуног Месеца у ведрој ноћи. Они који буду улазили иза њих блистаће попут најсјајније звезде на небу. Свако од њих ће имати две жене чија ће се срж поткољеница видети кроз месо.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ће бити неожењених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51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казао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тра је прекривена страстима, док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кривен недаћам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на овом свету)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изи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бдуллах б. Мес'уд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 ближи једном од вас од каишева његове обуће, а и Ватра исто тако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5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ава измеђ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акла </w:t>
      </w:r>
      <w:r>
        <w:rPr>
          <w:rFonts w:cs="Times New Roman" w:ascii="Times New Roman" w:hAnsi="Times New Roman"/>
          <w:b/>
          <w:bCs/>
          <w:sz w:val="24"/>
          <w:szCs w:val="24"/>
        </w:rPr>
        <w:t>и Аллахова пресуда међу њ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Расправљали су с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Ватра, па је Ватра казала: 'У мене ће ући охолници и силници.“ 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 казао: 'У мене ће ући слабићи, потлачени и немоћни.' Аллах је тада река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Ватри: 'Т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 Моја милост коју ћу ја спустити на кога хоћу од Мојих робова, а ти Ватро си Моја казна којом ћу казнити кога хоћу од Мојих робова, свако од вас има своје становнике.'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штита од Ватре и траже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верници, бездушни зеленаши не будите и Аллаха се бојте како бисте успели. И бојте се Ватре припремљене за невернике. И будите покорни Аллаху и Посланику да би вам се милост указ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Алу Имран, 130-13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Сви 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дбеници м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је заједниц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ће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им ко одбије. Рекли су: 'А ко ће то одбити, о Аллахов Посланиче?!' Он рече: 'Онај ко ми се покорава ући ће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 онај ко је непокоран он одбија.'“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5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д Адијја б. Хатима с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споменуо Ватру, па се намрштио и затражио уточиште од ње. Затим је поново споменуо Ватру, те се поново намрштио и затражио уточиште од ње. Потом је каза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Бојте се Ватре, а макар и са пола датуле, а ко нема ни то, онда са лепом речју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56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а Аллахове ми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>Аллах 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леки који држе Престо и они који су око њега величају и хвале Господара свога и верују у Њ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ег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моле се да буду опроштени греси верницима: Господару наш, Ти све обухваћаш милошћу и знањем; зато опрости онима који су се покајали и који следе Твој пут и сачувај их патње у ватри! Господару наш, уведи их у еденске вртове, које си им обећао, и претке њихове и жене њихове и потомство њихово - оне који су били добри; Ти си, уиситну, силан и мудар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 - поглавље</w:t>
      </w:r>
      <w:r>
        <w:rPr>
          <w:rFonts w:cs="Times New Roman" w:ascii="Times New Roman" w:hAnsi="Times New Roman"/>
          <w:sz w:val="24"/>
          <w:szCs w:val="24"/>
        </w:rPr>
        <w:t xml:space="preserve"> Ел-Му'мин, 7-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бу Хурејре преноси да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Када би верник знао колика је Аллахова казна, никада се не би ни понадао да ће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 када би неверник знао колика је Аллахова милост никада не би изгубио наду у Његов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57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Господару</w:t>
      </w:r>
      <w:r>
        <w:rPr>
          <w:rFonts w:cs="Times New Roman" w:ascii="Times New Roman" w:hAnsi="Times New Roman"/>
          <w:sz w:val="24"/>
          <w:szCs w:val="24"/>
        </w:rPr>
        <w:t xml:space="preserve"> наш, молимо Те за </w:t>
      </w:r>
      <w:r>
        <w:rPr>
          <w:rFonts w:cs="Times New Roman" w:ascii="Times New Roman" w:hAnsi="Times New Roman"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sz w:val="24"/>
          <w:szCs w:val="24"/>
        </w:rPr>
        <w:t xml:space="preserve"> и молимо те да чинимо дела и изговарамо речи које ће нас њему приближити. Молимо те да нас сачуваш од Ватре и речи и поступака који ће нас њој приближит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и – веродостојне предаје од посланика Мухамеда, мир над њи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га Хаким, бр. 1304., и Хиббан, бр. 30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284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806., и Муслим, бр. 18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284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284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285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6551., и Муслим, бр. 52.</w:t>
      </w:r>
    </w:p>
  </w:footnote>
  <w:footnote w:id="10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Ахмед, бр. 8327., и Хаким, бр. 8759.</w:t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3265., и Муслим, бр. 284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3260., и Муслим, бр. 61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Малик – лично име анђела – један од чувара Пакл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Кур</w:t>
      </w:r>
      <w:r>
        <w:rPr>
          <w:rFonts w:cs="Calibri"/>
        </w:rPr>
        <w:t>'</w:t>
      </w:r>
      <w:r>
        <w:rPr>
          <w:rFonts w:cs="Calibri"/>
          <w:lang w:val="sr-RS"/>
        </w:rPr>
        <w:t xml:space="preserve">ан - поглавље Ел- Хаџџ </w:t>
      </w:r>
      <w:r>
        <w:rPr>
          <w:rFonts w:cs="Calibri"/>
        </w:rPr>
        <w:t xml:space="preserve">, </w:t>
      </w:r>
      <w:r>
        <w:rPr>
          <w:rFonts w:cs="Calibri"/>
          <w:lang w:val="sr-RS"/>
        </w:rPr>
        <w:t>1-2</w:t>
      </w:r>
      <w:r>
        <w:rPr>
          <w:rFonts w:cs="Calibri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Је’џуџ и Ме’џуџ</w:t>
      </w:r>
      <w:r>
        <w:rPr>
          <w:rFonts w:cs="Calibri"/>
          <w:lang w:val="sr-RS"/>
        </w:rPr>
        <w:t xml:space="preserve"> – Гог и Магог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3348., и Муслим, бр. 222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Ахмед, бр. 8411., и Тирмизи, бр. 257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Шехид – праведни борац који је погинуо борећи се на Божијем путу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190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2865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29., и Муслим, бр. 907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5950., и Муслим, бр.2109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Ахмед, бр. 8411., и Тирмизи, бр. 2574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Ахмед, бр. 3868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6562., и Муслим, бр. 213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6564., и Муслим, бр. 210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6567., и Муслим, бр.2805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2807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 6569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3334., и Муслим, бр. 2805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Џин, у преводу </w:t>
      </w:r>
      <w:r>
        <w:rPr>
          <w:i/>
          <w:iCs/>
          <w:lang w:val="sr-RS"/>
        </w:rPr>
        <w:t>непознато</w:t>
      </w:r>
      <w:r>
        <w:rPr>
          <w:lang w:val="sr-RS"/>
        </w:rPr>
        <w:t>, у исламској терминологији означава биће из паралелног, људима невидљивог духовног света на Земљи, организовано слично људском свету а потпуно различито од света анђела. Иблис (Ђаво, луцифер, сотона) је биће из џинског света. Међутим, нису сви џинни ђаволи, неверници. Међу њима има верника муслимана, хришћана, јевреја и припадника осталих конфесија, слично људском свету. Док је сваки ђаво тј. сотона џинског рода.</w:t>
        <w:tab/>
        <w:t xml:space="preserve">    Бог је џинове створио од пламена ватре, људе од иловаче- земље, а анђеле од светлости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 316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Блиски пријатељи посланика Мухаммеда, његови савременици  који су га барем једном у животу срели а притом били муслимани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 7047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 1386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2110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 5954., и Муслим, бр.2107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 7042., и Муслим, бр.2110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Тирмизи, бр. 2616., и Ибн Маџе, бр.3973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Шејтан – Ђаво, сотона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 4848., и Муслим, бр.2848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 3267., и Муслим, бр. 2989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Ибн Маџе, бр. 4341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 44., и Муслим, бр. 193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Ахмед, бр. 15268., и Тирмизи, бр. 2597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 6548., и Муслим, бр. 2850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 3241., и Муслим, бр. 2737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29., и Муслим, бр. 907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2738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 3246., и Муслим, бр. 2834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 6487., и Муслим, бр. 2823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 6488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 4850., и Муслим, бр. 2846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 7280., и Муслим, бр. 1835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Бухарија, бр. 6563., и Муслим, бр. 1016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275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02:00Z</dcterms:created>
  <dc:creator>Мухаммед б. Ибрахим ет- Тувејџири</dc:creator>
  <dc:description>U ovom članku nam autor govori o Džehennemu, spominjući imena Džehennema, mjesto na kojem se nalazi, broj džehennemskih vrata, opis dubine Džehennema, opis tijela i lica džehenemlija, opis džehennemske hrane i piće, način na koji će džehennemlije ući u Vatru, prvi sa kojima će se potpaliti Vatra, patnje i vrisku džehennemlija, razgovore džehennemlija, osobine onih  koji će ući u Džehennem, koga će biti najviše u Džehennemu, kako se zaštiti od džehennema, kako će se raspravljati džehennemlije, i dr.</dc:description>
  <cp:keywords>Пakao; Вечна Ватра; Патња; Казна; Божија казна; неверници; многобоштво; иконе; свеци; Бог; Ислам; Муслиман; Мухаммед; Истина о оном свету; Спасење; Молитва; Љубав; Истина; Правда за злочинце; страх од Бога; Вечна Казна; Освета неверницима; Освета злочинцима</cp:keywords>
  <dc:language>en-US</dc:language>
  <cp:lastModifiedBy>Senad Crnkić</cp:lastModifiedBy>
  <cp:lastPrinted>2012-03-05T19:18:00Z</cp:lastPrinted>
  <dcterms:modified xsi:type="dcterms:W3CDTF">2014-05-17T11:31:00Z</dcterms:modified>
  <cp:revision>23</cp:revision>
  <dc:subject>Опис Пакла, Вечна Казна</dc:subject>
  <dc:title>Опис Пакла</dc:title>
</cp:coreProperties>
</file>