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en-US"/>
        </w:rPr>
      </w:pPr>
      <w:r>
        <w:rPr>
          <w:rFonts w:cs="Calibri"/>
          <w:b/>
          <w:bCs/>
          <w:color w:val="800000"/>
          <w:sz w:val="48"/>
          <w:szCs w:val="48"/>
          <w:lang w:val="bs-Cyrl-BA"/>
        </w:rPr>
        <w:t>ПРЕНОШЕЊЕ ТУЂИХ РЕЧИ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en-US"/>
        </w:rPr>
      </w:pPr>
      <w:r>
        <w:rPr>
          <w:rFonts w:eastAsia="MS UI Gothic" w:cs="Calibri"/>
          <w:sz w:val="24"/>
          <w:szCs w:val="24"/>
          <w:lang w:val="en-U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36"/>
          <w:lang w:val="bs-Cyrl-BA"/>
        </w:rPr>
        <w:t>Ахмед Ферид</w:t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>
          <w:rFonts w:cs="Calibri"/>
          <w:b/>
          <w:bCs/>
          <w:sz w:val="36"/>
          <w:szCs w:val="36"/>
          <w:lang w:val="sr-CS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rFonts w:cs="Calibri"/>
          <w:sz w:val="24"/>
          <w:szCs w:val="24"/>
        </w:rPr>
        <w:t xml:space="preserve">Ревизија и обрада: 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Calibri"/>
          <w:sz w:val="24"/>
          <w:szCs w:val="24"/>
          <w:lang w:val="sr-CS"/>
        </w:rPr>
        <w:t>Ирфан Клица</w:t>
      </w:r>
    </w:p>
    <w:p>
      <w:pPr>
        <w:pStyle w:val="Normal"/>
        <w:spacing w:lineRule="atLeast" w:line="284" w:before="150" w:after="15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Амра Дацић </w:t>
      </w:r>
    </w:p>
    <w:p>
      <w:pPr>
        <w:pStyle w:val="Normal"/>
        <w:spacing w:lineRule="atLeast" w:line="284" w:before="150" w:after="15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Љубица Јовановић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Фејзо Радончић</w:t>
      </w:r>
    </w:p>
    <w:p>
      <w:pPr>
        <w:pStyle w:val="Normal"/>
        <w:spacing w:lineRule="auto" w:line="240"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نميم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sz w:val="36"/>
          <w:szCs w:val="36"/>
          <w:lang w:val="sr-RS"/>
        </w:rPr>
      </w:pP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RS"/>
        </w:rPr>
      </w:pPr>
      <w:r>
        <w:rPr>
          <w:sz w:val="36"/>
          <w:szCs w:val="36"/>
          <w:rtl w:val="true"/>
          <w:lang w:val="sr-RS"/>
        </w:rPr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b/>
          <w:b/>
          <w:bCs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rFonts w:cs="Calibri"/>
          <w:sz w:val="24"/>
          <w:sz w:val="24"/>
          <w:szCs w:val="24"/>
        </w:rPr>
        <w:t xml:space="preserve"> </w:t>
      </w:r>
      <w:r>
        <w:rPr>
          <w:rStyle w:val="Divx11"/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tLeast" w:line="284" w:before="0" w:after="0"/>
        <w:jc w:val="center"/>
        <w:rPr/>
      </w:pPr>
      <w:r>
        <w:rPr>
          <w:sz w:val="24"/>
          <w:sz w:val="24"/>
          <w:szCs w:val="24"/>
          <w:rtl w:val="true"/>
        </w:rPr>
        <w:t>عر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تسا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ع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تسيتش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  <w:lang w:val="sr-CS"/>
        </w:rPr>
        <w:t>ليوبيتسا</w:t>
      </w:r>
      <w:r>
        <w:rPr>
          <w:rFonts w:cs="Calibri"/>
          <w:rtl w:val="true"/>
        </w:rPr>
        <w:t xml:space="preserve"> </w:t>
      </w:r>
      <w:r>
        <w:rPr>
          <w:rtl w:val="true"/>
          <w:lang w:val="sr-CS"/>
        </w:rPr>
        <w:t>يوفانوفيتس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  <w:lang w:val="sr-CS"/>
        </w:rPr>
        <w:t>فيزو</w:t>
      </w:r>
      <w:r>
        <w:rPr>
          <w:rFonts w:cs="Calibri"/>
          <w:rtl w:val="true"/>
          <w:lang w:val="sr-CS"/>
        </w:rPr>
        <w:t xml:space="preserve"> </w:t>
      </w:r>
      <w:r>
        <w:rPr>
          <w:rtl w:val="true"/>
          <w:lang w:val="sr-CS"/>
        </w:rPr>
        <w:t>رادونشيش</w:t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РЕНОШЕЊЕ ТУЂИХ РЕ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звишени Бог каж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..Клеветника, онога који туђе речи пренос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Кур'ан, поглавље Ел-Калем, 11) </w:t>
        <w:tab/>
        <w:tab/>
        <w:tab/>
        <w:tab/>
        <w:t>Учењаци тефси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жу да је овај одломак објављен у вези са Ел-Ведом б. ел-Мугир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звишени, такође, каже: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 жена његова која сплеткар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Кур'ан, поглавље Пламен, 4) За њу кажу да је од једних другима преносила туђе ре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 Хузејфе се преноси да је чуо да је Божији Посланик, мир над њим, рекао: 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 Рај неће ући онај ко преноси туђе реч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"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Ибн 'Аббаса се преноси да је Божији Посланик, мир над њим, наишао поред два гроба и рекао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"Њих двојицу тренутно муче анђели казне, а не муче их због великог греха. Један од њих ишао је и преносио туђе речи, а други се није пазио од мокраће приликом нужде.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еки учењаци хадиса кажу да се под речима: "а не муче се због великог греха" мисли да су они мислили да није велик, а јесте, док други кажу да се мисли да им је било тешко да то преста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ожији Посланик, мир над њим, је, такође, рекао: 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Хоћете ли да вам кажем који су међу вама најгори?" "Хоћемо!" - одговорили су, па им је рекао: "Они који туђе речи преносе, они који вољене растављају и они који недужне потвар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"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 Ибн Мес'уда, Бог био задовољан њиме, се преноси да је рекао: 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Хоћете ли да вам кажем шта је лаж и неистина? То је преношење туђих речи које потпирују раздор међу људ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"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ношење туђих речи и њихово ширење међу светом са циљем уношења нереда, раздора и мржње, једна је од најружнијих особина коју човек може имати, јер оно потпирује смутњу, кида везе, сеје мржњу, разбија заједницу, пријатеље чини непријатељима и браћу странцима. Онај ко то чини је као мува која преноси клице заразне болести. У језичком смислу "преношење туђих речи" значи чути од некога да је о некоме нешто ружно рекао, па пожурити да се то овоме пренесе нпр. речима: "Тај и тај о теби прича то и то." Преношење туђих речи не тиче се само онога о коме је речено, већ се ради и о разоткривању онога што не воли, како онај ко је рекао, тако ни онај о коме је речено, или онај ко је то чуо, свеједно било то речима, писмом, давањем знакова или мимиком. То значи, да све што човек код других неваљало види треба сакрити и даље не ширити, изузев ако је у његовом обзнањивању корист по муслимане или сузбијање још већег з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тиви за преношење туђих речи најчешће су: прижељкивање зла ономе ко је оно што се преноси рекао, показивање наклоности према ономе о коме се рекло или радозналост и уживање у причању и задирању у оно што га се не тич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нај до чијих ушију допре преношење туђих речи дужан је следећих шест ствар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  <w:tab/>
        <w:t xml:space="preserve">Не поверовати ономе ко их преноси јер је дотични непоштен човек. Потврда за то су речи Узвишеног Бог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верници, ако вам некакав непоштен човек донесе какву вест, добро је проверите, да у незнању некоме зло не учините! </w:t>
      </w:r>
      <w:r>
        <w:rPr>
          <w:rFonts w:cs="Times New Roman" w:ascii="Times New Roman" w:hAnsi="Times New Roman"/>
          <w:sz w:val="24"/>
          <w:szCs w:val="24"/>
          <w:lang w:val="sr-CS"/>
        </w:rPr>
        <w:t>(Кур'ан, поглавље Ел-Хуџурат,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  <w:tab/>
        <w:t>Спречити онога ко то чини, посаветовати га и указати му на погубност тога што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  <w:tab/>
        <w:t>Презирати га у име Бога, јер је и код Бога презр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</w:t>
        <w:tab/>
        <w:t>Не сумњичити свога одсутног брата, јер је то грех, као што стоји у речима Узвишеног: ..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лоните се многих сумњичења, нека сумњичења су, заиста, грех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Кур'ан, поглавље Ел-Хуџурат, 1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</w:t>
        <w:tab/>
        <w:t>То што се чуло не сме да наведе на ухођење и трагање за потврдом реченог јер је то забрањено речима Узвишеног: ..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 не уходите једни друге! </w:t>
      </w:r>
      <w:r>
        <w:rPr>
          <w:rFonts w:cs="Times New Roman" w:ascii="Times New Roman" w:hAnsi="Times New Roman"/>
          <w:sz w:val="24"/>
          <w:szCs w:val="24"/>
          <w:lang w:val="sr-CS"/>
        </w:rPr>
        <w:t>(Кур'ан, Ел-Хуџурат, 1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</w:t>
        <w:tab/>
        <w:t>Не осећати никакво посебно задовољство зато што се онај ко преноси туђе речи спречио да их даље преноси. Затим, не причати о томе никоме, како на тај начин и сам не би постао клеветник и преносилац туђих речи. Нека се, зато, они са оштрим језиком припазе и нека говоре само оно што је за Божија створења добро! За то су им довољне Веровесникове, нека је над њим спас и мир, речи: 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 верује у Бога и Судњи дан нека говори само добро или нека ћу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!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сламско предањ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л-Хасан је рекао: "Ко теби преноси речи о другом, знај да ће их и другима преносити о теби!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какав човек је 'Амр б. 'Убејду рекао: "Ел-Есвари те, у својим причама, не престаје спомињати по злу" - па му је 'Амр рекао: "Чуј, ти нити поштујеш друштво човека с којим си седео, јер си нам пренео његове речи, а не поштујеш ни мене, јер си ми о моме брату открио оно што ми није драго. Ја знам једино да ће нам смрт свима доћи, да ћемо сви у гроб отићи, да ћемо се сви на Судњем дану искупити и да ће нам свима Узвишени Бог - Најправеднији Судија, пресудити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оведа се даје Сулејман б. 'Абдулмелик једном приликом седео у друштву са Ез-Зухријем када му је дошао један човек кога је Сулејман упитао: "Чуо сам да си ме клеветао и за мене рекао то и то" - па је човек одговорио: "Нити сам то учинио, нити рекао" - на што је Сулејман додао: "Онај који ми је то рекао је поуздан човек." - па се Ез-Зухри укључио и рекао: "Онај који преноси туђе речи не може бити поуздан!" На то је Сулејман рекао: "Истину си рекао." Затим је човеку рекао да може мирно да 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ко је други рекао: "Када би оно што ти преносилац туђих речи преноси било тачно и сам би смогао храбрости да те изгрди. Онај од кога ти се речи преносе речи више од онога ко ти преноси заслужује твоју милост, јер те не дочекује са грдњом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поведа се да је код Омер б. 'Абдулазиза дошао неки човек и пред њим споменуо клеветање другог човека, па му је Омер рекао: "Ако хоћеш проверићемо то што кажеш и утврдити је ли истина то што си за њега рекао. Ако будеш слагао, од оних си на које се упозорава у овом кур'анском одломк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"...ако вам некакав непоштен човек донесе какву вест, добро је проверите"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Кур'ан, Ел-Хуџурат, 6), а ако будеш истину рекао, онда си од оних за које се у овом кур'анском одломку каже да с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.. клеветника, онога који туђе речи пренос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Кур'ан, Ел-Калем, 11), или, ћеш да ти опростимо?" - па је рекао: "Да ми опростиш, владару правоверних! Никада то више нећу учинити!"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6797" w:h="9634"/>
      <w:pgMar w:left="850" w:right="562" w:gutter="0" w:header="0" w:top="562" w:footer="43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bs-Cyrl-BA"/>
        </w:rPr>
        <w:t>Тефсир је наука о тумачењу Кур'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hr-HR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11pt">
    <w:name w:val="Body text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11pt3">
    <w:name w:val="Body text + 11 pt3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Bodytext27">
    <w:name w:val="Body text27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6">
    <w:name w:val="Body text26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5">
    <w:name w:val="Body text25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23">
    <w:name w:val="Body text23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2">
    <w:name w:val="Body text22"/>
    <w:basedOn w:val="Bodytext"/>
    <w:qFormat/>
    <w:rPr/>
  </w:style>
  <w:style w:type="character" w:styleId="Bodytext21">
    <w:name w:val="Body text21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9">
    <w:name w:val="Body text19"/>
    <w:basedOn w:val="Bodytext"/>
    <w:qFormat/>
    <w:rPr/>
  </w:style>
  <w:style w:type="character" w:styleId="Bodytext18">
    <w:name w:val="Body text18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7">
    <w:name w:val="Body text17"/>
    <w:basedOn w:val="Bodytext"/>
    <w:qFormat/>
    <w:rPr/>
  </w:style>
  <w:style w:type="character" w:styleId="Bodytext16">
    <w:name w:val="Body text16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5">
    <w:name w:val="Body text15"/>
    <w:basedOn w:val="Bodytext"/>
    <w:qFormat/>
    <w:rPr/>
  </w:style>
  <w:style w:type="character" w:styleId="Bodytext14">
    <w:name w:val="Body text14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3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Bodytext11">
    <w:name w:val="Body text11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0">
    <w:name w:val="Body text10"/>
    <w:basedOn w:val="Bodytext"/>
    <w:qFormat/>
    <w:rPr/>
  </w:style>
  <w:style w:type="character" w:styleId="Bodytext9">
    <w:name w:val="Body text9"/>
    <w:basedOn w:val="Bodytext"/>
    <w:qFormat/>
    <w:rPr/>
  </w:style>
  <w:style w:type="character" w:styleId="Bodytext8">
    <w:name w:val="Body text8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7">
    <w:name w:val="Body text7"/>
    <w:basedOn w:val="Bodytext"/>
    <w:qFormat/>
    <w:rPr/>
  </w:style>
  <w:style w:type="character" w:styleId="Bodytext6">
    <w:name w:val="Body text6"/>
    <w:basedOn w:val="Bodytext"/>
    <w:qFormat/>
    <w:rPr/>
  </w:style>
  <w:style w:type="character" w:styleId="Bodytext5">
    <w:name w:val="Body text5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4">
    <w:name w:val="Body text4"/>
    <w:basedOn w:val="Body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110">
    <w:name w:val="Body text1"/>
    <w:basedOn w:val="Normal"/>
    <w:qFormat/>
    <w:pPr>
      <w:shd w:fill="FFFFFF" w:val="clear"/>
      <w:spacing w:lineRule="exact" w:line="240" w:before="0" w:after="66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32:00Z</dcterms:created>
  <dc:creator>Ахмед Ферид</dc:creator>
  <dc:description>ПРЕНОШЕЊЕ ТУЂИХ РЕЧИ</dc:description>
  <cp:keywords>ПРЕНОШЕЊЕ ТУЂИХ РЕЧИ</cp:keywords>
  <dc:language>en-US</dc:language>
  <cp:lastModifiedBy>Ahmed Qassem</cp:lastModifiedBy>
  <dcterms:modified xsi:type="dcterms:W3CDTF">2015-05-02T15:05:00Z</dcterms:modified>
  <cp:revision>24</cp:revision>
  <dc:subject>ПРЕНОШЕЊЕ ТУЂИХ РЕЧИ</dc:subject>
  <dc:title>ПРЕНОШЕЊЕ ТУЂИХ РЕЧИ</dc:title>
</cp:coreProperties>
</file>