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ఇస్లాం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ధర్మంపై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్రశ్నోత్తరాల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</w:rPr>
      </w:pPr>
      <w:hyperlink r:id="rId2">
        <w:r>
          <w:rPr>
            <w:rStyle w:val="InternetLink"/>
            <w:sz w:val="32"/>
            <w:szCs w:val="32"/>
          </w:rPr>
          <w:t>www.islamhouse.com</w:t>
        </w:r>
      </w:hyperlink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  <w:lang w:bidi="ar-EG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شبها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و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ر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يها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4"/>
          <w:szCs w:val="24"/>
        </w:rPr>
      </w:pPr>
      <w:hyperlink r:id="rId9">
        <w:r>
          <w:rPr>
            <w:rStyle w:val="InternetLink"/>
            <w:sz w:val="32"/>
            <w:szCs w:val="32"/>
          </w:rPr>
          <w:t>www.islamhouse.com</w:t>
        </w:r>
      </w:hyperlink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sz w:val="12"/>
          <w:szCs w:val="12"/>
          <w:lang w:bidi="te-IN"/>
        </w:rPr>
      </w:pP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ఇస్లాం</w:t>
      </w:r>
      <w:r>
        <w:rPr>
          <w:rFonts w:cs="Times New Roman"/>
          <w:b/>
          <w:b/>
          <w:bCs/>
          <w:color w:val="800000"/>
          <w:kern w:val="2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ధర్మంపై</w:t>
      </w:r>
      <w:r>
        <w:rPr>
          <w:rFonts w:cs="Times New Roman"/>
          <w:b/>
          <w:b/>
          <w:bCs/>
          <w:color w:val="800000"/>
          <w:kern w:val="2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ప్రశ్నోత్తరాల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విశ్వాస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ోధిస్తున్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స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క్తపాత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్రూరత్వ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ోత్సహించ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ా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 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స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ోత్సహిస్తుం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సరించ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మేతర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చర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ేరేపిస్తుం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ంత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చార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ధించుకున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చుక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ం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1. 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తౌబ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స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పా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ూర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ోత్సహిస్తుందం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మర్శ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ౌబ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ం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>: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ష్రిక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దైవారాధకు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శ్వాసులను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9:5]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2. 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చ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భూమిలో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మర్శ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న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ధ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భ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ం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దర్భ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ేందుక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ద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ష్రిక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దైవారాధకుల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డంబడ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చరణ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ింద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ష్రి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ల్లంఘించార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డంబడిక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నరుద్ధరించడ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ష్రిక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ింద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ెడ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ించబడుతుం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తున్న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Gautami"/>
          <w:spacing w:val="10"/>
          <w:sz w:val="22"/>
          <w:szCs w:val="22"/>
          <w:lang w:bidi="te-IN"/>
        </w:rPr>
        <w:t>: "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ిద్ధ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దైవారాధ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ండ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ైదీ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ంధించండ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బ్బ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ండ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ోట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యండి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షమాప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డుకు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ధర్మ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రవండి</w:t>
      </w:r>
      <w:r>
        <w:rPr>
          <w:rFonts w:cs="Gautami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షమించేవా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యామయుడు</w:t>
      </w:r>
      <w:r>
        <w:rPr>
          <w:rFonts w:cs="Gautami"/>
          <w:spacing w:val="10"/>
          <w:sz w:val="22"/>
          <w:szCs w:val="22"/>
          <w:lang w:bidi="te-IN"/>
        </w:rPr>
        <w:t>." 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9:5]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చి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3. 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యత్న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ం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యత్నా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క్ష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్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ర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ించ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కుందాము</w:t>
      </w:r>
      <w:r>
        <w:rPr>
          <w:rFonts w:cs="Gautami"/>
          <w:spacing w:val="10"/>
          <w:sz w:val="22"/>
          <w:szCs w:val="22"/>
          <w:lang w:bidi="te-IN"/>
        </w:rPr>
        <w:t>: "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యత్నామీయ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Gautami"/>
          <w:spacing w:val="10"/>
          <w:sz w:val="22"/>
          <w:szCs w:val="22"/>
          <w:lang w:bidi="te-IN"/>
        </w:rPr>
        <w:t xml:space="preserve">".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దర్భ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క్షుడు</w:t>
      </w:r>
      <w:r>
        <w:rPr>
          <w:rFonts w:cs="Gautami"/>
          <w:spacing w:val="10"/>
          <w:sz w:val="22"/>
          <w:szCs w:val="22"/>
          <w:lang w:bidi="te-IN"/>
        </w:rPr>
        <w:t>, "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యత్నామీయ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Gautami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రో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సాయివాడ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ుగు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దర్భ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ిపిస్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ట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త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త్మవిశ్వా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ంచేందుక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ైర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ూ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స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యత్నిస్తున్న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హించగల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4. 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రంగ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ిక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ైర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9:5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చింది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Gautami"/>
          <w:spacing w:val="10"/>
          <w:sz w:val="22"/>
          <w:szCs w:val="22"/>
          <w:lang w:bidi="te-IN"/>
        </w:rPr>
        <w:t>, "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ష్రి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Gautami"/>
          <w:spacing w:val="10"/>
          <w:sz w:val="22"/>
          <w:szCs w:val="22"/>
          <w:lang w:bidi="te-IN"/>
        </w:rPr>
        <w:t xml:space="preserve">"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భూమి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ైర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చింది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యపడవద్ద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శత్ర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ిక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ుణ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ౌ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6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్న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7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కినాడు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భారతదేశ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వ్రవిమర్శక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ుణ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ౌరీ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‘The World of Fatwahs’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స్తక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72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జ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7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్నాడ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చెమ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ె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6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సాడ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హించగలర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6. 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6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ధ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స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పా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ూర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ోత్సహిస్తు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ప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6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ధ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Gautami"/>
          <w:spacing w:val="10"/>
          <w:sz w:val="22"/>
          <w:szCs w:val="22"/>
          <w:lang w:bidi="te-IN"/>
        </w:rPr>
        <w:t>: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దైవారాధక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డిగి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ాదించండ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వచ్చు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రక్ష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ం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చ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్ఞ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నివార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>"   [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9:6]  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యుద్ధరంగ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ష్రి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దైవారధకుడు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ాదించాల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రక్ష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ంత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లా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న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ర్జాత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ణరంగంల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కాముకుడ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్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ర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ద్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త్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ి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ుకు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ళ్ళిపోనిస్తా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రక్ష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న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చ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ిక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ిస్తాడా</w:t>
      </w:r>
      <w:r>
        <w:rPr>
          <w:rFonts w:cs="Gautami"/>
          <w:spacing w:val="10"/>
          <w:sz w:val="22"/>
          <w:szCs w:val="22"/>
          <w:lang w:bidi="te-IN"/>
        </w:rPr>
        <w:t>?   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పి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ించాడ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విశ్వాసు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సేసినాడ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కొన్నప్పుడ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ీకరించట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ందించాల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 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నిరంత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స్కరి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ద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సేసిన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ఖ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6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7 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: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స్కరించార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ీ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చ్చరించ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చ్చరించ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ే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సించ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సినా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వులపై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ళ్ళ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ఠిన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>."  </w:t>
        <w:br/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2:6-7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స్కరి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శ్వాస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డ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దీ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ఫరూ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స్కర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గ్గినా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చ్చరించ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చ్చరించ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సించర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సినా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ు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సేసిన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సించకపోవటానిక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యబ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రుద్ధ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శ్వ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వు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యబడ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శ్వాస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తిరస్క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ణయించుకు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చ్చరించినా</w:t>
      </w:r>
      <w:r>
        <w:rPr>
          <w:rFonts w:cs="Gautami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చ్చరించకపోయ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సించ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తిరస్క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గిపో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శ్వాసు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్యు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ందించా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ఉదాహర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లాసు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ీ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ుతాడ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ోస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>  </w:t>
        <w:br/>
      </w:r>
      <w:r>
        <w:rPr>
          <w:rFonts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ైన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ీక్ష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లాస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కపోవట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హో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్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కపోవడ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రలవా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లా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ీక్ష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ుత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భవజ్ఞుడ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ోస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కుంద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ీక్ష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రా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ినట్లు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ెయి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ందించా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టూడెంటునా</w:t>
      </w:r>
      <w:r>
        <w:rPr>
          <w:rFonts w:cs="Gautami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ోస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ంద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ంజ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దా</w:t>
      </w:r>
      <w:r>
        <w:rPr>
          <w:rFonts w:cs="Gautami"/>
          <w:spacing w:val="10"/>
          <w:sz w:val="22"/>
          <w:szCs w:val="22"/>
          <w:lang w:bidi="te-IN"/>
        </w:rPr>
        <w:t>!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ీ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డ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ద్యార్థి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స్కరించల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ం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>  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తిరస్క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గ్గుచూప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ద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సిన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రస్కరించ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సించ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్య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శ్వాసులే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ascii="Gautami" w:hAnsi="Gautami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ఇస్లాం ధర్మం సోమరితనం మరియు అజ్ఞానంతో కూడిన సమాజాన్ని తయారు చేస్తుందా</w:t>
      </w:r>
      <w:r>
        <w:rPr>
          <w:rFonts w:cs="Gautami" w:ascii="Gautami" w:hAnsi="Gautami"/>
          <w:color w:val="FF0000"/>
          <w:spacing w:val="10"/>
          <w:sz w:val="22"/>
          <w:szCs w:val="22"/>
          <w:lang w:bidi="te-IN"/>
        </w:rPr>
        <w:t>? </w:t>
      </w: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ఎందుకంటే</w:t>
      </w:r>
      <w:r>
        <w:rPr>
          <w:rFonts w:cs="Gautami" w:ascii="Gautami" w:hAnsi="Gautami"/>
          <w:color w:val="FF0000"/>
          <w:spacing w:val="10"/>
          <w:sz w:val="22"/>
          <w:szCs w:val="22"/>
          <w:lang w:bidi="te-IN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720" w:right="0" w:hanging="360"/>
        <w:jc w:val="both"/>
        <w:rPr>
          <w:rFonts w:ascii="Gautami" w:hAnsi="Gautami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ప్రతిదీ అల్లాహ్ నుండే వస్తుంది కాబట్టి అన్నింటికీ కర్మవాదం</w:t>
      </w:r>
      <w:r>
        <w:rPr>
          <w:rFonts w:cs="Gautami" w:ascii="Gautami" w:hAnsi="Gautami"/>
          <w:color w:val="FF0000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అదృష్టం</w:t>
      </w:r>
      <w:r>
        <w:rPr>
          <w:rFonts w:cs="Gautami" w:ascii="Gautami" w:hAnsi="Gautami"/>
          <w:color w:val="FF0000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 xml:space="preserve">విధివ్రాత మొదలైనవి కారణమనే వాదనలపై ఆధారపడటం </w:t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720" w:right="0" w:hanging="360"/>
        <w:jc w:val="both"/>
        <w:rPr>
          <w:rFonts w:ascii="Gautami" w:hAnsi="Gautami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ఆధునిక టెక్నాలజీ మరియు సైన్సులను ఖండించడం</w:t>
      </w:r>
      <w:r>
        <w:rPr>
          <w:rFonts w:cs="Gautami" w:ascii="Gautami" w:hAnsi="Gautami"/>
          <w:color w:val="FF0000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</w:rPr>
        <w:t>ఈ అపోహకు ఇవ్వబడిన కారణాలు అసత్యమైనవ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వాస్తవానికి ఖుర్ఆన్ మరియు సున్నతులు స్వయంగా తిన్నగా ఈ భ్రమనే ఖండించాయ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మా కొరకు సృష్టికర్తే అన్నింటికీ మూలం అనేది నిజమే అయినప్పటికీ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ఈ క్రింది ఖుర్ఆన్ వచనాలలో పేర్కొనబడినట్లుగా వెనక దాక్కోటానికి దీనిని ఒక కారణంగా మానవజాతి వాడుకోవచ్చనటంలో ఏ మాత్రం నిజం లే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,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  <w:lang w:bidi="te-IN"/>
        </w:rPr>
        <w:t>[16:35] </w:t>
      </w:r>
      <w:r>
        <w:rPr>
          <w:rFonts w:ascii="Gautami" w:hAnsi="Gautami" w:cs="Gautami"/>
          <w:spacing w:val="10"/>
          <w:sz w:val="22"/>
          <w:sz w:val="22"/>
          <w:szCs w:val="22"/>
        </w:rPr>
        <w:t>అసత్య దేవుళ్ళ ఆరాధకులు ఇలా పలుకుత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: "</w:t>
      </w:r>
      <w:r>
        <w:rPr>
          <w:rFonts w:ascii="Gautami" w:hAnsi="Gautami" w:cs="Gautami"/>
          <w:spacing w:val="10"/>
          <w:sz w:val="22"/>
          <w:sz w:val="22"/>
          <w:szCs w:val="22"/>
        </w:rPr>
        <w:t>ఒకవేళ అల్లాహ్ తలిస్తే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మేము అల్లాహ్ ను కాకుండా ఇతరులెవ్వరినీ ఆరాధించేవారము కాదు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– 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మేమే కాదు మా తండ్రులు కూడా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– </w:t>
      </w:r>
      <w:r>
        <w:rPr>
          <w:rFonts w:ascii="Gautami" w:hAnsi="Gautami" w:cs="Gautami"/>
          <w:spacing w:val="10"/>
          <w:sz w:val="22"/>
          <w:sz w:val="22"/>
          <w:szCs w:val="22"/>
        </w:rPr>
        <w:t>ఆయన నిషేధించిన వాటి నుండి దూరంగా ఉండేవారము కూడా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" </w:t>
      </w:r>
      <w:r>
        <w:rPr>
          <w:rFonts w:ascii="Gautami" w:hAnsi="Gautami" w:cs="Gautami"/>
          <w:spacing w:val="10"/>
          <w:sz w:val="22"/>
          <w:sz w:val="22"/>
          <w:szCs w:val="22"/>
        </w:rPr>
        <w:t>తర్వాత వారు తమకు పూర్వం వచ్చిన వారినే అనుసరించారు</w:t>
      </w:r>
      <w:r>
        <w:rPr>
          <w:rFonts w:cs="Gautami" w:ascii="Gautami" w:hAnsi="Gautami"/>
          <w:spacing w:val="10"/>
          <w:sz w:val="22"/>
          <w:szCs w:val="22"/>
        </w:rPr>
        <w:t>.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</w:rPr>
        <w:t>మర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వారికి స్పష్టమైన సందేశం బోధించటం తప్ప ప్రవక్తల పని మరేమిటి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  <w:lang w:bidi="te-IN"/>
        </w:rPr>
        <w:t>[43:20] 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వారు </w:t>
      </w:r>
      <w:r>
        <w:rPr>
          <w:rFonts w:cs="Gautami" w:ascii="Gautami" w:hAnsi="Gautami"/>
          <w:spacing w:val="10"/>
          <w:sz w:val="22"/>
          <w:szCs w:val="22"/>
        </w:rPr>
        <w:t>(</w:t>
      </w:r>
      <w:r>
        <w:rPr>
          <w:rFonts w:ascii="Gautami" w:hAnsi="Gautami" w:cs="Gautami"/>
          <w:spacing w:val="10"/>
          <w:sz w:val="22"/>
          <w:sz w:val="22"/>
          <w:szCs w:val="22"/>
        </w:rPr>
        <w:t>బహుదైవారాధకులు</w:t>
      </w:r>
      <w:r>
        <w:rPr>
          <w:rFonts w:cs="Gautami" w:ascii="Gautami" w:hAnsi="Gautami"/>
          <w:spacing w:val="10"/>
          <w:sz w:val="22"/>
          <w:szCs w:val="22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</w:rPr>
        <w:t>ఇలా అ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, "</w:t>
      </w:r>
      <w:r>
        <w:rPr>
          <w:rFonts w:ascii="Gautami" w:hAnsi="Gautami" w:cs="Gautami"/>
          <w:spacing w:val="10"/>
          <w:sz w:val="22"/>
          <w:sz w:val="22"/>
          <w:szCs w:val="22"/>
        </w:rPr>
        <w:t>ఒకవేళ అత్యంత దయామయుడైన అల్లాహ్ తలిస్తే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మేము అలాంటి వాటిని ఆరాధించేవారము కామ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!"</w:t>
      </w:r>
      <w:r>
        <w:rPr>
          <w:rFonts w:cs="Gautami" w:ascii="Gautami" w:hAnsi="Gautami"/>
          <w:spacing w:val="10"/>
          <w:sz w:val="22"/>
          <w:szCs w:val="22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</w:rPr>
        <w:t>వాటి గురించి వారికేమీ తెలియ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వారి చెప్పేది అబద్ధం తప్ప మరేమీ కా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!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</w:rPr>
        <w:t>మానవులందరూ నిర్ణీత ప్రమాణంలో స్వేచ్ఛ కలిగి ఉన్నట్లు ఖుర్ఆన్ మరియు సున్నతుల ద్వారా అల్లాహ్ మనకు బోధించినాడ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ఖుర్ఆన్ మరియు సున్నతుల పద్ధతిని అనుసరిస్తూ మన సృష్టికర్తను ప్రసన్నం చేసుకునేందుకు ఈ పరిమిత స్వేచ్ఛను తప్పకుండా వాడుకోవాల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ముస్లిములందరూ అత్యంత జ్ఞానవంతులుగా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ప్రభావశీలులైన ముస్లింలుగా మారటానికి ఆవశ్యకమైనంత ప్రేరణ ఇందులో ఉంద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ఈనాడు ముస్లిం సమాజాలు తమ అసలు ఔన్నత్యానికి చేరుకోలేక పోతున్నాయంటే దానికి కారణం ఖచ్ఛితంగా వారి ఇస్లామీయ జ్ఞాన లోపం కాద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ఇలాంటి జీవన విధానం గురించి వారు గ్రహించక పోవటమే అసలు కారణం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సున్నతులలో జ్ఞానాన్ని సంపాదించటం మరియు కష్టపడి పనిచేయడం యొక్క ప్రాముఖ్యతల గురించి స్పష్టంగా తెలుపబడింద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</w:rPr>
        <w:t>ప్రత్యేకంగా సునన్ అబూ దాఊద్ లో పేర్కొనబడిన ఈ హదీథును శ్రద్ధగా పరిశీలించండ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: [9:1637] 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</w:rPr>
        <w:t>అనస్ బిన్ మాలిక్ ఇలా ఉల్లేఖించ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ఒక అన్సారీ సహాబీ ప్రవక్త ముహమ్మద్ సల్లల్లాహు అలైహి వసల్లం వద్దకు వచ్చ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ఏదైనా ఇవ్వమని ఆయనను యాచించార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పుడు ప్రవక్త సల్లల్లాహు అలైహి వసల్లం అతనిని ఇలా అడిగ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నీ ఇంట్లో ఏమీ లేదా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? </w:t>
      </w:r>
      <w:r>
        <w:rPr>
          <w:rFonts w:ascii="Gautami" w:hAnsi="Gautami" w:cs="Gautami"/>
          <w:spacing w:val="10"/>
          <w:sz w:val="22"/>
          <w:sz w:val="22"/>
          <w:szCs w:val="22"/>
        </w:rPr>
        <w:t>దానికి అతడిలా జవాబిచ్చ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ఉంద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ఒక వస్త్రం ముక్క ఉంది </w:t>
      </w:r>
      <w:r>
        <w:rPr>
          <w:rFonts w:cs="Gautami" w:ascii="Gautami" w:hAnsi="Gautami"/>
          <w:spacing w:val="10"/>
          <w:sz w:val="22"/>
          <w:szCs w:val="22"/>
        </w:rPr>
        <w:t xml:space="preserve">- </w:t>
      </w:r>
      <w:r>
        <w:rPr>
          <w:rFonts w:ascii="Gautami" w:hAnsi="Gautami" w:cs="Gautami"/>
          <w:spacing w:val="10"/>
          <w:sz w:val="22"/>
          <w:sz w:val="22"/>
          <w:szCs w:val="22"/>
        </w:rPr>
        <w:t>దానిలోని కొంత భాగాన్ని మేము కప్పుకుంటాము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మరికొంత భాగాన్ని నేలపై పరుస్తామ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మరియు ఒక చెక్క గిన్నె ఉంది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–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 దానిలో మేము నీళ్ళు త్రాగుతామ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 </w:t>
      </w:r>
      <w:r>
        <w:rPr>
          <w:rFonts w:ascii="Gautami" w:hAnsi="Gautami" w:cs="Gautami"/>
          <w:spacing w:val="10"/>
          <w:sz w:val="22"/>
          <w:sz w:val="22"/>
          <w:szCs w:val="22"/>
        </w:rPr>
        <w:t>ఆయన అతడితో ఇలా అ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వాటిని నా వద్దకు తీసుకురా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పుడు అతడు వాటిని ఆయన వద్దకు తీసుకురాగా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ప్రవక్త ముహమ్మద్ సల్లల్లాహు అలైహి వసల్లం వాటిని తన చేతుల్లో తీసుకుని ప్రజల వైపు తిరిగి ఇలా పలిక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వీటిని ఎవరు కొంట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?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ది విని ఒక వ్యక్తి ఇలా అన్న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నేను వాటిని ఒక దిర్హమ్ ధరకు కొంటాన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ఆయన రెండు మూడు సార్లు ప్రజలను ఇలా అడిగ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ఒక దిర్హమ్ కంటే ఎక్కువ ధర ఎవరు ఇస్త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?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పుడు మరో వ్యక్తి ఇలా అన్న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నేను వాటిని రెండు దిర్హమ్ లకు కొంటా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</w:rPr>
        <w:t>ఆయన వాటిని అతడికి ఇచ్చ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రెండు దిర్హమ్ లు తీసుకున్నార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వాటిని ఆ అన్సారీ సహాబీకు ఇచ్చ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ఇలా పలిక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ఒక దిర్హమ్ తో తినే పదార్థాలు కొని ఇంట్లో ఇవ్వు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మరో దిర్హమ్ తో ఒక గొడ్డలి కొని నా దగ్గరకు తీసుకురా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లాగే అతడు గొడ్డలి కొని ఆయన వద్దకు తీసుకు వచ్చాడ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పుడు అల్లాహ్ యొక్క ప్రవక్త స్వయంగా తన చేతితో ఆ గొడ్డలిపై చేతిపిడి బిగించ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తడితో ఇలా అ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వెళ్ళ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వంటచెరుకు జమ చేస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దానిని అమ్ముకో</w:t>
      </w:r>
      <w:r>
        <w:rPr>
          <w:rFonts w:cs="Gautami" w:ascii="Gautami" w:hAnsi="Gautami"/>
          <w:spacing w:val="10"/>
          <w:sz w:val="22"/>
          <w:szCs w:val="22"/>
        </w:rPr>
        <w:t>.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</w:rPr>
        <w:t>పదిహేను రోజుల వరకు నా కంటికి కనబడక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అ వ్యక్తి వంట చెరుకు జమ జేస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మ్మటం ప్రారంభించాడ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తడు పది దిర్హమ్ లు సంపాదించిన తర్వాత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ప్రవక్త సల్లల్లాహు అలైహి వసల్లం వద్దకు వచ్చాడు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–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 కొన్ని దిర్హమ్ లతో దుస్తులు మరియు మరి కొన్ని దిర్హమ్ లతో ఆహారపదార్థాలు కొన్నాడ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</w:rPr>
        <w:t>అపుడు అల్లాహ్ యొక్క ప్రవక్త సల్లల్లాహు అలైహి వసల్లం ఇలా పలిక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నీ కోసం ఇది అడుక్కోవడం కంటే మంచిద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ఎందుకంటే అడుక్కోవడమనేది తీర్పుదినాన నీ ముఖం పై ఒక మచ్చగా కనబడుతుంద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అడుక్కోవడం కేవలం ముగ్గురి కొరకు తగు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</w:rPr>
        <w:t>కటిక దరిద్రంలో పిండి అవుతున్నవాడు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ఘోరంగా అప్పుల్లో కూరుకు పోయినవాడు మరియు వాపసు చేయవలసిన ధనం లేక ఇబ్బంది పడుతున్నవాడు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</w:rPr>
        <w:t xml:space="preserve">అలాగే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spacing w:val="10"/>
          <w:sz w:val="22"/>
          <w:sz w:val="22"/>
          <w:szCs w:val="22"/>
        </w:rPr>
        <w:t>జ్ఞానం సంపాదించడమనేది ప్రతి ముస్లింపై ఉన్న బాధ్యత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 అనే ప్రవక్త ముహమ్మద్ సల్లల్లాహు అలైహి వసల్లం పలుకులను సునన్ ఇబ్నె మాజాహ్ లోని ఈ హదీథు ఉల్లేఖిస్తున్నద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</w:rPr>
        <w:t>ఖుర్ఆన్ మరియు సున్నతుల జ్ఞానం స్పష్టంగా అన్నింటి కంటే అత్యంత ఉత్తమమైన జ్ఞానం మరియు మానవజాతికి ఎక్కువ ప్రయోజనం కలుగజేసే జ్ఞానం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ఖుర్ఆన్ మరియు సున్నతులు ఈ భూమండలం గురించి పరిశోధించ వద్దని నిరోధించడం లేదు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వాస్తవానిక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క్రింది ఖుర్ఆన్ వచనం ప్రకారం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మనం జీవిస్తున్న ఈ సువిశాల ప్రపంచం గురించి క్షుణ్ణంగా పరిశోధించమని సృష్టికర్త మనల్ని ప్రోత్సహిస్తున్న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,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  <w:lang w:bidi="te-IN"/>
        </w:rPr>
        <w:t>[3:190-191] </w:t>
      </w:r>
      <w:r>
        <w:rPr>
          <w:rFonts w:ascii="Gautami" w:hAnsi="Gautami" w:cs="Gautami"/>
          <w:spacing w:val="10"/>
          <w:sz w:val="22"/>
          <w:sz w:val="22"/>
          <w:szCs w:val="22"/>
        </w:rPr>
        <w:t>జాగ్రత్త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! </w:t>
      </w:r>
      <w:r>
        <w:rPr>
          <w:rFonts w:ascii="Gautami" w:hAnsi="Gautami" w:cs="Gautami"/>
          <w:spacing w:val="10"/>
          <w:sz w:val="22"/>
          <w:sz w:val="22"/>
          <w:szCs w:val="22"/>
        </w:rPr>
        <w:t>భూమ్యాకాశాల సృష్టిలో మరియు రాత్రింబవళ్ళ మార్పులో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తప్పకుండా అర్థం చేసుకునే ప్రజల కొరకు చిహ్నాలు ఉన్నాయ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</w:rPr>
        <w:t>ప్రజలలో ఎవరైతే నిలుచున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కూర్చొని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ప్రక్కలపై పడుకుని అల్లాహ్ ను కొనియాడుతూ ఉంటారో</w:t>
      </w:r>
      <w:r>
        <w:rPr>
          <w:rFonts w:cs="Gautami" w:ascii="Gautami" w:hAnsi="Gautami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</w:rPr>
        <w:t>భూమ్యాకాశాల సృష్టిలోని అబ్బురాల గురించి దీర్ఘంగా ఆలోచిస్తారో అలాంటి వారు ఇలా వేడుకుంట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: "</w:t>
      </w:r>
      <w:r>
        <w:rPr>
          <w:rFonts w:ascii="Gautami" w:hAnsi="Gautami" w:cs="Gautami"/>
          <w:spacing w:val="10"/>
          <w:sz w:val="22"/>
          <w:sz w:val="22"/>
          <w:szCs w:val="22"/>
        </w:rPr>
        <w:t>మా ప్రభ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! </w:t>
      </w:r>
      <w:r>
        <w:rPr>
          <w:rFonts w:ascii="Gautami" w:hAnsi="Gautami" w:cs="Gautami"/>
          <w:spacing w:val="10"/>
          <w:sz w:val="22"/>
          <w:sz w:val="22"/>
          <w:szCs w:val="22"/>
        </w:rPr>
        <w:t>నీవు వీటన్నింటినీ వృథాగా సృష్టించలే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! </w:t>
      </w:r>
      <w:r>
        <w:rPr>
          <w:rFonts w:ascii="Gautami" w:hAnsi="Gautami" w:cs="Gautami"/>
          <w:spacing w:val="10"/>
          <w:sz w:val="22"/>
          <w:sz w:val="22"/>
          <w:szCs w:val="22"/>
        </w:rPr>
        <w:t>నీవు ఎంతో ఘనమైన వాడివ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! </w:t>
      </w:r>
      <w:r>
        <w:rPr>
          <w:rFonts w:ascii="Gautami" w:hAnsi="Gautami" w:cs="Gautami"/>
          <w:spacing w:val="10"/>
          <w:sz w:val="22"/>
          <w:sz w:val="22"/>
          <w:szCs w:val="22"/>
        </w:rPr>
        <w:t>నరకాగ్ని నుండి మమ్మల్ని కాప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"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ascii="Gautami" w:hAnsi="Gautami" w:cs="Gautami"/>
          <w:color w:val="FF0000"/>
          <w:spacing w:val="10"/>
          <w:sz w:val="22"/>
          <w:szCs w:val="22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  <w:lang w:bidi="te-IN"/>
        </w:rPr>
        <w:t xml:space="preserve">ఇస్లాం ధర్మం ఖడ్గం ద్వారా వ్యాపించిందా </w:t>
      </w:r>
      <w:r>
        <w:rPr>
          <w:rFonts w:cs="Gautami" w:ascii="Gautami" w:hAnsi="Gautami"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ధర్మం సైనిక బలం ద్వారా వ్యాపించి ఉండకపో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నేడు ప్రపంచ వ్యాప్తంగా మిలియన్ల కొద్దీ అవలంబీకులను కలిగి ఉండేది కాదని కొందరు ముస్లిమేతరులు సర్వసాధారణంగా చేసే ఒక ఫిర్యా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ఖడ్గ బలం ద్వారా వ్యాపించింది అనటంలో ఏ మాత్రం నిజం లేదనీ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ాస్తవానికి దాని సహజసిద్ధమైన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్వాభావికమైన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అంతర్గతమైన </w:t>
      </w:r>
      <w:r>
        <w:rPr>
          <w:rFonts w:ascii="Gautami" w:hAnsi="Gautami" w:cs="Gautami"/>
          <w:spacing w:val="10"/>
          <w:sz w:val="22"/>
          <w:sz w:val="22"/>
          <w:szCs w:val="22"/>
        </w:rPr>
        <w:t>‘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త్యబలం</w:t>
      </w:r>
      <w:r>
        <w:rPr>
          <w:rFonts w:ascii="Gautami" w:hAnsi="Gautami" w:cs="Gautami"/>
          <w:spacing w:val="10"/>
          <w:sz w:val="22"/>
          <w:sz w:val="22"/>
          <w:szCs w:val="22"/>
        </w:rPr>
        <w:t>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హేతువు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</w:rPr>
        <w:t>REASON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మరియు తర్కం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</w:rPr>
        <w:t>LOGIC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ొదలైనవే దాని శీఘ్ర వ్యాప్తికి అసలు కారణాలనీ క్రింది అంశాలు స్పష్టంగా ఋజువు చేస్తున్నాయ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 xml:space="preserve">1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అంటే శాంత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మర్పణ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అనే పదం సలామ్ అనే మూల పదం నుండి వచ్చ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లామ్ అంటే శాంతి అని అర్థ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ీని మరో అర్థం స్వయంగా తన ఇష్టాన్ని అల్లాహ్ కు సమర్పించుకోవడ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  <w:r>
        <w:rPr>
          <w:rFonts w:cs="Gautami" w:ascii="Gautami" w:hAnsi="Gautami"/>
          <w:spacing w:val="10"/>
          <w:sz w:val="22"/>
          <w:szCs w:val="22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ధర్మం అంటే స్వయంగా తన ఇష్టాన్ని సర్వలోక సృష్టికర్త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భువు అయిన అల్లాహ్ కు సమర్పించుకోవడం ద్వారా పొందగలిగే ఒక శాంతియుత ధర్మ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cs="Gautami" w:ascii="Gautami" w:hAnsi="Gautami"/>
          <w:spacing w:val="10"/>
          <w:sz w:val="22"/>
          <w:szCs w:val="22"/>
        </w:rPr>
        <w:t xml:space="preserve">2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ొన్ని సందర్భాలలో శాంతిని కాపాడేందుకు బలాన్ని ఉపయోగించటం తప్పనిసరి అవు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ఈ ప్రపంచంలోని మొత్తం ప్రజలందరూ శాంతి మరియు సామరస్యాలు కొనసాగాలని కోరుకో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మ స్వార్థ ప్రయోజనాల కోసం వాటిని చిన్నాభిన్నం చేయాలని అనేక మంది ప్రయత్నిస్తుంట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బట్టి కొన్ని సందర్భాలలో శాంతి సామరస్యాలను కొనసాగించేందుకు బలాన్ని ఉపయోగించవలసి వస్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ఖచ్ఛితంగా ఈ కారణం వలననే మన వద్ద పోలీసు వ్యవస్థ స్థాపించబడ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ారు క్రిమినల్స్ మరియు సంఘ విద్రోహులను తమ బలంతో అణిచి వేస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ేశంలో శాంతిని పునరుద్ధరిస్త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ధర్మం శాంతిని సమర్ధిస్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హింస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క్రమ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రాచకం మొదలైన వాటికి వ్యతిరేకంగా పోరాడ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క్కడ శాంతిన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న్యాయాన్ని స్థాపించమని తన సహచరులను ప్రోత్సహిస్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్కోసారి ఇలాంటి సందర్భాలలో బలాన్ని ఉపయోగించాల్సి వస్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ేవలం శాంతి మరియు న్యాయ స్థాపనలో మాత్రమే బలాన్ని ఉపయోగించవచ్చని ఇస్లాం ధర్మం అనుమతి ఇస్తున్న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 xml:space="preserve">3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సుప్రసిద్ధ చరిత్రకారుడు డి లేసీ ఓలియరీ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</w:rPr>
        <w:t>De Lacy O’Leary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ధర్మం ఖడ్గం ద్వారా వ్యాపించింది అనే అపార్థానికి ఉత్తమ జవాబు సుప్రసిద్ధ చరిత్రకారుడు డి లేసీ ఓలియరీ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తన పుస్తకం </w:t>
      </w:r>
      <w:r>
        <w:rPr>
          <w:rFonts w:cs="Gautami" w:ascii="Gautami" w:hAnsi="Gautami"/>
          <w:spacing w:val="10"/>
          <w:sz w:val="22"/>
          <w:szCs w:val="22"/>
        </w:rPr>
        <w:t>"Islam at the cross road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(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ఎట్ ద క్రాస్ రోడ్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)</w:t>
      </w:r>
      <w:r>
        <w:rPr>
          <w:rFonts w:cs="Gautami" w:ascii="Gautami" w:hAnsi="Gautami"/>
          <w:spacing w:val="10"/>
          <w:sz w:val="22"/>
          <w:szCs w:val="22"/>
        </w:rPr>
        <w:t>" (Page 8)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లో ఇచ్చినాడు</w:t>
      </w:r>
      <w:r>
        <w:rPr>
          <w:rFonts w:cs="Gautami" w:ascii="Gautami" w:hAnsi="Gautami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t>"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ీవ్రవాద ముస్లింలు ప్రపంచ దేశాలను జయిస్త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ాము ఆక్రమించుకున్న ప్రజలను బలవంతంగా ఇస్లాం ధర్మం స్వీకరించేలా చేసారనేది చరిత్రకారులు చరిత్రలో ఎన్నడూ ఏ విషయంలోనూ మాటిమాటికీ రిపీట్ చేయని అత్యంత అర్థ రహితమైన మరియు న్యాయవిరుద్ధమైన విచిత్ర విషయ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  <w:r>
        <w:rPr>
          <w:rFonts w:cs="Gautami" w:ascii="Gautami" w:hAnsi="Gautami"/>
          <w:spacing w:val="10"/>
          <w:sz w:val="22"/>
          <w:szCs w:val="22"/>
        </w:rPr>
        <w:t>"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 xml:space="preserve">4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స్పెయిన్ దేశాన్ని ముస్లింలు </w:t>
      </w:r>
      <w:r>
        <w:rPr>
          <w:rFonts w:cs="Gautami" w:ascii="Gautami" w:hAnsi="Gautami"/>
          <w:spacing w:val="10"/>
          <w:sz w:val="22"/>
          <w:szCs w:val="22"/>
        </w:rPr>
        <w:t xml:space="preserve">800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ంవత్సరాలు పరిపాలించారు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ముస్లింలు స్పెయిన్ దేశాన్ని దాదాపు </w:t>
      </w:r>
      <w:r>
        <w:rPr>
          <w:rFonts w:cs="Gautami" w:ascii="Gautami" w:hAnsi="Gautami"/>
          <w:spacing w:val="10"/>
          <w:sz w:val="22"/>
          <w:szCs w:val="22"/>
        </w:rPr>
        <w:t xml:space="preserve">800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ఏళ్ళు పరిపాలించ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్పెయిన్ ప్రజలు తమ ధర్మాన్ని వది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ధర్మాన్ని బలవంతంగా స్వీకరించేలా ముస్లింలు ఎన్నడూ ఖడ్గాన్ని ఉపయోగించలే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ర్వాత కాలంలో అక్కడ క్రైస్తవ క్రూసేడర్లు వచ్చారు మరియు ముస్లింల ఉనికి లేకుండా చేస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ఆ కాలంలో బహిరంగంగా అదాన్ పిలుపు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నమాజు కోసం పిలిచే పిలుప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వ్వగలిగే ఒక్క ముస్లిం కూడా లేకపోయ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 xml:space="preserve">5.  14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ిలియన్ల అరబ్బులు కోప్టిక్ క్రైస్తవులు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అరేబియా ద్వీపకల్పం </w:t>
      </w:r>
      <w:r>
        <w:rPr>
          <w:rFonts w:cs="Gautami" w:ascii="Gautami" w:hAnsi="Gautami"/>
          <w:spacing w:val="10"/>
          <w:sz w:val="22"/>
          <w:szCs w:val="22"/>
        </w:rPr>
        <w:t xml:space="preserve">1400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ఏళ్ళ నుండి ముస్లింల పరిపాలనలో ఉంది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క్కడి కొంత భాగాన్ని మాత్రమే కొన్నేళ్ళు పాటు బ్రిటీష్ మరియు ఫ్రెంచ్ ప్రభుత్వాలు పరిపాలించాయ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మొత్తం మీద అరేబియా ప్రాంతాన్ని ముస్లింలు </w:t>
      </w:r>
      <w:r>
        <w:rPr>
          <w:rFonts w:cs="Gautami" w:ascii="Gautami" w:hAnsi="Gautami"/>
          <w:spacing w:val="10"/>
          <w:sz w:val="22"/>
          <w:szCs w:val="22"/>
        </w:rPr>
        <w:t>1400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ఏళ్ళ నుండి పరిపాలిస్తు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అయినా ఈనాటికీ అక్కడ దాదాపు </w:t>
      </w:r>
      <w:r>
        <w:rPr>
          <w:rFonts w:cs="Gautami" w:ascii="Gautami" w:hAnsi="Gautami"/>
          <w:spacing w:val="10"/>
          <w:sz w:val="22"/>
          <w:szCs w:val="22"/>
        </w:rPr>
        <w:t xml:space="preserve">14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ిలియన్ల మంది కోప్టిక్ క్రైస్తవులు తరతరాల నుండి జీవిస్తు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వేళ ముస్లింలే గనుక ఖడ్గాన్ని ఉపయోగించి ఉన్నట్లయి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క్కడ ఈనాడు తన క్రైస్తవ ధర్మంలో కొనసాగుతున్న ఒక్క కోప్టిక్ క్రైస్తవ అరబ్బు కూడా మిగిలి ఉండేవాడు కా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 xml:space="preserve">6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భారతదేశంలో </w:t>
      </w:r>
      <w:r>
        <w:rPr>
          <w:rFonts w:cs="Gautami" w:ascii="Gautami" w:hAnsi="Gautami"/>
          <w:spacing w:val="10"/>
          <w:sz w:val="22"/>
          <w:szCs w:val="22"/>
        </w:rPr>
        <w:t xml:space="preserve">80%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ంటే ఎక్కువ మంది ప్రజలు ముస్లిమేతరులు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భారతదేశాన్ని ముస్లింలు దాదాపు వెయ్యి సంవత్సరాలు పరిపాలించ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భారతదేశంలోని ప్రతి ముస్లిమేతరుడిని ఇస్లాం స్వీకరించేలా ఒత్తిడి రాగలిగేటంత బలమైన స్థితిలో ఉండటం వలన ఒకవేళ వారలా చేయదలుచుకుంట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ాని నుండి వారి నెవరూ ఆపలేక పోయేవ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ఈనాడు భారతదేశంలో </w:t>
      </w:r>
      <w:r>
        <w:rPr>
          <w:rFonts w:cs="Gautami" w:ascii="Gautami" w:hAnsi="Gautami"/>
          <w:spacing w:val="10"/>
          <w:sz w:val="22"/>
          <w:szCs w:val="22"/>
        </w:rPr>
        <w:t xml:space="preserve">80%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ంటే ఎక్కువ మంది ముస్లిమేతరులు నివసిస్తు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ధర్మం ఖడ్గం ద్వారా వ్యాపించలేదనడానికి ఈనాడు ఈ భారతీయ ముస్లిమేతరులందరూ సాక్ష్యంగా ఉ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>7. 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ండోనేషియా మరియు మలేషియా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ండోనేషియా ప్రపంచంలో అత్యధిక ముస్లిం జనాభా కలిగి ఉన్న దేశ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లేషియా దేశంలో అత్యధిక ప్రజలు ముస్లింల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ి ఎవరినైనా ఈ ప్రశ్న అడగవచ్చా</w:t>
      </w:r>
      <w:r>
        <w:rPr>
          <w:rFonts w:cs="Gautami" w:ascii="Gautami" w:hAnsi="Gautami"/>
          <w:spacing w:val="10"/>
          <w:sz w:val="22"/>
          <w:szCs w:val="22"/>
        </w:rPr>
        <w:t>, "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ండోనేషియా మరియు మలేషియా దేశాలపై ఏ ముస్లిం సైన్యం దండెత్తింది</w:t>
      </w:r>
      <w:r>
        <w:rPr>
          <w:rFonts w:cs="Gautami" w:ascii="Gautami" w:hAnsi="Gautami"/>
          <w:spacing w:val="10"/>
          <w:sz w:val="22"/>
          <w:szCs w:val="22"/>
        </w:rPr>
        <w:t>?"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>8.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ఆఫ్రికా ఖండపు తూర్పు తీరం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ఆఫ్రికా ఖండపు తూర్పు తీరంలో కూడా ఇస్లాం ధర్మం చాలా వేగంగా వ్యాపించ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వేళ ఇస్లాం ధర్మం ఖడ్గ బలం వలన వ్యాపించింది అనుకుంట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ఎవరైనా ఈ ప్రశ్న అడగవచ్చు కదా</w:t>
      </w:r>
      <w:r>
        <w:rPr>
          <w:rFonts w:cs="Gautami" w:ascii="Gautami" w:hAnsi="Gautami"/>
          <w:spacing w:val="10"/>
          <w:sz w:val="22"/>
          <w:szCs w:val="22"/>
        </w:rPr>
        <w:t>, "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ఆఫ్రికా ఖండపు తూర్పు తీరంపై ఏ ముస్లిం సైన్యం దండెత్తింది</w:t>
      </w:r>
      <w:r>
        <w:rPr>
          <w:rFonts w:cs="Gautami" w:ascii="Gautami" w:hAnsi="Gautami"/>
          <w:spacing w:val="10"/>
          <w:sz w:val="22"/>
          <w:szCs w:val="22"/>
        </w:rPr>
        <w:t>?"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t> </w:t>
      </w:r>
      <w:r>
        <w:rPr>
          <w:rFonts w:cs="Gautami" w:ascii="Gautami" w:hAnsi="Gautami"/>
          <w:spacing w:val="10"/>
          <w:sz w:val="22"/>
          <w:szCs w:val="22"/>
        </w:rPr>
        <w:br/>
        <w:t>9.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థామస్ కార్లయిల్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</w:rPr>
        <w:t>Thomas Carlyle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)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ుప్రసిద్ధ చరిత్రకారడు థామస్ కార్లయిల్  తన పుస్తకం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 </w:t>
      </w:r>
      <w:r>
        <w:rPr>
          <w:rFonts w:cs="Gautami" w:ascii="Gautami" w:hAnsi="Gautami"/>
          <w:spacing w:val="10"/>
          <w:sz w:val="22"/>
          <w:szCs w:val="22"/>
        </w:rPr>
        <w:t>"Heroes and Hero worship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హీరోస్ అండ్ హీరో వర్షిప్</w:t>
      </w:r>
      <w:r>
        <w:rPr>
          <w:rFonts w:cs="Gautami" w:ascii="Gautami" w:hAnsi="Gautami"/>
          <w:spacing w:val="10"/>
          <w:sz w:val="22"/>
          <w:szCs w:val="22"/>
        </w:rPr>
        <w:t xml:space="preserve">"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లో ఇస్లాం ధర్మం ఖడ్గబలం ద్వారా వ్యాపించింది అనే అపార్థాన్ని ఖండిస్తూ ఇలా వ్రాసినాడు</w:t>
      </w:r>
      <w:r>
        <w:rPr>
          <w:rFonts w:cs="Gautami" w:ascii="Gautami" w:hAnsi="Gautami"/>
          <w:spacing w:val="10"/>
          <w:sz w:val="22"/>
          <w:szCs w:val="22"/>
        </w:rPr>
        <w:t>: "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వును ఖచ్ఛితంగా ఖడ్గమ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నీ మీ ఖడ్గాన్ని ఎక్కడ నుండి పొందుతారు</w:t>
      </w:r>
      <w:r>
        <w:rPr>
          <w:rFonts w:cs="Gautami" w:ascii="Gautami" w:hAnsi="Gautami"/>
          <w:spacing w:val="10"/>
          <w:sz w:val="22"/>
          <w:szCs w:val="22"/>
        </w:rPr>
        <w:t xml:space="preserve">?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ప్రతి నూతన ఆలోచన ఆరంభంలో ఖచ్ఛితంగా మైనారిటీ దశలోనే ప్రారంభమవుతుంది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–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 కేవలం ఎవరో ఒక వ్యక్తి మెదడులో మాత్రమే ప్రారంభమవు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్కడి మెదడులోనే అయినా అది అక్కడ నిలదొక్కుకుంట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ొత్తం ప్రపంచంలో కేవలం ఒకే ఒక్కడు దానిని విశ్వసిస్త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ొత్తం ప్రపంచ ప్రజలందరికి వ్యతిరేకంగా ఒకే ఒక్కడు నిలబడి ఉంట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ఆ స్థితిలో అతడు ఖడ్గాన్ని తీసుకుని బలవంతంగా తన ఆలోచనను ఇతర ప్రజలలో వ్యాపింప జేయాలని చూస్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ది అతడికి ఎలాంటి ప్రయోజనం చేకూర్చ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తప్పకుండా నీవు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చార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త్తిని తీసుకోవాలి</w:t>
      </w:r>
      <w:r>
        <w:rPr>
          <w:rFonts w:cs="Gautami" w:ascii="Gautami" w:hAnsi="Gautami"/>
          <w:spacing w:val="10"/>
          <w:sz w:val="22"/>
          <w:szCs w:val="22"/>
        </w:rPr>
        <w:t xml:space="preserve">!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ఆ తర్వాత అది స్వయంగా తనకు తోచిన విధంగా వ్యాపిస్తూ పో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  <w:r>
        <w:rPr>
          <w:rFonts w:cs="Gautami" w:ascii="Gautami" w:hAnsi="Gautami"/>
          <w:spacing w:val="10"/>
          <w:sz w:val="22"/>
          <w:szCs w:val="22"/>
        </w:rPr>
        <w:t>"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>10.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ధర్మంలో ఎలాంటి బలవంతం ఉండరాదు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ఏ ఖడ్గబలంతో ఇస్లాం ధర్మం వ్యాపించింది</w:t>
      </w:r>
      <w:r>
        <w:rPr>
          <w:rFonts w:cs="Gautami" w:ascii="Gautami" w:hAnsi="Gautami"/>
          <w:spacing w:val="10"/>
          <w:sz w:val="22"/>
          <w:szCs w:val="22"/>
        </w:rPr>
        <w:t xml:space="preserve">?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ుస్లింల చేతిలో పదునైన ఖడ్గం ఉన్నా దానిని వారు ఇస్లాం ధర్మ వ్యాప్తి కోసం వాడలేరు ఎందుకంటే క్రింది ఖుర్ఆన్ వచనం వారిని ఇలా ఆదేశిస్తున్నది</w:t>
      </w:r>
      <w:r>
        <w:rPr>
          <w:rFonts w:cs="Gautami" w:ascii="Gautami" w:hAnsi="Gautami"/>
          <w:spacing w:val="10"/>
          <w:sz w:val="22"/>
          <w:szCs w:val="22"/>
        </w:rPr>
        <w:t xml:space="preserve">: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t>"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ధర్మంలో ఎలాంటి బలవంతం ఉండరాదు</w:t>
      </w:r>
      <w:r>
        <w:rPr>
          <w:rFonts w:cs="Gautami" w:ascii="Gautami" w:hAnsi="Gautami"/>
          <w:spacing w:val="10"/>
          <w:sz w:val="22"/>
          <w:szCs w:val="22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సత్యం నుండి సత్యం చాలా స్పష్టంగా నిలదొక్కుకుంటుంది</w:t>
      </w:r>
      <w:r>
        <w:rPr>
          <w:rFonts w:cs="Gautami" w:ascii="Gautami" w:hAnsi="Gautami"/>
          <w:spacing w:val="10"/>
          <w:sz w:val="22"/>
          <w:szCs w:val="22"/>
        </w:rPr>
        <w:t>"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cs="Gautami" w:ascii="Gautami" w:hAnsi="Gautami"/>
          <w:spacing w:val="10"/>
          <w:sz w:val="22"/>
          <w:szCs w:val="22"/>
        </w:rPr>
        <w:t>[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ఖుర్ఆన్ </w:t>
      </w:r>
      <w:r>
        <w:rPr>
          <w:rFonts w:cs="Gautami" w:ascii="Gautami" w:hAnsi="Gautami"/>
          <w:spacing w:val="10"/>
          <w:sz w:val="22"/>
          <w:szCs w:val="22"/>
        </w:rPr>
        <w:t>2:256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>11.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ెలివిగలవారి ఖడ్గం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ది తెలివిగలవారి ఖడ్గ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జల హృదయాలను మరియు మనస్సులను జయించే ఖడ్గం ఇ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ఖుర్ఆన్ లోని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16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వ అధ్యాయమైన సూరతున్నహల్ లోని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125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 వచనం ఇలా ప్రకటిస్తున్నది</w:t>
      </w:r>
      <w:r>
        <w:rPr>
          <w:rFonts w:cs="Gautami" w:ascii="Gautami" w:hAnsi="Gautami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t>"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ివేకం మరియు ఉత్తమ సందేశం ద్వారా ప్రభువు వైపునకు ఆహ్వానించండ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ంకా అత్యుత్తమమైన మరియు అత్యంత ఉదారమైన రీతిలో వారితో వాదించండి</w:t>
      </w:r>
      <w:r>
        <w:rPr>
          <w:rFonts w:cs="Gautami" w:ascii="Gautami" w:hAnsi="Gautami"/>
          <w:spacing w:val="10"/>
          <w:sz w:val="22"/>
          <w:szCs w:val="22"/>
        </w:rPr>
        <w:t>."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ఖుర్ఆన్ </w:t>
      </w:r>
      <w:r>
        <w:rPr>
          <w:rFonts w:cs="Gautami" w:ascii="Gautami" w:hAnsi="Gautami"/>
          <w:spacing w:val="10"/>
          <w:sz w:val="22"/>
          <w:szCs w:val="22"/>
        </w:rPr>
        <w:t>16:125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cs="Gautami" w:ascii="Gautami" w:hAnsi="Gautami"/>
          <w:spacing w:val="10"/>
          <w:sz w:val="22"/>
          <w:szCs w:val="22"/>
        </w:rPr>
        <w:br/>
        <w:t>12. 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1934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నుండి ప్రపంచ ధర్మాలలో అభివృద్ధి చెందున్న ధర్మ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  <w:lang w:bidi="te-IN"/>
        </w:rPr>
        <w:t>1986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వ సంవత్సరపు రీడర్స్ డైజెష్ట్ అల్ మనాక్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</w:rPr>
        <w:t>‘Almanac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లో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1934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నుండి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1984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రకు గడిచిన అర్థ శతాబ్ద కాలంలో ప్రపంచంలో అభివృద్ధి చెందిన ప్రధాన ధర్మాల గణాంక వివరాల గురించి ఒక వ్యాసం ప్రచురించబడ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ఇదే వ్యాసం ది ప్లెయిన్ ట్రూథ్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</w:rPr>
        <w:t>‘The Plain Truth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ే మ్యాగజైనులో కూడా ప్రచురితమై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వాటన్నింటిలో ఇస్లాం ధర్మం </w:t>
      </w:r>
      <w:r>
        <w:rPr>
          <w:rFonts w:cs="Gautami" w:ascii="Gautami" w:hAnsi="Gautami"/>
          <w:spacing w:val="10"/>
          <w:sz w:val="22"/>
          <w:szCs w:val="22"/>
        </w:rPr>
        <w:t>235%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భివృద్ధి శాతంతో మొట్ట మొదటి స్థానంలో ఉన్న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దాని తర్వాత </w:t>
      </w:r>
      <w:r>
        <w:rPr>
          <w:rFonts w:cs="Gautami" w:ascii="Gautami" w:hAnsi="Gautami"/>
          <w:spacing w:val="10"/>
          <w:sz w:val="22"/>
          <w:szCs w:val="22"/>
        </w:rPr>
        <w:t>47%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భివృద్ధి శాతంతో క్రైస్తవ ధర్మం రెండో స్థానంలో ఉ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ఈ శతాబ్దంలో ఇస్లాం ధర్మ వ్యాప్తి కొరకు ఏ యుద్ధం జరిగింది మరియు ఇన్ని మిలియన్ల ప్రజలను ముస్లింలుగా మార్చిందని ఎవరైనా ప్రశ్నించవచ్చు కదా</w:t>
      </w:r>
      <w:r>
        <w:rPr>
          <w:rFonts w:cs="Gautami" w:ascii="Gautami" w:hAnsi="Gautami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cs="Gautami" w:ascii="Gautami" w:hAnsi="Gautami"/>
          <w:spacing w:val="10"/>
          <w:sz w:val="22"/>
          <w:szCs w:val="22"/>
        </w:rPr>
        <w:br/>
        <w:t>13.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మెరికా మరియు యూరోపులలో అన్నిధర్మాల కంటే అత్యంత వేగంగా వ్యాపిస్తున్న ధర్మం ఇస్లాం ధర్మ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ఈనాడు అమెరికాలో అత్యంత వేగంగా వ్యాపిస్తున్న ధర్మం ఇస్లాం ధర్మ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గే యూరోపులో కూడా అత్యంత వేగంగా వ్యాపిస్తున్న ధర్మం ఇస్లాం ధర్మమ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ఈ పాశ్చాత్య దేశాలలో ఏ ఖడ్గం ప్రజలను అంత ఎక్కువ సంఖ్యలో ఇస్లాం ధర్మం స్వీకరించేలా బలవంత పెడుతున్నది</w:t>
      </w:r>
      <w:r>
        <w:rPr>
          <w:rFonts w:cs="Gautami" w:ascii="Gautami" w:hAnsi="Gautami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br/>
        <w:t xml:space="preserve">14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డాక్టర్ జోసెఫ్ ఆదమ్ పీర్సన్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</w:rPr>
        <w:t>Dr. Joseph Adam Pearson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)</w:t>
      </w:r>
      <w:r>
        <w:rPr>
          <w:rFonts w:cs="Gautami" w:ascii="Gautami" w:hAnsi="Gautami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డాక్టర్ జోసెఫ్ ఆదమ్ పీర్సన్ ఈ నిజమైన పలుకులు పలికారు</w:t>
      </w:r>
      <w:r>
        <w:rPr>
          <w:rFonts w:cs="Gautami" w:ascii="Gautami" w:hAnsi="Gautami"/>
          <w:spacing w:val="10"/>
          <w:sz w:val="22"/>
          <w:szCs w:val="22"/>
        </w:rPr>
        <w:t>, "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ఏదో ఒకరోజు న్యూక్లియర్ ఆయుధాలు అరబ్బుల చేతికి చిక్కుతాయని భయపడుతున్న ప్రజల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ప్పటికే ఇస్లామీయ బాంబు పేల్చి వేయబడిందనే యదార్థాన్ని గ్రహించ లేక పోతు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ప్రవక్త ముహమ్మద్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ల్లల్లాహు అలైహి వసల్ల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ుట్టిన రోజునే అది పేల్చబడింది</w:t>
      </w:r>
      <w:r>
        <w:rPr>
          <w:rFonts w:cs="Gautami" w:ascii="Gautami" w:hAnsi="Gautami"/>
          <w:spacing w:val="10"/>
          <w:sz w:val="22"/>
          <w:szCs w:val="22"/>
        </w:rPr>
        <w:t>"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cs="Gautami" w:ascii="Gautami" w:hAnsi="Gautami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ascii="Gautami" w:hAnsi="Gautami" w:cs="Gautami"/>
          <w:color w:val="FF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  <w:lang w:bidi="te-IN"/>
        </w:rPr>
        <w:t>ఎందుకు అనేకమంది ముస్లింలు ఫండమెంటలిష్టులుగా మరియు ఉగ్రవాదులుగా పేర్కొనబడు తున్నారు</w:t>
      </w:r>
      <w:r>
        <w:rPr>
          <w:rFonts w:cs="Gautami" w:ascii="Gautami" w:hAnsi="Gautami"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ధార్మిక లేదా ప్రాపంచిక వ్యవహారాలపై జరిగే ప్రతి చర్చలో మామూలుగా ఈ ప్రశ్న ముస్లింలపై ప్రత్యక్షంగా లేదా పరోక్షంగా ఎక్కు పెట్టబడు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్ని రకాల మీడియాలలో ముస్లింలకు మరియు ఇస్లాం ధర్మానికి సంబంధించిన సమాచారంలో అనేక అపార్థాలు స్థిరంగా పాతుకు పోయాయ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ంటి అపార్థాలు మరియు తప్పుడు ప్రచారాలు తరుచుగా ముస్లింలపై దౌర్జన్యానికి మరియు పక్షపాతానికి దారి తీస్తున్నాయ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అమెరికాలోని ఓక్లహామా బాంబు ప్రేలుడు జరిగిన తర్వాత అక్కడి మీడియా ప్రవర్తన గురించి తీసుకుందాము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–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 బాంబు ప్రేలుడు జరిగిన వెంటనే అక్కడి మీడియా ఆ సంఘటన వెనుక మధ్యేసియా దేశాల కుట్ర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‘Middle Eastern conspiracy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ఉన్నట్లు ప్రకటించ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యితే తర్వాత జరిగిన నేర పరిశోధనలలో ఆ బాంబు ప్రేలుళ్ళ వెనుక అమెరికన్ ఆర్మడ్ ఫోర్సెస్ కు చెందిన ఒక సైనికుడు ఉన్నట్లు గుర్తించబడ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ఇక ఇప్పుడు ఛాందసవాదం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‘fundamentalism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మరియు ఉగ్రవాదం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‘terrorism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గురించి చర్చించుదా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cs="Gautami" w:ascii="Gautami" w:hAnsi="Gautami"/>
          <w:spacing w:val="10"/>
          <w:sz w:val="22"/>
          <w:szCs w:val="22"/>
          <w:lang w:bidi="te-IN"/>
        </w:rPr>
        <w:br/>
        <w:t>1.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ఫండమెంటలిశమ్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మౌలికవాదం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‘fundamentalist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ే పదం యొక్క నిర్వచన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ఫండమెంటలిష్టు అంటే తను నమ్మిన వాద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ిద్ధాంతం లేదా ధర్మంలోని మౌలికాంశ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ాధార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ాతిపదిక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సిద్ధాంతం మొదలైన ప్రధానమైన మరియు ఆవశ్యకమైన అంశాలను చిత్తశుద్ధితో అనుసరించేవాడు మరియు త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చ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ప్పక పాటించేవ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 వ్యక్తి మంచి డాక్టరుగా మారాలంట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ప్పకుండా వైద్యశాస్త్రంలోని మౌలికాంశా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ాధారా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ాతిపదిక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సిద్ధాంతాలను అతడు క్షుణ్ణంగా తెలుసుకోవ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ుసరించాలి మరియు ప్రాక్టీసు చేయ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ో మాటలో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అతడు వైద్యశాస్త్రంలో ఫండమెంటలిష్టుగా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fundamentalist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 మంచి గణితశాస్త్రజ్ఞుడిగా మారడానిక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తప్పకుండా గణిత శాస్త్రంలోని మౌలికాంశా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ాధారా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ాతిపదిక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సిద్ధాంతాలను అతడు క్షుణ్ణంగా తెలుసుకోవ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ుసరించాలి మరియు ప్రాక్టీసు చేయ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అంటే అతడు గణితశాస్త్రంలో ఫండమెంటలిష్టుగా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fundamentalist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 మంచి సైంటిష్టుగా మారడానిక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తడు తప్పకుండా వైజ్ఞానిక శాస్త్రంలోని మౌలికాంశా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ాధారా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ాతిపదికల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సిద్ధాంతాలను క్షుణ్ణంగా తెలుసుకోవ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ుసరించాలి మరియు ప్రాక్టీసు చేయ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అంటే అతడు వైజ్ఞానిక శాస్త్రంలో ఫండమెంటలిష్టుగా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fundamentalist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cs="Gautami" w:ascii="Gautami" w:hAnsi="Gautami"/>
          <w:spacing w:val="10"/>
          <w:sz w:val="22"/>
          <w:szCs w:val="22"/>
          <w:lang w:bidi="te-IN"/>
        </w:rPr>
        <w:br/>
        <w:t xml:space="preserve">2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ఫండమెంటలిష్టులందరూ సమానం కా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ఎవరైనా ఫండమెంటలిష్టులందరినీ ఒకే బ్రష్ తో రంగు వేయలే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ోమాటలో ఫండమెంటలిష్టులందరూ మంచివారని గానీ లేదా చెడువారని గానీ వర్గీకరించటం ఎవరికీ సాధ్యం కా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ంటి వర్గీకరణ వారు దృష్టి కేంద్రీకరించిన విభాగం లేదా అంశంపై ఆధారపడి ఉంట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 ఫండమెంటల్ దోపిడీ దొంగ లేదా బందిపోటు దొంగ సమాజానికి హాని కలిగిస్త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బట్టి అతడిని ఎవ్వరూ ఇష్టపడ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ో వైపు ఒక ఫండమెంటల్ డాక్టర్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మాజానికి మేలు కలుగజేస్త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బట్టి అతడికి ఎంతో గౌరవం లభిస్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cs="Gautami" w:ascii="Gautami" w:hAnsi="Gautami"/>
          <w:spacing w:val="10"/>
          <w:sz w:val="22"/>
          <w:szCs w:val="22"/>
          <w:lang w:bidi="te-IN"/>
        </w:rPr>
        <w:br/>
        <w:t xml:space="preserve">3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 ముస్లిం ఫండమెంటలిష్టుగా పేర్కొనబడటం నాకెంతో గొప్పగా కనబడు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నేనొక ముస్లిం ఫండమెండలిష్టు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్లాహ్ దయ వలన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ధర్మం యొక్క మౌలిక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ాధార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ూలసైద్ధాంతిక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ాతిపదిక అంశాలను నేను గ్రహించడానిక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ుసరించడానికి మరియు ప్రాక్టీసు చేయడానికి శాయశక్తులా ప్రయత్నిస్తున్నా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 నిజమైన ముస్లిం తనొక ఫండమెంటలిష్టునని ఒప్పుకోవడానికి సిగ్గు పడ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నేను ఒక ఫండమెంటలిష్టు ముస్లింను అని చెప్పడాన్ని ఎంతో గర్వంగా భావిస్తున్నాన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మీయ ధర్మం యొక్క ఫండమెంటల్సు అంటే మూల సిద్ధాంతాలు మానవజాతికి మరియు మొత్తం ప్రపంచానికి ఎంతో ప్రయోజనాన్ని కలుగజేస్తాయ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ొత్తం మీద మానవజాతికి హాని కలిగించే లేదా మానవజాతి ప్రయోజనాలకు నష్టం కలిగించే ఒక్క మూలసిద్ధాంతం కూడా ఇస్లాం ధర్మంలో లే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ేక మంది ప్రజలు ఇస్లాం ధర్మం గురించి అపార్థాలు పుట్టిస్తూ ఉంటారు మరియు అనేక ఇస్లామీయ బోధనలు అసంపూర్ణమైనవిగా మరియు అనుచితమైనవిగా పరిగణిస్త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ీనికి కారణం వారికి ఇస్లాం ధర్మం గురించి సరైన మరియు తగినంత జ్ఞానం లేకపోవడ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వేళ ఎవరైనా ఇస్లాం ధర్మ బోధనలను నిష్పక్షపాతంగా విమర్శనాత్మకమైన దృష్టితో పరిశీలిస్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్యక్తిగత స్థాయిలోనూ మరియు సామాజిక స్థాయిలోనూ పనికి వచ్చే మొత్తం ప్రయోజనాలన్నింటినీ ఇస్లాం ధర్మం కలిగి ఉందనే వాస్తవాన్ని ఒప్పుకోకుండా ఉండలే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cs="Gautami" w:ascii="Gautami" w:hAnsi="Gautami"/>
          <w:spacing w:val="10"/>
          <w:sz w:val="22"/>
          <w:szCs w:val="22"/>
          <w:lang w:bidi="te-IN"/>
        </w:rPr>
        <w:br/>
        <w:t xml:space="preserve">4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ఫండమెంటలిష్టు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‘fundamentalist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ే పదం యొక్క నిఘంటు అర్థ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వెబ్ స్టర్ నిఘంటువు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Webster’s dictionary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)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ప్రకారం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20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 శతాబ్దపు ఆరంభంలో మొదలైన అమెరికన్ ప్రొటెష్టనిశమ్ ఉద్యమమే ఫండమెంటలిశమ్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ది ఆధునిక వాదానికి భిన్నంగా వచ్చిన ప్రతిస్పందన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ైవవిశ్వాస మరియు నైతిక అంశాలలోనే కాకుండా చారిత్రక సాహిత్య పరంగా కూడా బైబిల్ లో ఎలాంటి పొరపాట్లు లేవనీ అది నొక్కి వక్కాణించ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బట్టి ఫండమెంటలిశమ్ అనేది బైబిల్ ఎలాంటి తప్పులు మరియు పొరపాట్లు లేని ఒక స్వచ్ఛమైన దైవవచనం అని విశ్వసించే క్రైస్తవ బృందాన్ని సూచించే ఒక పదంగా ఆరంభంలో వాడబడ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ఆక్స్ ఫర్డ్ నిఘంటువు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Oxford dictionary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ఫండమెంటలిశమ్ అంటే ఏ ధర్మంలోనైనా ప్రత్యేకంగా ఇస్లాం ధర్మంలో ప్రాచీన లేక మౌలిక సిద్ధాంతాలను ఖచ్ఛితంగా కొనసాగించడ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ఈనాడు ఫండమెంటలిష్టు అనే పదం వినగానే ఎవరికైనా మీడియా దుష్ప్రచారం చేస్తున్న ఒక ముస్లిం టెర్రరిష్టు రూపం గుర్తుకు వస్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cs="Gautami" w:ascii="Gautami" w:hAnsi="Gautami"/>
          <w:spacing w:val="10"/>
          <w:sz w:val="22"/>
          <w:szCs w:val="22"/>
          <w:lang w:bidi="te-IN"/>
        </w:rPr>
        <w:br/>
        <w:t xml:space="preserve">5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ప్రతి ముస్లిం ఒక టెర్రరిష్టుగా మారాలి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తి ముస్లిం ఒక టెర్రరిష్టుగా మార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టెర్రరిష్టు అంటే టెర్రర్ పుట్టించేవాడ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ఎప్పుడైతే ఒక దొంగ ఒక పోలీసు ఆఫీసరును చూస్తాడో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ెంటనే అతడిలో టెర్రర్ పుట్టుకు వస్తు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క్కడ దొంగ కొరకు పోలీసు ఆఫీసరు ఒక టెర్రరిష్ట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గే సమాజంలోని దొంగల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ోపిడీదార్ల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రేపిష్టులు వంటి సంఘవిద్రోహశక్తుల కొరకు ప్రతి ముస్లిం ఒక టెర్రరిష్టుగా మార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లాంటి సంఘ విద్రోహశక్తులు ఒక ముస్లింను చూడగాన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ారిలో టెర్రర్ పుట్టుకు రావ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ామూలుగా టెర్రరిష్టు పదం సామాన్య ప్రజలలో టెర్రర్ పుట్టించే వ్యక్తిని సూచించే విధంగా వాడబడుతుండటం నిజమైన విషయమ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యితే ఒక నిజమైన ముస్లిం కేవలం సంఘ విద్రోహ శక్తుల కొరకు మాత్రమే టెర్రరిష్టుగా మారతాడు గానీ అమాయక ప్రజల కొరకు ఎంతమాత్రం కా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ాస్తవానికి అమాయక ప్రజల కొరకు అతడు శాంత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ామరస్యాల మూలంగా మార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cs="Gautami" w:ascii="Gautami" w:hAnsi="Gautami"/>
          <w:spacing w:val="10"/>
          <w:sz w:val="22"/>
          <w:szCs w:val="22"/>
          <w:lang w:bidi="te-IN"/>
        </w:rPr>
        <w:br/>
        <w:t>6.  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 xml:space="preserve">ఎవరైనా చేసిన ఒకే పనికి పరస్పర విరుద్ధమైన పేర్లు పెట్టడం అంటే టెర్రరిష్టనీ మరియు దేశభక్తుడనీ 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(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‘patriot’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)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బ్రిటీష్ పరిపాలన నుండి స్వాతంత్ర్యం పొందక ముం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హింసా సిద్ధాంతాన్ని నమ్మని కొందరు భారతీయ స్వాతంత్ర్య యోద్ధులను బ్రిటీష్ ప్రభుత్వం టెర్రరిష్టులుగా ప్రకటించ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్వాతంత్ర్యం వచ్చిన తర్వాత వారే దేశభక్తులుగా కొనియాడబడి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ంటే ఆ ప్రజలక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ారు చేసిన ఒకే పనికి రెండు విభిన్నమైన పేర్లు ఇవ్వబడినాయ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రు వారిని టెర్రరిష్టులని ఆరోపిస్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ొకరు వారిని దేశభక్తులని కొనియాడ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భారత దేశాన్ని పరిపాలించే హక్కు బ్రిటీష్ సామ్రాజ్యానికి ఉందని నమ్మే ప్రజలు వారిని టెర్రరిష్టులని అన్న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మర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భారత దేశాన్ని పరిపాలించే హక్కు బ్రిటీష్ సామ్రాజ్యానికి లేదని నమ్మే ప్రజలు వారిని దేశభక్తులన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్వాతంత్ర్య సమర యోద్ధులనీ పిలిచ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బట్టి ఎవరైనా వ్యక్తి గురించి తీర్పు ఇచ్చే ముంద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తడికి తన వాదనను వినిపించే పూర్తి అవకాశాన్ని ఇవ్వ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రువైపుల వాదనలు విన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ిషయాన్ని క్షుణ్ణంగా పరిశీలించాలి మరియు వ్యక్తి యొక్క తర్కం మరియు ఉద్దేశ్యాన్ని పరిగణలోనికి తీసుకోవ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చివరిగా ఆ వ్యక్తి గురించి తీర్పు చెప్ప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cs="Gautami" w:ascii="Gautami" w:hAnsi="Gautami"/>
          <w:spacing w:val="10"/>
          <w:sz w:val="22"/>
          <w:szCs w:val="22"/>
          <w:lang w:bidi="te-IN"/>
        </w:rPr>
        <w:br/>
        <w:t xml:space="preserve">7.  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అంటే శాంత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మర్పణ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ం అనే అరబీ పదానికి మూలం సలామ్ అనే పద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ీని అర్థం శాంతి మరియు సమర్పణ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దొక శాంతియుత ధర్మ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ప్రపంచ వ్యాప్తంగా శాంతి స్థాపించాలని మరియు శాంతిని ప్రోత్సహించాలని దీని మూలసిద్ధాంతాలు తన సహచరులను బోధిస్తున్నాయ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బట్టి ప్రతి ముస్లిం ఒక ఫండమెంటలిష్టుగా మారాలి అంటే అతడు శాంతియుత ధర్మమైన ఇస్లాం బోధనలను అతడు అనుసరించ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: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సమాజంలో శాంతిని మరియు న్యాయాన్ని స్థాపించడం కోసం అతడు సంఘ విద్రోహశక్తుల పాలిట ఒక టెర్రరిష్టుగా మార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ascii="Gautami" w:hAnsi="Gautami" w:cs="Gautami"/>
          <w:color w:val="FF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  <w:lang w:bidi="te-IN"/>
        </w:rPr>
        <w:t>ఎందుకు ముస్లిమేతరులను కాఫిర్లని పిలుస్తూ ముస్లింలు వారిని దూషిస్తున్నారు</w:t>
      </w:r>
      <w:r>
        <w:rPr>
          <w:rFonts w:cs="Gautami" w:ascii="Gautami" w:hAnsi="Gautami"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 w:ascii="Gautami" w:hAnsi="Gautami"/>
          <w:spacing w:val="10"/>
          <w:sz w:val="22"/>
          <w:szCs w:val="22"/>
        </w:rPr>
        <w:t>‘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ఫిర్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’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ంటే తిరస్కరించేవాడు అని అర్థం</w:t>
      </w:r>
      <w:r>
        <w:rPr>
          <w:rFonts w:cs="Gautami" w:ascii="Gautami" w:hAnsi="Gautami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cs="Gautami" w:ascii="Gautami" w:hAnsi="Gautami"/>
          <w:spacing w:val="10"/>
          <w:sz w:val="22"/>
          <w:szCs w:val="22"/>
        </w:rPr>
        <w:t>‘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ఫిర్</w:t>
      </w:r>
      <w:r>
        <w:rPr>
          <w:rFonts w:ascii="Gautami" w:hAnsi="Gautami" w:cs="Gautami"/>
          <w:spacing w:val="10"/>
          <w:sz w:val="22"/>
          <w:sz w:val="22"/>
          <w:szCs w:val="22"/>
        </w:rPr>
        <w:t xml:space="preserve">’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నే పదం కుఫ్ర్ అనే పదం నుండి గ్రహించబడింద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దీని అర్థం దాచటం లేదా తిరస్కరించడ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స్లామీయ పరిభాష ప్రకారం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కాఫిర్ అంటే ఇస్లాం ధర్మం యొక్క సత్యాన్ని దాచే లేదా తిరస్కరించే వ్యక్త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ఇంగ్లీషులో ఇస్లాం ధర్మాన్ని తిరస్కరించే వ్యక్తిని నాన్ ముస్లిం అని పిలుస్తార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వేళ ముస్లిమేతరులకు బాధ కలిగి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వారు వెంటనే ఇస్లాం స్వీకరించ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ascii="Gautami" w:hAnsi="Gautami" w:cs="Gautami"/>
          <w:spacing w:val="10"/>
          <w:sz w:val="22"/>
          <w:szCs w:val="22"/>
          <w:lang w:bidi="te-IN"/>
        </w:rPr>
      </w:pP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ఒకవేళ ఎవరైనా ముస్లిమేతరుడికి కాఫిర్ లేదా ముస్లిమేతరుడు అనే పదం దూషణగా అనిపిస్తే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తడు ఇస్లాం ధర్మం స్వీకరించడాన్ని ఎంచుకోవాలి</w:t>
      </w:r>
      <w:r>
        <w:rPr>
          <w:rFonts w:cs="Gautami" w:ascii="Gautami" w:hAnsi="Gautami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spacing w:val="10"/>
          <w:sz w:val="22"/>
          <w:sz w:val="22"/>
          <w:szCs w:val="22"/>
          <w:lang w:bidi="te-IN"/>
        </w:rPr>
        <w:t>అప్పుడు మేము అతడిని కాఫిర్ లేదా ముస్లిమేతరుడు అని పిలవటం ఆపివేస్తాము</w:t>
      </w:r>
      <w:r>
        <w:rPr>
          <w:rFonts w:cs="Gautami" w:ascii="Gautami" w:hAnsi="Gautami"/>
          <w:spacing w:val="10"/>
          <w:sz w:val="22"/>
          <w:szCs w:val="22"/>
          <w:lang w:bidi="te-IN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7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  <w:lang w:bidi="te-IN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Arial"/>
      <w:b w:val="false"/>
      <w:sz w:val="22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Applestylespan">
    <w:name w:val="apple-style-span"/>
    <w:qFormat/>
    <w:rPr/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47:00Z</dcterms:created>
  <dc:creator>షేఖ్ సాలెహ్ అల్ మునజ్జిద్</dc:creator>
  <dc:description>ఇస్లాం ధర్మంపై కొన్ని ప్రశ్నోత్తరాలు</dc:description>
  <cp:keywords>ఇస్లాం ధర్మంపై కొన్ని ప్రశ్నోత్తరాలు</cp:keywords>
  <dc:language>en-US</dc:language>
  <cp:lastModifiedBy>ahmed</cp:lastModifiedBy>
  <cp:lastPrinted>2012-06-14T08:50:00Z</cp:lastPrinted>
  <dcterms:modified xsi:type="dcterms:W3CDTF">2013-10-28T06:51:00Z</dcterms:modified>
  <cp:revision>5</cp:revision>
  <dc:subject>ఇస్లాం ధర్మంపై కొన్ని ప్రశ్నోత్తరాలు</dc:subject>
  <dc:title>ఇస్లాం ధర్మంపై కొన్ని ప్రశ్నోత్తరా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