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Cs w:val="56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 w:val="56"/>
          <w:szCs w:val="56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 w:val="56"/>
          <w:szCs w:val="56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bidi="te-IN"/>
        </w:rPr>
        <w:t>ముస్లింలపై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 w:val="56"/>
          <w:szCs w:val="56"/>
          <w:lang w:bidi="te-IN"/>
        </w:rPr>
        <w:t xml:space="preserve">                  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bidi="te-IN"/>
        </w:rPr>
        <w:t>కొన్ని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 w:val="56"/>
          <w:szCs w:val="56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bidi="te-IN"/>
        </w:rPr>
        <w:t>ప్రశ్నోత్తరాలు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 w:val="56"/>
          <w:szCs w:val="56"/>
          <w:lang w:bidi="te-IN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>أسئلة عن الإسلام والمسلمين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 xml:space="preserve"> مع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>الأجوب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0000"/>
          <w:sz w:val="44"/>
          <w:szCs w:val="44"/>
          <w:lang w:val="tr-TR"/>
        </w:rPr>
      </w:pPr>
      <w:r>
        <w:rPr>
          <w:rFonts w:cs="Times New Roman" w:ascii="Times New Roman" w:hAnsi="Times New Roman"/>
          <w:color w:val="FF0000"/>
          <w:sz w:val="44"/>
          <w:szCs w:val="44"/>
          <w:rtl w:val="true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ascii="Times New Roman" w:hAnsi="Times New Roman" w:cs="Gautami"/>
          <w:sz w:val="24"/>
          <w:sz w:val="24"/>
          <w:szCs w:val="24"/>
          <w:lang w:bidi="te-IN"/>
        </w:rPr>
        <w:t>త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sz w:val="24"/>
          <w:szCs w:val="24"/>
          <w:lang w:bidi="te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elug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tr-TR"/>
        </w:rPr>
        <w:t>تلغو</w:t>
      </w:r>
      <w:r>
        <w:rPr>
          <w:rFonts w:ascii="Times New Roman" w:hAnsi="Times New Roman" w:cs="Times New Roman"/>
          <w:sz w:val="24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Gautami"/>
          <w:sz w:val="28"/>
          <w:szCs w:val="28"/>
          <w:lang w:val="tr-TR" w:bidi="te-IN"/>
        </w:rPr>
      </w:pPr>
      <w:r>
        <w:rPr>
          <w:rFonts w:cs="Gautami" w:ascii="Times New Roman" w:hAnsi="Times New Roman"/>
          <w:sz w:val="28"/>
          <w:szCs w:val="28"/>
          <w:lang w:val="tr-TR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slamhouse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Gautami"/>
          <w:sz w:val="20"/>
          <w:szCs w:val="32"/>
          <w:lang w:val="tr-TR" w:bidi="te-IN"/>
        </w:rPr>
      </w:pPr>
      <w:r>
        <w:rPr>
          <w:rFonts w:cs="Gautami" w:ascii="Times New Roman" w:hAnsi="Times New Roman"/>
          <w:sz w:val="20"/>
          <w:szCs w:val="32"/>
          <w:lang w:val="tr-TR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 w:bidi="te-IN"/>
        </w:rPr>
      </w:pPr>
      <w:r>
        <w:rPr>
          <w:rFonts w:cs="Times New Roman" w:ascii="Times New Roman" w:hAnsi="Times New Roman"/>
          <w:sz w:val="32"/>
          <w:szCs w:val="32"/>
          <w:lang w:val="tr-TR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Gautami"/>
          <w:b/>
          <w:b/>
          <w:bCs/>
          <w:spacing w:val="10"/>
          <w:sz w:val="44"/>
          <w:szCs w:val="44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ముస్లింలపై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కొన్ని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ప్రశ్నోత్తరాలు</w:t>
      </w:r>
    </w:p>
    <w:p>
      <w:pPr>
        <w:pStyle w:val="Normal"/>
        <w:spacing w:lineRule="auto" w:line="216" w:before="120" w:after="120"/>
        <w:rPr>
          <w:rFonts w:ascii="Times New Roman" w:hAnsi="Times New Roman" w:cs="Gautami"/>
          <w:b/>
          <w:b/>
          <w:bCs/>
          <w:spacing w:val="10"/>
          <w:sz w:val="44"/>
          <w:szCs w:val="44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44"/>
          <w:szCs w:val="44"/>
          <w:lang w:bidi="te-IN"/>
        </w:rPr>
      </w:r>
    </w:p>
    <w:p>
      <w:pPr>
        <w:pStyle w:val="Normal"/>
        <w:numPr>
          <w:ilvl w:val="0"/>
          <w:numId w:val="11"/>
        </w:numPr>
        <w:spacing w:lineRule="auto" w:line="216" w:before="120" w:after="120"/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ఏమి</w:t>
      </w:r>
      <w:r>
        <w:rPr>
          <w:rFonts w:cs="Times New Roman" w:ascii="Times New Roman" w:hAnsi="Times New Roman"/>
          <w:b/>
          <w:bCs/>
          <w:color w:val="FF0000"/>
          <w:spacing w:val="10"/>
          <w:sz w:val="24"/>
          <w:szCs w:val="24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ూ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తమాత్ర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ంభ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ంద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్వ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త్యవాణ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ిట్టచివర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జా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రూప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పం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నాభా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ఐద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ంత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వ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ణ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ష్టపడ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పూర్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ధానమూ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షమాగుణాల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ోత్సహ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త్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బంధ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ం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రచ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ోపించబడు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ీవ్రవాద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ఘటనల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ాజం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్యధ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బంధ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వర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4"/>
          <w:szCs w:val="24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పం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ాప్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క్షి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ఫిలిఫ్ఫీన్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ైజీరియ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మ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ాసం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వి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ాతులక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శాలక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్ణాలక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ంప్రదాయ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ెంద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ిలియ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8%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వశిస్తున్నార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్యధ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శ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ండోనేషియ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సియ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ఫ్రిక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ూభాగ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ోవియట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నియ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శాల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ై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త్త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క్షి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రో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శ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ైనారిట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భావపూరి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ారాలంట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చేయాల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ులభ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ేర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్యుడెవ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నస్ఫ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లక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లో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ేశించవచ్చ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డిక్లరేష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ాస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ందర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వతరించ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వాణుల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ా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ంచినవాడవుతాడు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‘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’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ెంద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ెలుగు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ణ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'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్థాన్నిచ్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్రహించబడింద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ార్మికం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ీష్ట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ోవడ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ీ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త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'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ోట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డుక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ప్ప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స్తార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్థ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ూచ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వర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'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ి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ే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దైవత్వాన్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త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ూచించిన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పష్టం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ూటీ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ూచించలే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హువచనమ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ీలింగ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వ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ెలుగు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ళ్ళ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ీలింగ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ంగ్లీష్టు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డ్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డ్డ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ీలింగ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ీలింగ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్వలోక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త్వాన్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త్వాన్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తరచు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పరిచిత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ం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కనబడుతుంద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ామా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ీవ్రవాద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నబడవచ్చ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హుశ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న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ాశ్చాత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శాల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ుద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ించ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ో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ౌకి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పంచి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తరహ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ాన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ార్మి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సంబంధి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ావ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ధ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భజ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ూప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మునక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వ్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వచ్చేమ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శాసన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ంభీ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ీసుకోవా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నస్ఫ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శ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ప్ప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ధాన్యత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లిగ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్యాప్త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్రపంచాన్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్రభావిత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చేసింద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ీఘ్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యు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ాపించ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ఖ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రణ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లసిద్ధా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ష్కాపట్య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ాడంబర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ధరణత్వ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ళ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పష్ట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ంపబడ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్హ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ై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ంచమ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ుప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న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సాదించ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ుద్ధ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ిగ్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పయోగించ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త్యాన్వేష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టిమ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ేశించడ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న్నేళ్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ోపల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రుషుడ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ీ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్ఞ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పాద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ధ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’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పదేశ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ుస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ాగరికత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విద్యాలయ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్ధిల్లాయ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ూర్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డమ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లోచన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యోగ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ాతవాట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ట్టుకొచ్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ొత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లోచన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ద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ణిత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ౌత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గో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ూగో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వ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మా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ళల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హిత్య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ఘన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ివృద్ధ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ీస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జిబ్ర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ి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ఖ్య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ణితశాస్త్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ూసువెళ్ళ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ఖ్యకారణ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వ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>the concept of the zero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లిష్ట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ిద్ధాంత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ధ్యయుగ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రో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ంత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రుకు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హాయ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రో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ండవాస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డిస్కవర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ుద్రయానమ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ధ్యపడ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ష్ట్రోలోబ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>astrolabe)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ృత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తుర్భాగ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>quadrant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ౌకాయా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ట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దల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ధునా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రికర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య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బడి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కాబహ్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ాలుగ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ిలియన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వత్సర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ుస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మాయీ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నః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మిం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నాలయ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ాగృహ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ిమాన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ట్ట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స్థలంపై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రా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మాణ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మించబడిం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ాగృహ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దర్శన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ర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రమ్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హ్వానిం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లసింద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జ్ఞాపించ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న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క్కడ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రుకోగాన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బ్బై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ుమ్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బ్బై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ాజరయ్యా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భ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ాజరయ్యా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ిగ్గర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ొంతెత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లుకుత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ుప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దుల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ాజరవు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మ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త్యమైనద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నమెల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తెలుసుకోగల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మాన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పూర్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ర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పూర్ణ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స్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దొక్కట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గ్రహ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దూత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న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ణువ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ంచ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న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దొక్కట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రస్ప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రుధ్యాల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త్యాసాల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ంగతుల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ంబద్ధముల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వ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13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తాబ్ద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ందరగా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ెలు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జ్ఞా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స్తవ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1400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వత్సర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వతరిం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్రంథ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జ్ఞా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స్తవ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ఈమధ్య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స్త్రజ్ఞ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నిపెట్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లిగ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క్క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ైన్సు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భేద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్రంథ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య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వ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వ్వ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య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లే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ంచ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లుకుబడిగ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ైకె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ెచ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ార్ట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మేతరు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"The 100 most influential men in History"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స్తకంల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ట్టమొద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వ్వబడి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డ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ుర్తించవల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త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ఫల్యవంత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్తాడ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మ్మ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ద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ైబి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్వితీయోపదేశకాం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8:19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ేర్కొన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త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నిపోతాడ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!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దజేయ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ోధించ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నిపోలే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! </w:t>
      </w:r>
    </w:p>
    <w:p>
      <w:pPr>
        <w:pStyle w:val="ListParagrap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విష్యవాణ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చించ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ట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క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ప్పటిక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జ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భవించాయ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కొ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జ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ోతు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>
          <w:rFonts w:ascii="Times New Roman" w:hAnsi="Times New Roman" w:cs="Gautami"/>
          <w:b/>
          <w:b/>
          <w:bCs/>
          <w:color w:val="FF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హమ్మదీయ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తమ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ిలవడ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రైనదే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ీ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ప్ప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ీన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న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హమ్మదీయు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ిలవడ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రైనదే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ావలంబీక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“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ణ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ా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“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ున్నవ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 xml:space="preserve">”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 xml:space="preserve"> “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ప్పగించుకున్నవ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).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ంచ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ాపక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ేగా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ిక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మైన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ిక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త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ెందు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త్య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మర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ండే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త్య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మర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శ్వతమైనవాడూ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వరై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నస్ఫూర్తి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యు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ా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ుంటార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ప్పగించుకుంటార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ాంటివార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ుది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ధీన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భుభక్త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ర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్త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గ్ద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ందర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రబ్బు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రబ్బులందర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కరక్టే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మ్మ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దవగలిగ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రాయగలిగ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ట్లాడగలిగ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బడ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.6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ిలియన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దు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20%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ండ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ేతరుల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్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8%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ైస్తవ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ద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స్సిరియన్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ాస్తిక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ద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నిద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ెప్ప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ధ్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వ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జ్ఞతావాద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దల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దేమ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్యస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ేర్చుకో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ఖ్య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ను</w:t>
      </w:r>
      <w:r>
        <w:rPr>
          <w:rFonts w:cs="Times New Roman" w:ascii="Times New Roman" w:hAnsi="Times New Roman"/>
          <w:spacing w:val="10"/>
          <w:sz w:val="24"/>
          <w:szCs w:val="24"/>
        </w:rPr>
        <w:t>/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రోజ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ఐ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ట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మాజ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గలుగు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దవగలుగు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ుకోగలుగు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్థాపించార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డ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కరక్టే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మ్మ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ాపక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్వలోక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ో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: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ధేయత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వక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ు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ీష్ట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ోవడమ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సందేశాన్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చ్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ోధించ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గ్రూపులుగా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ిడిపోయార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1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్కట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ావాల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ఐక్యమవాల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నా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ా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ింపబడ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ీలిపోయ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రనే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స్తవ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ట్రాజెడ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న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్మతించ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ోదించ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చరు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ఐకమత్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ృద్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ందుతు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శ్వసి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ట్ట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ట్టుకోండ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</w:t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లి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ట్టు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,                                                                                                         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పబడిన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్రాడు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రుపడిపోవద్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;"</w:t>
        <w:br/>
        <w:t>               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3:103]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్రా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య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లిసికట్ట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ుల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ృఢ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ట్టుకోవల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్ర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ెం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ర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ొక్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లిసికట్ట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ృఢ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లి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ట్టుకో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డ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ింపబ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ద్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ేయ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ండ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ేయ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  <w:br/>
        <w:t>               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4:59]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ుల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మాణిక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నిసర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సరించాల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ా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ిపోకూడ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br/>
        <w:t xml:space="preserve">2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్రూపు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డిపోవడ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లో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షేధించబడింది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ిస్తార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గొడతార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చె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ిల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ద్ద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థిత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ా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జాలన్నింటి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"</w:t>
        <w:br/>
        <w:t>          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6:159]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ిస్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విధ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ూపు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దీస్తార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ూ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మ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దేశిస్తున్న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ీవ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వ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డిగినపు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మూ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్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ున్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ియ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త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ా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నఫ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ాఫయ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లిక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ంబల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కుంట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కొంత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వబందీ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</w:rPr>
        <w:t>’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అ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కొంత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రేల్వీ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</w:rPr>
        <w:t>’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అనీ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చెప్పుకుంటారు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br/>
        <w:t xml:space="preserve">3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ుస్లిం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ియ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నఫీ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ాఫయీ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లికీ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ంబలీయ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"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డిగ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!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్చ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దేశహర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ల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స్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డ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ధ్యాయ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, 52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డ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ధ్యాయ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67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బ్రాహీ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ూదుడ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ైస్తవుడ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్న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ab/>
        <w:br/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4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ిమ్మల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ిలుచుకోవాల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్రంథ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ెబుతున్నది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నీవ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ఎవరివ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అడిగితే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నఫీ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ాఫయీ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లికీ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ంబలీ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వ్వ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41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ధ్యా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ూర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ఫుస్సిలత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33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బ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ిలిస్త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డి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’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లికేవ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ట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                                   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త్తమమై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గల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  <w:br/>
        <w:t>              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41:33]</w:t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Gautami" w:ascii="Times New Roman" w:hAnsi="Times New Roman"/>
          <w:spacing w:val="10"/>
          <w:sz w:val="24"/>
          <w:szCs w:val="24"/>
          <w:lang w:bidi="te-IN"/>
        </w:rPr>
        <w:tab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ోచో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బుతు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ుక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ేవారి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డిన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.</w:t>
      </w:r>
      <w:r>
        <w:rPr>
          <w:rFonts w:eastAsia="Times New Roman" w:cs="Gautami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ోమాట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చుట్టుప్రక్కల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ముస్లిమేతర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రాజులక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పాలకులక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స్వీకరించమన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ఆహ్వానిస్తూ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లేఖలు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పంపారు</w:t>
      </w:r>
      <w:r>
        <w:rPr>
          <w:rFonts w:eastAsia="Arial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ఉత్తరాలలో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మూడవ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అధ్యాయమైన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సూరహ్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ఆలె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ఇమ్రాన్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Arial" w:cs="Times New Roman" w:ascii="Times New Roman" w:hAnsi="Times New Roman"/>
          <w:spacing w:val="10"/>
          <w:sz w:val="24"/>
          <w:szCs w:val="24"/>
          <w:lang w:bidi="te-IN"/>
        </w:rPr>
        <w:t>64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వచనాన్ని</w:t>
      </w:r>
      <w:r>
        <w:rPr>
          <w:rFonts w:ascii="Times New Roman" w:hAnsi="Times New Roman" w:eastAsia="Arial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Arial" w:cs="Gautami"/>
          <w:spacing w:val="10"/>
          <w:sz w:val="24"/>
          <w:sz w:val="24"/>
          <w:szCs w:val="24"/>
          <w:lang w:bidi="te-IN"/>
        </w:rPr>
        <w:t>పేర్కొన్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టిం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క్ష్య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-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టిస్త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br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లుకుల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"</w:t>
        <w:br/>
        <w:t>               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3:64]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5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లో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ండితులందరినీ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ౌరవించాలి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లుగు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ు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నీఫ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ాఫయ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లిక్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ంబ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ందరి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వీకరించుగాక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లందరి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ౌరవించ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శి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శోధన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యాస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దు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ణ్య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సాదించుగాక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!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నీఫ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ాఫయ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లిక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మా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ంబ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శోధన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ష్టపడ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క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్యంతరమ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ర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ీవ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వ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’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శ్నింపబడినపు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వ్వ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ున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ఊ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ె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4579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హరిస్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ెబ్బ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ిపోతుంద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ార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దించవచ్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ెబ్బ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ర్పడతాయ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విష్యవాణ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ిపార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ేగ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విధ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ిపోవడ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ురుక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ాల్గొన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లే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ూప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ృష్టించవద్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ల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జ్ఞాప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న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సరిస్త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ూప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ృష్టించర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వార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మార్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వ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ిర్మిథ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ంథం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171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లికార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ెబ్బ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ిపో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ట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ిలినవన్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వేయబడత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"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చ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”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శ్నించ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నిక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చరుల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ందుతార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"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ాల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ేయ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దేశించ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జ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సరించ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న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గుణ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ాలన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ష్టపడవచ్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వచన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ున్నత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రుద్ధ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ా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రువ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్ఞానవంతుడ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ర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ులందర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ుకుంట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దివి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సరి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న్ష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త్యాస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త్యాస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తాయ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కమైపోతామ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సహజం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తాలన్నీ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ను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చేయమన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ుచరులన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ఆదేశిస్తాయి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లాంటప్పుడ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న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ుసరించాల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ాల్న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ుసరించకూడద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ానికీ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ాలక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ధ్య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ధా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్యత్యాస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ధాన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లన్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మ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ోత్సహిస్తాయ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ూ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మ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జ్ఞాపిస్త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లన్ని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బద్ధత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ైతిక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ధిం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క్టిక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ద్ధత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ర్గదర్శకత్వ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హ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టి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గ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గ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మూహ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ిత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ష్టత్వ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ొలగిం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న్మార్గ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ణగణ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ిక్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స్య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గణలో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ీసుకుంటో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న్మార్గ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ీను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ఫిత్ర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జసిద్ధ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ు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ిలవబడుతో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Gautami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దాహరణ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–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ొంగతన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షేధించడమ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మూలించ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ద్దత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దేశించింది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1080" w:hanging="360"/>
        <w:rPr/>
      </w:pPr>
      <w:r>
        <w:rPr>
          <w:rFonts w:eastAsia="Arial" w:cs="Times New Roman" w:ascii="Times New Roman" w:hAnsi="Times New Roman"/>
          <w:spacing w:val="10"/>
          <w:sz w:val="24"/>
          <w:szCs w:val="24"/>
        </w:rPr>
        <w:t>a. 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ొంగతన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మాలించ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ద్ధత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దేశించింద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Gautami" w:ascii="Times New Roman" w:hAnsi="Times New Roman"/>
          <w:spacing w:val="10"/>
          <w:sz w:val="24"/>
          <w:szCs w:val="24"/>
          <w:lang w:bidi="te-IN"/>
        </w:rPr>
        <w:tab/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తాలన్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ిస్త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ద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ి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ే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ే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ించడ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జల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ప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మాజ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స్థ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ృష్టించ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క్క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క్టిక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ర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          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b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జకాత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ధిదాన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దేశించింద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కాత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స్థ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్ష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నిస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ద్ధత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ంచ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ణీ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థాయ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8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ామ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ంగ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ల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పద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ంద్రమా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పత్స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2.5%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ల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నవంత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్రికరణశుద్ధ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కాత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ీదరిక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వచ్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కల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వ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          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c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ొంగతానానిక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ిక్షగ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రక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Gautami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వ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మ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ూరతు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యిద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ధ్యాయ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జ్ఞ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గ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ై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/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ఠినశిక్ష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పమానం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: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ర్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పూర్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వేకవంతుడూ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5:38]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ాగర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20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తాబ్ద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డమ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!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ాగర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ూర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ొకర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మూలించగలిగ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ద్ధ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ేద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ద్దత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ిపెట్టగలిగార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          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d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మ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్త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చ్చ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ఫలితాల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ధు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రదృష్టవశాత్త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ోపిడీదొంగతన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ధ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ై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టు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చట్ట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డ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నవంత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కాత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ంద్రమా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8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్రామ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పద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2.5%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ీద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జ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వ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స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ై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ట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రుగుతుం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గ్గుతుం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జంగా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గ్గిపోతు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ేగా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ఠ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ట్ట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ాల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న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ుత్సాహ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ు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నా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ుగుత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ిక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డి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ంద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ుందేమ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ట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కీభవిస్తున్నా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వల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ప్పుడ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ఠిన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ట్ట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రంభ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షణ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టోమేటిక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గ్గిపోవ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దలవ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గొట్టుకోవల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ుంద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యం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ిస్త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డుగ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స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నరాలోచన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ిపో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ఠిన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ుతుంద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ప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ివర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ట్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స్థిత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ాల్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ద్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గులు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రక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ామమాత్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పోతు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లియన్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ద్ద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ొంగతన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య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శాంత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ిస్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ాత్మకమై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ిత్తశుద్ధి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్భు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ఫలిత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ధించగల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హిళలపై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ాచారాల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భంగాల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షేధిస్తున్న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: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యాల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 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ఆదేశిస్తున్న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ేరస్థులక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ధిస్తున్నది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భంగాల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ాచారాల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మూలించ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ద్ధత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దేశిస్తున్నద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చార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ఘోర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ాప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తాలన్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ఘోషిస్తున్న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ద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లక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ధ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ే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త్యాస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ౌరవించ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ిస్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చ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డమనే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ంభీర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ాప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హ్యించుకోవడంతో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గిపోవ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మూలించ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చ్చిత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పురుషు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పరదా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స్థ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రుష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రుష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సావించ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Gautami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చాల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్మస్థాన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పాడుకోవాల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కొ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విత్రమైనద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ేదంత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స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"</w:t>
      </w:r>
      <w:r>
        <w:rPr>
          <w:rFonts w:eastAsia="Times New Roman" w:cs="Gautami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24:30]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గాన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స్స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ిగ్గుమాల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ంచుకోవలె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ోమాట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కస్మాత్త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ల్చుకోవాల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వ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డకూడ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మహిళ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పరదా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క్రింద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మహిళల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ఆదేశించబడిన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24"/>
          <w:sz w:val="24"/>
          <w:szCs w:val="24"/>
          <w:lang w:bidi="te-IN"/>
        </w:rPr>
        <w:t>ప్రస్తావించబడింద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చాల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్మస్థానా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క్షించుకోవాల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యట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ంకరణ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హిర్గత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రాద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క్షస్థలా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ఓణీ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ప్పుకోవాల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ండ్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మగ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మా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క్కాచెల్లె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లి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ెలిస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త్రీ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నిస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త్ర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్దేశ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బ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రు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ేవక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త్రీ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ప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రుగ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లు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ీ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దు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దు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ంకరణ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దచందాల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బడకూడనివ్వకూడద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గ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ంకర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తర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ిసిపోయ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ళ్ళ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డు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వరా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..." [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24:31]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ంచ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రీ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ప్పుకోవాల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ఖ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ణికట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నహాయిం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పడి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ప్పుకోవ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త్తమ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నిసర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ఖ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ప్పుకోవ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భిప్రాయపడి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వ్యవస్థ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అత్యాచారాల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>నివారిస్తుంద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స్థ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ంచాడ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ూరతు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హ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చన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వ్వ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!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ప్పట్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రేలాడ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ప్పుకోమ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ార్యల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మార్తెల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శ్వాసు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త్రీ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ప్ప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ద్వార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ొందర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్యాదస్తులు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బడ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ధింప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కా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షమించేవాడ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ికరించేవాడూన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 [Al-Qur’an 33:59]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తివ్రత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బడేందు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ద్వార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చారా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కా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పాడబడే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ా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దేశించబడి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బ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వ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ోదరీమణు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పమాన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ాహరణ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ద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ీమణ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ోడ్డు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ి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ళ్ళుచున్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ద్ద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ా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ద్ధత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ంచ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ెండ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కర్ట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ంచ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ీ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ివ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కిర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ధ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్మాయి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ధిం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చుకు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ీరిద్ద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ంటపడత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్మాయి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కర్ట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ంచ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్మాయి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ంచట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చట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య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డుత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దు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గవా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ర్భుద్ధ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ట్టించ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ంటప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ధించేల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చ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ేరేపిస్త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చ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పాడుతుంద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క్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జమైనదేన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వ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ేరస్థుడ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ధించాల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వ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ేశ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ల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రు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లేమిట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ందోళ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ందవచ్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ిక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నిద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ూరమై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ాగరికమై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రోపిస్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శ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డగ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, (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పాడుగాక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ార్య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ల్ల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డ్జ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యమించబడి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ీసుకురాబడ్డ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స్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స్తామ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త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కొంచె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నిపోయేవరక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ంసిస్తామ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వేశం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ఊగిపో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ల్ల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ా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రుకుంటున్నార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ొక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ల్ల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ోద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రుణమై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ూరమై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ాగరికమై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ె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గలుగుతున్న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బు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టాండర్డ్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్వంద్వప్రమాణా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భంగ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ేరా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లిగ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ాధు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ట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1,02,555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1990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వత్సర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F.B.I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ిపోర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ేగా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16%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ర్కొ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1990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సుకోవటానిక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6.25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ెచ్చించ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, 1990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6,40,968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త్త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36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భజి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రోజ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1,756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గలమ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ిపోర్ట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రోజ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1900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ుగుతున్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ప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షన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ైమ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క్టిమైజేజష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ర్వ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్యూర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ఫ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స్టి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టాటిస్టిక్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National Crime Victimization Survey Bureau of Justice Statistics (U. S. Dept. of Justice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1996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3,07,000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ట్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31%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1996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3,07,000 X 3.226 = 9,90,322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ట్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1996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రోజ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2,713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32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ెకన్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ిగ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హశ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ిస్ట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ైర్యవంతులేమ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 1990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త్సర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FB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ిపోర్ట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10%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ిస్ట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ిస్ట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1.6%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50%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ర్ట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చార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రంభ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కముంద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డుదల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య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0.8%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ిస్ట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ర్ట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చారించబడి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ట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12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ించబడత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ాభదాయక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ూద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గణిస్తున్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ిపోర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తు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ట్ట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ిస్ట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7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ై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ర్ట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చారించ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క్క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ై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బడ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దటిస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ేప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సు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ట్టుబడ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డ్డిగ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ా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హరిం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స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ించ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12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ిక్షబ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స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డ్జిగ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ా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వహరించ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క్కువ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ైలు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!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ఆచరణలో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ెట్టబడిత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చ్చ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ఫలితాల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ట్టబడింద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కుందా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స్త్ర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డగాన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నస్సు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లోచ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ించుకుంట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హి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ిజాబ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ి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త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ాగ్రత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ీసుకు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డ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ణశిక్ష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ించబడ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థితి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రుగుతుంద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ెచ్చుతగ్గ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లకడ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ుం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గ్గుతుంద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జంగా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గ్గిపో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షరిఅహ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ఫలితాల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ధి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Gautami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ంలో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వజా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మస్యలక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ఆచరణాత్మ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ిష్కారా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ాన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ోధన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ిద్ధాంత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జా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స్య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ాత్మ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ష్కారా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గ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మూహ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థాయి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ెండింట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ఫలితాల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ధ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ాత్మకమైన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ర్వసామాన్యమైన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శ్వవ్యాప్త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ర్వజన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దిష్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ాతిక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గక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ర్గ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శ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మితమై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</w:r>
    </w:p>
    <w:p>
      <w:pPr>
        <w:pStyle w:val="Normal"/>
        <w:numPr>
          <w:ilvl w:val="0"/>
          <w:numId w:val="11"/>
        </w:numPr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color w:val="FF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ైనద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యితే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నమ్మదగనివారుగా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నిజాయితీ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లేనివారుగా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పేర్కొనబడుతున్నార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ోసం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దగా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ంచన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లంచాల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ఇచ్చిపుచ్చుకోవడం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త్తుపదార్థాల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్యాపార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చేయడ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ొదలై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వాటిలో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మునిగి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FF0000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1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ీడియ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పఖ్యా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ా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్తున్నది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స్సందేహ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డి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యపడ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ాశ్చాత్య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ుల్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డి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ంత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చార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సార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ు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చురి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చార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హరిస్తు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శ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సందర్భరూప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క్కడ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ంబ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లినపు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ఋజువ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ారోప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యబడే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ైన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టెర్రిరిష్టుల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ార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ాధార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రోపణ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్తాపత్రిక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ెడ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ైన్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్త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పుడైత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ంబ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లుళ్ళ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ధ్య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ద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యటపడినపు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త్రికలలో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ప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జీ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రుమూ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ధాన్య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్త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చురించబడుతు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వచ్ఛమైన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శాంతియుత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డి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క్షపాత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జ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ప్ప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చార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చ్చ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డద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ట్టిస్తున్న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50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మతిత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15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ువత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ళ్ళాడ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ెడ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ైన్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జీ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చురించబడ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50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రేళ్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ాలిక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ోప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ేజీ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</w:rPr>
        <w:t>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క్షిప్తవార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>’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చురించబడ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ా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రోజ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2,713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భంగ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రుగుతున్న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్త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బడవ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మెరికన్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జీవితా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మాన్య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మ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యి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2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ఉండ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ులభ్రష్టుల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ల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ంచకు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ోసగాళ్ళ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మ్మకద్రోహు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ౌడీల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రనే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స్తవమ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న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్తారన్నట్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డియ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ర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లెత్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ుతున్న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లభ్రష్ట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ట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ద్యప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ేవించేవారున్న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రహస్య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ద్యపాన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3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గటు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ాత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ుత్తముల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ులభ్రష్టులున్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గటు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సినట్లయిత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మ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ేలిగ్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్తించగల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ద్యపాన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ూ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త్త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ామూహిక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ధ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ధర్మ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ాజ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ైత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లువ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త్తుపదార్థా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జాత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లువ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ిచ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పగలిగ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్కడ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బడ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4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డ్రైవ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తీర్మానించుకోవద్ద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టెష్ట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ెర్సిడె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ోడ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ుక్కోవట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యత్నిస్తుండగ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ప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క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్రైవ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్టీరింగ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ెను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ర్చున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ంకర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టింకర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ుపుత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ేనిక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ద్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య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ళ్ళపడు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స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ఏక్సిడెంటు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కులు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ీర్మానిస్త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ు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పడ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ేతక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్రైవరు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హజ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్రైవరు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సుకోవటానిక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డి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్రైవ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ూడ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మర్థ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ేగ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ోతుంద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రాసర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ంధ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ినియోగ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భద్ర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ద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త్యేకతల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్షుణ్ణ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రిశీలిస్తాడ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ాద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ుష్టుల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గీకరించిన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చర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ర్తన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బట్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ణయించట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్యాయమేన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ుక్కోవాలనుకుంట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ామాణి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ూలగ్రంథా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ధార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ుక్కోండ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ర్ణయించండ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5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ుచరు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ఆధారంగ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ఆధారంగ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ిశోధించండ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16" w:before="120" w:after="120"/>
        <w:ind w:left="360" w:hanging="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ఆచరణాత్మకంగ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ెలుసుకోవాలనుకుంట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పుడి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డ్రైవింగ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ీటుపై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ర్చోపెడత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న్న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ుచరుడ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ంచిద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నుక్కోవచ్చ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ంల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కుండే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ష్పక్షపా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నిజాయితీపరుల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ుడన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కటిం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‘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చరిత్ర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ందమంద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్యక్త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he Hundred Most Influential Men in History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ైకె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ెచ్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హార్ట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Michael H. Hart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)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పంచ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ఖ్యా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నవులందరిలో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ఇచ్చార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ంతేగాక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వసల్లంన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ప్రశంసించి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సందర్భాల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ెక్క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ించి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ఉదాహరణకు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థామస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కార్లయిల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homas Carlyl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లా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4"/>
          <w:sz w:val="24"/>
          <w:szCs w:val="24"/>
          <w:lang w:bidi="te-IN"/>
        </w:rPr>
        <w:t>మార్టిన్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La-Martin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, etc.</w:t>
      </w:r>
    </w:p>
    <w:p>
      <w:pPr>
        <w:pStyle w:val="Normal"/>
        <w:spacing w:lineRule="auto" w:line="216" w:before="120" w:after="120"/>
        <w:ind w:left="360" w:hanging="0"/>
        <w:rPr>
          <w:rFonts w:ascii="Times New Roman" w:hAnsi="Times New Roman" w:cs="Gautami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spacing w:val="10"/>
          <w:sz w:val="24"/>
          <w:szCs w:val="24"/>
          <w:lang w:bidi="te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utam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Arial" w:cs="Arial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12">
    <w:lvl w:ilvl="0">
      <w:start w:val="7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autam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Arial" w:cs="Arial"/>
    </w:rPr>
  </w:style>
  <w:style w:type="character" w:styleId="WW8Num17z0">
    <w:name w:val="WW8Num17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Century" w:hAnsi="Century" w:eastAsia="MS Mincho;ＭＳ 明朝" w:cs="Times New Roman"/>
      <w:kern w:val="2"/>
      <w:sz w:val="21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26:00Z</dcterms:created>
  <dc:creator>Mohd Abdul Kareem</dc:creator>
  <dc:description/>
  <cp:keywords/>
  <dc:language>en-US</dc:language>
  <cp:lastModifiedBy>Mohd Abdul Kareem</cp:lastModifiedBy>
  <cp:lastPrinted>2013-08-24T22:19:00Z</cp:lastPrinted>
  <dcterms:modified xsi:type="dcterms:W3CDTF">2013-08-24T22:31:00Z</dcterms:modified>
  <cp:revision>4</cp:revision>
  <dc:subject/>
  <dc:title/>
</cp:coreProperties>
</file>