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40"/>
          <w:szCs w:val="40"/>
          <w:lang w:val="sr-CS"/>
        </w:rPr>
      </w:pPr>
      <w:r>
        <w:rPr>
          <w:rFonts w:cs="Calibri"/>
          <w:b/>
          <w:bCs/>
          <w:color w:val="800000"/>
          <w:sz w:val="40"/>
          <w:szCs w:val="40"/>
          <w:lang w:val="sr-CS"/>
        </w:rPr>
        <w:t>НЕКА ОД ЧУДА ВЕРОВЕСНИКА МУХАММЕДА</w:t>
      </w:r>
      <w:r>
        <w:rPr>
          <w:b/>
          <w:bCs/>
          <w:color w:val="800000"/>
          <w:sz w:val="40"/>
          <w:szCs w:val="40"/>
          <w:lang w:val="en-US"/>
        </w:rPr>
        <w:t xml:space="preserve">, </w:t>
      </w:r>
      <w:r>
        <w:rPr>
          <w:b/>
          <w:bCs/>
          <w:color w:val="800000"/>
          <w:sz w:val="40"/>
          <w:szCs w:val="40"/>
          <w:lang w:val="sr-CS"/>
        </w:rPr>
        <w:t>НЕКА ЈЕ МИР НА ЊЕГ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jc w:val="center"/>
        <w:rPr>
          <w:rStyle w:val="Divx11"/>
          <w:b/>
          <w:b/>
          <w:bCs/>
          <w:color w:val="000000"/>
          <w:sz w:val="36"/>
          <w:szCs w:val="36"/>
          <w:lang w:val="sr-CS"/>
        </w:rPr>
      </w:pPr>
      <w:r>
        <w:rPr>
          <w:b/>
          <w:bCs/>
          <w:sz w:val="36"/>
          <w:szCs w:val="36"/>
          <w:lang w:val="hr-HR"/>
        </w:rPr>
        <w:t>Рахметуллах бин Халил Ел Хинди</w:t>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sz w:val="24"/>
          <w:szCs w:val="24"/>
          <w:lang w:val="sr-C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0"/>
          <w:sz w:val="40"/>
          <w:szCs w:val="40"/>
          <w:rtl w:val="true"/>
        </w:rPr>
        <w:t>﴿</w:t>
      </w:r>
      <w:r>
        <w:rPr>
          <w:rFonts w:ascii="AGA Arabesque" w:hAnsi="AGA Arabesque" w:eastAsia="AGA Arabesque" w:cs="AGA Arabesque"/>
          <w:sz w:val="40"/>
          <w:sz w:val="40"/>
          <w:szCs w:val="40"/>
          <w:rtl w:val="true"/>
          <w:lang w:val="en-US" w:eastAsia="ar-SA"/>
        </w:rPr>
        <w:t xml:space="preserve"> </w:t>
      </w:r>
      <w:r>
        <w:rPr>
          <w:rFonts w:cs="KFGQPC Uthman Taha Naskh"/>
          <w:sz w:val="40"/>
          <w:sz w:val="40"/>
          <w:szCs w:val="40"/>
          <w:rtl w:val="true"/>
          <w:lang w:val="sr-CS"/>
        </w:rPr>
        <w:t>بعض</w:t>
      </w:r>
      <w:r>
        <w:rPr>
          <w:rFonts w:cs="Calibri"/>
          <w:sz w:val="40"/>
          <w:sz w:val="40"/>
          <w:szCs w:val="40"/>
          <w:rtl w:val="true"/>
          <w:lang w:val="sr-CS"/>
        </w:rPr>
        <w:t xml:space="preserve"> </w:t>
      </w:r>
      <w:r>
        <w:rPr>
          <w:rFonts w:cs="KFGQPC Uthman Taha Naskh"/>
          <w:sz w:val="40"/>
          <w:sz w:val="40"/>
          <w:szCs w:val="40"/>
          <w:rtl w:val="true"/>
          <w:lang w:val="sr-CS"/>
        </w:rPr>
        <w:t>معجزات</w:t>
      </w:r>
      <w:r>
        <w:rPr>
          <w:rFonts w:cs="Calibri"/>
          <w:sz w:val="40"/>
          <w:sz w:val="40"/>
          <w:szCs w:val="40"/>
          <w:rtl w:val="true"/>
          <w:lang w:val="sr-CS"/>
        </w:rPr>
        <w:t xml:space="preserve"> </w:t>
      </w:r>
      <w:r>
        <w:rPr>
          <w:rFonts w:cs="KFGQPC Uthman Taha Naskh"/>
          <w:sz w:val="40"/>
          <w:sz w:val="40"/>
          <w:szCs w:val="40"/>
          <w:rtl w:val="true"/>
          <w:lang w:val="sr-CS"/>
        </w:rPr>
        <w:t>النبي</w:t>
      </w:r>
      <w:r>
        <w:rPr>
          <w:rFonts w:cs="Calibri"/>
          <w:sz w:val="40"/>
          <w:sz w:val="40"/>
          <w:szCs w:val="40"/>
          <w:rtl w:val="true"/>
          <w:lang w:val="sr-CS"/>
        </w:rPr>
        <w:t xml:space="preserve"> </w:t>
      </w:r>
      <w:r>
        <w:rPr>
          <w:rFonts w:cs="KFGQPC Uthman Taha Naskh"/>
          <w:sz w:val="40"/>
          <w:sz w:val="40"/>
          <w:szCs w:val="40"/>
          <w:rtl w:val="true"/>
          <w:lang w:val="sr-CS"/>
        </w:rPr>
        <w:t>محمد</w:t>
      </w:r>
      <w:r>
        <w:rPr>
          <w:rFonts w:cs="Calibri"/>
          <w:sz w:val="40"/>
          <w:sz w:val="40"/>
          <w:szCs w:val="40"/>
          <w:rtl w:val="true"/>
          <w:lang w:val="sr-CS"/>
        </w:rPr>
        <w:t xml:space="preserve"> </w:t>
      </w:r>
      <w:r>
        <w:rPr>
          <w:rFonts w:cs="KFGQPC Uthman Taha Naskh"/>
          <w:sz w:val="40"/>
          <w:sz w:val="40"/>
          <w:szCs w:val="40"/>
          <w:rtl w:val="true"/>
          <w:lang w:val="sr-CS"/>
        </w:rPr>
        <w:t>عليه</w:t>
      </w:r>
      <w:r>
        <w:rPr>
          <w:rFonts w:cs="Calibri"/>
          <w:sz w:val="40"/>
          <w:sz w:val="40"/>
          <w:szCs w:val="40"/>
          <w:rtl w:val="true"/>
          <w:lang w:val="sr-CS"/>
        </w:rPr>
        <w:t xml:space="preserve"> </w:t>
      </w:r>
      <w:r>
        <w:rPr>
          <w:rFonts w:cs="KFGQPC Uthman Taha Naskh"/>
          <w:sz w:val="40"/>
          <w:sz w:val="40"/>
          <w:szCs w:val="40"/>
          <w:rtl w:val="true"/>
          <w:lang w:val="sr-CS"/>
        </w:rPr>
        <w:t>السلام</w:t>
      </w:r>
      <w:r>
        <w:rPr>
          <w:rFonts w:cs="Calibri"/>
          <w:sz w:val="40"/>
          <w:sz w:val="40"/>
          <w:szCs w:val="40"/>
          <w:rtl w:val="true"/>
          <w:lang w:val="sr-CS"/>
        </w:rPr>
        <w:t xml:space="preserve"> </w:t>
      </w:r>
      <w:r>
        <w:rPr>
          <w:rFonts w:cs="KFGQPC Uthman Taha Naskh"/>
          <w:sz w:val="40"/>
          <w:sz w:val="40"/>
          <w:szCs w:val="40"/>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left"/>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rStyle w:val="Divx11"/>
          <w:color w:val="000000"/>
          <w:sz w:val="24"/>
          <w:szCs w:val="24"/>
          <w:lang w:val="sr-CS"/>
        </w:rPr>
      </w:pPr>
      <w:r>
        <w:rPr>
          <w:sz w:val="36"/>
          <w:sz w:val="36"/>
          <w:szCs w:val="36"/>
          <w:rtl w:val="true"/>
        </w:rPr>
        <w:t>رح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خليل</w:t>
      </w:r>
      <w:r>
        <w:rPr>
          <w:rFonts w:cs="Calibri"/>
          <w:sz w:val="36"/>
          <w:sz w:val="36"/>
          <w:szCs w:val="36"/>
          <w:rtl w:val="true"/>
        </w:rPr>
        <w:t xml:space="preserve"> </w:t>
      </w:r>
      <w:r>
        <w:rPr>
          <w:sz w:val="36"/>
          <w:sz w:val="36"/>
          <w:szCs w:val="36"/>
          <w:rtl w:val="true"/>
        </w:rPr>
        <w:t>الرحمن</w:t>
      </w:r>
      <w:r>
        <w:rPr>
          <w:rFonts w:cs="Calibri"/>
          <w:sz w:val="36"/>
          <w:sz w:val="36"/>
          <w:szCs w:val="36"/>
          <w:rtl w:val="true"/>
        </w:rPr>
        <w:t xml:space="preserve"> </w:t>
      </w:r>
      <w:r>
        <w:rPr>
          <w:sz w:val="36"/>
          <w:sz w:val="36"/>
          <w:szCs w:val="36"/>
          <w:rtl w:val="true"/>
        </w:rPr>
        <w:t>الهندي</w:t>
      </w:r>
    </w:p>
    <w:p>
      <w:pPr>
        <w:pStyle w:val="Normal"/>
        <w:bidi w:val="1"/>
        <w:ind w:left="0" w:right="0" w:hanging="0"/>
        <w:jc w:val="left"/>
        <w:rPr>
          <w:rStyle w:val="Divx11"/>
          <w:color w:val="000000"/>
          <w:sz w:val="24"/>
          <w:szCs w:val="24"/>
          <w:lang w:val="sr-CS"/>
        </w:rPr>
      </w:pPr>
      <w:r>
        <w:rPr>
          <w:rtl w:val="true"/>
        </w:rPr>
      </w:r>
    </w:p>
    <w:p>
      <w:pPr>
        <w:pStyle w:val="Normal"/>
        <w:spacing w:before="0" w:after="0"/>
        <w:rPr>
          <w:rStyle w:val="Divx11"/>
          <w:rFonts w:cs="Calibri"/>
          <w:color w:val="000000"/>
          <w:sz w:val="24"/>
          <w:szCs w:val="24"/>
          <w:lang w:val="sr-RS"/>
        </w:rPr>
      </w:pPr>
      <w:r>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pPr>
      <w:r>
        <w:rPr>
          <w:rFonts w:cs="Times New Roman" w:ascii="Times New Roman" w:hAnsi="Times New Roman"/>
          <w:b/>
          <w:bCs/>
          <w:sz w:val="24"/>
          <w:szCs w:val="24"/>
          <w:lang w:val="hr-HR"/>
        </w:rPr>
        <w:t>Докази веровесничке мисије нашег веровесника Мухаммеда</w:t>
      </w:r>
      <w:r>
        <w:rPr>
          <w:rFonts w:cs="Times New Roman" w:ascii="Times New Roman" w:hAnsi="Times New Roman"/>
          <w:b/>
          <w:bCs/>
          <w:sz w:val="24"/>
          <w:szCs w:val="24"/>
          <w:lang w:val="sr-CS"/>
        </w:rPr>
        <w:t xml:space="preserve"> (нека су благослов и мир на њега)</w:t>
      </w:r>
    </w:p>
    <w:p>
      <w:pPr>
        <w:pStyle w:val="Normal"/>
        <w:ind w:firstLine="708"/>
        <w:jc w:val="both"/>
        <w:rPr/>
      </w:pPr>
      <w:r>
        <w:rPr>
          <w:rFonts w:cs="Times New Roman" w:ascii="Times New Roman" w:hAnsi="Times New Roman"/>
          <w:sz w:val="24"/>
          <w:szCs w:val="24"/>
          <w:lang w:val="sr-CS"/>
        </w:rPr>
        <w:t>Мноштво му'џиза (наднаравних дела) које су се десиле Мухаммеду, нека су благослов и мир на њега се деле на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а вр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сти о непознатим догађајима који су се десили у прошлости и догађајима који ће се десити у будућ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сти о непознатим догађајима који су се десили у прошлости су многобројне, као нпр. казивања о веровесницима и ишчезлим цивилизацијама, иако о њима није ништа ни од ког чуо нити из књига читао. На то указују речи Узвишеног Бога у сури ''Худ'', 49:</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То су непознате вести које ти Ми објављујемо; ни ти ни народ твој нисте пре овога о томе ништа зна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зличитост кур'анског интерпретирања појединих казивања, у односу на Књиге јевреја и хришћана, је намерна. Њоме се жели истакнути да су те њихове књиге искривљене и да је Часни Кур'ан дошао с истином, као што то каже Узвишени Бог у сури ''Ен-Немл'', 76:</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вај Кур'ан синовима Исраиловим казује највише о ономе у чему се они разилаз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хадисима је, такође, веома много вести и о догађајима који ће се у будућности десити. Ево неких:</w:t>
      </w:r>
    </w:p>
    <w:p>
      <w:pPr>
        <w:pStyle w:val="Normal"/>
        <w:ind w:firstLine="708"/>
        <w:jc w:val="both"/>
        <w:rPr/>
      </w:pPr>
      <w:r>
        <w:rPr>
          <w:rFonts w:cs="Times New Roman" w:ascii="Times New Roman" w:hAnsi="Times New Roman"/>
          <w:sz w:val="24"/>
          <w:szCs w:val="24"/>
          <w:lang w:val="sr-CS"/>
        </w:rPr>
        <w:t>1. Божији Посланик Мухаммед, нека су благослов и мир на њега, је обавестио асхабе (следбенике) да ће бити ослобођена Мекка, Бејтул Макдис, Јемен, Сирија и Ирак. Најавио је време безбедности и мира у коме ће жена моћи путовати из Хире у Меку, не страхујући ни од кога осим од Бога. Затим је рекао да ће Хајбер, наредног дана, бити ослобођен под вођством Алије; да ће муслимани поделити благо Перзије и Византије; да ће Перзијанке бити њихове слушкиње; да ће Перзија пропасти и неће се више никада опоравити; да ће Византија бити упокорена столећима, и када год се придигне муслимани ће бити ти који ће је победити. И све наведено се десило, у време асхаба, тачно онако, како је то Божији Посланик, нека су благослов и мир на њега, најавио.</w:t>
      </w:r>
    </w:p>
    <w:p>
      <w:pPr>
        <w:pStyle w:val="Normal"/>
        <w:ind w:firstLine="708"/>
        <w:jc w:val="both"/>
        <w:rPr/>
      </w:pPr>
      <w:r>
        <w:rPr>
          <w:rFonts w:cs="Times New Roman" w:ascii="Times New Roman" w:hAnsi="Times New Roman"/>
          <w:sz w:val="24"/>
          <w:szCs w:val="24"/>
          <w:lang w:val="sr-CS"/>
        </w:rPr>
        <w:t>2. Казао је да се неће појавити неред док је 'Омер, нека је Бог задовољан њим, жив, и тако је и било. 'Омер је сваком нереду стао на крај.</w:t>
      </w:r>
    </w:p>
    <w:p>
      <w:pPr>
        <w:pStyle w:val="Normal"/>
        <w:ind w:firstLine="708"/>
        <w:jc w:val="both"/>
        <w:rPr/>
      </w:pPr>
      <w:r>
        <w:rPr>
          <w:rFonts w:cs="Times New Roman" w:ascii="Times New Roman" w:hAnsi="Times New Roman"/>
          <w:sz w:val="24"/>
          <w:szCs w:val="24"/>
          <w:lang w:val="sr-CS"/>
        </w:rPr>
        <w:t>3. Посланик, нека су благослов и мир на њега, је рекао да ће Осман, нека је Бог задовољан њим, бити убијен док буде учио Кур'ан, да ће 'Алију, нека је Бог задовољан њим, убити највећи бедник од његових савременика и да ће Аммара убити група насилника. Њих тројица су, заиста, погинули онако како је то Посланик, нека су благослов и мир на њега, опис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Посланик, нека су благослов и мир на њега, је најавио појаву лажног посланика у племену Секиф, и појаву опасне особе која ће посвуда сејати смрт. И ово предсказивање се обистинило, као што је Посланик, нека су благослов и мир на њега, најавио. Мухтар Ес-Секафи  се прогласио веровесником, те је, намесник Басре Мус'аб бин Ез-Зубејр против њега ратовао, и убио га у Куфи (67. хиџретске г.). А особа која ће посвуда сејати смрт је био Ел-Хаџџаџ Ес-Секафи, који је умро 95. хиџретске/ 714. грегоријанске године.</w:t>
      </w:r>
    </w:p>
    <w:p>
      <w:pPr>
        <w:pStyle w:val="Normal"/>
        <w:ind w:firstLine="708"/>
        <w:jc w:val="both"/>
        <w:rPr/>
      </w:pPr>
      <w:r>
        <w:rPr>
          <w:rFonts w:cs="Times New Roman" w:ascii="Times New Roman" w:hAnsi="Times New Roman"/>
          <w:sz w:val="24"/>
          <w:szCs w:val="24"/>
          <w:lang w:val="sr-CS"/>
        </w:rPr>
        <w:t>5. Аллахов Посланик, нека су благослов и мир на њега, је рекао да ће се, након ослобађања Бејтул-Макдиса у Јерусалиму, појавити велика епидемија. Три године после освојења Кудса, у време 'Омерове власти, у селу Амувас, удаљеном од Кудса око 20 километара, у коме је био војни центар, десило се оно што је Посланик, нека су благослов и мир на њега, најавио. Била је то прва епидемија од појаве Ислама и у њој је умрло седамдесет хиљада особа.</w:t>
      </w:r>
    </w:p>
    <w:p>
      <w:pPr>
        <w:pStyle w:val="Normal"/>
        <w:ind w:firstLine="708"/>
        <w:jc w:val="both"/>
        <w:rPr/>
      </w:pPr>
      <w:r>
        <w:rPr>
          <w:rFonts w:cs="Times New Roman" w:ascii="Times New Roman" w:hAnsi="Times New Roman"/>
          <w:sz w:val="24"/>
          <w:szCs w:val="24"/>
          <w:lang w:val="sr-CS"/>
        </w:rPr>
        <w:t>6. Аллахов Посланик, нека су благослов и мир на њега, је рекао да ће енсаријка Уму Хирам бинту Мелхан Ен-Неџариј, нека је Бог задовољан њом, прећи море са народом који ће ратовати на Божијем путу. Она је, у време 'Османа, нека је Бог задовољан њим, са мужем 'Убадом ибн Ес-Самитом, нека је Бог задовољан њим, и војском која је, на челу са сиријским намесником Му'авијом, нека је Бог задовољан њим, кренула да освоји острво Кипар, доиста, прешла море. И када је прешла море, доведена јој је јахалица да је узјаше. Међутим, животиња ју је бацила на земљу и убила је. На том месту је и укопана (27. х.г. / 647. г.). Била је то прва жена која је учестовала у поморској бици са муслиман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7. Рекао је Божији Посланик, нека су благослов и мир на њега, да ће његова кћер Фатима, нека Бог буде задовољан њом, бити прва од његове породице која ће, после њега, умрети. И она је, умрла шест месеци након његове смрти (у месецу Рамазану, 11.х.г. / 632. 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8. Рекао је, Божији Посланик, нека су благослов и мир на њега да ће Хасан ибн 'Алија, нека је Бог задовољан њим, бити угледна особа којом ће Аллах измирити две огромне скупине људи.</w:t>
      </w:r>
    </w:p>
    <w:p>
      <w:pPr>
        <w:pStyle w:val="Normal"/>
        <w:ind w:firstLine="708"/>
        <w:jc w:val="both"/>
        <w:rPr/>
      </w:pPr>
      <w:r>
        <w:rPr>
          <w:rFonts w:cs="Times New Roman" w:ascii="Times New Roman" w:hAnsi="Times New Roman"/>
          <w:sz w:val="24"/>
          <w:szCs w:val="24"/>
          <w:lang w:val="sr-CS"/>
        </w:rPr>
        <w:t>И речи Посланика, нека су благослов и мир на њега, се поново обистинише. Након убиства његовог оца 'Алије, 40. хиџ. народ га проглашава халифом. На том положају остаје седам месеци. Мрзео је међусобно ратовање муслимана, те се, 41. х. г., у месецу џумадел-ула, одрекао власти. Тако је Бог, тим његовим поступком, измирио становнике Сирије и Ирака. И та година је, због тога, названа годином слог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9. Посланик, нека су благослов и мир на њега, је рекао да ће Хусејн ибн 'Алијј, нека је Бог задовољан њим, погинути у Тафу (у предграђу Куфе, на обали реке Еуфрат, месту данас познатом као Кербела). И то се и десило као што је Мухаммед, нека су благослов и мир на њега, рекао.</w:t>
      </w:r>
    </w:p>
    <w:p>
      <w:pPr>
        <w:pStyle w:val="Normal"/>
        <w:ind w:firstLine="708"/>
        <w:jc w:val="both"/>
        <w:rPr/>
      </w:pPr>
      <w:r>
        <w:rPr>
          <w:rFonts w:cs="Times New Roman" w:ascii="Times New Roman" w:hAnsi="Times New Roman"/>
          <w:sz w:val="24"/>
          <w:szCs w:val="24"/>
          <w:lang w:val="sr-CS"/>
        </w:rPr>
        <w:t>10. Посланик, нека су благослов и мир на њега, је рекао да ће асхаб Сурака ибн Џа'шем обући наруквице краља персијскога. И када су донесене 'Омеру након освајања Персије, он је позвао Сураку и предао му их, извршавајући тиме обећање Веровесника, нека су благослов и мир на њега. Том приликом је рекао: "Хвала Богу који их је одузео од Кисре, а подарио их Сураки".</w:t>
      </w:r>
    </w:p>
    <w:p>
      <w:pPr>
        <w:pStyle w:val="Normal"/>
        <w:ind w:firstLine="708"/>
        <w:jc w:val="both"/>
        <w:rPr/>
      </w:pPr>
      <w:r>
        <w:rPr>
          <w:rFonts w:cs="Times New Roman" w:ascii="Times New Roman" w:hAnsi="Times New Roman"/>
          <w:sz w:val="24"/>
          <w:szCs w:val="24"/>
          <w:lang w:val="sr-CS"/>
        </w:rPr>
        <w:t>11. Када је Божији Посланик, нека су благослов и мир на њега, послао Халида ибн Велида Екадиру ибн Абдул Мелику Киндију, власнику Девметул- Џендела, рекао је да ће га наћи у време док буде ловио краву. И десило се како је Посланик, нека су благослов и мир на њега, описао.</w:t>
      </w:r>
    </w:p>
    <w:p>
      <w:pPr>
        <w:pStyle w:val="Normal"/>
        <w:ind w:firstLine="708"/>
        <w:jc w:val="both"/>
        <w:rPr/>
      </w:pPr>
      <w:r>
        <w:rPr>
          <w:rFonts w:cs="Times New Roman" w:ascii="Times New Roman" w:hAnsi="Times New Roman"/>
          <w:sz w:val="24"/>
          <w:szCs w:val="24"/>
          <w:lang w:val="sr-CS"/>
        </w:rPr>
        <w:t>12. Затим је најавио избијање ватре из земље, у Хиџазу, која ће обасјавати вратове камила у Басри. И та огромна ватра се појавила у близини Медине Муневере, у месецу џумаде-л-ахирех, 654. хиџретске године. Распламсала се тако да су земља и све што се на њој налазило подрхтавали. Вапаји су се упућивали њеном Створитељу, а становници Медине су веровали да ће она све уништити. Људи су, у тако тешком стању, остали све до њеног гашења, 27. реџепа. Вест о овој ватри је забелжена у историјским књигама, а о њој су написане и посебне књиге. Бухарија  и Муслим, четири стотине година пре њене појаве, доносе вести о њој у својим збиркама веродостојних хадис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а врста:</w:t>
      </w:r>
    </w:p>
    <w:p>
      <w:pPr>
        <w:pStyle w:val="Normal"/>
        <w:ind w:firstLine="708"/>
        <w:jc w:val="both"/>
        <w:rPr/>
      </w:pPr>
      <w:r>
        <w:rPr>
          <w:rFonts w:cs="Times New Roman" w:ascii="Times New Roman" w:hAnsi="Times New Roman"/>
          <w:sz w:val="24"/>
          <w:szCs w:val="24"/>
          <w:lang w:val="sr-CS"/>
        </w:rPr>
        <w:t>Несвакидашња, натприродна дела која је Посланик, нека су благослов и мир на њега, урадио. Њих има око хиљаду, а ево неких од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Исра и Мираџ:</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у сури ''Ноћно путовање'' (1), каже:</w:t>
      </w:r>
    </w:p>
    <w:p>
      <w:pPr>
        <w:pStyle w:val="Normal"/>
        <w:ind w:firstLine="708"/>
        <w:jc w:val="both"/>
        <w:rPr/>
      </w:pPr>
      <w:r>
        <w:rPr>
          <w:rFonts w:cs="Times New Roman" w:ascii="Times New Roman" w:hAnsi="Times New Roman"/>
          <w:b/>
          <w:bCs/>
          <w:sz w:val="24"/>
          <w:szCs w:val="24"/>
          <w:lang w:val="sr-CS"/>
        </w:rPr>
        <w:t>"Хваљен нека је Онај који је у једном часу ноћи превео Свога роба из Храма часног  у Храм далеки чију смо околину благословили како бисмо му нека знамења Наша показа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ра и Ми'раџ су се десили у будном стању, душом и телом, јер се реч "абд"  користи за обоје, тело и душу заједно. Управо зато су их неверници одбацили и оспорили. Да се нису десили телом и у будном стању, не би постојао разлог за оспоравање и негирање, јер се слична збивања у сновима не оспоравају. Зар не видиш да нико не оспорава тврдњу особе да је у сну летела истоком и западом, а да се истовремено није преврнула нити покренула у постељ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ноћно путовање Мухаммеда, нека су благослов и мир на њега, телом и душом, у будном стању, и разум и традиционални докази кажу да није немогу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зумски доказ:</w:t>
      </w:r>
    </w:p>
    <w:p>
      <w:pPr>
        <w:pStyle w:val="Normal"/>
        <w:ind w:firstLine="708"/>
        <w:jc w:val="both"/>
        <w:rPr/>
      </w:pPr>
      <w:r>
        <w:rPr>
          <w:rFonts w:cs="Times New Roman" w:ascii="Times New Roman" w:hAnsi="Times New Roman"/>
          <w:sz w:val="24"/>
          <w:szCs w:val="24"/>
          <w:lang w:val="sr-CS"/>
        </w:rPr>
        <w:t xml:space="preserve">Узвишени Бог је </w:t>
      </w:r>
      <w:r>
        <w:rPr>
          <w:rFonts w:cs="Times New Roman" w:ascii="Times New Roman" w:hAnsi="Times New Roman"/>
          <w:sz w:val="24"/>
          <w:szCs w:val="24"/>
        </w:rPr>
        <w:t>С</w:t>
      </w:r>
      <w:r>
        <w:rPr>
          <w:rFonts w:cs="Times New Roman" w:ascii="Times New Roman" w:hAnsi="Times New Roman"/>
          <w:sz w:val="24"/>
          <w:szCs w:val="24"/>
          <w:lang w:val="sr-CS"/>
        </w:rPr>
        <w:t>творитељ света и Он све може. Муњевита брзина Мухаммедовог, нека су благослов и мир на њега, тела је за Узвишеног Бога лака ствар. Највише што се у томе десило је наднаравност. А и све друге му'џизе (чуда) су наднаравни догађај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адиционални доказ:</w:t>
      </w:r>
    </w:p>
    <w:p>
      <w:pPr>
        <w:pStyle w:val="Normal"/>
        <w:ind w:firstLine="708"/>
        <w:jc w:val="both"/>
        <w:rPr/>
      </w:pPr>
      <w:r>
        <w:rPr>
          <w:rFonts w:cs="Times New Roman" w:ascii="Times New Roman" w:hAnsi="Times New Roman"/>
          <w:sz w:val="24"/>
          <w:szCs w:val="24"/>
          <w:lang w:val="sr-CS"/>
        </w:rPr>
        <w:t>Успон тела на небо није немогућ чин, ни код јевреја, а ни код хришћана, због следеће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ругој књизи о Царевима (2:1 и 11) се каже:</w:t>
      </w:r>
    </w:p>
    <w:p>
      <w:pPr>
        <w:pStyle w:val="Normal"/>
        <w:ind w:firstLine="708"/>
        <w:jc w:val="both"/>
        <w:rPr/>
      </w:pPr>
      <w:r>
        <w:rPr>
          <w:rFonts w:cs="Times New Roman" w:ascii="Times New Roman" w:hAnsi="Times New Roman"/>
          <w:b/>
          <w:bCs/>
          <w:sz w:val="24"/>
          <w:szCs w:val="24"/>
          <w:lang w:val="sr-CS"/>
        </w:rPr>
        <w:t xml:space="preserve">"(1) </w:t>
      </w:r>
      <w:r>
        <w:rPr>
          <w:rFonts w:cs="Times New Roman" w:ascii="Times New Roman" w:hAnsi="Times New Roman"/>
          <w:b/>
          <w:bCs/>
          <w:sz w:val="24"/>
          <w:szCs w:val="24"/>
        </w:rPr>
        <w:t>А кад Господ хтеде узети Илију у вихору на небу, пођоше Илија и Јелисије из Галгала.</w:t>
      </w:r>
      <w:r>
        <w:rPr>
          <w:rFonts w:cs="Times New Roman" w:ascii="Times New Roman" w:hAnsi="Times New Roman"/>
          <w:b/>
          <w:bCs/>
          <w:sz w:val="24"/>
          <w:szCs w:val="24"/>
          <w:lang w:val="sr-CS"/>
        </w:rPr>
        <w:t xml:space="preserve"> (11) </w:t>
      </w:r>
      <w:r>
        <w:rPr>
          <w:rFonts w:cs="Times New Roman" w:ascii="Times New Roman" w:hAnsi="Times New Roman"/>
          <w:b/>
          <w:bCs/>
          <w:sz w:val="24"/>
          <w:szCs w:val="24"/>
        </w:rPr>
        <w:t>И кад иђаху даље разговарајући се, гле, огњена кола и огњени коњи раставише их, и Илија отиде у вихору на небо.</w:t>
      </w:r>
      <w:r>
        <w:rPr>
          <w:rFonts w:cs="Times New Roman" w:ascii="Times New Roman" w:hAnsi="Times New Roman"/>
          <w:b/>
          <w:bCs/>
          <w:sz w:val="24"/>
          <w:szCs w:val="24"/>
          <w:lang w:val="sr-CS"/>
        </w:rPr>
        <w:t xml:space="preserve"> "</w:t>
      </w:r>
    </w:p>
    <w:p>
      <w:pPr>
        <w:pStyle w:val="Normal"/>
        <w:ind w:firstLine="708"/>
        <w:jc w:val="both"/>
        <w:rPr/>
      </w:pPr>
      <w:r>
        <w:rPr>
          <w:rFonts w:cs="Times New Roman" w:ascii="Times New Roman" w:hAnsi="Times New Roman"/>
          <w:sz w:val="24"/>
          <w:szCs w:val="24"/>
          <w:lang w:val="sr-CS"/>
        </w:rPr>
        <w:t>Овај текст указује на то да је Илија жив уздигнут на небо. Ова је прихваћено код свештеника. Они, такође, верују да је Исус, нека је мир на њега, након што је умро и био укопан у гроб, устао жив и, својим телом се успео на небо, па је сео на десну руку свога Оца. Зато они, ни с позиције разума, а ни из традиционалних доказа, немају право оспоравати ми'раџ Мухаммеда, нека су благослов и мир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Половљење Месе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у сури ''Ел-Камер'' (1-2) каж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лижи се Час и Месец се преполовио! А они, увек када виде чудо, окрећу главу и говоре: 'Чаролија непрест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половљење Месеца пред Мухаммедом, нека су благослов и мир на њега, указују веродостојни хадиси. То је догађај о коме говори и Часни Кур'ан и веродостојни хадиси наведени у Муслимовој и Бухаријиној збирци веродостојних хадиса. За свештенике је, највећи тобожњи доказ за оспоравање овог догађаја, тврдња да се је тај догађај десио, био би запажен на Земљи, и историчари читавог света би га забележили. Тај њихов тобожњи доказ је за нас теома неоснован и слаб због следећег:</w:t>
      </w:r>
    </w:p>
    <w:p>
      <w:pPr>
        <w:pStyle w:val="Normal"/>
        <w:ind w:firstLine="708"/>
        <w:jc w:val="both"/>
        <w:rPr/>
      </w:pPr>
      <w:r>
        <w:rPr>
          <w:rFonts w:cs="Times New Roman" w:ascii="Times New Roman" w:hAnsi="Times New Roman"/>
          <w:sz w:val="24"/>
          <w:szCs w:val="24"/>
          <w:lang w:val="sr-CS"/>
        </w:rPr>
        <w:t xml:space="preserve">a) Нојев, нека је мир на њега, потоп, поменут у седмој и осмој глави књиге Постанак, је био веома значајан догађај. Али га, и поред тога, негирају идолопоклоници Индије, Персије и Келданије. Кинези га потпуно одбацују и жестоко поричу, а безбожни хришћани Запада се тим догађајем исмејавају и на крајње некултуран начин се изражавају о Узвишеном Богу и Његовом веровеснику Ноју, нека је мир на њега. Па, јесу ли свештеници задовољни с чињеницом да источни народи поричу потоп, а безбожници из њиховог народа га узимају за подсмех?! </w:t>
      </w:r>
    </w:p>
    <w:p>
      <w:pPr>
        <w:pStyle w:val="Normal"/>
        <w:ind w:firstLine="708"/>
        <w:jc w:val="both"/>
        <w:rPr/>
      </w:pPr>
      <w:r>
        <w:rPr>
          <w:rFonts w:cs="Times New Roman" w:ascii="Times New Roman" w:hAnsi="Times New Roman"/>
          <w:sz w:val="24"/>
          <w:szCs w:val="24"/>
          <w:lang w:val="sr-CS"/>
        </w:rPr>
        <w:t>б) Догађај закашњења Сунца ради Исуса Навиног поменут у књизи Исус Навин (10:12-13), за који коментатори и историчари следбеника Књиге кажу да је трајао 24 сата. То је огроман догађај који се десио 1450 г.п.н.е. и који су морали приметити сви становници Земље, јер ни густи облаци не могу знање о њему спречити у местима где је тада био дан. Људи код којих је тада била ноћ су, такође, морали осетити да је ноћ потрајала 24 сата дуже него обично. И поред тога, идолопоклоници Кине и Персије га поричу и нигде га у својим историјама не помињу, а европски атеисти се с тим казивањем исмејавају и негирају га. Па да ли се свештеници слажу с оспоравањима источних народа и негирањем атеиста из њиховог народа?!</w:t>
      </w:r>
    </w:p>
    <w:p>
      <w:pPr>
        <w:pStyle w:val="Normal"/>
        <w:ind w:firstLine="708"/>
        <w:jc w:val="both"/>
        <w:rPr/>
      </w:pPr>
      <w:r>
        <w:rPr>
          <w:rFonts w:cs="Times New Roman" w:ascii="Times New Roman" w:hAnsi="Times New Roman"/>
          <w:sz w:val="24"/>
          <w:szCs w:val="24"/>
          <w:lang w:val="sr-CS"/>
        </w:rPr>
        <w:t>в) Матеј у своме Јеванђељу (27:51-53) наводи неколико крупних догађаја који су се десили непосредно после распећа, а то су: цепање завесе у храму од горњег краја до доњега, потрес земље, пуцање камења, отварање гробова, ускрснуће многих тела светаца, њихов излазак из гробова и улазак у Кудс, па њихову појаву пред многима. Ови догађаји су, заиста, лажни, али кажемо: "Ови крупни догађаји се не помињу у књигама Византинаца и јевреја, и не само то, него се не помињу ни у Јеванђељу по Јовану, а у Јеванђељима по Марку и Луки се наводи само цепање завесе у храму, док се остали велики догађаји не помињу. А зна се да је њихово навођење прече од јечања разапетог  или, пак, неких других неважних догађаја, знајући да трагови неких догађаја, као што је пуцање камења и отварање гробова, остају и након што се десе. И чудно је то да Матеј не помиње куда су отишли ти свеци што живи из гробова усташе?! Јесу ли остали у животу или су се вратили у своје гробове?! Зато се неки с тим великим преувеличавањем исмејавају и кажу: "То је Матеј, вероватно, видео у сну". Затим, из Лукиног Јеванђеља се разуме да се цепање застора у храму десило пре смрти "разапетог", док се из Матејевог и Марковог Јеванђеља разуме да се то догодило после смрти "разапетог." Па како свештеници решавају ове дилеме?!</w:t>
      </w:r>
    </w:p>
    <w:p>
      <w:pPr>
        <w:pStyle w:val="Normal"/>
        <w:jc w:val="both"/>
        <w:rPr/>
      </w:pPr>
      <w:r>
        <w:rPr>
          <w:rFonts w:cs="Times New Roman" w:ascii="Times New Roman" w:hAnsi="Times New Roman"/>
          <w:sz w:val="24"/>
          <w:szCs w:val="24"/>
          <w:lang w:val="sr-CS"/>
        </w:rPr>
        <w:t xml:space="preserve">г) У Јеванђељу по Матеју (3:16-17); Јеванђељу по Марку (1:10-11); и Јеванђељу по Луки (3:21-22) се каже да је Јован Крститељ (ар. Јахја) крстио Исуса у реци Јордан, и док је Исус, нека је мир на њега, излазио из воде, видео је како се небеса отварају и Духа који му силази у лику голуба. Затим је до њега дошао глас с неба: </w:t>
      </w:r>
      <w:r>
        <w:rPr>
          <w:rFonts w:cs="Times New Roman" w:ascii="Times New Roman" w:hAnsi="Times New Roman"/>
          <w:b/>
          <w:bCs/>
          <w:sz w:val="24"/>
          <w:szCs w:val="24"/>
          <w:lang w:val="sr-CS"/>
        </w:rPr>
        <w:t>"Ти си син Мој, кога сам одабрао."</w:t>
      </w:r>
    </w:p>
    <w:p>
      <w:pPr>
        <w:pStyle w:val="Normal"/>
        <w:ind w:firstLine="708"/>
        <w:jc w:val="both"/>
        <w:rPr/>
      </w:pPr>
      <w:r>
        <w:rPr>
          <w:rFonts w:cs="Times New Roman" w:ascii="Times New Roman" w:hAnsi="Times New Roman"/>
          <w:sz w:val="24"/>
          <w:szCs w:val="24"/>
          <w:lang w:val="sr-CS"/>
        </w:rPr>
        <w:t>Отварање небеса дању и голуба који силази с небеса, мора видети већина људи на Земљи, као што морају чути и глас чије чувење није специфично само за једну особу. Међутим, нико од историчара тог времена није забележио тај догађај, осим тројице поменутих јеванђелиста. Зато атеисти Европе то узимају за подсмех, и говоре: "Зашто нам Матеј није описао та небеска врата која су се отворила? Јесу ли она велика, средња или мала и на којој страни неба су се налазила?!" Свештеници лупају главе сметени у утврђивању тога. Затим, зашто нас Матеј није обавестио шта се десило с голубом, да ли га је неко ставио у кавез или се, пак, вратио на небеса, да ли су небеса била отворена читаво то време, и јесу ли видели унутрашњост небеса лепим?! Како свештеници одговарају на сва ова питања?! Оспоравање Мухаммедове, нека су благослов и мир на њега, му'џизе (половљење месеца) је, дакле, потпуно неосновано и без икакве вред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Му'џиза (чудо) увећавања мале количине во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 му'џиза се Мухаммеду, нека су благослов и мир на њега, десила неколико пута. Енес ибни Малик, нека је Бог задовољан њим, преноси да се у време икиндије (време к</w:t>
      </w:r>
      <w:r>
        <w:rPr>
          <w:rFonts w:cs="Times New Roman" w:ascii="Times New Roman" w:hAnsi="Times New Roman"/>
          <w:sz w:val="24"/>
          <w:szCs w:val="24"/>
        </w:rPr>
        <w:t>ад</w:t>
      </w:r>
      <w:r>
        <w:rPr>
          <w:rFonts w:cs="Times New Roman" w:ascii="Times New Roman" w:hAnsi="Times New Roman"/>
          <w:sz w:val="24"/>
          <w:szCs w:val="24"/>
          <w:lang w:val="sr-CS"/>
        </w:rPr>
        <w:t>а</w:t>
      </w:r>
      <w:r>
        <w:rPr>
          <w:rFonts w:cs="Times New Roman" w:ascii="Times New Roman" w:hAnsi="Times New Roman"/>
          <w:sz w:val="24"/>
          <w:szCs w:val="24"/>
        </w:rPr>
        <w:t xml:space="preserve"> је сенка неког објекта два пута већа од самог објекта</w:t>
      </w:r>
      <w:r>
        <w:rPr>
          <w:rFonts w:cs="Times New Roman" w:ascii="Times New Roman" w:hAnsi="Times New Roman"/>
          <w:sz w:val="24"/>
          <w:szCs w:val="24"/>
          <w:lang w:val="sr-CS"/>
        </w:rPr>
        <w:t>)  задесио у месту Зевра, код мединске пијаце. Људи су тражили воду да се абдесте (верско прање), али је нису нашли. Божији Посланик, нека су благослов и мир на њега, је ставио своју руку у посуду у којој је било мало воде, и из његових прстију је почела избијати вода све док се није и последњи асхаб абдестио (верско прање пре молитве).</w:t>
      </w:r>
      <w:r>
        <w:rPr>
          <w:rStyle w:val="FootnoteCharacters"/>
          <w:rStyle w:val="FootnoteAnchor"/>
          <w:rFonts w:cs="Times New Roman" w:ascii="Times New Roman" w:hAnsi="Times New Roman"/>
          <w:sz w:val="24"/>
          <w:szCs w:val="24"/>
          <w:lang w:val="sr-CS"/>
        </w:rPr>
        <w:footnoteReference w:id="2"/>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Џабир нам, такође, преноси да у бици Беват људи нису имали воде, па је дошао Посланик, нека су благослов и мир на њега, са зделом у коју је Посланик, нека су благослов и мир на њега, ставио своју руку, затим је Џабир, нека је Бог задовољан њим, насуо у њу мало воде која је почела кружити док се здела није напунила. Затим је наредио људима да се абдесте и пију, тако да нико није остао потребан воде. Потом је Посланик, нека су благослов и мир на њега, извадио руку из посуде која је још увек била пуна.</w:t>
      </w:r>
      <w:r>
        <w:rPr>
          <w:rStyle w:val="FootnoteCharacters"/>
          <w:rStyle w:val="FootnoteAnchor"/>
          <w:rFonts w:cs="Times New Roman" w:ascii="Times New Roman" w:hAnsi="Times New Roman"/>
          <w:sz w:val="24"/>
          <w:szCs w:val="24"/>
          <w:lang w:val="sr-CS"/>
        </w:rPr>
        <w:footnoteReference w:id="3"/>
      </w:r>
    </w:p>
    <w:p>
      <w:pPr>
        <w:pStyle w:val="Normal"/>
        <w:ind w:firstLine="708"/>
        <w:jc w:val="both"/>
        <w:rPr/>
      </w:pPr>
      <w:r>
        <w:rPr>
          <w:rFonts w:cs="Times New Roman" w:ascii="Times New Roman" w:hAnsi="Times New Roman"/>
          <w:sz w:val="24"/>
          <w:szCs w:val="24"/>
          <w:lang w:val="sr-CS"/>
        </w:rPr>
        <w:t>Муаз ибн Џебел, нека је Бог задовољан њим, нам преноси да су људи у ратном походу на Тебук  стигли до једног, веома слабог, извора воде. Његов ток је био попут ремена од обуће. Посланик, нека су благослов и мир на њега, је пришао, ставио своје руке у њега и умио се након чега је вода почела тако јако тећи да се чуо гласан жубор. Сви су пили, а Посланик, нека су благослов и мир на њега, је рекао: "Муазе, ако поживиш дуго, вероватно ћеш овде видети баште."</w:t>
      </w:r>
      <w:r>
        <w:rPr>
          <w:rStyle w:val="FootnoteCharacters"/>
          <w:rStyle w:val="FootnoteAnchor"/>
          <w:rFonts w:cs="Times New Roman" w:ascii="Times New Roman" w:hAnsi="Times New Roman"/>
          <w:sz w:val="24"/>
          <w:szCs w:val="24"/>
          <w:lang w:val="sr-CS"/>
        </w:rPr>
        <w:footnoteReference w:id="4"/>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Умер, нека је Бог задовољан њим, преноси да је људе задесила јака жеђ у походу на Тебук, па су клали камиле, цедили су њихову унутрицу и ту течност су пили. Ебу Бакр, нека је Бог задовољан њим, је тражио да Посланик, нека су благослов и мир на њега, упути Богу молитву. Посланик, нека су благослов и мир на њега, је, подигавши дланове молио Узвишеног Бога и обилна киша је пала пре него је спустио дланове. Асхаби су напунили све своје посуде водом и кренули су, приметивши да је киша пала само на њихов логор.</w:t>
      </w:r>
      <w:r>
        <w:rPr>
          <w:rStyle w:val="FootnoteCharacters"/>
          <w:rStyle w:val="FootnoteAnchor"/>
          <w:rFonts w:cs="Times New Roman" w:ascii="Times New Roman" w:hAnsi="Times New Roman"/>
          <w:sz w:val="24"/>
          <w:szCs w:val="24"/>
          <w:lang w:val="sr-CS"/>
        </w:rPr>
        <w:footnoteReference w:id="5"/>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Му'џиза увећања мале количине хра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му се десило неколико пута. Џабир, нека је Бог задовољан њим, преноси да је један човек дошао Веровеснику, нека су благослов и мир на њега, тражећи од њега да га нахрани. Дао му је 30 са'а</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 xml:space="preserve"> јечма. Он и његова жена и гости су то јели дуго времена, па је отишао да извага јечам. Потом је дошао Посланику, нека су благослов и мир на њега, и обавестио га о томе. Посланик, нека су благослов и мир на њега, му је рекао: "Да га ниси вагао, још би вам дуго био довољан."</w:t>
      </w:r>
      <w:r>
        <w:rPr>
          <w:rStyle w:val="FootnoteCharacters"/>
          <w:rStyle w:val="FootnoteAnchor"/>
          <w:rFonts w:cs="Times New Roman" w:ascii="Times New Roman" w:hAnsi="Times New Roman"/>
          <w:sz w:val="24"/>
          <w:szCs w:val="24"/>
          <w:lang w:val="sr-CS"/>
        </w:rPr>
        <w:footnoteReference w:id="7"/>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носи се да је Џабир на дан битке на Хендеку замесио један са'а јечма и скувао га с месом козе. Посланик, нека су благослов и мир на њега, је пљуцнуо у тесто и казан, и молио за благослов у храни, па се, тај дан, тим са'ом хлеба и козијим месом нахранило хиљаду људи.</w:t>
      </w:r>
      <w:r>
        <w:rPr>
          <w:rStyle w:val="FootnoteCharacters"/>
          <w:rStyle w:val="FootnoteAnchor"/>
          <w:rFonts w:cs="Times New Roman" w:ascii="Times New Roman" w:hAnsi="Times New Roman"/>
          <w:sz w:val="24"/>
          <w:szCs w:val="24"/>
          <w:lang w:val="sr-CS"/>
        </w:rPr>
        <w:footnoteReference w:id="8"/>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нес ибни Малик, нека је Бог задовољан њим, преноси да је једног дана дошао Веровеснику, нека су благослов и мир на њега, носећи под пазухом неколико јечмених хлебова којима је Посланик, нека су благослов и мир на њега, нахранио осамдесет људи.</w:t>
      </w:r>
      <w:r>
        <w:rPr>
          <w:rStyle w:val="FootnoteCharacters"/>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lang w:val="sr-CS"/>
        </w:rPr>
        <w:footnoteReference w:id="9"/>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нес преноси да му је Веровесник, нека су благослов и мир на њега, када је оженио Зејнебу, наредио да, поименице, позове људе. Када се напунила соба и кућа, Посланик, нека су благослов и мир на њега, је ставио пред њих малу посуду с јелом од датула. Затим је у њу ставио три прста, и тражио од њих да једу. Људи су јели и излазили, а посуда је остајала пуна.</w:t>
      </w:r>
      <w:r>
        <w:rPr>
          <w:rStyle w:val="FootnoteCharacters"/>
          <w:rStyle w:val="FootnoteAnchor"/>
          <w:rFonts w:cs="Times New Roman" w:ascii="Times New Roman" w:hAnsi="Times New Roman"/>
          <w:sz w:val="24"/>
          <w:szCs w:val="24"/>
          <w:lang w:val="sr-CS"/>
        </w:rPr>
        <w:footnoteReference w:id="10"/>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Ејуб, нека је Бог задовољан њим, нас обавештава да је припремио јело за Божијег Посланика, нека су благослов и мир на њега, и Ебу Бекра, нека је Бог задовољан њим. Хране је било довољно само за њих двојицу. Посланик, нека су благослов и мир на њега, је наредио да позову тридесет угледних Енсарија. Позвани су, јели и отишли, затим му је наредио да позове шездесет других, који су се, такође, одазвали јели и изашли, и на крају је од њега тражио да му позову седамдесет следећих. Позвали су их и они су се одазвали, јели и отишли. Ејуб каже: "Ту моју храну је јело стотину и осамдесет људи".</w:t>
      </w:r>
      <w:r>
        <w:rPr>
          <w:rStyle w:val="FootnoteCharacters"/>
          <w:rStyle w:val="FootnoteAnchor"/>
          <w:rFonts w:cs="Times New Roman" w:ascii="Times New Roman" w:hAnsi="Times New Roman"/>
          <w:sz w:val="24"/>
          <w:szCs w:val="24"/>
          <w:lang w:val="sr-CS"/>
        </w:rPr>
        <w:footnoteReference w:id="11"/>
      </w:r>
    </w:p>
    <w:p>
      <w:pPr>
        <w:pStyle w:val="Normal"/>
        <w:ind w:firstLine="708"/>
        <w:jc w:val="both"/>
        <w:rPr/>
      </w:pPr>
      <w:r>
        <w:rPr>
          <w:rFonts w:cs="Times New Roman" w:ascii="Times New Roman" w:hAnsi="Times New Roman"/>
          <w:sz w:val="24"/>
          <w:szCs w:val="24"/>
          <w:lang w:val="sr-CS"/>
        </w:rPr>
        <w:t>Семуре ибн Џундуб, нека је Бог задовољан њим, преноси да је Посланику, нека су благослов и мир на њега, донешена посуда меса. Људи су јели из њега и смењивали се од ручка до ноћи. Једни су устајали, а други седали.</w:t>
      </w:r>
      <w:r>
        <w:rPr>
          <w:rStyle w:val="FootnoteCharacters"/>
          <w:rStyle w:val="FootnoteAnchor"/>
          <w:rFonts w:cs="Times New Roman" w:ascii="Times New Roman" w:hAnsi="Times New Roman"/>
          <w:sz w:val="24"/>
          <w:szCs w:val="24"/>
          <w:lang w:val="sr-CS"/>
        </w:rPr>
        <w:footnoteReference w:id="12"/>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Абдуррахман ибн Еби Бекр, нека је Бог задовољан њим, преноси да је код Посланика, нека су благослов и мир на њега, било стотину и тридесет људи. Припремљен је са' хране и овца од које је испечена џигерица, (или унутрица), и нико од 130 људи није остао, а да није од тога узео комад. Остатак је стављен у два тањира, из кога су, потом, јели сви, а Абдуррахман је понео са собом на камили оно што је преостало.</w:t>
      </w:r>
      <w:r>
        <w:rPr>
          <w:rStyle w:val="FootnoteCharacters"/>
          <w:rStyle w:val="FootnoteAnchor"/>
          <w:rFonts w:cs="Times New Roman" w:ascii="Times New Roman" w:hAnsi="Times New Roman"/>
          <w:sz w:val="24"/>
          <w:szCs w:val="24"/>
          <w:lang w:val="sr-CS"/>
        </w:rPr>
        <w:footnoteReference w:id="13"/>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елеме ибн Екве'а, Ебу Хурејре и 'Умера ибн Ел- Хаттаба, нека је Бог задовољан њима, се преноси да је у неким походима (а неке предаје кажу да се ради о бици на Тебуку) муслимане и Божијег Посланика, нека су благослов и мир на њега, задесила велика глад, па је Посланик, нека су благослов и мир на њега, наредио да се сакупи сва преостала храна. Када су му дошли с храном, а највећи комад који му је пристигао је био један са'а хурми, поставили су храну на хрпу која није била већа од козе која лежи. Посланик, нека су благослов и мир на њега, је затим проучио молитву Богу и наредио људима да напуне своје посуде. И у читавој војсци није остала ни једна посуда, а да је нису напунили, и преостало је хране.</w:t>
      </w:r>
      <w:r>
        <w:rPr>
          <w:rStyle w:val="FootnoteCharacters"/>
          <w:rStyle w:val="FootnoteAnchor"/>
          <w:rFonts w:cs="Times New Roman" w:ascii="Times New Roman" w:hAnsi="Times New Roman"/>
          <w:sz w:val="24"/>
          <w:szCs w:val="24"/>
          <w:lang w:val="sr-CS"/>
        </w:rPr>
        <w:footnoteReference w:id="14"/>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 Говор дрвета и камена и њихово сведочење да је он веровесник:</w:t>
      </w:r>
    </w:p>
    <w:p>
      <w:pPr>
        <w:pStyle w:val="Normal"/>
        <w:ind w:firstLine="708"/>
        <w:jc w:val="both"/>
        <w:rPr/>
      </w:pPr>
      <w:r>
        <w:rPr>
          <w:rFonts w:cs="Times New Roman" w:ascii="Times New Roman" w:hAnsi="Times New Roman"/>
          <w:sz w:val="24"/>
          <w:szCs w:val="24"/>
          <w:lang w:val="sr-CS"/>
        </w:rPr>
        <w:t>Више од десет асхаба преноси да је кров Посланикове, нека су благослов и мир на њега, џамије био постављен на стубове од палми. И када би Посланик, нека су благослов и мир на њега, држао хутбу (проповед), испео би се на један од тих палминих пањева, а када му је саграђен минбер, испео се на њега оставивши поменути пањ, па се том приликом зачуо глас пања сличан гласу стеоне камиле, који се од силног плача распукнуо. Месџид (место где се обавља молитва) је подрхтавао од његовог јецања. Људи су гласно плакали. Тада му је Веровесник, нека су благослов и мир на њега, пришао, помиловао га, па је ушутео. Посланик, нека су благослов и мир на њега, је рекао: 'Он је плакао само зато што се више на њему не велича Узвишени Бог, и тако ми Онога у чијој је руци моја душа, да му нисам пришао, остао би у оваквом стању све до Судњег дана.' Затим је Веровесник, нека су благослов и мир на њега, наредио да се стави испод минбера (место где имам предводи молитву)."</w:t>
      </w:r>
      <w:r>
        <w:rPr>
          <w:rStyle w:val="FootnoteCharacters"/>
          <w:rStyle w:val="FootnoteAnchor"/>
          <w:rFonts w:cs="Times New Roman" w:ascii="Times New Roman" w:hAnsi="Times New Roman"/>
          <w:sz w:val="24"/>
          <w:szCs w:val="24"/>
          <w:lang w:val="sr-CS"/>
        </w:rPr>
        <w:footnoteReference w:id="15"/>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овај хадис је, по својој текстовној грађи опште познат и код ранијих и код нових генерација, а његово значење преноси тако велики број људи да се може сматрати непобитном чињениц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 Пад кипо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и 'Абас преноси да је око Кабе било 360 кипова који су били оловом причвршћени за камен. Када је Божији Посланик, нека су благослов и мир на њега,ослободио Меку, ушао је у Харем (свето место где се налази Каба) и штапом који је носио показивао на идоле, говорећи: "Дошла је истина, а ишчезла лаж. Лаж, заиста, нестаје!" И сваки кип у кога је показао пао је лицем на тло, тако да ни један није остао на ногама. Затим је наредио да се избаце вани.</w:t>
      </w:r>
      <w:r>
        <w:rPr>
          <w:rStyle w:val="FootnoteCharacters"/>
          <w:rStyle w:val="FootnoteAnchor"/>
          <w:rFonts w:cs="Times New Roman" w:ascii="Times New Roman" w:hAnsi="Times New Roman"/>
          <w:sz w:val="24"/>
          <w:szCs w:val="24"/>
          <w:lang w:val="sr-CS"/>
        </w:rPr>
        <w:footnoteReference w:id="16"/>
      </w:r>
    </w:p>
    <w:p>
      <w:pPr>
        <w:pStyle w:val="Normal"/>
        <w:ind w:firstLine="708"/>
        <w:jc w:val="both"/>
        <w:rPr/>
      </w:pPr>
      <w:r>
        <w:rPr>
          <w:rFonts w:cs="Times New Roman" w:ascii="Times New Roman" w:hAnsi="Times New Roman"/>
          <w:sz w:val="24"/>
          <w:szCs w:val="24"/>
          <w:lang w:val="sr-CS"/>
        </w:rPr>
        <w:t>7. Посланик, нека су благослов и мир на њега, је, неке болести, излечио потирући болно место својом мубарек (благословљеном) рук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д ибн Еби Векас преноси да је Катаде ибн Ну'ман у бици на Ухуду погођен у око које му је испало на образ. Посланик, нека су благослов и мир на њега, га је вратио на место и оно му је изгледало лепше од здравог ока.</w:t>
      </w:r>
    </w:p>
    <w:p>
      <w:pPr>
        <w:pStyle w:val="Normal"/>
        <w:ind w:firstLine="708"/>
        <w:jc w:val="both"/>
        <w:rPr/>
      </w:pPr>
      <w:r>
        <w:rPr>
          <w:rFonts w:cs="Times New Roman" w:ascii="Times New Roman" w:hAnsi="Times New Roman"/>
          <w:sz w:val="24"/>
          <w:szCs w:val="24"/>
          <w:lang w:val="sr-CS"/>
        </w:rPr>
        <w:t>'Усман ибн Хунејф преноси да је слепац дошао Веровеснику, нека су благослов и мир на њега, и рекао му: "Моли Бога да ми поврати вид." Посланик, нека су благослов и мир на њега, га је научио неке молитве којима ће молити Бога. Бог му је, док се 'Усман враћао кући, повратио ви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и Мула'иб Ел-Есинне је оболео од трбушне водене болести, па је послао једног човека Веровеснику, нека су благослов и мир на њега. Веровесник, нека су благослов и мир на њега, је узео мало прашине са земље, пљуцнуо на њу и дао је том човеку. Он се с тим вратио болеснику, који је био ближе смрти него животу, али који је, након што је то попио с водом, вољом Узвишеног Бога одмах оздравио.</w:t>
      </w:r>
    </w:p>
    <w:p>
      <w:pPr>
        <w:pStyle w:val="Normal"/>
        <w:ind w:firstLine="708"/>
        <w:jc w:val="both"/>
        <w:rPr/>
      </w:pPr>
      <w:r>
        <w:rPr>
          <w:rFonts w:cs="Times New Roman" w:ascii="Times New Roman" w:hAnsi="Times New Roman"/>
          <w:sz w:val="24"/>
          <w:szCs w:val="24"/>
          <w:lang w:val="sr-CS"/>
        </w:rPr>
        <w:t xml:space="preserve">Веровесник, нека су благослов и мир на њега, је на дан Хајбера пљуцнуо 'Алији ибн Талибу у око које је било упаљено, и он је оздравио. Болест је нестала као да је није ни било. </w:t>
      </w:r>
    </w:p>
    <w:p>
      <w:pPr>
        <w:pStyle w:val="Normal"/>
        <w:ind w:firstLine="708"/>
        <w:jc w:val="both"/>
        <w:rPr/>
      </w:pPr>
      <w:r>
        <w:rPr>
          <w:rFonts w:cs="Times New Roman" w:ascii="Times New Roman" w:hAnsi="Times New Roman"/>
          <w:sz w:val="24"/>
          <w:szCs w:val="24"/>
          <w:lang w:val="sr-CS"/>
        </w:rPr>
        <w:t>У бици на Хајберу је пљуцнуо на рањену потколеницу Селемеа ибн Ел-Екве' и рана је одмах зацели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у, нека су благослов и мир на њега, је, из племена Хаша'м, дошла жена с немим дететом. Он му је водом изапрао уста, опрао руке, а остатак дао жени да га њоме поји и потире. Дете је излечено и било је разборитије од других осо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ео лонац се преврнуо на подлактицу дечака Мухаммеда ибн Хатиба. Веровесник, нека су благослов и мир на њега, ју је потрао, помазао својом пљувачком и она је истог момента излечен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8 . Посланикова, нека су благослов и мир на њега, услишана молитва:</w:t>
      </w:r>
    </w:p>
    <w:p>
      <w:pPr>
        <w:pStyle w:val="Normal"/>
        <w:ind w:firstLine="708"/>
        <w:jc w:val="both"/>
        <w:rPr/>
      </w:pPr>
      <w:r>
        <w:rPr>
          <w:rFonts w:cs="Times New Roman" w:ascii="Times New Roman" w:hAnsi="Times New Roman"/>
          <w:sz w:val="24"/>
          <w:szCs w:val="24"/>
          <w:lang w:val="sr-CS"/>
        </w:rPr>
        <w:t xml:space="preserve">Енес ибни Малик преноси да је Божији Посланик, нека су благослов и мир на њега, молио за њега, овако: "Боже, увећај му иметак и пород, и дај му велики берекет (благослов) у ономе што му подариш!" И Енес каже: "Бога ми је мој иметак велик, а деце и унучади имам око стотин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Кисра (персијски краљ) поцепао писмо Веровесника, нека су благослов и мир на њега. Веровесник, нека су благослов и мир на њега, је замолио Бога да исто тако поцепа његову државу. И убрзо након тога од ње није остало ништа, као што ни власт Персије није остала над осталим покрајинама.</w:t>
      </w:r>
    </w:p>
    <w:p>
      <w:pPr>
        <w:pStyle w:val="Normal"/>
        <w:ind w:firstLine="708"/>
        <w:jc w:val="both"/>
        <w:rPr/>
      </w:pPr>
      <w:r>
        <w:rPr>
          <w:rFonts w:cs="Times New Roman" w:ascii="Times New Roman" w:hAnsi="Times New Roman"/>
          <w:sz w:val="24"/>
          <w:szCs w:val="24"/>
          <w:lang w:val="sr-CS"/>
        </w:rPr>
        <w:t>Ен-Набига Ел-Џа'дијј је код Посланика, нека су благослов и мир на њега, спевао лепу касиду (рецитацију), па му је Посланик, нека су благослов и мир на њега, рекао: "Уста ти се не затворила"! И нико није имао лепе зубе као он, и ни један му зуб није пао, а живио је 120 година, а неки кажу да му је увек на месту испалог зуба ницао нови зуб.</w:t>
      </w:r>
    </w:p>
    <w:p>
      <w:pPr>
        <w:pStyle w:val="Normal"/>
        <w:ind w:firstLine="708"/>
        <w:jc w:val="both"/>
        <w:rPr/>
      </w:pPr>
      <w:r>
        <w:rPr>
          <w:rFonts w:cs="Times New Roman" w:ascii="Times New Roman" w:hAnsi="Times New Roman"/>
          <w:sz w:val="24"/>
          <w:szCs w:val="24"/>
          <w:lang w:val="sr-CS"/>
        </w:rPr>
        <w:t>Од Енеса се преноси да је један бедуин ушао у џамију док је Веровесник, нека су благослов и мир на њега, држао хутбу (говор) и потужио се на сушу. Посланик, нека су благослов и мир на њега, је упутио молитву Богу, и до следеће џуме (петка) нису видели Сунце. Следећи петак је исти бедуин ушао у месџид (џамија) и потужио се на велику кишу. Посланик, нека су благослов и мир на њега, је поново учинио молитву, па се разведрило.</w:t>
      </w:r>
    </w:p>
    <w:p>
      <w:pPr>
        <w:pStyle w:val="Normal"/>
        <w:ind w:firstLine="708"/>
        <w:jc w:val="both"/>
        <w:rPr/>
      </w:pPr>
      <w:r>
        <w:rPr>
          <w:rFonts w:cs="Times New Roman" w:ascii="Times New Roman" w:hAnsi="Times New Roman"/>
          <w:sz w:val="24"/>
          <w:szCs w:val="24"/>
          <w:lang w:val="sr-CS"/>
        </w:rPr>
        <w:t>'Утбе ибн Еби Лехеб је пуно грдио и злостављао Веровесника, нека су благослов и мир на њега, па је Веровесник, нека су благослов и мир на њега, молио Бога да му пошаље једног од својих паса да га уништи. У том је Утбе кренуо с караваном у Сирију. Када су одсели на једном месту, рекао је: "Бојим се Мухаммедове клетве" Поредали су његове ствари око њега и сели да га чувају. Међутим, дошао је лав, зграбио само њега и однео 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су благослов и мир на њега, је молио да буде уништен Мухаллим ибн Џусаме и он је освануо мртав. Када су га покопали, земља га је избацила. Затим су га неколико пута укопавали, али га је земља сваки пута избацила из себе, те су га оставили непокопан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анпут је, нека су благослов и мир на њега, човеку који је јео левом руком рекао: "Једи десном!" Човек је из охолости узвратио: 'Не могу'. Веровесник, нека су благослов и мир на њега, је рекао: "Дабогда и не могао" И након тога је никада више није могао подићи до својих уст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довољићемо се наведеним, јер су Посланику, нека су благослов и мир на њега, дате многобројне му'џизе (чуда), и има их преко хиљаду. И, иако свака од наведених му'џиза није на степену мутеватир  предаје, у њих нема сумње, јер тема о којој они говоре је на степену мутеватир предаја и у то нема ни најмање сумње. Мноштво му'џиза (чуда) пренешених у непрекинутом ланцу преносиоца је, сасвим, довољно као необорив доказ постојања његових му'џиза, а као непобитан доказ за оне који их порич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показатељ:</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Његову личност красе прелепи морални принципи, величанствене особине, савршене умне способности, задивљујући поступци и друге духовне, телесне, домовинске и родословне одлике, за које разум не прихвата да могу бити сабране у лику особе која није веровесник. Нека од тих особина се може наћи код обичног човека, али не могу бити све сабране осим у лику веровесника. Тако је њихова сабраност у лику Мухаммеда, нека су благослов и мир на њега, доказ његовог веровесништва. А и његови порицатељи су признали постојање тих величанствених особина и тог савршеног кодекса понашања у његовом бићу нека су благослов и мир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ћи показатељ:</w:t>
      </w:r>
    </w:p>
    <w:p>
      <w:pPr>
        <w:pStyle w:val="Normal"/>
        <w:ind w:firstLine="708"/>
        <w:jc w:val="both"/>
        <w:rPr/>
      </w:pPr>
      <w:r>
        <w:rPr>
          <w:rFonts w:cs="Times New Roman" w:ascii="Times New Roman" w:hAnsi="Times New Roman"/>
          <w:sz w:val="24"/>
          <w:szCs w:val="24"/>
          <w:lang w:val="sr-CS"/>
        </w:rPr>
        <w:t>Његов шери'ат (исламски закон) чине тако савршена убеђења, верски обреди, узајамни односи, политике, учења и мудрости, да онај ко зналачки сагледа целовитост Веровесниковог, нека су благослов и мир на њега, закона, остаје убеђен да је он резултат божанске воље и небеске Објаве, а да је онај ко је с њиме послан, доиста, изасланик Узвишеног Бога. Ту не постоји простор за оспоравање, осим за онога ко жели да пркоси, удаљава се и тума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етврти показатељ:</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су благослов и мир на њега, се појавио у народу који није имао божанску књигу, нити му је дата мудрост. Он им долази са светлом Књигом и красном мудрошћу. Потиче их да пригрле праву веру и раде добра дела. И, иако је био нејак, сиромашан, с мало помоћника, сукобљен с читавим светом, појединцима, скупинама, владарима и силницима, успео је уништити њихове светоназоре, порушити њихове опсене, дотући њихове религије и докрајчити њихове државе. Његова вера се, у веома кратком временском периоду, проширила истоком и западом, а њено ширење се наставља током времена. Његови непријатељи, иако разноврсни и бројни, добро опремљени, опаки и горди, веома упорни и насртљиви, иако су улагали огроман труд, нису могли угасити светлост његове вере нити избрисати трагове његовог учења. Па, да ли је то могуће без божанске помоћи и небеске подрш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тинитост Мухаммедове, нека су благослов и мир на њега, мисије потврђују, чак и књиге хришћана и јевреја. Тако у Псалмима стоји:</w:t>
      </w:r>
    </w:p>
    <w:p>
      <w:pPr>
        <w:pStyle w:val="Normal"/>
        <w:jc w:val="both"/>
        <w:rPr/>
      </w:pPr>
      <w:r>
        <w:rPr>
          <w:rFonts w:cs="Times New Roman" w:ascii="Times New Roman" w:hAnsi="Times New Roman"/>
          <w:b/>
          <w:bCs/>
          <w:sz w:val="24"/>
          <w:szCs w:val="24"/>
          <w:lang w:val="sr-CS"/>
        </w:rPr>
        <w:tab/>
        <w:t>"</w:t>
      </w:r>
      <w:r>
        <w:rPr>
          <w:rFonts w:cs="Times New Roman" w:ascii="Times New Roman" w:hAnsi="Times New Roman"/>
          <w:b/>
          <w:bCs/>
          <w:sz w:val="24"/>
          <w:szCs w:val="24"/>
        </w:rPr>
        <w:t>Јер Господ зна пут праведнички; а пут безбожнички пропашће.</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1:6).</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Потиреш лажљивце; на крвопиоце и лукаве мрзи Господ.</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5:6)</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Али је страшно лице Господње за оне који чине зло, да би истребио на земљи спомен њихов.</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34:17)</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 xml:space="preserve">(17) </w:t>
      </w:r>
      <w:r>
        <w:rPr>
          <w:rFonts w:cs="Times New Roman" w:ascii="Times New Roman" w:hAnsi="Times New Roman"/>
          <w:b/>
          <w:bCs/>
          <w:sz w:val="24"/>
          <w:szCs w:val="24"/>
        </w:rPr>
        <w:t>Јер ће се мишице безбожницима потрти, а праведнике утврђује Господ.</w:t>
      </w:r>
      <w:r>
        <w:rPr>
          <w:rFonts w:cs="Times New Roman" w:ascii="Times New Roman" w:hAnsi="Times New Roman"/>
          <w:b/>
          <w:bCs/>
          <w:sz w:val="24"/>
          <w:szCs w:val="24"/>
          <w:lang w:val="sr-CS"/>
        </w:rPr>
        <w:t xml:space="preserve"> (20) </w:t>
      </w:r>
      <w:r>
        <w:rPr>
          <w:rFonts w:cs="Times New Roman" w:ascii="Times New Roman" w:hAnsi="Times New Roman"/>
          <w:b/>
          <w:bCs/>
          <w:sz w:val="24"/>
          <w:szCs w:val="24"/>
        </w:rPr>
        <w:t>А безбожници гину, и непријатељи Господњи као лепота шумска пролазе, као дим пролазе.</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37:17 и 2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елима апостолским (5:35-39) се наводе следеће речи Гамалиела:</w:t>
      </w:r>
    </w:p>
    <w:p>
      <w:pPr>
        <w:pStyle w:val="Normal"/>
        <w:ind w:firstLine="708"/>
        <w:jc w:val="both"/>
        <w:rPr/>
      </w:pPr>
      <w:r>
        <w:rPr>
          <w:rFonts w:cs="Times New Roman" w:ascii="Times New Roman" w:hAnsi="Times New Roman"/>
          <w:b/>
          <w:bCs/>
          <w:sz w:val="24"/>
          <w:szCs w:val="24"/>
          <w:lang w:val="sr-CS"/>
        </w:rPr>
        <w:t xml:space="preserve">"(35) </w:t>
      </w:r>
      <w:r>
        <w:rPr>
          <w:rFonts w:cs="Times New Roman" w:ascii="Times New Roman" w:hAnsi="Times New Roman"/>
          <w:b/>
          <w:bCs/>
          <w:sz w:val="24"/>
          <w:szCs w:val="24"/>
        </w:rPr>
        <w:t>Па рече њима: Људи Израиљци! Гледајте добро за ове људе шта ћете чинити;</w:t>
      </w:r>
      <w:r>
        <w:rPr>
          <w:rFonts w:cs="Times New Roman" w:ascii="Times New Roman" w:hAnsi="Times New Roman"/>
          <w:b/>
          <w:bCs/>
          <w:sz w:val="24"/>
          <w:szCs w:val="24"/>
          <w:lang w:val="sr-CS"/>
        </w:rPr>
        <w:t xml:space="preserve"> (36) </w:t>
      </w:r>
      <w:r>
        <w:rPr>
          <w:rFonts w:cs="Times New Roman" w:ascii="Times New Roman" w:hAnsi="Times New Roman"/>
          <w:b/>
          <w:bCs/>
          <w:sz w:val="24"/>
          <w:szCs w:val="24"/>
        </w:rPr>
        <w:t>Јер пре ових дана уста Тевда, говорећи да је он нешто, за којим пристаде људи на број око четири стотине; он би убијен, и сви који га слушаху разиђоше се и пропадоше.</w:t>
      </w:r>
      <w:r>
        <w:rPr>
          <w:rFonts w:cs="Times New Roman" w:ascii="Times New Roman" w:hAnsi="Times New Roman"/>
          <w:b/>
          <w:bCs/>
          <w:sz w:val="24"/>
          <w:szCs w:val="24"/>
          <w:lang w:val="sr-CS"/>
        </w:rPr>
        <w:t xml:space="preserve"> (37) </w:t>
      </w:r>
      <w:r>
        <w:rPr>
          <w:rFonts w:cs="Times New Roman" w:ascii="Times New Roman" w:hAnsi="Times New Roman"/>
          <w:b/>
          <w:bCs/>
          <w:sz w:val="24"/>
          <w:szCs w:val="24"/>
        </w:rPr>
        <w:t>Потом уста Јуда Галилејац, у дане преписа, и одвуче доста људи за собом; и он погибе, и сви који га слушаху разасуше се.</w:t>
      </w:r>
      <w:r>
        <w:rPr>
          <w:rFonts w:cs="Times New Roman" w:ascii="Times New Roman" w:hAnsi="Times New Roman"/>
          <w:b/>
          <w:bCs/>
          <w:sz w:val="24"/>
          <w:szCs w:val="24"/>
          <w:lang w:val="sr-CS"/>
        </w:rPr>
        <w:t xml:space="preserve"> (38) </w:t>
      </w:r>
      <w:r>
        <w:rPr>
          <w:rFonts w:cs="Times New Roman" w:ascii="Times New Roman" w:hAnsi="Times New Roman"/>
          <w:b/>
          <w:bCs/>
          <w:sz w:val="24"/>
          <w:szCs w:val="24"/>
        </w:rPr>
        <w:t>И сад вам кажем: прођите се ових људи и оставите их; јер ако буде од људи овај савет или ово дело, поквариће се.</w:t>
      </w:r>
      <w:r>
        <w:rPr>
          <w:rFonts w:cs="Times New Roman" w:ascii="Times New Roman" w:hAnsi="Times New Roman"/>
          <w:b/>
          <w:bCs/>
          <w:sz w:val="24"/>
          <w:szCs w:val="24"/>
          <w:lang w:val="sr-CS"/>
        </w:rPr>
        <w:t xml:space="preserve"> (39) </w:t>
      </w:r>
      <w:r>
        <w:rPr>
          <w:rFonts w:cs="Times New Roman" w:ascii="Times New Roman" w:hAnsi="Times New Roman"/>
          <w:b/>
          <w:bCs/>
          <w:sz w:val="24"/>
          <w:szCs w:val="24"/>
        </w:rPr>
        <w:t>Ако ли је од Бога, не можете га покварити, да се како не нађете као богоборци.</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ма наведеним текстовима, да је Мухаммед, нека су благослов и мир на њега, лагао на Бога и да није био искрени веровесник, Господар би га уништио, помен би му на Земљи нестао, руке би му се поломиле, расплинуо би се попут дима, све његове присташе би биле распршене и уништене, и његова реч и дело би пропали. Међутим, Узвишени Бог ништа од овога није урадио. Напротив, његов спомен на Земљи је уздигао, указао му је Своју подршку и помоћ, и потврдио његове речи и дела. И тиме је истинитост Мухаммедовог, нека су благослов и мир на њега, посланства и веровесништва утврђена до те мере да не преостаје никакав простор за сумњу. Утврђено је, такође, да се јевреји и хиршћани боре против Узвишеног Бога и Његова Посланика, нека су благослов и мир на њега. Узвишени Бог у сури ''Еш-Шу'ара'', 227 каж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многобошци ће сигурно сазнати у какву ће се муку увал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у сури ''Ес-Саф'', 8 вел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ни желе да утрну Божије светло устима својим, а Бог ће учинити да светла Његова увек буде, макар криво било неверниц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ети показатељ:</w:t>
      </w:r>
    </w:p>
    <w:p>
      <w:pPr>
        <w:pStyle w:val="Normal"/>
        <w:ind w:firstLine="708"/>
        <w:jc w:val="both"/>
        <w:rPr/>
      </w:pPr>
      <w:r>
        <w:rPr>
          <w:rFonts w:cs="Times New Roman" w:ascii="Times New Roman" w:hAnsi="Times New Roman"/>
          <w:sz w:val="24"/>
          <w:szCs w:val="24"/>
          <w:lang w:val="sr-CS"/>
        </w:rPr>
        <w:t>Веровесник, нека су благослов и мир на њега, се појавио у време када су сви људи требали некога ко ће их упутити на прави пут и ко ће их позвати у праву веру. Арапи су се клањали киповима, Персијанци су веровали у два бога, Индијци су обожавали краву и дрво, јевреји су бога поистовећавали са створењима, или су Га порицали и на Њега и на Његове веровеснике су износили разне потворе и лажи, хришћани су штовали тројство и свеце. А и преостали делови света су били у долинама заблуда. Тако је, у то време, слање некога ко ће представљати милост за све светове, знак мудрости Свезнајућег и премудрог Бога. За ту величанствену мисију, за градњу тог велебног здања, није био достојан нико осим Мухаммед, нека су благослов и мир на њега, син Абдуллахов који је одагнао тмину идолатрије тројства, вере у два бога и описивање Бога својствима створења. Сунце монотеизма је обасјало Земљу, на шта указују и речи Узвишеног Бога у сури Ел-Маиде (19):</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 следбеници Књиге, дошао вам је Посланик Наш - након што је неко време прекинуто слање посланика - да вам објасни, да не бисте рекли: 'није нам долазио ни онај ко доноси радосне вести, ни онај који опомиње'! Па, дошао вам је, ето, онај који доноси радосне вести, и онај ко опомиње. - А Бог све мо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ести показатељ:</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нији веровесници су најавили његову, нека су благослов и мир на њега, веровесничку мисију (тј. најава Мухаммедове, нека су благослов и мир на њега, мисије у претходним небеским књигама).</w:t>
      </w:r>
    </w:p>
    <w:p>
      <w:pPr>
        <w:pStyle w:val="Normal"/>
        <w:spacing w:before="0" w:after="200"/>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Одломак из књиге „Тријумф Истине“.</w:t>
      </w:r>
    </w:p>
    <w:sectPr>
      <w:footnotePr>
        <w:numFmt w:val="decimal"/>
      </w:footnote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libri"/>
          <w:sz w:val="16"/>
          <w:szCs w:val="16"/>
        </w:rPr>
        <w:t xml:space="preserve"> </w:t>
      </w:r>
      <w:r>
        <w:rPr>
          <w:rFonts w:cs="Calibri"/>
          <w:sz w:val="16"/>
          <w:szCs w:val="16"/>
          <w:lang w:val="sr-CS"/>
        </w:rPr>
        <w:t>Фетхул-Бари 6:580.</w:t>
      </w:r>
    </w:p>
  </w:footnote>
  <w:footnote w:id="3">
    <w:p>
      <w:pPr>
        <w:pStyle w:val="Footnote1"/>
        <w:rPr/>
      </w:pPr>
      <w:r>
        <w:rPr>
          <w:rStyle w:val="FootnoteCharacters"/>
        </w:rPr>
        <w:footnoteRef/>
      </w:r>
      <w:r>
        <w:rPr>
          <w:rFonts w:cs="Calibri"/>
          <w:sz w:val="16"/>
          <w:szCs w:val="16"/>
        </w:rPr>
        <w:t xml:space="preserve"> </w:t>
      </w:r>
      <w:r>
        <w:rPr>
          <w:rFonts w:cs="Calibri"/>
          <w:sz w:val="16"/>
          <w:szCs w:val="16"/>
          <w:lang w:val="sr-CS"/>
        </w:rPr>
        <w:t>Сахиху Муслим 18:145</w:t>
      </w:r>
    </w:p>
  </w:footnote>
  <w:footnote w:id="4">
    <w:p>
      <w:pPr>
        <w:pStyle w:val="Footnote1"/>
        <w:rPr/>
      </w:pPr>
      <w:r>
        <w:rPr>
          <w:rStyle w:val="FootnoteCharacters"/>
        </w:rPr>
        <w:footnoteRef/>
      </w:r>
      <w:r>
        <w:rPr>
          <w:rFonts w:cs="Calibri"/>
          <w:sz w:val="16"/>
          <w:szCs w:val="16"/>
        </w:rPr>
        <w:t xml:space="preserve"> </w:t>
      </w:r>
      <w:r>
        <w:rPr>
          <w:rFonts w:cs="Calibri"/>
          <w:sz w:val="16"/>
          <w:szCs w:val="16"/>
          <w:lang w:val="sr-CS"/>
        </w:rPr>
        <w:t>Сахиху Муслим 15:41</w:t>
      </w:r>
    </w:p>
  </w:footnote>
  <w:footnote w:id="5">
    <w:p>
      <w:pPr>
        <w:pStyle w:val="Footnote1"/>
        <w:rPr/>
      </w:pPr>
      <w:r>
        <w:rPr>
          <w:rStyle w:val="FootnoteCharacters"/>
        </w:rPr>
        <w:footnoteRef/>
      </w:r>
      <w:r>
        <w:rPr>
          <w:rFonts w:cs="Calibri"/>
          <w:sz w:val="16"/>
          <w:szCs w:val="16"/>
        </w:rPr>
        <w:t xml:space="preserve"> </w:t>
      </w:r>
      <w:r>
        <w:rPr>
          <w:rFonts w:cs="Calibri"/>
          <w:sz w:val="16"/>
          <w:szCs w:val="16"/>
          <w:lang w:val="sr-CS"/>
        </w:rPr>
        <w:t>Ел Бидаје ве нихаје, 5:11, 6:107</w:t>
      </w:r>
    </w:p>
  </w:footnote>
  <w:footnote w:id="6">
    <w:p>
      <w:pPr>
        <w:pStyle w:val="Footnote1"/>
        <w:jc w:val="both"/>
        <w:rPr/>
      </w:pPr>
      <w:r>
        <w:rPr>
          <w:rStyle w:val="FootnoteCharacters"/>
        </w:rPr>
        <w:footnoteRef/>
      </w:r>
      <w:r>
        <w:rPr>
          <w:rFonts w:cs="Calibri"/>
          <w:sz w:val="16"/>
          <w:szCs w:val="16"/>
        </w:rPr>
        <w:t xml:space="preserve"> </w:t>
      </w:r>
      <w:r>
        <w:rPr>
          <w:rFonts w:cs="Calibri"/>
          <w:sz w:val="16"/>
          <w:szCs w:val="16"/>
          <w:lang w:val="sr-CS"/>
        </w:rPr>
        <w:t>Са' је мера за жито, није иста у свим крајевима, већином износи око 3 килограма.</w:t>
      </w:r>
    </w:p>
  </w:footnote>
  <w:footnote w:id="7">
    <w:p>
      <w:pPr>
        <w:pStyle w:val="Footnote1"/>
        <w:rPr/>
      </w:pPr>
      <w:r>
        <w:rPr>
          <w:rStyle w:val="FootnoteCharacters"/>
        </w:rPr>
        <w:footnoteRef/>
      </w:r>
      <w:r>
        <w:rPr>
          <w:rFonts w:cs="Calibri"/>
          <w:sz w:val="16"/>
          <w:szCs w:val="16"/>
        </w:rPr>
        <w:t xml:space="preserve"> </w:t>
      </w:r>
      <w:r>
        <w:rPr>
          <w:rFonts w:cs="Calibri"/>
          <w:sz w:val="16"/>
          <w:szCs w:val="16"/>
          <w:lang w:val="sr-CS"/>
        </w:rPr>
        <w:t>Сахиху Муслим, 15:40</w:t>
      </w:r>
    </w:p>
  </w:footnote>
  <w:footnote w:id="8">
    <w:p>
      <w:pPr>
        <w:pStyle w:val="Footnote1"/>
        <w:rPr/>
      </w:pPr>
      <w:r>
        <w:rPr>
          <w:rStyle w:val="FootnoteCharacters"/>
        </w:rPr>
        <w:footnoteRef/>
      </w:r>
      <w:r>
        <w:rPr>
          <w:rFonts w:cs="Calibri"/>
          <w:sz w:val="16"/>
          <w:szCs w:val="16"/>
        </w:rPr>
        <w:t xml:space="preserve"> </w:t>
      </w:r>
      <w:r>
        <w:rPr>
          <w:rFonts w:cs="Calibri"/>
          <w:sz w:val="16"/>
          <w:szCs w:val="16"/>
          <w:lang w:val="sr-CS"/>
        </w:rPr>
        <w:t>Фетхул-Бари, 7:395; Сахиху Муслим 13:216</w:t>
      </w:r>
    </w:p>
  </w:footnote>
  <w:footnote w:id="9">
    <w:p>
      <w:pPr>
        <w:pStyle w:val="Footnote1"/>
        <w:spacing w:lineRule="auto" w:line="276"/>
        <w:jc w:val="both"/>
        <w:rPr/>
      </w:pPr>
      <w:r>
        <w:rPr>
          <w:rStyle w:val="FootnoteCharacters"/>
        </w:rPr>
        <w:footnoteRef/>
      </w:r>
      <w:r>
        <w:rPr>
          <w:rFonts w:cs="Calibri"/>
          <w:sz w:val="16"/>
          <w:szCs w:val="16"/>
        </w:rPr>
        <w:t xml:space="preserve"> </w:t>
      </w:r>
      <w:r>
        <w:rPr>
          <w:rFonts w:cs="Calibri"/>
          <w:sz w:val="16"/>
          <w:szCs w:val="16"/>
          <w:lang w:val="sr-CS"/>
        </w:rPr>
        <w:t>Фетхул-Бари 6:586; Сахиху Муслим 13:218</w:t>
      </w:r>
    </w:p>
  </w:footnote>
  <w:footnote w:id="10">
    <w:p>
      <w:pPr>
        <w:pStyle w:val="Footnote1"/>
        <w:spacing w:lineRule="auto" w:line="276"/>
        <w:rPr/>
      </w:pPr>
      <w:r>
        <w:rPr>
          <w:rStyle w:val="FootnoteCharacters"/>
        </w:rPr>
        <w:footnoteRef/>
      </w:r>
      <w:r>
        <w:rPr>
          <w:rFonts w:cs="Calibri"/>
          <w:sz w:val="16"/>
          <w:szCs w:val="16"/>
        </w:rPr>
        <w:t xml:space="preserve"> </w:t>
      </w:r>
      <w:r>
        <w:rPr>
          <w:rFonts w:cs="Calibri"/>
          <w:sz w:val="16"/>
          <w:szCs w:val="16"/>
          <w:lang w:val="sr-CS"/>
        </w:rPr>
        <w:t>Фетхул-Бари 9:226; Сахиху Муслим 9:233</w:t>
      </w:r>
    </w:p>
  </w:footnote>
  <w:footnote w:id="11">
    <w:p>
      <w:pPr>
        <w:pStyle w:val="Footnote1"/>
        <w:spacing w:lineRule="auto" w:line="276"/>
        <w:rPr/>
      </w:pPr>
      <w:r>
        <w:rPr>
          <w:rStyle w:val="FootnoteCharacters"/>
        </w:rPr>
        <w:footnoteRef/>
      </w:r>
      <w:r>
        <w:rPr>
          <w:rFonts w:cs="Calibri"/>
          <w:sz w:val="16"/>
          <w:szCs w:val="16"/>
        </w:rPr>
        <w:t xml:space="preserve"> </w:t>
      </w:r>
      <w:r>
        <w:rPr>
          <w:rFonts w:cs="Calibri"/>
          <w:sz w:val="16"/>
          <w:szCs w:val="16"/>
          <w:lang w:val="sr-CS"/>
        </w:rPr>
        <w:t>Ел-Бидаје вен-Нихаје 6:127</w:t>
      </w:r>
    </w:p>
  </w:footnote>
  <w:footnote w:id="12">
    <w:p>
      <w:pPr>
        <w:pStyle w:val="Footnote1"/>
        <w:spacing w:lineRule="auto" w:line="276"/>
        <w:rPr/>
      </w:pPr>
      <w:r>
        <w:rPr>
          <w:rStyle w:val="FootnoteCharacters"/>
        </w:rPr>
        <w:footnoteRef/>
      </w:r>
      <w:r>
        <w:rPr>
          <w:rFonts w:cs="Calibri"/>
          <w:sz w:val="16"/>
          <w:szCs w:val="16"/>
        </w:rPr>
        <w:t xml:space="preserve"> </w:t>
      </w:r>
      <w:r>
        <w:rPr>
          <w:rFonts w:cs="Calibri"/>
          <w:sz w:val="16"/>
          <w:szCs w:val="16"/>
          <w:lang w:val="sr-CS"/>
        </w:rPr>
        <w:t>Ел-Бидаје вен-Нихаје 6:129</w:t>
      </w:r>
    </w:p>
  </w:footnote>
  <w:footnote w:id="13">
    <w:p>
      <w:pPr>
        <w:pStyle w:val="Footnote1"/>
        <w:spacing w:lineRule="auto" w:line="276"/>
        <w:rPr/>
      </w:pPr>
      <w:r>
        <w:rPr>
          <w:rStyle w:val="FootnoteCharacters"/>
        </w:rPr>
        <w:footnoteRef/>
      </w:r>
      <w:r>
        <w:rPr>
          <w:rFonts w:cs="Calibri"/>
          <w:sz w:val="16"/>
          <w:szCs w:val="16"/>
        </w:rPr>
        <w:t xml:space="preserve"> </w:t>
      </w:r>
      <w:r>
        <w:rPr>
          <w:rFonts w:cs="Calibri"/>
          <w:sz w:val="16"/>
          <w:szCs w:val="16"/>
          <w:lang w:val="sr-CS"/>
        </w:rPr>
        <w:t>Фетхул-Бари 5:230</w:t>
      </w:r>
    </w:p>
  </w:footnote>
  <w:footnote w:id="14">
    <w:p>
      <w:pPr>
        <w:pStyle w:val="Footnote1"/>
        <w:spacing w:lineRule="auto" w:line="276"/>
        <w:rPr/>
      </w:pPr>
      <w:r>
        <w:rPr>
          <w:rStyle w:val="FootnoteCharacters"/>
        </w:rPr>
        <w:footnoteRef/>
      </w:r>
      <w:r>
        <w:rPr>
          <w:rFonts w:cs="Calibri"/>
          <w:sz w:val="16"/>
          <w:szCs w:val="16"/>
        </w:rPr>
        <w:t xml:space="preserve"> </w:t>
      </w:r>
      <w:r>
        <w:rPr>
          <w:rFonts w:cs="Calibri"/>
          <w:sz w:val="16"/>
          <w:szCs w:val="16"/>
          <w:lang w:val="sr-CS"/>
        </w:rPr>
        <w:t>Сахиху Муслим 1:222-225</w:t>
      </w:r>
    </w:p>
  </w:footnote>
  <w:footnote w:id="15">
    <w:p>
      <w:pPr>
        <w:pStyle w:val="Footnote1"/>
        <w:spacing w:lineRule="auto" w:line="276"/>
        <w:jc w:val="both"/>
        <w:rPr/>
      </w:pPr>
      <w:r>
        <w:rPr>
          <w:rStyle w:val="FootnoteCharacters"/>
        </w:rPr>
        <w:footnoteRef/>
      </w:r>
      <w:r>
        <w:rPr>
          <w:rFonts w:cs="Calibri"/>
          <w:sz w:val="16"/>
          <w:szCs w:val="16"/>
        </w:rPr>
        <w:t xml:space="preserve"> </w:t>
      </w:r>
      <w:r>
        <w:rPr>
          <w:rFonts w:cs="Calibri"/>
          <w:sz w:val="16"/>
          <w:szCs w:val="16"/>
          <w:lang w:val="sr-CS"/>
        </w:rPr>
        <w:t>Фетхул-Бари, 2:397</w:t>
      </w:r>
    </w:p>
  </w:footnote>
  <w:footnote w:id="16">
    <w:p>
      <w:pPr>
        <w:pStyle w:val="Footnote1"/>
        <w:spacing w:lineRule="auto" w:line="276"/>
        <w:jc w:val="both"/>
        <w:rPr/>
      </w:pPr>
      <w:r>
        <w:rPr>
          <w:rStyle w:val="FootnoteCharacters"/>
        </w:rPr>
        <w:footnoteRef/>
      </w:r>
      <w:r>
        <w:rPr>
          <w:rFonts w:cs="Calibri"/>
          <w:sz w:val="16"/>
          <w:szCs w:val="16"/>
        </w:rPr>
        <w:t xml:space="preserve"> </w:t>
      </w:r>
      <w:r>
        <w:rPr>
          <w:rFonts w:cs="Calibri"/>
          <w:sz w:val="16"/>
          <w:szCs w:val="16"/>
          <w:lang w:val="sr-CS"/>
        </w:rPr>
        <w:t>Фетхул-Бари, 8: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
    <w:name w:val="Footnote_"/>
    <w:qFormat/>
    <w:rPr>
      <w:rFonts w:ascii="Times New Roman" w:hAnsi="Times New Roman" w:cs="Times New Roman"/>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1">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11">
    <w:name w:val="Footnote1"/>
    <w:basedOn w:val="Normal"/>
    <w:qFormat/>
    <w:pPr>
      <w:shd w:fill="FFFFFF" w:val="clear"/>
      <w:spacing w:lineRule="atLeast" w:line="240" w:before="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Рахметуллах бин Халил Ел Хинди</dc:creator>
  <dc:description>НЕКА ОД ЧУДА ВЕРОВЕСНИКА МУХАММЕДА, НЕКА ЈЕ МИР НА ЊЕГА</dc:description>
  <cp:keywords>НЕКА ОД ЧУДА ВЕРОВЕСНИКА МУХАММЕДА НЕКА ЈЕ МИР НА ЊЕГА</cp:keywords>
  <dc:language>en-US</dc:language>
  <cp:lastModifiedBy>elhashemy</cp:lastModifiedBy>
  <dcterms:modified xsi:type="dcterms:W3CDTF">2015-04-01T12:21:00Z</dcterms:modified>
  <cp:revision>48</cp:revision>
  <dc:subject>НЕКА ОД ЧУДА ВЕРОВЕСНИКА МУХАММЕДА, НЕКА ЈЕ МИР НА ЊЕГА</dc:subject>
  <dc:title>НЕКА ОД ЧУДА ВЕРОВЕСНИКА МУХАММЕДА, НЕКА ЈЕ МИР НА ЊЕГА</dc:title>
</cp:coreProperties>
</file>