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  <w:lang w:val="sr-CS"/>
        </w:rPr>
      </w:pPr>
      <w:r>
        <w:rPr>
          <w:rFonts w:cs="Calibri"/>
          <w:b/>
          <w:bCs/>
          <w:color w:val="800000"/>
          <w:sz w:val="40"/>
          <w:szCs w:val="40"/>
        </w:rPr>
        <w:t>НЕСЛАГАЊА У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 БИБЛИЈИ У</w:t>
      </w:r>
      <w:r>
        <w:rPr>
          <w:rFonts w:cs="Calibri"/>
          <w:b/>
          <w:bCs/>
          <w:color w:val="800000"/>
          <w:sz w:val="40"/>
          <w:szCs w:val="40"/>
        </w:rPr>
        <w:t xml:space="preserve"> ИМЕНИМА И БРОЈУ ВЕНИЈАМИНОВИХ СИНОВА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اختلاف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كت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قدس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أسماء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أولاد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نيامين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و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عددهم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лагања у именима и броју Венијаминових сино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рвој књиз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невника </w:t>
      </w:r>
      <w:r>
        <w:rPr>
          <w:rFonts w:cs="Times New Roman" w:ascii="Times New Roman" w:hAnsi="Times New Roman"/>
          <w:sz w:val="24"/>
          <w:szCs w:val="24"/>
        </w:rPr>
        <w:t xml:space="preserve"> (7:6) стој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Синови Венијаминови: Вела и Вехер и Једиаило, тројиц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рвој књизи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</w:t>
      </w:r>
      <w:r>
        <w:rPr>
          <w:rFonts w:cs="Times New Roman" w:ascii="Times New Roman" w:hAnsi="Times New Roman"/>
          <w:sz w:val="24"/>
          <w:szCs w:val="24"/>
        </w:rPr>
        <w:t xml:space="preserve"> (8:1-2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А Венијамин роди Велу првенца свог, Асвила другог, и Ару трећег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ја четвртог, и Рафу петог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њизи Постанак (46:21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А синови Венијаминови: Вела, Вехер, Асвил, Гира, Наман, Ихије, Рос, Мупим, Упим и Арад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а првом тексту </w:t>
      </w:r>
      <w:r>
        <w:rPr>
          <w:rFonts w:cs="Times New Roman" w:ascii="Times New Roman" w:hAnsi="Times New Roman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нијамин има само три сина, а према другом пет. Тако да ова два текста искључују један други. Разишли су се у именима и броју. А слажу се само у имену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ла. Док, према трећем тексту он има десет синова. Дакле, разилази се у односу на прва два текста у броју и именима, а слаже се само по питању два имена, а сва три текста слажу се само у имену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е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ва два текста су из исте Књиге и представљају противречје у речима једног истог аутора, а то ј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а. Затим имамо противречност и међусобну искључивост између онога што је написао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а у Првој књизи </w:t>
      </w:r>
      <w:r>
        <w:rPr>
          <w:rFonts w:cs="Times New Roman" w:ascii="Times New Roman" w:hAnsi="Times New Roman"/>
          <w:sz w:val="24"/>
          <w:szCs w:val="24"/>
          <w:lang w:val="sr-CS"/>
        </w:rPr>
        <w:t>Дневника</w:t>
      </w:r>
      <w:r>
        <w:rPr>
          <w:rFonts w:cs="Times New Roman" w:ascii="Times New Roman" w:hAnsi="Times New Roman"/>
          <w:sz w:val="24"/>
          <w:szCs w:val="24"/>
        </w:rPr>
        <w:t xml:space="preserve"> и онога што је написано у књизи Постање.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шћански учењаци су се у овим противречјима 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плели и били коначно принуђени признати грешку и приписати ј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и. Рекли су: "Родословни листови из којих ј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ра узимао податке нису били комплетни па зато није правио разлику између синова и унука.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НЕСЛАГАЊА У БИБЛИЈИ У ИМЕНИМА И БРОЈУ ВЕНИЈАМИНОВИХ СИНОВА</dc:description>
  <cp:keywords>НЕСЛАГАЊА У БИБЛИЈИ У ИМЕНИМА И БРОЈУ ВЕНИЈАМИНОВИХ СИНОВА</cp:keywords>
  <dc:language>en-US</dc:language>
  <cp:lastModifiedBy>elhashemy</cp:lastModifiedBy>
  <dcterms:modified xsi:type="dcterms:W3CDTF">2015-03-21T14:48:00Z</dcterms:modified>
  <cp:revision>19</cp:revision>
  <dc:subject>НЕСЛАГАЊА У БИБЛИЈИ У ИМЕНИМА И БРОЈУ ВЕНИЈАМИНОВИХ СИНОВА</dc:subject>
  <dc:title>НЕСЛАГАЊА У БИБЛИЈИ У ИМЕНИМА И БРОЈУ ВЕНИЈАМИНОВИХ СИНОВА</dc:title>
</cp:coreProperties>
</file>