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sr-CS"/>
        </w:rPr>
      </w:pPr>
      <w:r>
        <w:rPr>
          <w:rFonts w:cs="Calibri"/>
          <w:b/>
          <w:bCs/>
          <w:color w:val="800000"/>
          <w:sz w:val="40"/>
          <w:szCs w:val="40"/>
        </w:rPr>
        <w:t xml:space="preserve">КОРЕКЦИЈА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БИБЛИЈЕ У </w:t>
      </w:r>
      <w:r>
        <w:rPr>
          <w:rFonts w:cs="Calibri"/>
          <w:b/>
          <w:bCs/>
          <w:color w:val="800000"/>
          <w:sz w:val="40"/>
          <w:szCs w:val="40"/>
        </w:rPr>
        <w:t>ОПИС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У</w:t>
      </w:r>
      <w:r>
        <w:rPr>
          <w:rFonts w:cs="Calibri"/>
          <w:b/>
          <w:bCs/>
          <w:color w:val="800000"/>
          <w:sz w:val="40"/>
          <w:szCs w:val="40"/>
        </w:rPr>
        <w:t xml:space="preserve"> БЛУДНОГ ЧИНА РУБЕНА С ОЧЕВОМ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ИНОЧОМ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  <w:lang w:val="sr-CS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HQPB2" w:hAnsi="HQPB2" w:eastAsia="HQPB2" w:cs="HQPB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تحريف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حادث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زن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رأوبي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سري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بيه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ебрејској верзији Постанка (35:22) се наво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 кад Израиљ живеше у оној земљи, отиде Рувим и леже с Валом иночом оца свог. И то дочу Израиљ. А имаше Јаков дванаест синов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текст је, без сумње, </w:t>
      </w:r>
      <w:r>
        <w:rPr>
          <w:rFonts w:cs="Times New Roman" w:ascii="Times New Roman" w:hAnsi="Times New Roman"/>
          <w:sz w:val="24"/>
          <w:szCs w:val="24"/>
          <w:lang w:val="sr-CS"/>
        </w:rPr>
        <w:t>искривљен одузимањем текста</w:t>
      </w:r>
      <w:r>
        <w:rPr>
          <w:rFonts w:cs="Times New Roman" w:ascii="Times New Roman" w:hAnsi="Times New Roman"/>
          <w:sz w:val="24"/>
          <w:szCs w:val="24"/>
        </w:rPr>
        <w:t>, а и сами јевреји су признали да му нешто недостаје. Сакупљачи Хен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јевог и 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товог коментара су рекл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: "Јевреји су признали да су ове мисли крњаве, па су их пренели из грчког језика овако, а био је у његовим (Изра</w:t>
      </w:r>
      <w:r>
        <w:rPr>
          <w:rFonts w:cs="Times New Roman" w:ascii="Times New Roman" w:hAnsi="Times New Roman"/>
          <w:sz w:val="24"/>
          <w:szCs w:val="24"/>
          <w:lang w:val="sr-CS"/>
        </w:rPr>
        <w:t>иљевим</w:t>
      </w:r>
      <w:r>
        <w:rPr>
          <w:rFonts w:cs="Times New Roman" w:ascii="Times New Roman" w:hAnsi="Times New Roman"/>
          <w:sz w:val="24"/>
          <w:szCs w:val="24"/>
        </w:rPr>
        <w:t>) очима ружан (покуђен)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што су хе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ејски јевреји избаци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овог догађаја </w:t>
      </w:r>
      <w:r>
        <w:rPr>
          <w:rFonts w:cs="Times New Roman" w:ascii="Times New Roman" w:hAnsi="Times New Roman"/>
          <w:sz w:val="24"/>
          <w:szCs w:val="24"/>
        </w:rPr>
        <w:t>из својих Књига?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КОРЕКЦИЈА БИБЛИЈЕ У ОПИСУ БЛУДНОГ ЧИНА РУБЕНА С ОЧЕВОМ ИНОЧОМ</dc:description>
  <cp:keywords>КОРЕКЦИЈА БИБЛИЈЕ У ОПИСУ БЛУДНОГ ЧИНА РУБЕНА С ОЧЕВОМ ИНОЧОМ</cp:keywords>
  <dc:language>en-US</dc:language>
  <cp:lastModifiedBy>elhashemy</cp:lastModifiedBy>
  <dcterms:modified xsi:type="dcterms:W3CDTF">2015-03-21T14:45:00Z</dcterms:modified>
  <cp:revision>67</cp:revision>
  <dc:subject>КОРЕКЦИЈА БИБЛИЈЕ У ОПИСУ БЛУДНОГ ЧИНА РУБЕНА С ОЧЕВОМ ИНОЧОМ</dc:subject>
  <dc:title>КОРЕКЦИЈА БИБЛИЈЕ У ОПИСУ БЛУДНОГ ЧИНА РУБЕНА С ОЧЕВОМ ИНОЧОМ</dc:title>
</cp:coreProperties>
</file>