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ГРЕШКА У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БИБЛИЈИ ПО ПИТАЊУ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 ВИСИНЕ ТРЕМА КОЈЕГ ЈЕ САГРАДИО С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ОЛОМУН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8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800000"/>
          <w:sz w:val="24"/>
          <w:szCs w:val="24"/>
          <w:lang w:val="sr-CS"/>
        </w:rPr>
      </w:pPr>
      <w:r>
        <w:rPr>
          <w:rFonts w:cs="Calibri"/>
          <w:color w:val="8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غل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كتاب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مقدس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رتفاع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رواق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ذ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بناه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سليمان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عليه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سلام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Друг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3:4) </w:t>
      </w:r>
      <w:r>
        <w:rPr>
          <w:rFonts w:cs="Times New Roman" w:ascii="Times New Roman" w:hAnsi="Times New Roman"/>
          <w:sz w:val="24"/>
          <w:szCs w:val="24"/>
          <w:lang w:val="hr-HR"/>
        </w:rPr>
        <w:t>стој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трем који беше пред дужином уз ширину дома имаше двадесет лаката, а у висину сто и двадесет; и обложи га изнутра чистим злато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вој књизи о </w:t>
      </w:r>
      <w:r>
        <w:rPr>
          <w:rFonts w:cs="Times New Roman" w:ascii="Times New Roman" w:hAnsi="Times New Roman"/>
          <w:sz w:val="24"/>
          <w:szCs w:val="24"/>
          <w:lang w:val="sr-CS"/>
        </w:rPr>
        <w:t>Царев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6:2) </w:t>
      </w:r>
      <w:r>
        <w:rPr>
          <w:rFonts w:cs="Times New Roman" w:ascii="Times New Roman" w:hAnsi="Times New Roman"/>
          <w:sz w:val="24"/>
          <w:szCs w:val="24"/>
          <w:lang w:val="hr-HR"/>
        </w:rPr>
        <w:t>стоји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висина куће коју је градио С</w:t>
      </w:r>
      <w:r>
        <w:rPr>
          <w:rFonts w:cs="Times New Roman" w:ascii="Times New Roman" w:hAnsi="Times New Roman"/>
          <w:sz w:val="24"/>
          <w:szCs w:val="24"/>
          <w:lang w:val="sr-CS"/>
        </w:rPr>
        <w:t>оломун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ридесет лаката, па како онда висина трема може бити стотину и двадесет лаката?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ларк је признао да се у Друг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3:4) </w:t>
      </w:r>
      <w:r>
        <w:rPr>
          <w:rFonts w:cs="Times New Roman" w:ascii="Times New Roman" w:hAnsi="Times New Roman"/>
          <w:sz w:val="24"/>
          <w:szCs w:val="24"/>
          <w:lang w:val="hr-HR"/>
        </w:rPr>
        <w:t>ради о грешци, па су преводиоци на сирски и арапски језик избацили реч стотину и рекли: "његова висина је двадесет лактова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справка у арапској верзији је направљена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844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, па наведени пасус сада гласи: "Предњи трем одговараше ширини дома и имаше двадесет лаката дужине и двадесет лаката висине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ГРЕШКА У БИБЛИЈИ ПО ПИТАЊУ ВИСИНЕ ТРЕМА КОЈЕГ ЈЕ САГРАДИО СОЛОМУН</dc:description>
  <cp:keywords>ГРЕШКА У БИБЛИЈИ ПО ПИТАЊУ ВИСИНЕ ТРЕМА КОЈЕГ ЈЕ САГРАДИО СОЛОМУН</cp:keywords>
  <dc:language>en-US</dc:language>
  <cp:lastModifiedBy>elhashemy</cp:lastModifiedBy>
  <dcterms:modified xsi:type="dcterms:W3CDTF">2015-03-17T15:22:00Z</dcterms:modified>
  <cp:revision>42</cp:revision>
  <dc:subject>ГРЕШКА У БИБЛИЈИ ПО ПИТАЊУ ВИСИНЕ ТРЕМА КОЈЕГ ЈЕ САГРАДИО СОЛОМУН</dc:subject>
  <dc:title>ГРЕШКА У БИБЛИЈИ ПО ПИТАЊУ ВИСИНЕ ТРЕМА КОЈЕГ ЈЕ САГРАДИО СОЛОМУН</dc:title>
</cp:coreProperties>
</file>