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0"/>
          <w:szCs w:val="40"/>
          <w:lang w:val="sr-CS"/>
        </w:rPr>
      </w:pPr>
      <w:r>
        <w:rPr>
          <w:rFonts w:cs="Calibri"/>
          <w:b/>
          <w:bCs/>
          <w:color w:val="800000"/>
          <w:sz w:val="40"/>
          <w:szCs w:val="40"/>
          <w:lang w:val="hr-HR"/>
        </w:rPr>
        <w:t>ГРЕШКА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 xml:space="preserve"> У БИБЛИЈИ</w:t>
      </w:r>
      <w:r>
        <w:rPr>
          <w:rFonts w:cs="Calibri"/>
          <w:b/>
          <w:bCs/>
          <w:color w:val="800000"/>
          <w:sz w:val="40"/>
          <w:szCs w:val="40"/>
          <w:lang w:val="hr-HR"/>
        </w:rPr>
        <w:t xml:space="preserve"> ИЗ КОЈЕ ПРОИЗИЛАЗИ ОСПОРАВАЊЕ ДАВ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 xml:space="preserve">ИДОВЕ </w:t>
      </w:r>
      <w:r>
        <w:rPr>
          <w:rFonts w:cs="Calibri"/>
          <w:b/>
          <w:bCs/>
          <w:color w:val="800000"/>
          <w:sz w:val="40"/>
          <w:szCs w:val="40"/>
          <w:lang w:val="hr-HR"/>
        </w:rPr>
        <w:t>ВЕРОВЕСНИЧКЕ МИСИЈЕ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color w:val="800000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800000"/>
          <w:sz w:val="24"/>
          <w:szCs w:val="24"/>
          <w:lang w:val="sr-CS"/>
        </w:rPr>
      </w:pPr>
      <w:r>
        <w:rPr>
          <w:rFonts w:cs="Calibri"/>
          <w:color w:val="8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غل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في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كتاب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مقد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ذي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يلزم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منه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نفي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نبوة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داود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عليه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سلام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ова Библија препуна прот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р</w:t>
      </w:r>
      <w:r>
        <w:rPr>
          <w:rFonts w:cs="Times New Roman" w:ascii="Times New Roman" w:hAnsi="Times New Roman"/>
          <w:b/>
          <w:bCs/>
          <w:sz w:val="24"/>
          <w:szCs w:val="24"/>
        </w:rPr>
        <w:t>ечности, грешака и искривљивањ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У књизи Поновљени закон (23:2) пиш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У сабор Господњи да не улази копиле, ни десето колено његово да не улази у сабор Господњи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Овај навод је нетачан, јер се из њега разуме да Даву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ека је мир на њега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не улази у сабор Господњи, и да није веровесник, јер је </w:t>
      </w:r>
      <w:r>
        <w:rPr>
          <w:rFonts w:cs="Times New Roman" w:ascii="Times New Roman" w:hAnsi="Times New Roman"/>
          <w:sz w:val="24"/>
          <w:szCs w:val="24"/>
          <w:lang w:val="sr-CS"/>
        </w:rPr>
        <w:t>Фарес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ете </w:t>
      </w:r>
      <w:r>
        <w:rPr>
          <w:rFonts w:cs="Times New Roman" w:ascii="Times New Roman" w:hAnsi="Times New Roman"/>
          <w:sz w:val="24"/>
          <w:szCs w:val="24"/>
          <w:lang w:val="sr-CS"/>
        </w:rPr>
        <w:t>блуд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Према ономе што се наводи у књизи Постанак (38:12-30) његов отац Јуда је учинио блуд са својом снахом Тамаром која је из тог блудног чина родила </w:t>
      </w:r>
      <w:r>
        <w:rPr>
          <w:rFonts w:cs="Times New Roman" w:ascii="Times New Roman" w:hAnsi="Times New Roman"/>
          <w:sz w:val="24"/>
          <w:szCs w:val="24"/>
          <w:lang w:val="sr-CS"/>
        </w:rPr>
        <w:t>Фа</w:t>
      </w:r>
      <w:r>
        <w:rPr>
          <w:rFonts w:cs="Times New Roman" w:ascii="Times New Roman" w:hAnsi="Times New Roman"/>
          <w:sz w:val="24"/>
          <w:szCs w:val="24"/>
          <w:lang w:val="hr-HR"/>
        </w:rPr>
        <w:t>реса, а Дав</w:t>
      </w:r>
      <w:r>
        <w:rPr>
          <w:rFonts w:cs="Times New Roman" w:ascii="Times New Roman" w:hAnsi="Times New Roman"/>
          <w:sz w:val="24"/>
          <w:szCs w:val="24"/>
          <w:lang w:val="sr-CS"/>
        </w:rPr>
        <w:t>ид,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, у тој лози, девето ко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но иза </w:t>
      </w:r>
      <w:r>
        <w:rPr>
          <w:rFonts w:cs="Times New Roman" w:ascii="Times New Roman" w:hAnsi="Times New Roman"/>
          <w:sz w:val="24"/>
          <w:szCs w:val="24"/>
          <w:lang w:val="sr-CS"/>
        </w:rPr>
        <w:t>Ф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реса, а ако бројимо и </w:t>
      </w:r>
      <w:r>
        <w:rPr>
          <w:rFonts w:cs="Times New Roman" w:ascii="Times New Roman" w:hAnsi="Times New Roman"/>
          <w:sz w:val="24"/>
          <w:szCs w:val="24"/>
          <w:lang w:val="sr-CS"/>
        </w:rPr>
        <w:t>Фа</w:t>
      </w:r>
      <w:r>
        <w:rPr>
          <w:rFonts w:cs="Times New Roman" w:ascii="Times New Roman" w:hAnsi="Times New Roman"/>
          <w:sz w:val="24"/>
          <w:szCs w:val="24"/>
          <w:lang w:val="hr-HR"/>
        </w:rPr>
        <w:t>реса онда је он десето ко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но, јер лоза Давудова према ономе што се наводи 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у по Луки (3:31-33) следи овак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(31) ... </w:t>
      </w:r>
      <w:r>
        <w:rPr>
          <w:rFonts w:cs="Times New Roman" w:ascii="Times New Roman" w:hAnsi="Times New Roman"/>
          <w:b/>
          <w:bCs/>
          <w:sz w:val="24"/>
          <w:szCs w:val="24"/>
        </w:rPr>
        <w:t>Сина Давидовог,</w:t>
      </w:r>
      <w:bookmarkStart w:id="0" w:name="3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на Јесејевог, сина Овидовог, сина Воозовог, сина Салмоновог, сина Наасоновог,</w:t>
      </w:r>
      <w:bookmarkStart w:id="1" w:name="33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на Аминадавовог, сина Арамовог, сина Есромовог, сина Фаресовог, сина Јуди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А према ономе што се наводи у песничкој књизи Псалми (89:26-27), Дав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је на њега мир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је председавајући на скупу Јахвином и он је изнад свих краљева на Земљи, 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то потврђује чињеницу да је текст у књизи Поновљени закон (23:2) погрешан. У Лукином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у који је издао Ричард Ватс 1825. г. у Лондону и у Лукином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у које је 1826. г. издао Килкета у Дав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дов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ло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, између Арама и Есрома, убачено име Јерем (тј. Арам син Јеврема син Есрома син </w:t>
      </w:r>
      <w:r>
        <w:rPr>
          <w:rFonts w:cs="Times New Roman" w:ascii="Times New Roman" w:hAnsi="Times New Roman"/>
          <w:sz w:val="24"/>
          <w:szCs w:val="24"/>
          <w:lang w:val="sr-CS"/>
        </w:rPr>
        <w:t>Ф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реса) 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 Дав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д према томе једанаесто к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но. Међутим, људи који искривише Свету књигу додајући јој ово име, заборав</w:t>
      </w:r>
      <w:r>
        <w:rPr>
          <w:rFonts w:cs="Times New Roman" w:ascii="Times New Roman" w:hAnsi="Times New Roman"/>
          <w:sz w:val="24"/>
          <w:szCs w:val="24"/>
        </w:rPr>
        <w:t>или су д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га допи</w:t>
      </w:r>
      <w:r>
        <w:rPr>
          <w:rFonts w:cs="Times New Roman" w:ascii="Times New Roman" w:hAnsi="Times New Roman"/>
          <w:sz w:val="24"/>
          <w:szCs w:val="24"/>
        </w:rPr>
        <w:t>ш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истом издању, и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истој лози, коју наводе 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у по Матеју. И истина о томе изађе на видело, а прот</w:t>
      </w:r>
      <w:r>
        <w:rPr>
          <w:rFonts w:cs="Times New Roman" w:ascii="Times New Roman" w:hAnsi="Times New Roman"/>
          <w:sz w:val="24"/>
          <w:szCs w:val="24"/>
          <w:lang w:val="sr-CS"/>
        </w:rPr>
        <w:t>ивречнос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змеђу ова два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а по питању Дав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дове лозе оста присут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у данашњим издањима. Име Јевр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м, такође, није наведено у издању из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1844. и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1865. г. као ни касније 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у по Матеју и Луки. У свима њима је остало Арам син Есрома. Истина је да је навод из књиге Поновљени закон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(23:2) у основи погрешан као што је и казивање о блуду Јуде са снахом Тамаром потвора, јер је апсурдно да овакав суд буде изречен од стране Узвишеног Бога или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а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ментатор Хорсле је за речи "ни десето ко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но његово неће улазити у сабор Господњи" рекао да су придодате и да је њима измењен тек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ГРЕШКА У БИБЛИЈИ ИЗ КОЈЕ ПРОИЗИЛАЗИ ОСПОРАВАЊЕ ДАВИДОВЕ ВЕРОВЕСНИЧКЕ МИСИЈЕ</dc:description>
  <cp:keywords>ГРЕШКА У БИБЛИЈИ ИЗ КОЈЕ ПРОИЗИЛАЗИ ОСПОРАВАЊЕ ДАВИДОВЕ ВЕРОВЕСНИЧКЕ МИСИЈЕ</cp:keywords>
  <dc:language>en-US</dc:language>
  <cp:lastModifiedBy>elhashemy</cp:lastModifiedBy>
  <dcterms:modified xsi:type="dcterms:W3CDTF">2015-03-17T15:19:00Z</dcterms:modified>
  <cp:revision>38</cp:revision>
  <dc:subject>ГРЕШКА У БИБЛИЈИ ИЗ КОЈЕ ПРОИЗИЛАЗИ ОСПОРАВАЊЕ ДАВИДОВЕ ВЕРОВЕСНИЧКЕ МИСИЈЕ</dc:subject>
  <dc:title>ГРЕШКА У БИБЛИЈИ ИЗ КОЈЕ ПРОИЗИЛАЗИ ОСПОРАВАЊЕ ДАВИДОВЕ ВЕРОВЕСНИЧКЕ МИСИЈЕ</dc:title>
</cp:coreProperties>
</file>